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توزيع منهج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قرآن الكريم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ني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ن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F4E79"/>
                <w:sz w:val="26"/>
                <w:szCs w:val="26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1F4E79"/>
                <w:sz w:val="26"/>
                <w:szCs w:val="26"/>
                <w:rtl w:val="true"/>
                <w:lang w:eastAsia="ar-SA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سورة ال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أعلى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١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AFAFA" w:val="clear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سور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أ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>١١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نها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سور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سور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طارق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١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سور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طارق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>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ور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ورة ال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بروج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١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AFAFA" w:val="clear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سورة البروج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>١١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نها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ورة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سورة ال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نشقاق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١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AFAFA" w:val="clear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منتصـف الفصـل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  <w:lang w:bidi="ar-EG"/>
              </w:rPr>
              <w:t>الدراســي الثــــ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سورة ال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نشقاق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١٠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ورة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سور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مطففين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١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AFAFA" w:val="clear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١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سور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مطففين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lang w:val="en-GB"/>
              </w:rPr>
              <w:t>١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>٤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FAFAFA" w:val="clear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سور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مطففين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>٢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lang w:val="en-GB"/>
              </w:rPr>
              <w:t>٧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ورة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10302" w:type="dxa"/>
            <w:gridSpan w:val="5"/>
            <w:vMerge w:val="restart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٢١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٨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F4E79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٢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1F4E79"/>
              <w:bottom w:val="thinThickSmallGap" w:sz="24" w:space="0" w:color="1F4E79"/>
              <w:right w:val="single" w:sz="6" w:space="0" w:color="00206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خطط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علاج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وبرامج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إثرائ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1F4E79"/>
              <w:right w:val="thinThickSmallGap" w:sz="24" w:space="0" w:color="1F4E79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خطط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علاج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وبرامج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إثرائية</w:t>
            </w:r>
          </w:p>
        </w:tc>
        <w:tc>
          <w:tcPr>
            <w:tcW w:w="10302" w:type="dxa"/>
            <w:gridSpan w:val="5"/>
            <w:vMerge w:val="continue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52:00Z</dcterms:created>
  <dc:creator/>
  <dc:description/>
  <cp:keywords/>
  <dc:language>en-US</dc:language>
  <cp:lastModifiedBy/>
  <dcterms:modified xsi:type="dcterms:W3CDTF">2024-11-14T16:02:00Z</dcterms:modified>
  <cp:revision>1</cp:revision>
  <dc:subject/>
  <dc:title/>
</cp:coreProperties>
</file>