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نهج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قرآن الكريم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٣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قل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٣٤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٤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GB"/>
              </w:rPr>
              <w:t>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لك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١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لك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لك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GB"/>
              </w:rPr>
              <w:t>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ور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حري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val="en-GB"/>
              </w:rPr>
              <w:t>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٦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لتحري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٨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shd w:fill="FAFAFA" w:val="clear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طلا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٤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طلا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٦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٦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غاب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AFAFA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فظ سورة الإنسا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لاو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ورة ال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غاب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١٠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48:00Z</dcterms:created>
  <dc:creator/>
  <dc:description/>
  <cp:keywords/>
  <dc:language>en-US</dc:language>
  <cp:lastModifiedBy/>
  <dcterms:modified xsi:type="dcterms:W3CDTF">2024-11-14T16:12:00Z</dcterms:modified>
  <cp:revision>1</cp:revision>
  <dc:subject/>
  <dc:title/>
</cp:coreProperties>
</file>