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مقدمة في الأعما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16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تمهيد للمقر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شروع خطة لمدى الحيا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دور المديرين ومهامه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ستويات الإدار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أساليب الإدار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قيا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خصائص القيا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استعداد لتولي القيا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أهمية العلاقات الإنس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أثير على الأشخا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 xml:space="preserve">دور الإدارة والقيادة في تحقيق رؤية المملكة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lang w:eastAsia="ar-SA"/>
              </w:rPr>
              <w:t>٢٠٣٠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ما هي ريادة الأعمال؟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خصائص رواد الأعمال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  <w:lang w:eastAsia="ar-SA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أنواع رواد الأعما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كيف تصبح رائد أعمال؟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فرص إنشاء منشآت جديدة ورؤية السعودية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</w:rPr>
              <w:t>٢٠٣٠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  <w:lang w:eastAsia="ar-SA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ريادة الأعمال والاقتصاد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موارد المتاحة لرواد الأعمال السعوديي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اهية المنشآت متناهية الصغر والصغيرة والمتوسط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مزايا التنافسية للمنشآت الصغي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hd w:fill="FFFFFF" w:val="clear"/>
                <w:rtl w:val="true"/>
              </w:rPr>
              <w:t>التحديات الشائعة التي تواجه المنشآت الصغيرة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rtl w:val="true"/>
                <w:lang w:eastAsia="ar-SA"/>
              </w:rPr>
              <w:t xml:space="preserve">تحديد فرص الأعمال التجارية </w:t>
            </w:r>
            <w:r>
              <w:rPr>
                <w:rFonts w:ascii="Arial" w:hAnsi="Arial"/>
                <w:b/>
                <w:b/>
                <w:bCs/>
                <w:color w:val="0D0D0D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rtl w:val="true"/>
                <w:lang w:eastAsia="ar-SA"/>
              </w:rPr>
              <w:t xml:space="preserve"> الشركات الناشئ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rtl w:val="true"/>
                <w:lang w:eastAsia="ar-SA"/>
              </w:rPr>
              <w:t>أنواع أفكار الشركات الناشئ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rtl w:val="true"/>
                <w:lang w:eastAsia="ar-SA"/>
              </w:rPr>
              <w:t>المصادر الشائعة لأفكار الشركات الناشئ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rtl w:val="true"/>
                <w:lang w:eastAsia="ar-SA"/>
              </w:rPr>
              <w:t>العناصر الرئيسة لخطة العمل التجار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54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ستخدام خطة العمل التجار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أنواع ومصادر التموي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عرض المشروع للمستثمري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نظم المعلومات الإدارية ومكونات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نظم المعلومات الإداري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في القطاعات الخدم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تعريف الأعمال الإلكترو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نماذج الأعمال المعتمدة في الأعمال الإلكترو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ستقبل الأعمال الإلكترونية والثورة الصناعية الرابع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hd w:fill="FFFFFF" w:val="clear"/>
                <w:rtl w:val="true"/>
              </w:rPr>
              <w:t>تابع مستقبل الأعمال الإلكترونية والثورة الصناعية الرابع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rtl w:val="true"/>
                <w:lang w:eastAsia="ar-SA"/>
              </w:rPr>
              <w:t>أدوات التواصل الاجتماعي المتاحة للأعما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rtl w:val="true"/>
                <w:lang w:eastAsia="ar-SA"/>
              </w:rPr>
              <w:t>تطبيق أدوات التواصل الاجتماعي في الأعما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rtl w:val="true"/>
                <w:lang w:eastAsia="ar-SA"/>
              </w:rPr>
              <w:t>تحقيق أهداف الأعمال من خلال التواصل الاجتماع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/>
              </w:rPr>
              <w:t>التسويق عبر منصات التواصل الاجتماع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مشروع إعداد خطة عمل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مقدمة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حتوى خطة العم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تفاصيل خطة العم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تابع تفاصيل خطة العم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عداد خطة عمل تجار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48:00Z</dcterms:modified>
  <cp:revision>1</cp:revision>
  <dc:subject/>
  <dc:title/>
</cp:coreProperties>
</file>