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خالد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ثالث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عمل التطوع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ض عريق وحاضر متألق ومستقل مشرق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اض عريق وحاضر متألق ومستقل مشرق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ستراتيجية زيادة التركيز والفه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دور المواطن في المحافظة على الأم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ضوء الأمن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رسم بعض الكلمات الموصولة خطا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رسم الحرف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هـ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بخط الرق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صيغ المبالغ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فضيل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ستثنى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ستراتيجية الكتابة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بسط الموجز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تخطيط كتابة الموضو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حاور مع المجمو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أمن في أوسع معانيه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موذج اختبار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٣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وحدة</w:t>
            </w:r>
            <w:r>
              <w:rPr>
                <w:rFonts w:cs="Calibri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ثلاث سنوات بدون عم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مؤسسة محمد بن سلمان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سك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ستراتيجية زيادة التركيز والفهم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دعوة الإسلام إلى العم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دعوة الإسلام إلى العمل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عاطل متواك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رسم بعض الكلمات المفصولة خط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رسم بعض الجمل والعبارات بخط الرقع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سما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ء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الزمان والمكان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استثن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ع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ستراتيجية الكتاب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مقا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تخطيط كتابة الموضوع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بداء وجهة النظر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خصصات المهنية والتقنية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موذج اختبار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</w:rPr>
              <w:t>٤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25:00Z</dcterms:modified>
  <cp:revision>1</cp:revision>
  <dc:subject/>
  <dc:title/>
</cp:coreProperties>
</file>