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كيمياء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غاز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قوى التجاذب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قوى التجاذب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واد السائلة والمواد الصلب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لمواد السائلة والمواد الصلب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غيرات الحالة الفيزيائ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طاق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لطاق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حرارة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ابع الحرار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عادلات الكيميائية الحرار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ساب التغير في المحتوى الحراري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ابع حساب التغير في المحتوى الحرار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نظرية التصادم وسرعة التفاعل الكيميائي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نظرية التصادم وسرعة التفاعل الكيميائ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وامل المؤثرة في سرعة التفاعل الكيميائ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قوانين سرع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فاعل الكيميائي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حالة الاتزان الديناميك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ابع حالة الاتزان الديناميكي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عوامل المؤثرة في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تزان الكيميائ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تعمال ثوابت الاتزان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ستعمال ثوابت الاتزان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9:00Z</dcterms:modified>
  <cp:revision>1</cp:revision>
  <dc:subject/>
  <dc:title/>
</cp:coreProperties>
</file>