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فيزياء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لث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داخ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يو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لحيو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فصل واختبار مقن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شحنة الكهربا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وة الكهربائ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فصل واختبار مقن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ليد المجالات 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لكهربائية وقياس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طبيق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جالات 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لكهربائ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ابع تطبيق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جالات 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لكهربائ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فصل واختبار مقن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يار الكهربائي والدوائ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هربائ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ابع التيار الكهربائي والدوائ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هربائ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تخدام الطاقة الكهربائ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ستخدام الطاقة الكهربائ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فصل واختبار مقن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دوائ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هربائية البسيط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ابع الدوائ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هربائية البسيط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طبيقات الدوائ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هربا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فصل واختبار مقن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غانط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ائمة والمؤقت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وى الناتجة عن المجالات المغناطيس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فصل واختبار مقنن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8:06:00Z</dcterms:modified>
  <cp:revision>1</cp:revision>
  <dc:subject/>
  <dc:title/>
</cp:coreProperties>
</file>