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علو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أرض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والفضاء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لث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نشأة الكو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نشأة الكون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النجوم والمجرات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النجوم والمجرات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قانون الجاذبية وقوانين كبلر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قانون الجاذبية وقوانين كبلر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قنية الفضائ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التقنية الفضائ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ا المعدن؟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نواع المعادن وأهميتها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ا الصخور النارية؟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صنيف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صخور النارية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شكل الصخور الرسوبي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أنواع الصخور الرسو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ابع أنواع الصخور الرسو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صخور المتحول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نجراف القار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توسع قاع المحيط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حدود الصفائح وأسباب حركت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ا البركان؟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ثورانات البركا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أمواج الزلزالية وبنية الأرض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قياس الزلازل وتحديد أماكنها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زلزال والمجتم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8:06:00Z</dcterms:modified>
  <cp:revision>1</cp:revision>
  <dc:subject/>
  <dc:title/>
</cp:coreProperties>
</file>