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bidi w:val="1"/>
              <w:spacing w:lineRule="auto" w:line="240" w:before="80" w:after="8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ar-SA" w:bidi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 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bidi="ar-SA"/>
              </w:rPr>
              <w:t xml:space="preserve">علم البيئ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ar-SA" w:bidi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ar-SA" w:bidi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ar-SA" w:bidi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ar-SA" w:bidi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val="en-US" w:eastAsia="ar-SA" w:bidi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US" w:eastAsia="ar-SA" w:bidi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val="en-US" w:eastAsia="ar-SA" w:bidi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١٥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١٩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٢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ــــ 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٩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١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٥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لمخلوقات الحية وعلاقاتها المتباد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نتقال الطاقة في النظام البيئ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تدوير المو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تابع تدوير المواد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val="en-US" w:eastAsia="ar-SA" w:bidi="ar-SA"/>
              </w:rPr>
              <w:t>تقويم الفصل الأول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علم بيئة المجتمعات الحيو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تابع علم بيئة المجتمعات الحيوي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لمناطق الحيوية البر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تابع المناطق الحيوية البري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لأنظمة البيئية المائ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تابع الأنظمة البيئية المائي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تقويم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C2828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C2828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C2828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C2828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C2828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C2828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حادي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٨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٦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٩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٩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٣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٦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٣٠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٧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ديناميكية الجماعة الحيو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800000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 xml:space="preserve">إجـــازة </w:t>
            </w:r>
            <w:r>
              <w:rPr>
                <w:rFonts w:ascii="Arial" w:hAnsi="Arial" w:eastAsia="Calibri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val="en-US" w:bidi="ar-SA"/>
              </w:rPr>
              <w:t>منتصـف الفصـل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val="en-US"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 xml:space="preserve">الجماعة البشرية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val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لسكانية</w:t>
            </w:r>
            <w:r>
              <w:rPr>
                <w:rFonts w:eastAsia="Calibri"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val="en-US" w:bidi="ar-SA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تقويم الفصل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لتنوع الحي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أخطار تواجه التنوع الحيو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eastAsia="ar-SA" w:bidi="ar-SA"/>
              </w:rPr>
              <w:t>المحافظة على التنوع الحي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eastAsia="ar-SA" w:bidi="ar-SA"/>
              </w:rPr>
              <w:t>تقويم الفصل الرابع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السلوكات الأسا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  <w:lang w:val="en-US" w:bidi="ar-SA"/>
              </w:rPr>
              <w:t>تابع السلوكات الأساسي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EG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eastAsia="ar-SA" w:bidi="ar-EG"/>
              </w:rPr>
              <w:t>السلوكات البيئي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EG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eastAsia="ar-SA" w:bidi="ar-EG"/>
              </w:rPr>
              <w:t>تقويم الفصل الخامس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ثاني</w:t>
            </w:r>
            <w:r>
              <w:rPr>
                <w:rFonts w:ascii="Arial" w:hAnsi="Arial" w:eastAsia="Calibri"/>
                <w:b/>
                <w:b/>
                <w:bCs/>
                <w:color w:val="8C2828"/>
                <w:sz w:val="26"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403152"/>
                <w:sz w:val="26"/>
                <w:sz w:val="26"/>
                <w:szCs w:val="26"/>
                <w:rtl w:val="true"/>
                <w:lang w:val="en-US" w:bidi="ar-SA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403152"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403152"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403152"/>
                <w:sz w:val="26"/>
                <w:szCs w:val="26"/>
                <w:rtl w:val="true"/>
                <w:lang w:val="en-US" w:bidi="ar-SA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403152"/>
                <w:sz w:val="26"/>
                <w:szCs w:val="26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403152"/>
                <w:sz w:val="26"/>
                <w:szCs w:val="26"/>
                <w:rtl w:val="true"/>
                <w:lang w:val="en-US" w:bidi="ar-SA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٠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1F4E79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٧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ــــ 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GB" w:eastAsia="en-US" w:bidi="ar-SA"/>
              </w:rPr>
              <w:t>١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ascii="Arial" w:hAnsi="Arial" w:eastAsia="Times New Roman" w:cs="Arial"/>
                <w:b/>
                <w:b/>
                <w:bCs/>
                <w:color w:val="1F4E79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بداية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إجازة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لدراسي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لثاني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lang w:val="en-US" w:bidi="ar-SA"/>
              </w:rPr>
              <w:t>٢١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lang w:val="en-US" w:bidi="ar-SA"/>
              </w:rPr>
              <w:t>٨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lang w:val="en-US" w:bidi="ar-SA"/>
              </w:rPr>
              <w:t>١٤٤٦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هـ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بداية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لدراسة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للفصل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لدراسي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الثالث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lang w:val="en-US" w:bidi="ar-SA"/>
              </w:rPr>
              <w:t>٢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lang w:val="en-US" w:bidi="ar-SA"/>
              </w:rPr>
              <w:t>٩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lang w:val="en-US" w:bidi="ar-SA"/>
              </w:rPr>
              <w:t>١٤٤٦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 w:bidi="ar-SA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val="en-US" w:eastAsia="ar-SA" w:bidi="ar-EG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val="en-US" w:eastAsia="ar-SA"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SA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EG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rtl w:val="true"/>
                <w:lang w:val="en-US" w:eastAsia="ar-SA"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EG"/>
              </w:rPr>
            </w:pPr>
            <w:r>
              <w:rPr>
                <w:rFonts w:ascii="Arial" w:hAnsi="Arial" w:eastAsia="Calibri"/>
                <w:b/>
                <w:b/>
                <w:bCs/>
                <w:sz w:val="26"/>
                <w:sz w:val="26"/>
                <w:szCs w:val="26"/>
                <w:rtl w:val="true"/>
                <w:lang w:val="en-US" w:eastAsia="ar-SA" w:bidi="ar-EG"/>
              </w:rPr>
              <w:t>اختبارات الفصل الثاني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en-US" w:eastAsia="ar-SA" w:bidi="ar-SA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rtl w:val="true"/>
                <w:lang w:val="en-US" w:eastAsia="ar-SA" w:bidi="ar-SA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1F4E79"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val="en-US" w:bidi="ar-SA"/>
              </w:rPr>
              <w:t xml:space="preserve">معلم المادة </w:t>
            </w:r>
            <w:r>
              <w:rPr>
                <w:rFonts w:eastAsia="Calibri" w:cs="Arial" w:ascii="Arial" w:hAnsi="Arial"/>
                <w:b/>
                <w:bCs/>
                <w:color w:val="1F4E79"/>
                <w:sz w:val="24"/>
                <w:szCs w:val="24"/>
                <w:rtl w:val="true"/>
                <w:lang w:val="en-US" w:bidi="ar-SA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1F4E79"/>
                <w:sz w:val="24"/>
                <w:szCs w:val="24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val="en-US" w:bidi="ar-SA"/>
              </w:rPr>
              <w:t xml:space="preserve">مدير المدرسة </w:t>
            </w:r>
            <w:r>
              <w:rPr>
                <w:rFonts w:eastAsia="Calibri" w:cs="Arial" w:ascii="Arial" w:hAnsi="Arial"/>
                <w:b/>
                <w:bCs/>
                <w:color w:val="1F4E79"/>
                <w:sz w:val="24"/>
                <w:szCs w:val="24"/>
                <w:rtl w:val="true"/>
                <w:lang w:val="en-US" w:bidi="ar-SA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1F4E79"/>
                <w:sz w:val="24"/>
                <w:szCs w:val="24"/>
                <w:highlight w:val="yellow"/>
                <w:lang w:val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val="en-US" w:bidi="ar-SA"/>
              </w:rPr>
              <w:t>المشرف التربوي</w:t>
            </w:r>
            <w:r>
              <w:rPr>
                <w:rFonts w:eastAsia="Calibri" w:cs="Arial" w:ascii="Arial" w:hAnsi="Arial"/>
                <w:b/>
                <w:bCs/>
                <w:color w:val="1F4E79"/>
                <w:sz w:val="24"/>
                <w:szCs w:val="24"/>
                <w:rtl w:val="true"/>
                <w:lang w:val="en-US" w:bidi="ar-SA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orient="landscape" w:w="16500" w:h="11906"/>
          <w:pgMar w:left="567" w:right="567" w:gutter="0" w:header="278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256" w:before="0" w:after="1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46</w:t>
      </w:r>
      <w:r>
        <w:rPr>
          <w:color w:val="FF0000"/>
          <w:sz w:val="32"/>
          <w:sz w:val="32"/>
          <w:szCs w:val="32"/>
          <w:rtl w:val="true"/>
        </w:rPr>
        <w:t>هـ</w:t>
      </w:r>
    </w:p>
    <w:tbl>
      <w:tblPr>
        <w:bidiVisual w:val="true"/>
        <w:tblW w:w="15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1814"/>
        <w:gridCol w:w="283"/>
        <w:gridCol w:w="1026"/>
        <w:gridCol w:w="850"/>
        <w:gridCol w:w="1814"/>
        <w:gridCol w:w="283"/>
        <w:gridCol w:w="1026"/>
        <w:gridCol w:w="850"/>
        <w:gridCol w:w="1814"/>
        <w:gridCol w:w="283"/>
        <w:gridCol w:w="999"/>
        <w:gridCol w:w="27"/>
        <w:gridCol w:w="850"/>
        <w:gridCol w:w="1814"/>
      </w:tblGrid>
      <w:tr>
        <w:trPr>
          <w:trHeight w:val="340" w:hRule="atLeast"/>
        </w:trPr>
        <w:tc>
          <w:tcPr>
            <w:tcW w:w="36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ول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ني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لث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رابع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5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تعارف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أول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خلو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علا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تبادلة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خلو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علا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تبا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   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خلو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علا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تبا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يئي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9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د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د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جتم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ة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ناط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رية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6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7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9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8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5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0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إجا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مطوله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9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6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15603" w:type="dxa"/>
            <w:gridSpan w:val="1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امس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سادس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سابع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lang w:val="en-US" w:bidi="ar-SA"/>
              </w:rPr>
            </w:r>
          </w:p>
        </w:tc>
        <w:tc>
          <w:tcPr>
            <w:tcW w:w="36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من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ناط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ناط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ائية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ديناميك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جم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8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ديناميك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جم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ة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جم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جم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مراجعة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إجازة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منتصف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رابع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خ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5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9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10"/>
                <w:szCs w:val="10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6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30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7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5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8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5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6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15603" w:type="dxa"/>
            <w:gridSpan w:val="1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اسع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عاشر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شر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شر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9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خ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bidi="ar-SA"/>
              </w:rPr>
              <w:t xml:space="preserve"> 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6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حيوي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>الخامس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اسية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يئية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و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    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0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جز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جز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0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7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اثنين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8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5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لاث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2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9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6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ربعاء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3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30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7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4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15603" w:type="dxa"/>
            <w:gridSpan w:val="16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سب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عشر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تبد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إجا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ب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دو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2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1446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هـ</w:t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4972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علمـ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>/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ـة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 xml:space="preserve">: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مدير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>/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درسة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 xml:space="preserve">: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مشرفـ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>/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ـة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 xml:space="preserve">:  </w:t>
            </w:r>
          </w:p>
        </w:tc>
        <w:tc>
          <w:tcPr>
            <w:tcW w:w="269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وقيع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وقيع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توقيع</w:t>
            </w: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  <w:t xml:space="preserve">:  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أحد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17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1446</w:t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497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SA"/>
              </w:rPr>
              <w:t>الخميس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lang w:val="en-US" w:bidi="ar-SA"/>
              </w:rPr>
              <w:t>21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/</w:t>
            </w:r>
            <w:r>
              <w:rPr>
                <w:rFonts w:eastAsia="Calibri" w:cs="Arial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10"/>
                <w:szCs w:val="10"/>
                <w:lang w:val="en-US" w:bidi="ar-SA"/>
              </w:rPr>
            </w:pPr>
            <w:r>
              <w:rPr>
                <w:rFonts w:eastAsia="Calibri" w:cs="Arial"/>
                <w:sz w:val="10"/>
                <w:szCs w:val="10"/>
                <w:rtl w:val="true"/>
                <w:lang w:val="en-US" w:bidi="ar-SA"/>
              </w:rPr>
            </w:r>
          </w:p>
        </w:tc>
        <w:tc>
          <w:tcPr>
            <w:tcW w:w="497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sz w:val="28"/>
                <w:szCs w:val="28"/>
                <w:lang w:val="en-US" w:bidi="ar-SA"/>
              </w:rPr>
            </w:pPr>
            <w:r>
              <w:rPr>
                <w:rFonts w:eastAsia="Calibri" w:cs="Arial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135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{E72613A2-6680-4FC7-ABCA-655BD6C96DC1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{E72613A2-6680-4FC7-ABCA-655BD6C96DC1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ind w:left="0" w:right="0" w:hanging="0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ind w:left="0" w:right="0" w:hanging="0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ind w:left="0" w:right="0" w:hanging="0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135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2" name="{E72613A2-6680-4FC7-ABCA-655BD6C96DC1}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{E72613A2-6680-4FC7-ABCA-655BD6C96DC1}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ind w:left="0" w:right="0" w:hanging="0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ind w:left="0" w:right="0" w:hanging="0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ind w:left="0" w:right="0" w:hanging="0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 w:eastAsia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dc:language>en-US</dc:language>
  <cp:lastModifiedBy/>
  <dcterms:modified xsi:type="dcterms:W3CDTF">2024-11-14T17:43:00Z</dcterms:modified>
  <cp:revision>1</cp:revision>
  <dc:subject/>
  <dc:title/>
</cp:coreProperties>
</file>