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صناعة القرار في الأعما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16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عم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ضمن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نظم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عم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ع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أصحاب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مشكل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والأشخاص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معنيين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نظم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ح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شكل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شركات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أساليب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تأقلم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تابع ح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شكل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شركات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أساليب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تأقلمي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ستكشاف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وتحلي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مشكل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منظمات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تحلي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سبب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جذر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عتماد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حلو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أخلاقي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منظم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تقني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عمل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ستخدام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تقني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منظم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فرق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ناجح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منظمات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  <w:lang w:eastAsia="ar-SA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تابع الفرق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ناجح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منظم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إدار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نزاع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فرق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تفاوض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  <w:lang w:eastAsia="ar-SA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تقني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عمل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يرو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نص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تعاون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افتراض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للفرق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تقني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عمل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راقب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إنترن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تنظيم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بين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أفراد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تابع التواص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بين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أفرا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كان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عم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فهم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دور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اجتماع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فعال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54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تابع فهم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دور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اجتماع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فعال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كتاب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تقارير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والمقترح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مهن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تابع كتاب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تقارير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والمقترح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مهن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تقني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عمل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أدو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تعاون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عبر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الإنترنت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عقد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اجتماع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عبر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الإنترنت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برمجي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تقديم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عروض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جموع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شبك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اجتماع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فهم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بيان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والمعلوما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تباع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عملي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تحلي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بيان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جمع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بيان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لدعم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عملي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تخاذ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قرا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توصيف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بيان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طريق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إحصاء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جزء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تابع توصيف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بيان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طريق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إحصاء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جزء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توصيف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بيان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طريق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إحصاء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جزء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ثاني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)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عم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جداو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بيان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تابع العم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جداو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البيانات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تقني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عمل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أدو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ستطلاع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رأ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عبر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إنترن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تدريب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إضاف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7:48:00Z</dcterms:modified>
  <cp:revision>1</cp:revision>
  <dc:subject/>
  <dc:title/>
</cp:coreProperties>
</file>