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قنية الرقمية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</w:rPr>
              <w:t>٢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ثا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صميم الرسوم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صميم ملصق إعل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إعلانات المتحركة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فهوم التسويق الإلكترون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فهوم التسويق الإلكترون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سويق عبر البريد الإلكترون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مل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سويق عبر البريد الإلكترون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صميم المستجيب للمواقع الإلكترون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وقع الإلكتروني التفاعل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رسائل الإخبارية الرقم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ر نفسك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عم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7:49:00Z</dcterms:modified>
  <cp:revision>1</cp:revision>
  <dc:subject/>
  <dc:title/>
</cp:coreProperties>
</file>