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قنية الرقمية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</w:rPr>
              <w:t>٢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مرحلة الثانوية مسارات 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سنة الثان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ن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بيانات والمعلومات والمعرف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جمع البيانات والتحقق من صحتها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تنبؤ باستخدام إكسل 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فاهيم الذكاء الاصطناعي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فاهيم الذكاء الاصطناعي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طبيقات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ذكاء الاصطناعي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ذكاء الاصطناعي باستخدام البرمج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نتصـف الفصـ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>الدراســي الثــــ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نسيق باستخدام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وسو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ar-SA" w:bidi="ar-EG"/>
              </w:rPr>
              <w:t>HTML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صميم صفحات التنسيق النمط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صميم الموقع الإلكترون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ر نفسك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0302" w:type="dxa"/>
            <w:gridSpan w:val="5"/>
            <w:vMerge w:val="restart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١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٨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ختبار عمل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ني</w:t>
            </w:r>
          </w:p>
        </w:tc>
        <w:tc>
          <w:tcPr>
            <w:tcW w:w="10302" w:type="dxa"/>
            <w:gridSpan w:val="5"/>
            <w:vMerge w:val="continue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32:00Z</dcterms:created>
  <dc:creator/>
  <dc:description/>
  <cp:keywords/>
  <dc:language>en-US</dc:language>
  <cp:lastModifiedBy/>
  <dcterms:modified xsi:type="dcterms:W3CDTF">2024-11-14T17:47:00Z</dcterms:modified>
  <cp:revision>1</cp:revision>
  <dc:subject/>
  <dc:title/>
</cp:coreProperties>
</file>