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أنظمة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جسم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لإنسان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مرحلة الثانوية مسارات 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سنة الثالث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ن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كونات الجهاز الدوري والقلب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ظائف الجهاز الدوري والقلب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جزء العملي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أمراض الأكثر شيوعًا في الجهاز الدوري والقلب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كونات الجهاز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لمفاو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أعضاء الجهاز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لمفاوي ووظائفه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جهاز المناع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ناعة الطبيعي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جزء العملي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مناعة المكتسب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أجسام المضادة واضطرابات جهاز المناع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ركيب الوظيفي للجهاز التنفسي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وظائف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الجهاز التنفسي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جزء العملي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أمراض الأكثر شيوعًا بالجهاز التنفسي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جهاز الهضمي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لحقات القناة الهضم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هضم المواد المغذ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الأمراض الأكثر شيوعًا في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جهاز الهضمي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جزء العمل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نتصـف الفصـ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  <w:lang w:bidi="ar-EG"/>
              </w:rPr>
              <w:t>الدراســي الثــــ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ركيب الجهاز البولي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جزء العملي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وظائف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جهاز البولي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أمراض الأكثر شيوعًا في الجهاز البولي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جهاز التناسلي الذكري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ظائف الجهاز التناسلي الذكري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جهاز التناسلي الأنثوي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وظائف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جهاز التناسلي الأنثوي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أمراض الأكثر شيوعًا في الجهاز التناسلي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0302" w:type="dxa"/>
            <w:gridSpan w:val="5"/>
            <w:vMerge w:val="restart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١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٨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E79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ني</w:t>
            </w:r>
          </w:p>
        </w:tc>
        <w:tc>
          <w:tcPr>
            <w:tcW w:w="10302" w:type="dxa"/>
            <w:gridSpan w:val="5"/>
            <w:vMerge w:val="continue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32:00Z</dcterms:created>
  <dc:creator/>
  <dc:description/>
  <cp:keywords/>
  <dc:language>en-US</dc:language>
  <cp:lastModifiedBy/>
  <dcterms:modified xsi:type="dcterms:W3CDTF">2024-11-14T18:05:00Z</dcterms:modified>
  <cp:revision>1</cp:revision>
  <dc:subject/>
  <dc:title/>
</cp:coreProperties>
</file>