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إنترنت الأشياء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مرحلة الثانوية مسارات 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سنة الثاني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اهيم إنترنت الأشياء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جهزة إنترنت الأشياء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شروع الوحدة الأولى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نصة إنترنت الأشياء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منصة إنترنت الأشياء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طبيقات وتحدي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نترنت الأشيا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ابع تطبيقات وتحديات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نترنت الأشياء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شروع الوحد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الثان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نشاء نظام منزل ذكي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إنشاء نظام منزل ذك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نشاء نظام لري النباتات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ابع إنشاء نظام لري النباتات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إنشاء نظام تسرب الغاز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تابع إنشاء نظام تسرب الغاز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شروع الوحدة الثالثة</w:t>
            </w:r>
          </w:p>
          <w:p>
            <w:pPr>
              <w:pStyle w:val="NoSpacing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إعداد بيئة تطوير الأردوينو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مجة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أردوينو في البايثون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تفاعل مع خدمات الويب السحاب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شروع الوحدة الرابع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7:48:00Z</dcterms:modified>
  <cp:revision>1</cp:revision>
  <dc:subject/>
  <dc:title/>
</cp:coreProperties>
</file>