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مواطنة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رقمية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مرحلة الثانوية مسارات 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سنة الثالث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قدمة في المواطنة الرقم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آثار العالم الرقم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ابع آثار العالم الرقم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خدمات الرقم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وعي الإعلامي الرقم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ابع الوعي الإعلامي الرقم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وعي بالتعامل مع التجارة الإلكتروني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قويم الوحدة الأولى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هوية الرقم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تابع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هوية الرقم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واصل والعلاقات الرقم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ابع التواصل والعلاقات الرقمي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عنف الإلكترون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نتصـف الفصـ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الدراســي الثــــ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تابع العنف الإلكتروني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صحة والاتزان في العالم الرقمي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قويم الوحدة الثان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جرائم السيبرانية، وجهود مكافحتها محليًا ودوليًا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حماية من التهديدات الرقم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خصوصية وحماية البيانا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ماية الملكية الفكرية للمحتوى الرقم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قويم الوحدة الثالث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0302" w:type="dxa"/>
            <w:gridSpan w:val="5"/>
            <w:vMerge w:val="restart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١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٨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ني</w:t>
            </w:r>
          </w:p>
        </w:tc>
        <w:tc>
          <w:tcPr>
            <w:tcW w:w="10302" w:type="dxa"/>
            <w:gridSpan w:val="5"/>
            <w:vMerge w:val="continue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32:00Z</dcterms:created>
  <dc:creator/>
  <dc:description/>
  <cp:keywords/>
  <dc:language>en-US</dc:language>
  <cp:lastModifiedBy/>
  <dcterms:modified xsi:type="dcterms:W3CDTF">2024-11-14T18:05:00Z</dcterms:modified>
  <cp:revision>1</cp:revision>
  <dc:subject/>
  <dc:title/>
</cp:coreProperties>
</file>