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مهارات الحيات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مرحلة الثانوية مسارات 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سنة الثالث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ن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هارة تحديد الأهداف الشخص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إدارة الصراع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ابع إدارة الصراع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امل مع الضغوط الحيات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رونة النفس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اون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تابع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اون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شروع تقويم الوحد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هارات التفكير الأساس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هارة معالجة الأفكار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هارة إدارة حل المشكلات واتخاذ القرار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ابع مهارة إدارة حل المشكلات واتخاذ القرار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شروع تقويم الوحد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نتصـف الفصـ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>الدراســي الثــــ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طبيق النظام والمحافظة على الذوق العام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وطنية والمواطن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سؤولية الاجتماع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ابع المسؤولية الاجتماع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كيف مع الأزمات الاجتماع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رفيه والسياح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شروع تقويم الوحد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0302" w:type="dxa"/>
            <w:gridSpan w:val="5"/>
            <w:vMerge w:val="restart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١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٨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ني</w:t>
            </w:r>
          </w:p>
        </w:tc>
        <w:tc>
          <w:tcPr>
            <w:tcW w:w="10302" w:type="dxa"/>
            <w:gridSpan w:val="5"/>
            <w:vMerge w:val="continue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32:00Z</dcterms:created>
  <dc:creator/>
  <dc:description/>
  <cp:keywords/>
  <dc:language>en-US</dc:language>
  <cp:lastModifiedBy/>
  <dcterms:modified xsi:type="dcterms:W3CDTF">2024-11-14T18:05:00Z</dcterms:modified>
  <cp:revision>1</cp:revision>
  <dc:subject/>
  <dc:title/>
</cp:coreProperties>
</file>