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لغة العربية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</w:rPr>
              <w:t>٢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دليل الوح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تعل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اختبار بنائي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 نشاطات التعل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تابع نشاطات التعلم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 اختبار بنائ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دليل الوح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تعل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اختبار بنائي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 نشاطات التعل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تابع نشاطات التعل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ختبار بنائ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دليل الوح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تعل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اختبار قبلي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 أنواع القراءة السريعة وأهدافه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قراءة السريعة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تعل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تابع نشاطات التعل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شاطات الغلق والتلخي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ختبار بعدي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المادة التعليم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دليل الوح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نشاطات التمهيد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اختبار قبلي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 الكتابة الوظيف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تعل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شاطات الغلق والتلخيص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ختبار بعدي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المادة التعليم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دليل الوح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نشاطات التمهيد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ختبار قبلي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مهارات الخطابة والإلق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نشاطات التعل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تابع نشاطات التعل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شاطات الغلق والتلخي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ختبار بعدي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المادة التعليم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7:49:00Z</dcterms:modified>
  <cp:revision>1</cp:revision>
  <dc:subject/>
  <dc:title/>
</cp:coreProperties>
</file>