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شاطات التمهي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قب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توابع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توابع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منادى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ثن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جب والعدد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 بعد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شاطات التمهي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ختبار قب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لف المتطرف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ختبار بنائ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ذف والزيا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صل والفص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اطات الغلق والتلخيص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بعد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شاطات التمهي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قب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ناصر الفعل القرائي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ستويات القراءة ومهارات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بنائ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بعد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شاطات التمهي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قبل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صف العلم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رهنة والاستدلال العلم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بعد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شاطات التمهي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قب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واصل الإقناع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بعد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8:00Z</dcterms:modified>
  <cp:revision>1</cp:revision>
  <dc:subject/>
  <dc:title/>
</cp:coreProperties>
</file>