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لغة العربية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أولى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مهي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متممات المجرو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متممات المنصوب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تابع المتممات المنصوب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غلق والتلخيص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ادة التعليم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مهي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همزة في أول الكلم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تابع الهمزة في أول الكلم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همزة في وسط الكلمة وآخر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ادة التعليم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مهي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دوات قارئ النص الأدب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دوات قارئ النص الأدب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ادة التعلي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مهيد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وصف الأدب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تابة المذكرات الأدب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تابة القص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ادة التعلي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مهي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ذكاء التواص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ادة التعليم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3:00Z</dcterms:modified>
  <cp:revision>1</cp:revision>
  <dc:subject/>
  <dc:title/>
</cp:coreProperties>
</file>