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سكرتار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والإدار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مكتبية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لث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هي السكرتا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يئة المكت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رتباط التنظي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الارتباط التنظيم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مات السكرتير وصفات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ظيم الإدارة المكت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صنيف السجلات وحفظها، وأرشفت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تصنيف السجلات وحفظها، وأرشفت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نظيم الاجتماع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نظيم المواعيد والزيار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تنظيم المواعيد والزيارات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مهام الكتاب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تابة الإدار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المهام الكتاب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تابة الإدار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قارير الإدار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سكرتي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مهارات السكرتي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ة التعامل مع البيانات وتحليله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ة إدارة الوق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هارات التقن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ات الاتصال والتواص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ة إدارة ضغوط العم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مهارة إدارة ضغوط العمل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قواعد السلوك في بيئة العم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تيكي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قواعد السلوك في التعامل الرسم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روتوكو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قواعد السلوك في التعامل الرسم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روتوكو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حسين صورة المنظمة وتعزيزها داخليًا وخارجيً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كيف في بيئة العم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ابع التكيف في بيئة ال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عامل مع تعدد مها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طوير الذاتي المستم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عامل مع الشخصيات الصعب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ابع التعامل مع الشخصيات الصعب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وامل تميز السكرتي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8:06:00Z</dcterms:modified>
  <cp:revision>1</cp:revision>
  <dc:subject/>
  <dc:title/>
</cp:coreProperties>
</file>