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ذكاء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اصطناعي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علم الموجه لتحليل الصو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التعلم الموجه لتحليل الصور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علم غير الموجه لتحليل الصو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التعلم غير الموجه لتحليل الصور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وليد البيانات المرئ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توليد البيانات المرئ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روع الوح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شكلة تخصيص الموارد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كلة جدولة الموار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شكلة تحسين المسار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قدمة في أخلاقيات الذكاء الاصطناعي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مقدمة في أخلاقيات الذكاء الاصطناع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طبيقات الروبوت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التطبيقات الروبوت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طبيقات الروبوت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طبيقات الروبوت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شروع الوحد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6:00Z</dcterms:modified>
  <cp:revision>1</cp:revision>
  <dc:subject/>
  <dc:title/>
</cp:coreProperties>
</file>