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مه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ربية المه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يم وأخلاقيات الع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قيم وأخلاقيات 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رؤية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٢٠٣٠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والاستثمار البشري للشبا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طاعات 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يول المه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الميول المهن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سلوك الوظيف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سلوك الوظيف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هارات الوظي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مهارات الوظيف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سيرة الذات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سيرة الذات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ياز المقابلة الشخص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هارات البحث عن وظيف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ظائف المستقب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وظائف المستقب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مل الح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عمل الح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شهادات المهنية الاحترا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شهادات المهنية الاحتراف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3:00Z</dcterms:modified>
  <cp:revision>1</cp:revision>
  <dc:subject/>
  <dc:title/>
</cp:coreProperties>
</file>