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073150"/>
                <wp:effectExtent l="19050" t="19050" r="19685" b="210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أوراق عمل المهارات الحياتية       الصف: الثاني المتوسط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/                                                                               الموضوع: الشخصية المثا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أوراق عمل المهارات الحياتية       الصف: الثاني المتوسط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/                                                                               الموضوع: الشخصية المثا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889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8110</wp:posOffset>
                </wp:positionH>
                <wp:positionV relativeFrom="paragraph">
                  <wp:posOffset>205740</wp:posOffset>
                </wp:positionV>
                <wp:extent cx="6308090" cy="66738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6.2pt;width:496.65pt;height:5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51610</wp:posOffset>
                </wp:positionH>
                <wp:positionV relativeFrom="paragraph">
                  <wp:posOffset>99060</wp:posOffset>
                </wp:positionV>
                <wp:extent cx="6309995" cy="553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ترفض الطالبة المثالية مساعدة الزميلات فيما يصعب عليهم من الدروس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6.85pt;height:43.6pt;mso-wrap-distance-left:9.05pt;mso-wrap-distance-right:9.05pt;mso-wrap-distance-top:0pt;mso-wrap-distance-bottom:0pt;margin-top:7.8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ترفض الطالبة المثالية مساعدة الزميلات فيما يصعب عليهم من الدروس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(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51610</wp:posOffset>
                </wp:positionH>
                <wp:positionV relativeFrom="paragraph">
                  <wp:posOffset>154940</wp:posOffset>
                </wp:positionV>
                <wp:extent cx="6282690" cy="540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54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صفات الشخصية المثالية منادات الزميلات بأحب الاسماء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4.7pt;height:42.55pt;mso-wrap-distance-left:9.05pt;mso-wrap-distance-right:9.05pt;mso-wrap-distance-top:0pt;mso-wrap-distance-bottom:0pt;margin-top:12.2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صفات الشخصية المثالية منادات الزميلات بأحب الاسماء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51610</wp:posOffset>
                </wp:positionH>
                <wp:positionV relativeFrom="paragraph">
                  <wp:posOffset>76200</wp:posOffset>
                </wp:positionV>
                <wp:extent cx="6309995" cy="519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قاء السلام عند الدخول والخروج من الصفات العملية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6.85pt;height:40.9pt;mso-wrap-distance-left:9.05pt;mso-wrap-distance-right:9.05pt;mso-wrap-distance-top:0pt;mso-wrap-distance-bottom:0pt;margin-top:6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قاء السلام عند الدخول والخروج من الصفات العملية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19555</wp:posOffset>
                </wp:positionH>
                <wp:positionV relativeFrom="paragraph">
                  <wp:posOffset>159385</wp:posOffset>
                </wp:positionV>
                <wp:extent cx="6241415" cy="46672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كمل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65pt;margin-top:12.55pt;width:491.4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كمل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043170" cy="2742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240" cy="2742480"/>
                          <a:chOff x="0" y="0"/>
                          <a:chExt cx="504324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324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63160" y="1712520"/>
                            <a:ext cx="180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07280" y="1883160"/>
                            <a:ext cx="343440" cy="180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70760" y="176400"/>
                            <a:ext cx="343080" cy="135828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27960" y="176040"/>
                            <a:ext cx="343080" cy="13586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23277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e2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فات الشخصية المثا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1028160"/>
                            <a:ext cx="23277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فات قو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2326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فات عم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840" y="2056680"/>
                            <a:ext cx="2326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ثال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2326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ثال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1pt;height:215.95pt" coordorigin="0,0" coordsize="7942,4319">
                <v:rect id="shape_0" stroked="f" o:allowincell="f" style="position:absolute;left:0;top:0;width:7941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4419" stroked="t" o:allowincell="f" style="position:absolute;left:1832;top:2698;width:2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4415" stroked="t" o:allowincell="f" style="position:absolute;left:6108;top:2698;width:1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383" stroked="t" o:allowincell="f" style="position:absolute;left:1832;top:1079;width:2138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380" stroked="t" o:allowincell="f" style="position:absolute;left:3971;top:1079;width:2137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375" fillcolor="#d9e2f3" stroked="t" o:allowincell="f" style="position:absolute;left:2137;top:0;width:3665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فات الشخصية المثالية</w:t>
                        </w:r>
                      </w:p>
                    </w:txbxContent>
                  </v:textbox>
                  <v:fill o:detectmouseclick="t" type="solid" color2="#261d0c"/>
                  <v:stroke color="black" weight="9360" joinstyle="miter" endcap="flat"/>
                  <w10:wrap type="none"/>
                </v:roundrect>
                <v:roundrect id="shape_0" ID="_s4377" fillcolor="white" stroked="t" o:allowincell="f" style="position:absolute;left:4275;top:1619;width:3665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فات قو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382" fillcolor="white" stroked="t" o:allowincell="f" style="position:absolute;left:0;top:1619;width:36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فات عم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14" fillcolor="white" stroked="t" o:allowincell="f" style="position:absolute;left:4277;top:3239;width:36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ثال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18" fillcolor="white" stroked="t" o:allowincell="f" style="position:absolute;left:0;top:3239;width:36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ثال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95400</wp:posOffset>
                </wp:positionH>
                <wp:positionV relativeFrom="paragraph">
                  <wp:posOffset>-53340</wp:posOffset>
                </wp:positionV>
                <wp:extent cx="6400800" cy="1061720"/>
                <wp:effectExtent l="19050" t="19050" r="19685" b="408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أوراق عمل المهارات الحياتية        الصف: الثاني المتوسط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:                                                                                 الموضوع : الثقة بالنف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-4.2pt;width:503.95pt;height:8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أوراق عمل المهارات الحياتية        الصف: الثاني المتوسط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:                                                                                 الموضوع : الثقة بالنف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88110</wp:posOffset>
                </wp:positionH>
                <wp:positionV relativeFrom="paragraph">
                  <wp:posOffset>205740</wp:posOffset>
                </wp:positionV>
                <wp:extent cx="6308090" cy="66738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6.2pt;width:496.65pt;height:5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94765</wp:posOffset>
                </wp:positionH>
                <wp:positionV relativeFrom="paragraph">
                  <wp:posOffset>121285</wp:posOffset>
                </wp:positionV>
                <wp:extent cx="6466840" cy="5518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551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ثقة بالنفس هي ايمان الشخص بقدراته ومهاراته وامكاناته في تحقيق أهدافه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09.2pt;height:43.45pt;mso-wrap-distance-left:9.05pt;mso-wrap-distance-right:9.05pt;mso-wrap-distance-top:0pt;mso-wrap-distance-bottom:0pt;margin-top:9.55pt;mso-position-vertical-relative:text;margin-left:101.9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ثقة بالنفس هي ايمان الشخص بقدراته ومهاراته وامكاناته في تحقيق أهدافه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51610</wp:posOffset>
                </wp:positionH>
                <wp:positionV relativeFrom="paragraph">
                  <wp:posOffset>154940</wp:posOffset>
                </wp:positionV>
                <wp:extent cx="6282690" cy="5403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54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اثار الثقة بالنفس نسبة إنجازات الاخرين لنفسه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4.7pt;height:42.55pt;mso-wrap-distance-left:9.05pt;mso-wrap-distance-right:9.05pt;mso-wrap-distance-top:0pt;mso-wrap-distance-bottom:0pt;margin-top:12.2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اثار الثقة بالنفس نسبة إنجازات الاخرين لنفسه    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51610</wp:posOffset>
                </wp:positionH>
                <wp:positionV relativeFrom="paragraph">
                  <wp:posOffset>76200</wp:posOffset>
                </wp:positionV>
                <wp:extent cx="6309995" cy="5194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مظاهر الثقة الزائفة عدم امتلاك روح رياضية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6.85pt;height:40.9pt;mso-wrap-distance-left:9.05pt;mso-wrap-distance-right:9.05pt;mso-wrap-distance-top:0pt;mso-wrap-distance-bottom:0pt;margin-top:6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مظاهر الثقة الزائفة عدم امتلاك روح رياضية     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38580</wp:posOffset>
                </wp:positionH>
                <wp:positionV relativeFrom="paragraph">
                  <wp:posOffset>137795</wp:posOffset>
                </wp:positionV>
                <wp:extent cx="6017260" cy="466090"/>
                <wp:effectExtent l="6350" t="6985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كملي المخطط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4pt;margin-top:10.85pt;width:473.75pt;height:3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كملي المخطط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474970" cy="2422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2422440"/>
                          <a:chOff x="0" y="0"/>
                          <a:chExt cx="5474880" cy="2422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74880" cy="24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85000" y="438840"/>
                            <a:ext cx="548280" cy="1762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85000" y="439560"/>
                            <a:ext cx="548280" cy="110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85000" y="438840"/>
                            <a:ext cx="548280" cy="441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0240" y="0"/>
                            <a:ext cx="328500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af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يف ننمي ثقتنا بأنفسنا وبمن حولنا 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0240"/>
                            <a:ext cx="328500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0840"/>
                            <a:ext cx="328500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800"/>
                            <a:ext cx="328500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1pt;height:190.75pt" coordorigin="0,0" coordsize="8622,3815">
                <v:rect id="shape_0" stroked="f" o:allowincell="f" style="position:absolute;left:0;top:0;width:8621;height:3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422" stroked="t" o:allowincell="f" style="position:absolute;left:5173;top:693;width:862;height:27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423" stroked="t" o:allowincell="f" style="position:absolute;left:5173;top:694;width:862;height:173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424" stroked="t" o:allowincell="f" style="position:absolute;left:5173;top:693;width:862;height:69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425" fillcolor="#deeaf6" stroked="t" o:allowincell="f" style="position:absolute;left:3449;top:0;width:5172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يف ننمي ثقتنا بأنفسنا وبمن حولنا ؟</w:t>
                        </w:r>
                      </w:p>
                    </w:txbxContent>
                  </v:textbox>
                  <v:fill o:detectmouseclick="t" type="solid" color2="#211509"/>
                  <v:stroke color="black" weight="9360" joinstyle="miter" endcap="flat"/>
                  <w10:wrap type="none"/>
                </v:roundrect>
                <v:roundrect id="shape_0" ID="_s4426" fillcolor="white" stroked="t" o:allowincell="f" style="position:absolute;left:0;top:1040;width:5172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27" fillcolor="white" stroked="t" o:allowincell="f" style="position:absolute;left:0;top:2080;width:5172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28" fillcolor="white" stroked="t" o:allowincell="f" style="position:absolute;left:0;top:3121;width:5172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35710</wp:posOffset>
                </wp:positionH>
                <wp:positionV relativeFrom="paragraph">
                  <wp:posOffset>31750</wp:posOffset>
                </wp:positionV>
                <wp:extent cx="6400800" cy="1040765"/>
                <wp:effectExtent l="19050" t="19685" r="19685" b="241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4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أوراق عمل المهارات الحياتية        الصف : الثاني المتوسط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 الموضوع : اتخاذ القر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2.5pt;width:503.95pt;height:8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أوراق عمل المهارات الحياتية        الصف : الثاني المتوسط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 الموضوع : اتخاذ القر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66520</wp:posOffset>
                </wp:positionH>
                <wp:positionV relativeFrom="paragraph">
                  <wp:posOffset>32385</wp:posOffset>
                </wp:positionV>
                <wp:extent cx="6078220" cy="667385"/>
                <wp:effectExtent l="6350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6pt;margin-top:2.55pt;width:478.55pt;height:5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79525</wp:posOffset>
                </wp:positionH>
                <wp:positionV relativeFrom="paragraph">
                  <wp:posOffset>27940</wp:posOffset>
                </wp:positionV>
                <wp:extent cx="6060440" cy="5537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تحديد المشكلة هو اهم خطوة من خطوات اتخاذ القرار          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77.2pt;height:43.6pt;mso-wrap-distance-left:9.05pt;mso-wrap-distance-right:9.05pt;mso-wrap-distance-top:0pt;mso-wrap-distance-bottom:0pt;margin-top:2.2pt;mso-position-vertical-relative:text;margin-left:100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تحديد المشكلة هو اهم خطوة من خطوات اتخاذ القرار          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65555</wp:posOffset>
                </wp:positionH>
                <wp:positionV relativeFrom="paragraph">
                  <wp:posOffset>144780</wp:posOffset>
                </wp:positionV>
                <wp:extent cx="6059805" cy="5537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قرار هو اختيار بين مجموعة حلول مطروحة لحل مشكلة  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77.15pt;height:43.6pt;mso-wrap-distance-left:9.05pt;mso-wrap-distance-right:9.05pt;mso-wrap-distance-top:0pt;mso-wrap-distance-bottom:0pt;margin-top:11.4pt;mso-position-vertical-relative:text;margin-left:99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قرار هو اختيار بين مجموعة حلول مطروحة لحل مشكلة  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78255</wp:posOffset>
                </wp:positionH>
                <wp:positionV relativeFrom="paragraph">
                  <wp:posOffset>32385</wp:posOffset>
                </wp:positionV>
                <wp:extent cx="6084570" cy="466725"/>
                <wp:effectExtent l="6985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كملي المخطط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2.55pt;width:479.0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كملي المخطط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6320155" cy="31248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3124800"/>
                          <a:chOff x="0" y="0"/>
                          <a:chExt cx="6320160" cy="3124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20160" cy="31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56560" y="2271600"/>
                            <a:ext cx="185760" cy="568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7640" y="1419120"/>
                            <a:ext cx="1440" cy="285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16120" y="-592560"/>
                            <a:ext cx="285120" cy="2602440"/>
                          </a:xfrm>
                          <a:prstGeom prst="bentConnector3">
                            <a:avLst>
                              <a:gd name="adj1" fmla="val 4753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66280" y="57600"/>
                            <a:ext cx="285120" cy="1302120"/>
                          </a:xfrm>
                          <a:prstGeom prst="bentConnector3">
                            <a:avLst>
                              <a:gd name="adj1" fmla="val 4753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59720" y="566280"/>
                            <a:ext cx="1800" cy="285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18920" y="-592920"/>
                            <a:ext cx="285120" cy="2603160"/>
                          </a:xfrm>
                          <a:prstGeom prst="bentConnector3">
                            <a:avLst>
                              <a:gd name="adj1" fmla="val 4753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68040" y="57960"/>
                            <a:ext cx="285120" cy="1301400"/>
                          </a:xfrm>
                          <a:prstGeom prst="bentConnector3">
                            <a:avLst>
                              <a:gd name="adj1" fmla="val 4753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080" y="0"/>
                            <a:ext cx="111492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e2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خطوات اتخاذ القر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3480" y="852120"/>
                            <a:ext cx="111492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4520" y="852120"/>
                            <a:ext cx="111492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852120"/>
                            <a:ext cx="111492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040" y="852120"/>
                            <a:ext cx="111456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2120"/>
                            <a:ext cx="111456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4240"/>
                            <a:ext cx="111492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" y="2556360"/>
                            <a:ext cx="111456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65pt;height:246.05pt" coordorigin="0,0" coordsize="9953,4921">
                <v:rect id="shape_0" stroked="f" o:allowincell="f" style="position:absolute;left:0;top:0;width:9952;height:4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477" stroked="t" o:allowincell="f" style="position:absolute;left:879;top:3579;width:290;height:89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467" stroked="t" o:allowincell="f" style="position:absolute;left:878;top:2236;width:1;height:44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455" stroked="t" o:allowincell="f" style="position:absolute;left:878;top:893;width:4097;height:44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56" stroked="t" o:allowincell="f" style="position:absolute;left:2926;top:893;width:2050;height:44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57" stroked="t" o:allowincell="f" style="position:absolute;left:4976;top:893;width:2;height:44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458" stroked="t" o:allowincell="f" style="position:absolute;left:4978;top:893;width:4097;height:44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59" stroked="t" o:allowincell="f" style="position:absolute;left:4978;top:893;width:2047;height:44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460" fillcolor="#d9e2f3" stroked="t" o:allowincell="f" style="position:absolute;left:4098;top:0;width:1755;height:8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خطوات اتخاذ القرار</w:t>
                        </w:r>
                      </w:p>
                    </w:txbxContent>
                  </v:textbox>
                  <v:fill o:detectmouseclick="t" type="solid" color2="#261d0c"/>
                  <v:stroke color="black" weight="9360" joinstyle="miter" endcap="flat"/>
                  <w10:wrap type="none"/>
                </v:roundrect>
                <v:roundrect id="shape_0" ID="_s4461" stroked="t" o:allowincell="f" style="position:absolute;left:6147;top:1342;width:1755;height:8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462" stroked="t" o:allowincell="f" style="position:absolute;left:8196;top:1342;width:1755;height:8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463" fillcolor="white" stroked="t" o:allowincell="f" style="position:absolute;left:4097;top:1342;width:1755;height:8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64" fillcolor="white" stroked="t" o:allowincell="f" style="position:absolute;left:2049;top:1342;width:1754;height:8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65" fillcolor="white" stroked="t" o:allowincell="f" style="position:absolute;left:0;top:1342;width:1754;height:8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66" fillcolor="white" stroked="t" o:allowincell="f" style="position:absolute;left:0;top:2684;width:1755;height:8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76" fillcolor="white" stroked="t" o:allowincell="f" style="position:absolute;left:1171;top:4026;width:1754;height:8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35710</wp:posOffset>
                </wp:positionH>
                <wp:positionV relativeFrom="paragraph">
                  <wp:posOffset>-102870</wp:posOffset>
                </wp:positionV>
                <wp:extent cx="6400800" cy="1008380"/>
                <wp:effectExtent l="19050" t="19050" r="19685" b="272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أوراق عمل المهارات الحياتية        الصف: الثاني المتوسط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الموضوع : فن الالقاء والحو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8.1pt;width:503.95pt;height:7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أوراق عمل المهارات الحياتية        الصف: الثاني المتوسط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الموضوع : فن الالقاء والحو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144260" cy="667385"/>
                <wp:effectExtent l="6985" t="6985" r="1968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83.75pt;height:5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51610</wp:posOffset>
                </wp:positionH>
                <wp:positionV relativeFrom="paragraph">
                  <wp:posOffset>99060</wp:posOffset>
                </wp:positionV>
                <wp:extent cx="6177915" cy="5537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يتطلب الالقاء موقفا صادقا مع ما نقول بحيث يكون موقفا طبيعيا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86.45pt;height:43.6pt;mso-wrap-distance-left:9.05pt;mso-wrap-distance-right:9.05pt;mso-wrap-distance-top:0pt;mso-wrap-distance-bottom:0pt;margin-top:7.8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يتطلب الالقاء موقفا صادقا مع ما نقول بحيث يكون موقفا طبيعيا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31925</wp:posOffset>
                </wp:positionH>
                <wp:positionV relativeFrom="paragraph">
                  <wp:posOffset>92710</wp:posOffset>
                </wp:positionV>
                <wp:extent cx="6197600" cy="5511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51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تطلبات الالقاء الجيد الاعداد والصوت فقط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88pt;height:43.4pt;mso-wrap-distance-left:9.05pt;mso-wrap-distance-right:9.05pt;mso-wrap-distance-top:0pt;mso-wrap-distance-bottom:0pt;margin-top:7.3pt;mso-position-vertical-relative:text;margin-left:112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تطلبات الالقاء الجيد الاعداد والصوت فقط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98600</wp:posOffset>
                </wp:positionH>
                <wp:positionV relativeFrom="paragraph">
                  <wp:posOffset>105410</wp:posOffset>
                </wp:positionV>
                <wp:extent cx="6048375" cy="466725"/>
                <wp:effectExtent l="6985" t="6985" r="1968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كملي المخطط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pt;margin-top:8.3pt;width:476.2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كملي المخطط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252085" cy="220091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040" cy="2201040"/>
                          <a:chOff x="0" y="0"/>
                          <a:chExt cx="5252040" cy="2201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2040" cy="22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87240" y="954000"/>
                            <a:ext cx="276120" cy="1116000"/>
                          </a:xfrm>
                          <a:prstGeom prst="bentConnector3">
                            <a:avLst>
                              <a:gd name="adj1" fmla="val 4569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73400" y="955080"/>
                            <a:ext cx="276120" cy="1114200"/>
                          </a:xfrm>
                          <a:prstGeom prst="bentConnector3">
                            <a:avLst>
                              <a:gd name="adj1" fmla="val 4569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87600" y="129240"/>
                            <a:ext cx="276120" cy="1114920"/>
                          </a:xfrm>
                          <a:prstGeom prst="bentConnector3">
                            <a:avLst>
                              <a:gd name="adj1" fmla="val 4569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01800" y="128520"/>
                            <a:ext cx="276120" cy="1116000"/>
                          </a:xfrm>
                          <a:prstGeom prst="bentConnector3">
                            <a:avLst>
                              <a:gd name="adj1" fmla="val 4569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7680" y="0"/>
                            <a:ext cx="191016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af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نواع الالق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1880" y="825480"/>
                            <a:ext cx="191016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840" y="825480"/>
                            <a:ext cx="190872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0960"/>
                            <a:ext cx="191016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1650960"/>
                            <a:ext cx="1908720" cy="54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55pt;height:173.3pt" coordorigin="0,0" coordsize="8271,3466">
                <v:rect id="shape_0" stroked="f" o:allowincell="f" style="position:absolute;left:0;top:0;width:8270;height:3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484" stroked="t" o:allowincell="f" style="position:absolute;left:3258;top:2165;width:1755;height:4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85" stroked="t" o:allowincell="f" style="position:absolute;left:1503;top:2165;width:1754;height:4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86" stroked="t" o:allowincell="f" style="position:absolute;left:3257;top:865;width:1755;height:4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87" stroked="t" o:allowincell="f" style="position:absolute;left:5013;top:865;width:1755;height:43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488" fillcolor="#deeaf6" stroked="t" o:allowincell="f" style="position:absolute;left:3508;top:0;width:3007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نواع الالقاء</w:t>
                        </w:r>
                      </w:p>
                    </w:txbxContent>
                  </v:textbox>
                  <v:fill o:detectmouseclick="t" type="solid" color2="#211509"/>
                  <v:stroke color="black" weight="9360" joinstyle="miter" endcap="flat"/>
                  <w10:wrap type="none"/>
                </v:roundrect>
                <v:roundrect id="shape_0" ID="_s4489" stroked="t" o:allowincell="f" style="position:absolute;left:5263;top:1300;width:3007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490" stroked="t" o:allowincell="f" style="position:absolute;left:1754;top:1300;width:3005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491" fillcolor="white" stroked="t" o:allowincell="f" style="position:absolute;left:0;top:2600;width:3007;height:8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92" fillcolor="white" stroked="t" o:allowincell="f" style="position:absolute;left:3509;top:2600;width:3005;height:8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90625</wp:posOffset>
                </wp:positionH>
                <wp:positionV relativeFrom="paragraph">
                  <wp:posOffset>-212725</wp:posOffset>
                </wp:positionV>
                <wp:extent cx="6400800" cy="1029970"/>
                <wp:effectExtent l="19050" t="19685" r="19685" b="2520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أوراق عمل المهارات الحياتية         الصف: الثاني المتوسط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الموضوع : فن الالقاء والحو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-16.75pt;width:503.95pt;height:8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أوراق عمل المهارات الحياتية         الصف: الثاني المتوسط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الموضوع : فن الالقاء والحو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41910</wp:posOffset>
                </wp:positionV>
                <wp:extent cx="6158865" cy="568325"/>
                <wp:effectExtent l="6985" t="7620" r="190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.3pt;width:484.9pt;height:4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32865</wp:posOffset>
                </wp:positionH>
                <wp:positionV relativeFrom="paragraph">
                  <wp:posOffset>71120</wp:posOffset>
                </wp:positionV>
                <wp:extent cx="6395720" cy="5537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حوارهو تدول الكلام بين طرفين او اكثر على الا يستأثر به احدهما عن الاخر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03.6pt;height:43.6pt;mso-wrap-distance-left:9.05pt;mso-wrap-distance-right:9.05pt;mso-wrap-distance-top:0pt;mso-wrap-distance-bottom:0pt;margin-top:5.6pt;mso-position-vertical-relative:text;margin-left:104.9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حوارهو تدول الكلام بين طرفين او اكثر على الا يستأثر به احدهما عن الاخر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32865</wp:posOffset>
                </wp:positionH>
                <wp:positionV relativeFrom="paragraph">
                  <wp:posOffset>73660</wp:posOffset>
                </wp:positionV>
                <wp:extent cx="6355715" cy="5511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551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غضب والانفعال لا يؤثران على الحوار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00.45pt;height:43.4pt;mso-wrap-distance-left:9.05pt;mso-wrap-distance-right:9.05pt;mso-wrap-distance-top:0pt;mso-wrap-distance-bottom:0pt;margin-top:5.8pt;mso-position-vertical-relative:text;margin-left:104.9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غضب والانفعال لا يؤثران على الحوار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62075</wp:posOffset>
                </wp:positionH>
                <wp:positionV relativeFrom="paragraph">
                  <wp:posOffset>120650</wp:posOffset>
                </wp:positionV>
                <wp:extent cx="6366510" cy="5511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51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آداب الحوار علو الصوت والضجر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01.3pt;height:43.4pt;mso-wrap-distance-left:9.05pt;mso-wrap-distance-right:9.05pt;mso-wrap-distance-top:0pt;mso-wrap-distance-bottom:0pt;margin-top:9.5pt;mso-position-vertical-relative:text;margin-left:107.2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آداب الحوار علو الصوت والضجر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10030</wp:posOffset>
                </wp:positionH>
                <wp:positionV relativeFrom="paragraph">
                  <wp:posOffset>177800</wp:posOffset>
                </wp:positionV>
                <wp:extent cx="5889625" cy="466725"/>
                <wp:effectExtent l="6985" t="6985" r="1968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كمل المخطط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9pt;margin-top:14pt;width:463.7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كمل المخطط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088890" cy="164211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960" cy="1641960"/>
                          <a:chOff x="0" y="0"/>
                          <a:chExt cx="5088960" cy="1641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8896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63600" y="134280"/>
                            <a:ext cx="329400" cy="1370880"/>
                          </a:xfrm>
                          <a:prstGeom prst="bentConnector3">
                            <a:avLst>
                              <a:gd name="adj1" fmla="val 2954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94160" y="134640"/>
                            <a:ext cx="329400" cy="1370520"/>
                          </a:xfrm>
                          <a:prstGeom prst="bentConnector3">
                            <a:avLst>
                              <a:gd name="adj1" fmla="val 2954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9800" y="0"/>
                            <a:ext cx="234828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af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واع الحو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4960"/>
                            <a:ext cx="234828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960" y="984960"/>
                            <a:ext cx="234828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7pt;height:129.3pt" coordorigin="0,0" coordsize="8014,2586">
                <v:rect id="shape_0" stroked="f" o:allowincell="f" style="position:absolute;left:0;top:0;width:8013;height:25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407" stroked="t" o:allowincell="f" style="position:absolute;left:4006;top:1033;width:2157;height:51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08" stroked="t" o:allowincell="f" style="position:absolute;left:1848;top:1033;width:2157;height:51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410" fillcolor="#deeaf6" stroked="t" o:allowincell="f" style="position:absolute;left:2157;top:0;width:3697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واع الحوار</w:t>
                        </w:r>
                      </w:p>
                    </w:txbxContent>
                  </v:textbox>
                  <v:fill o:detectmouseclick="t" type="solid" color2="#211509"/>
                  <v:stroke color="black" weight="9360" joinstyle="miter" endcap="flat"/>
                  <w10:wrap type="none"/>
                </v:roundrect>
                <v:roundrect id="shape_0" ID="_s4412" stroked="t" o:allowincell="f" style="position:absolute;left:0;top:1551;width:3697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413" stroked="t" o:allowincell="f" style="position:absolute;left:4315;top:1551;width:3697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35710</wp:posOffset>
                </wp:positionH>
                <wp:positionV relativeFrom="paragraph">
                  <wp:posOffset>27305</wp:posOffset>
                </wp:positionV>
                <wp:extent cx="6400800" cy="1009015"/>
                <wp:effectExtent l="19050" t="20320" r="19685" b="295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أوراق عمل  المهارات الحياتية       الصف : الثاني  المتوسط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الموضوع : الأجهزة المنزلي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2.15pt;width:503.95pt;height:7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أوراق عمل  المهارات الحياتية       الصف : الثاني  المتوسط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الموضوع : الأجهزة المنزلية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094730" cy="526415"/>
                <wp:effectExtent l="6350" t="6985" r="19685" b="508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79.85pt;height:4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 :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51610</wp:posOffset>
                </wp:positionH>
                <wp:positionV relativeFrom="paragraph">
                  <wp:posOffset>167005</wp:posOffset>
                </wp:positionV>
                <wp:extent cx="6252845" cy="161480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61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جب إزالة المناديل والأوراق من الأرض قبل عملية الكنس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لابد من وجود ضمان للجهاز من الشركة المنتجة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إذا اسود سطح المكواة ينظف بفوطة منداه بماء وملح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2.35pt;height:127.15pt;mso-wrap-distance-left:9.05pt;mso-wrap-distance-right:9.05pt;mso-wrap-distance-top:0pt;mso-wrap-distance-bottom:0pt;margin-top:13.15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جب إزالة المناديل والأوراق من الأرض قبل عملية الكنس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لابد من وجود ضمان للجهاز من الشركة المنتجة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إذا اسود سطح المكواة ينظف بفوطة منداه بماء وملح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SA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32560</wp:posOffset>
                </wp:positionH>
                <wp:positionV relativeFrom="paragraph">
                  <wp:posOffset>154305</wp:posOffset>
                </wp:positionV>
                <wp:extent cx="6078220" cy="537210"/>
                <wp:effectExtent l="6350" t="6985" r="2032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صلي العمود الأول بما يناسبه من العمود الثان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8pt;margin-top:12.15pt;width:478.55pt;height:42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صلي العمود الأول بما يناسبه من العمود الثاني: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38630</wp:posOffset>
                </wp:positionH>
                <wp:positionV relativeFrom="paragraph">
                  <wp:posOffset>52070</wp:posOffset>
                </wp:positionV>
                <wp:extent cx="2337435" cy="676275"/>
                <wp:effectExtent l="7620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676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يجب شراء الأجهز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6.9pt;margin-top:4.1pt;width:184pt;height:53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يجب شراء الأجهزة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60975</wp:posOffset>
                </wp:positionH>
                <wp:positionV relativeFrom="paragraph">
                  <wp:posOffset>63500</wp:posOffset>
                </wp:positionV>
                <wp:extent cx="2337435" cy="676275"/>
                <wp:effectExtent l="6985" t="6985" r="38100" b="140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676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دم وجود أرجل لها، لمنع الصدمات الكهربائية.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25pt;margin-top:5pt;width:184pt;height:53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دم وجود أرجل لها، لمنع الصدمات الكهربائية.</w:t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50060</wp:posOffset>
                </wp:positionH>
                <wp:positionV relativeFrom="paragraph">
                  <wp:posOffset>69850</wp:posOffset>
                </wp:positionV>
                <wp:extent cx="2337435" cy="676275"/>
                <wp:effectExtent l="6985" t="6985" r="6350" b="323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676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ابد من وضع الغسالة على قاعدة خاصة معزولة في حالة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pt;margin-top:5.5pt;width:184pt;height:53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ابد من وضع الغسالة على قاعدة خاصة معزولة في حالة</w:t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60975</wp:posOffset>
                </wp:positionH>
                <wp:positionV relativeFrom="paragraph">
                  <wp:posOffset>69850</wp:posOffset>
                </wp:positionV>
                <wp:extent cx="2337435" cy="676275"/>
                <wp:effectExtent l="6985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676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يلف السلك حول مقبضها بخفة.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25pt;margin-top:5.5pt;width:184pt;height:53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يلف السلك حول مقبضها بخفة.</w:t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83715</wp:posOffset>
                </wp:positionH>
                <wp:positionV relativeFrom="paragraph">
                  <wp:posOffset>140970</wp:posOffset>
                </wp:positionV>
                <wp:extent cx="2202180" cy="676275"/>
                <wp:effectExtent l="6350" t="6985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676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ا تخزن المكواة إلا بعد تبريدها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5pt;margin-top:11.1pt;width:173.35pt;height:53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ا تخزن المكواة إلا بعد تبريدها</w:t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260975</wp:posOffset>
                </wp:positionH>
                <wp:positionV relativeFrom="paragraph">
                  <wp:posOffset>152400</wp:posOffset>
                </wp:positionV>
                <wp:extent cx="2337435" cy="676275"/>
                <wp:effectExtent l="6985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676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ناسبة لميزانية الاسرة.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25pt;margin-top:12pt;width:184pt;height:53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ناسبة لميزانية الاسرة.</w:t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  <w:u w:val="double"/>
          <w:lang w:bidi="ar-EG"/>
        </w:rPr>
      </w:pPr>
      <w:r>
        <w:rPr>
          <w:rFonts w:cs="Arial" w:ascii="Arial" w:hAnsi="Arial"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35710</wp:posOffset>
                </wp:positionH>
                <wp:positionV relativeFrom="paragraph">
                  <wp:posOffset>27305</wp:posOffset>
                </wp:positionV>
                <wp:extent cx="6400800" cy="1009015"/>
                <wp:effectExtent l="19050" t="20320" r="19685" b="295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أوراق  عمل  المهارات الحياتية       الصف : الثاني  المتوسط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الموضوع : الأجهزة المنزلي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2.15pt;width:503.95pt;height:7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أوراق  عمل  المهارات الحياتية       الصف : الثاني  المتوسط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الموضوع : الأجهزة المنزلية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094730" cy="526415"/>
                <wp:effectExtent l="6350" t="6985" r="19685" b="508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79.85pt;height:4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 :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51610</wp:posOffset>
                </wp:positionH>
                <wp:positionV relativeFrom="paragraph">
                  <wp:posOffset>167005</wp:posOffset>
                </wp:positionV>
                <wp:extent cx="6252845" cy="161480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61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وضع الفحم داخل الثلاجة لمنع ظهور الروائح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مكن تغطية الموقد من اعلى اثناء استخدام الفرن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جب عدم تشغيل الميكروويف إذا كان بابه تالفا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2.35pt;height:127.15pt;mso-wrap-distance-left:9.05pt;mso-wrap-distance-right:9.05pt;mso-wrap-distance-top:0pt;mso-wrap-distance-bottom:0pt;margin-top:13.15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وضع الفحم داخل الثلاجة لمنع ظهور الروائح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مكن تغطية الموقد من اعلى اثناء استخدام الفرن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جب عدم تشغيل الميكروويف إذا كان بابه تالفا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SA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432560</wp:posOffset>
                </wp:positionH>
                <wp:positionV relativeFrom="paragraph">
                  <wp:posOffset>154305</wp:posOffset>
                </wp:positionV>
                <wp:extent cx="6078220" cy="537210"/>
                <wp:effectExtent l="6350" t="6985" r="20320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صلي العمود الأول بما يناسبه من العمود الثان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8pt;margin-top:12.15pt;width:478.55pt;height:42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صلي العمود الأول بما يناسبه من العمود الثاني: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38630</wp:posOffset>
                </wp:positionH>
                <wp:positionV relativeFrom="paragraph">
                  <wp:posOffset>52070</wp:posOffset>
                </wp:positionV>
                <wp:extent cx="2337435" cy="676275"/>
                <wp:effectExtent l="7620" t="698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676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ن العناية بالمواقد والافران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pt;margin-top:4.1pt;width:184pt;height:53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ن العناية بالمواقد والافران</w:t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260975</wp:posOffset>
                </wp:positionH>
                <wp:positionV relativeFrom="paragraph">
                  <wp:posOffset>63500</wp:posOffset>
                </wp:positionV>
                <wp:extent cx="2337435" cy="676275"/>
                <wp:effectExtent l="6985" t="6985" r="6350" b="140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676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عتمد فكرته على توليد طاقة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هرومغناطيسي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25pt;margin-top:5pt;width:184pt;height:53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عتمد فكرته على توليد طاقة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هرومغناطيسي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750060</wp:posOffset>
                </wp:positionH>
                <wp:positionV relativeFrom="paragraph">
                  <wp:posOffset>69850</wp:posOffset>
                </wp:positionV>
                <wp:extent cx="2337435" cy="676275"/>
                <wp:effectExtent l="698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676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يكروويف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pt;margin-top:5.5pt;width:184pt;height:53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يكروويف</w:t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260975</wp:posOffset>
                </wp:positionH>
                <wp:positionV relativeFrom="paragraph">
                  <wp:posOffset>69850</wp:posOffset>
                </wp:positionV>
                <wp:extent cx="2337435" cy="676275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676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سليك عيونه بإبرة رفيعة 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25pt;margin-top:5.5pt;width:184pt;height:53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سليك عيونه بإبرة رفيعة </w:t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783715</wp:posOffset>
                </wp:positionH>
                <wp:positionV relativeFrom="paragraph">
                  <wp:posOffset>140970</wp:posOffset>
                </wp:positionV>
                <wp:extent cx="2202180" cy="676275"/>
                <wp:effectExtent l="6350" t="6985" r="698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676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ن العناية بالثلاجة 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5pt;margin-top:11.1pt;width:173.35pt;height:53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ن العناية بالثلاجة </w:t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260975</wp:posOffset>
                </wp:positionH>
                <wp:positionV relativeFrom="paragraph">
                  <wp:posOffset>152400</wp:posOffset>
                </wp:positionV>
                <wp:extent cx="2337435" cy="676275"/>
                <wp:effectExtent l="6985" t="6985" r="6350" b="140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676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ضعها في مكان جيد التهوية بعيد عن الحرارة.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25pt;margin-top:12pt;width:184pt;height:53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ضعها في مكان جيد التهوية بعيد عن الحرارة.</w:t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Cs/>
          <w:color w:val="FF0000"/>
          <w:sz w:val="28"/>
          <w:szCs w:val="28"/>
          <w:u w:val="double"/>
          <w:lang w:bidi="ar-EG"/>
        </w:rPr>
      </w:pPr>
      <w:r>
        <w:rPr>
          <w:rFonts w:cs="Arial" w:ascii="Arial" w:hAnsi="Arial"/>
          <w:bCs/>
          <w:color w:val="FF0000"/>
          <w:sz w:val="28"/>
          <w:szCs w:val="28"/>
          <w:u w:val="doub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35710</wp:posOffset>
                </wp:positionH>
                <wp:positionV relativeFrom="paragraph">
                  <wp:posOffset>27305</wp:posOffset>
                </wp:positionV>
                <wp:extent cx="6400800" cy="1029335"/>
                <wp:effectExtent l="19050" t="19685" r="19685" b="2520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أوراق عمل المهارات الحياتية        الصف: الثاني المتوسط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اسم:                                               الموضوع : : ثقافة المستهلك (ترشيد استهلاك الماء)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2.15pt;width:503.95pt;height: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أوراق عمل المهارات الحياتية        الصف: الثاني المتوسط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اسم:                                               الموضوع : : ثقافة المستهلك (ترشيد استهلاك الماء)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868035" cy="457200"/>
                <wp:effectExtent l="6985" t="6350" r="19050" b="1174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- ضع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62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- ضع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 :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11275</wp:posOffset>
                </wp:positionH>
                <wp:positionV relativeFrom="paragraph">
                  <wp:posOffset>13335</wp:posOffset>
                </wp:positionV>
                <wp:extent cx="5816600" cy="144526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445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رك صنبور الماء مفتوحا اثناء تنظيف الاسنان يعتبر اسراف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أدوات ترشيد استهلاك الماء أقراص كشف التسرب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جفاف شبح يهدد العالم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58pt;height:113.8pt;mso-wrap-distance-left:9.05pt;mso-wrap-distance-right:9.05pt;mso-wrap-distance-top:0pt;mso-wrap-distance-bottom:0pt;margin-top:1.05pt;mso-position-vertical-relative:text;margin-left:103.2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رك صنبور الماء مفتوحا اثناء تنظيف الاسنان يعتبر اسراف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أدوات ترشيد استهلاك الماء أقراص كشف التسرب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جفاف شبح يهدد العالم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59230</wp:posOffset>
                </wp:positionH>
                <wp:positionV relativeFrom="paragraph">
                  <wp:posOffset>63500</wp:posOffset>
                </wp:positionV>
                <wp:extent cx="5796915" cy="457200"/>
                <wp:effectExtent l="6985" t="6350" r="19050" b="292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اكملي المخطط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9pt;margin-top:5pt;width:456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اكملي المخطط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6099810" cy="245999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2459880"/>
                          <a:chOff x="0" y="0"/>
                          <a:chExt cx="6099840" cy="2459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99840" cy="24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07680" y="833040"/>
                            <a:ext cx="492480" cy="792360"/>
                          </a:xfrm>
                          <a:prstGeom prst="bentConnector3">
                            <a:avLst>
                              <a:gd name="adj1" fmla="val 2311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98600" y="833760"/>
                            <a:ext cx="492480" cy="790920"/>
                          </a:xfrm>
                          <a:prstGeom prst="bentConnector3">
                            <a:avLst>
                              <a:gd name="adj1" fmla="val 2311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16760" y="42840"/>
                            <a:ext cx="492480" cy="2372760"/>
                          </a:xfrm>
                          <a:prstGeom prst="bentConnector3">
                            <a:avLst>
                              <a:gd name="adj1" fmla="val 2311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88800" y="42840"/>
                            <a:ext cx="492480" cy="2372760"/>
                          </a:xfrm>
                          <a:prstGeom prst="bentConnector3">
                            <a:avLst>
                              <a:gd name="adj1" fmla="val 2311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1680" y="0"/>
                            <a:ext cx="1355760" cy="98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استهلاك العائ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مثل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3360" y="1475640"/>
                            <a:ext cx="1355760" cy="98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5640"/>
                            <a:ext cx="1355040" cy="98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1520" y="1475640"/>
                            <a:ext cx="1355760" cy="98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0" y="1475640"/>
                            <a:ext cx="1355040" cy="98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3pt;height:193.7pt" coordorigin="0,0" coordsize="9606,3874">
                <v:rect id="shape_0" stroked="f" o:allowincell="f" style="position:absolute;left:0;top:0;width:9605;height:3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527" stroked="t" o:allowincell="f" style="position:absolute;left:3556;top:1550;width:1247;height:77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525" stroked="t" o:allowincell="f" style="position:absolute;left:4804;top:1550;width:1243;height:77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517" stroked="t" o:allowincell="f" style="position:absolute;left:1066;top:1550;width:3736;height:77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518" stroked="t" o:allowincell="f" style="position:absolute;left:4803;top:1550;width:3734;height:77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519" fillcolor="#fff2cc" stroked="t" o:allowincell="f" style="position:absolute;left:3735;top:0;width:2134;height:1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استهلاك العائ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مثل  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ID="_s4520" stroked="t" o:allowincell="f" style="position:absolute;left:7470;top:2324;width:2134;height:1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521" stroked="t" o:allowincell="f" style="position:absolute;left:0;top:2324;width:2133;height:1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524" fillcolor="white" stroked="t" o:allowincell="f" style="position:absolute;left:4979;top:2324;width:2134;height:1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526" fillcolor="white" stroked="t" o:allowincell="f" style="position:absolute;left:2489;top:2324;width:2133;height:1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235710</wp:posOffset>
                </wp:positionH>
                <wp:positionV relativeFrom="paragraph">
                  <wp:posOffset>27305</wp:posOffset>
                </wp:positionV>
                <wp:extent cx="6400800" cy="1029335"/>
                <wp:effectExtent l="19050" t="19685" r="19685" b="2520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أوراق عمل المهارات الحياتية        الصف : الثاني المتوسط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اسم :                                             الموضوع : : ثقافة المستهلك (ترشيد استهلاك الكهرباء)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2.15pt;width:503.95pt;height: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أوراق عمل المهارات الحياتية        الصف : الثاني المتوسط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اسم :                                             الموضوع : : ثقافة المستهلك (ترشيد استهلاك الكهرباء)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868035" cy="457200"/>
                <wp:effectExtent l="6985" t="6350" r="19050" b="1174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- ضع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62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- ضع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 :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96365</wp:posOffset>
                </wp:positionH>
                <wp:positionV relativeFrom="paragraph">
                  <wp:posOffset>36195</wp:posOffset>
                </wp:positionV>
                <wp:extent cx="5816600" cy="161417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614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رك السخان يعمل في الصيف يعتبر اسراف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شغيل التلفاز وتركه مشغولا دون حاجة لا يعتبر اسراف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كهرباء نعمة عظيمة يجب المحافظة عليها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58pt;height:127.1pt;mso-wrap-distance-left:9.05pt;mso-wrap-distance-right:9.05pt;mso-wrap-distance-top:0pt;mso-wrap-distance-bottom:0pt;margin-top:2.85pt;mso-position-vertical-relative:text;margin-left:109.9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رك السخان يعمل في الصيف يعتبر اسراف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شغيل التلفاز وتركه مشغولا دون حاجة لا يعتبر اسراف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كهرباء نعمة عظيمة يجب المحافظة عليها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459230</wp:posOffset>
                </wp:positionH>
                <wp:positionV relativeFrom="paragraph">
                  <wp:posOffset>113665</wp:posOffset>
                </wp:positionV>
                <wp:extent cx="5796915" cy="457200"/>
                <wp:effectExtent l="6985" t="6350" r="19050" b="292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اكملي المخطط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9pt;margin-top:8.95pt;width:456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اكملي المخطط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869940" cy="240855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2408400"/>
                          <a:chOff x="0" y="0"/>
                          <a:chExt cx="5869800" cy="2408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69800" cy="24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3960" y="1504800"/>
                            <a:ext cx="1440" cy="30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4040" y="1504800"/>
                            <a:ext cx="1800" cy="30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73720" y="-38160"/>
                            <a:ext cx="302040" cy="1580760"/>
                          </a:xfrm>
                          <a:prstGeom prst="bentConnector3">
                            <a:avLst>
                              <a:gd name="adj1" fmla="val 474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93680" y="-38160"/>
                            <a:ext cx="302040" cy="1581120"/>
                          </a:xfrm>
                          <a:prstGeom prst="bentConnector3">
                            <a:avLst>
                              <a:gd name="adj1" fmla="val 474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270900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رشيد استهلاك الكهرب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2880"/>
                            <a:ext cx="270900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دائ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440" y="902880"/>
                            <a:ext cx="270900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عادات خاطئ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440" y="1806480"/>
                            <a:ext cx="270900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6480"/>
                            <a:ext cx="270900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2pt;height:189.65pt" coordorigin="0,0" coordsize="9244,3793">
                <v:rect id="shape_0" stroked="f" o:allowincell="f" style="position:absolute;left:0;top:0;width:9243;height:3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573" stroked="t" o:allowincell="f" style="position:absolute;left:2132;top:2371;width:1;height:4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571" stroked="t" o:allowincell="f" style="position:absolute;left:7109;top:2371;width:2;height:4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569" stroked="t" o:allowincell="f" style="position:absolute;left:4623;top:948;width:2487;height:47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568" stroked="t" o:allowincell="f" style="position:absolute;left:2133;top:948;width:2489;height:47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563" fillcolor="#fff2cc" stroked="t" o:allowincell="f" style="position:absolute;left:2488;top:0;width:4265;height:9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رشيد استهلاك الكهرباء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ID="_s4565" fillcolor="white" stroked="t" o:allowincell="f" style="position:absolute;left:0;top:1422;width:4265;height:9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دائ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566" fillcolor="white" stroked="t" o:allowincell="f" style="position:absolute;left:4977;top:1422;width:4265;height:9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عادات خاطئ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570" fillcolor="white" stroked="t" o:allowincell="f" style="position:absolute;left:4977;top:2845;width:4265;height:9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572" fillcolor="white" stroked="t" o:allowincell="f" style="position:absolute;left:0;top:2845;width:4265;height:9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235710</wp:posOffset>
                </wp:positionH>
                <wp:positionV relativeFrom="paragraph">
                  <wp:posOffset>27305</wp:posOffset>
                </wp:positionV>
                <wp:extent cx="6400800" cy="1029335"/>
                <wp:effectExtent l="19050" t="19685" r="19685" b="2520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أوراق عمل المهارات الحياتية        الصف : الثاني المتوسط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اسم :                                                                               الموضوع : البطاقة الارشادية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2.15pt;width:503.95pt;height: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أوراق عمل المهارات الحياتية        الصف : الثاني المتوسط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اسم :                                                                               الموضوع : البطاقة الارشادية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868035" cy="457200"/>
                <wp:effectExtent l="6985" t="6350" r="19050" b="1174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- ضع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62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- ضع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: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96365</wp:posOffset>
                </wp:positionH>
                <wp:positionV relativeFrom="paragraph">
                  <wp:posOffset>36195</wp:posOffset>
                </wp:positionV>
                <wp:extent cx="5942330" cy="130937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309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بطاقة الارشادية هي مرفقة مع الملابس تحوي رموز تعبيرية ومصطلح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مثلث          يشير الى إمكانية استخدام الغسيل الجاف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67.9pt;height:103.1pt;mso-wrap-distance-left:9.05pt;mso-wrap-distance-right:9.05pt;mso-wrap-distance-top:0pt;mso-wrap-distance-bottom:0pt;margin-top:2.85pt;mso-position-vertical-relative:text;margin-left:109.9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بطاقة الارشادية هي مرفقة مع الملابس تحوي رموز تعبيرية ومصطلحا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مثلث          يشير الى إمكانية استخدام الغسيل الجاف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286000</wp:posOffset>
                </wp:positionH>
                <wp:positionV relativeFrom="paragraph">
                  <wp:posOffset>64770</wp:posOffset>
                </wp:positionV>
                <wp:extent cx="240030" cy="158750"/>
                <wp:effectExtent l="32385" t="26670" r="33020" b="165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5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5.1pt;width:18.85pt;height:12.45pt;mso-wrap-style:none;v-text-anchor:middle;mso-position-horizontal-relative:pag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459230</wp:posOffset>
                </wp:positionH>
                <wp:positionV relativeFrom="paragraph">
                  <wp:posOffset>142875</wp:posOffset>
                </wp:positionV>
                <wp:extent cx="5940425" cy="468630"/>
                <wp:effectExtent l="6985" t="6350" r="19050" b="298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أكملي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9pt;margin-top:11.25pt;width:467.7pt;height:3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أكملي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36"/>
          <w:szCs w:val="36"/>
          <w:u w:val="double"/>
          <w:lang w:val="en-US" w:eastAsia="en-US" w:bidi="ar-EG"/>
        </w:rPr>
      </w:pPr>
      <w:r>
        <w:rPr>
          <w:rFonts w:cs="Arial" w:ascii="Arial" w:hAnsi="Arial"/>
          <w:bCs/>
          <w:color w:val="FF0000"/>
          <w:sz w:val="36"/>
          <w:szCs w:val="36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497330</wp:posOffset>
                </wp:positionH>
                <wp:positionV relativeFrom="paragraph">
                  <wp:posOffset>17780</wp:posOffset>
                </wp:positionV>
                <wp:extent cx="5870575" cy="2974975"/>
                <wp:effectExtent l="0" t="190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2975040"/>
                          <a:chOff x="0" y="0"/>
                          <a:chExt cx="5870520" cy="2975040"/>
                        </a:xfrm>
                      </wpg:grpSpPr>
                      <wpg:grpSp>
                        <wpg:cNvGrpSpPr/>
                        <wpg:grpSpPr>
                          <a:xfrm>
                            <a:off x="3346560" y="3960"/>
                            <a:ext cx="251892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8920" cy="932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5fed2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80" y="132480"/>
                              <a:ext cx="1094760" cy="6660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0800" y="1065600"/>
                            <a:ext cx="2529720" cy="8884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29720" cy="88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840" y="137880"/>
                              <a:ext cx="985680" cy="6660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39520" cy="8406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639520" cy="84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7360" y="136440"/>
                              <a:ext cx="1144800" cy="6310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80" y="1014120"/>
                            <a:ext cx="2630880" cy="8096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63088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0520" y="133200"/>
                              <a:ext cx="1094760" cy="6660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4040" y="2058840"/>
                            <a:ext cx="2521080" cy="8096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52108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0880" y="133200"/>
                              <a:ext cx="985680" cy="6660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" y="2075760"/>
                            <a:ext cx="2639520" cy="8992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3952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480" y="138600"/>
                              <a:ext cx="1095480" cy="6660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1.4pt;width:462.25pt;height:234.25pt" coordorigin="2358,28" coordsize="9245,4685">
                <v:group id="shape_0" style="position:absolute;left:7628;top:34;width:3967;height:146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f5fed2" stroked="t" o:allowincell="f" style="position:absolute;left:7628;top:34;width:3966;height:1468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a012d"/>
                    <v:stroke color="#ff6600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f" o:allowincell="f" style="position:absolute;left:7800;top:243;width:1723;height:1048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19;top:1706;width:3984;height:13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19;top:1706;width:3983;height:1398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00;top:1923;width:1551;height:1048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58;top:28;width:4157;height:1324">
                  <v:shape id="shape_0" stroked="f" o:allowincell="f" style="position:absolute;left:2358;top:28;width:4156;height:1323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3;top:243;width:1802;height:993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68;top:1625;width:4143;height:1275">
                  <v:shape id="shape_0" stroked="f" o:allowincell="f" style="position:absolute;left:2368;top:1625;width:4142;height:1274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2;top:1835;width:1723;height:1048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24;top:3270;width:3970;height:1275">
                  <v:shape id="shape_0" stroked="f" o:allowincell="f" style="position:absolute;left:7624;top:3270;width:3969;height:1274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99;top:3480;width:1551;height:1048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62;top:3297;width:4157;height:1416">
                  <v:shape id="shape_0" stroked="f" o:allowincell="f" style="position:absolute;left:2362;top:3297;width:4156;height:1415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2;top:3515;width:1724;height:1048;mso-wrap-style:square;v-text-anchor:top;mso-position-horizontal-relative:page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40"/>
          <w:szCs w:val="40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40"/>
          <w:szCs w:val="40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Cs/>
          <w:color w:val="FF0000"/>
          <w:sz w:val="28"/>
          <w:szCs w:val="28"/>
          <w:u w:val="double"/>
          <w:lang w:bidi="ar-EG"/>
        </w:rPr>
      </w:pPr>
      <w:r>
        <w:rPr>
          <w:rFonts w:cs="Arial" w:ascii="Arial" w:hAnsi="Arial"/>
          <w:bCs/>
          <w:color w:val="FF0000"/>
          <w:sz w:val="28"/>
          <w:szCs w:val="28"/>
          <w:u w:val="doub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235710</wp:posOffset>
                </wp:positionH>
                <wp:positionV relativeFrom="paragraph">
                  <wp:posOffset>27305</wp:posOffset>
                </wp:positionV>
                <wp:extent cx="6400800" cy="1029335"/>
                <wp:effectExtent l="19050" t="19685" r="19685" b="2520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أوراق عمل المهارات الحياتية        الصف : الثاني المتوسط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اسم :                                                                               الموضوع : تنظيف الملابس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2.15pt;width:503.95pt;height: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أوراق عمل المهارات الحياتية        الصف : الثاني المتوسط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اسم :                                                                               الموضوع : تنظيف الملابس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343025</wp:posOffset>
                </wp:positionH>
                <wp:positionV relativeFrom="paragraph">
                  <wp:posOffset>56515</wp:posOffset>
                </wp:positionV>
                <wp:extent cx="5868035" cy="457200"/>
                <wp:effectExtent l="6985" t="6350" r="19050" b="1174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- ضع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5pt;margin-top:4.45pt;width:462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- ضع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 :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16355</wp:posOffset>
                </wp:positionH>
                <wp:positionV relativeFrom="paragraph">
                  <wp:posOffset>64770</wp:posOffset>
                </wp:positionV>
                <wp:extent cx="5942330" cy="170434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704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ادة زرقاء اللون تباع على هيئة مسحوق او قوالب تسمى مبيض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ضاف الملح للملابس الى ماء الشطف الأخير لتثبيت اللون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مرحلة الأولى من مراحل غسل الملابس البيضاء مرحلة الاعداد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67.9pt;height:134.2pt;mso-wrap-distance-left:9.05pt;mso-wrap-distance-right:9.05pt;mso-wrap-distance-top:0pt;mso-wrap-distance-bottom:0pt;margin-top:5.1pt;mso-position-vertical-relative:text;margin-left:103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ادة زرقاء اللون تباع على هيئة مسحوق او قوالب تسمى مبيض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ضاف الملح للملابس الى ماء الشطف الأخير لتثبيت اللون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مرحلة الأولى من مراحل غسل الملابس البيضاء مرحلة الاعداد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459230</wp:posOffset>
                </wp:positionH>
                <wp:positionV relativeFrom="paragraph">
                  <wp:posOffset>85725</wp:posOffset>
                </wp:positionV>
                <wp:extent cx="5940425" cy="468630"/>
                <wp:effectExtent l="6985" t="6350" r="19050" b="298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اكملي المخطط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9pt;margin-top:6.75pt;width:467.7pt;height:3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اكملي المخطط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3815715" cy="240855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2408400"/>
                          <a:chOff x="0" y="0"/>
                          <a:chExt cx="3815640" cy="2408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815640" cy="24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7680" y="1504800"/>
                            <a:ext cx="1440" cy="30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32560" y="1504800"/>
                            <a:ext cx="1440" cy="30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68000" y="237960"/>
                            <a:ext cx="302040" cy="1028160"/>
                          </a:xfrm>
                          <a:prstGeom prst="bentConnector3">
                            <a:avLst>
                              <a:gd name="adj1" fmla="val 3782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40560" y="238320"/>
                            <a:ext cx="302040" cy="1027800"/>
                          </a:xfrm>
                          <a:prstGeom prst="bentConnector3">
                            <a:avLst>
                              <a:gd name="adj1" fmla="val 3782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75716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صادر الالي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2880"/>
                            <a:ext cx="175716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160" y="902880"/>
                            <a:ext cx="175716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0560" y="1806480"/>
                            <a:ext cx="176544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ثل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6480"/>
                            <a:ext cx="175716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ثل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45pt;height:189.65pt" coordorigin="0,0" coordsize="6009,3793">
                <v:rect id="shape_0" stroked="f" o:allowincell="f" style="position:absolute;left:0;top:0;width:6008;height:3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649" stroked="t" o:allowincell="f" style="position:absolute;left:1382;top:2371;width:1;height:4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647" stroked="t" o:allowincell="f" style="position:absolute;left:4618;top:2371;width:1;height:4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639" stroked="t" o:allowincell="f" style="position:absolute;left:3002;top:948;width:1617;height:47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640" stroked="t" o:allowincell="f" style="position:absolute;left:1382;top:948;width:1618;height:47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641" fillcolor="#fff2cc" stroked="t" o:allowincell="f" style="position:absolute;left:1617;top:0;width:2766;height:9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صادر الالياف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ID="_s4642" fillcolor="white" stroked="t" o:allowincell="f" style="position:absolute;left:0;top:1422;width:2766;height:9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643" fillcolor="white" stroked="t" o:allowincell="f" style="position:absolute;left:3235;top:1422;width:2766;height:9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646" fillcolor="white" stroked="t" o:allowincell="f" style="position:absolute;left:3229;top:2845;width:2779;height:9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ثل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648" fillcolor="white" stroked="t" o:allowincell="f" style="position:absolute;left:0;top:2845;width:2766;height:9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ثل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12"/>
      <w:type w:val="nextPage"/>
      <w:pgSz w:w="11906" w:h="16443"/>
      <w:pgMar w:left="1134" w:right="1134" w:gutter="0" w:header="0" w:top="1440" w:footer="83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  <w:t>اعداد المعلمة</w:t>
    </w:r>
    <w:r>
      <w:rPr>
        <w:rtl w:val="true"/>
        <w:lang w:bidi="ar-EG"/>
      </w:rPr>
      <w:t xml:space="preserve">: </w:t>
    </w:r>
    <w:r>
      <w:rPr>
        <w:rtl w:val="true"/>
        <w:lang w:bidi="ar-EG"/>
      </w:rPr>
      <w:t>هديل النجار</w:t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">
    <w:name w:val="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6:00Z</dcterms:created>
  <dc:creator>نور الرياض</dc:creator>
  <dc:description/>
  <cp:keywords/>
  <dc:language>en-US</dc:language>
  <cp:lastModifiedBy>عبدالله فلمبان</cp:lastModifiedBy>
  <cp:lastPrinted>2023-03-27T09:01:00Z</cp:lastPrinted>
  <dcterms:modified xsi:type="dcterms:W3CDTF">2023-04-06T06:52:00Z</dcterms:modified>
  <cp:revision>55</cp:revision>
  <dc:subject>كتاب القراءة</dc:subject>
  <dc:title>ملزمة أوراق عمل</dc:title>
</cp:coreProperties>
</file>