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073150"/>
                <wp:effectExtent l="19050" t="19050" r="19685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أوراق عمل المهارات الحياتية       الصف: ثالث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/                                                                               الموضوع: كيف تكون فعال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8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 أوراق عمل المهارات الحياتية       الصف: ثالث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/                                                                               الموضوع: كيف تكون فعالا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8892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88110</wp:posOffset>
                </wp:positionH>
                <wp:positionV relativeFrom="paragraph">
                  <wp:posOffset>205740</wp:posOffset>
                </wp:positionV>
                <wp:extent cx="6308090" cy="508000"/>
                <wp:effectExtent l="6350" t="6350" r="19685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6.2pt;width:496.65pt;height:3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ragraph">
                  <wp:posOffset>99060</wp:posOffset>
                </wp:positionV>
                <wp:extent cx="6532245" cy="434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434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ان يحرص الفرد على اللباقة في الحديث مع الجميع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4.35pt;height:34.25pt;mso-wrap-distance-left:9.05pt;mso-wrap-distance-right:9.05pt;mso-wrap-distance-top:0pt;mso-wrap-distance-bottom:0pt;margin-top:7.8pt;mso-position-vertical-relative:text;margin-left:99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ان يحرص الفرد على اللباقة في الحديث مع الجميع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88415</wp:posOffset>
                </wp:positionH>
                <wp:positionV relativeFrom="paragraph">
                  <wp:posOffset>116840</wp:posOffset>
                </wp:positionV>
                <wp:extent cx="6485255" cy="41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414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مكن ان تطلب من الاسرة الكماليات ولا تهتم لظروفهم المادية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0.65pt;height:32.6pt;mso-wrap-distance-left:9.05pt;mso-wrap-distance-right:9.05pt;mso-wrap-distance-top:0pt;mso-wrap-distance-bottom:0pt;margin-top:9.2pt;mso-position-vertical-relative:text;margin-left:101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مكن ان تطلب من الاسرة الكماليات ولا تهتم لظروفهم المادية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61110</wp:posOffset>
                </wp:positionH>
                <wp:positionV relativeFrom="paragraph">
                  <wp:posOffset>205105</wp:posOffset>
                </wp:positionV>
                <wp:extent cx="6469380" cy="393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الاهتمام بإخوتي الصغار عند غياب والدي من المنزل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09.4pt;height:31pt;mso-wrap-distance-left:9.05pt;mso-wrap-distance-right:9.05pt;mso-wrap-distance-top:0pt;mso-wrap-distance-bottom:0pt;margin-top:16.15pt;mso-position-vertical-relative:text;margin-left:99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الاهتمام بإخوتي الصغار عند غياب والدي من المنزل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47775</wp:posOffset>
                </wp:positionH>
                <wp:positionV relativeFrom="paragraph">
                  <wp:posOffset>182245</wp:posOffset>
                </wp:positionV>
                <wp:extent cx="651383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جميل ان استقبل الضيوف ببشاشة واشاركهم الحديث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512.9pt;height:31pt;mso-wrap-distance-left:9.05pt;mso-wrap-distance-right:9.05pt;mso-wrap-distance-top:0pt;mso-wrap-distance-bottom:0pt;margin-top:14.35pt;mso-position-vertical-relative:text;margin-left:98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جميل ان استقبل الضيوف ببشاشة واشاركهم الحديث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9555</wp:posOffset>
                </wp:positionH>
                <wp:positionV relativeFrom="paragraph">
                  <wp:posOffset>159385</wp:posOffset>
                </wp:positionV>
                <wp:extent cx="6241415" cy="46672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/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2.55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/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741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741760"/>
                          <a:chOff x="0" y="0"/>
                          <a:chExt cx="584712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712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25760" y="346680"/>
                            <a:ext cx="549000" cy="204696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0920" y="346320"/>
                            <a:ext cx="549000" cy="2047320"/>
                          </a:xfrm>
                          <a:prstGeom prst="bentConnector3">
                            <a:avLst>
                              <a:gd name="adj1" fmla="val 2086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1095480"/>
                            <a:ext cx="1800" cy="54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يف أكون فعالا في المدرسة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645200"/>
                            <a:ext cx="175464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753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215.9pt" coordorigin="0,0" coordsize="9208,4318">
                <v:rect id="shape_0" stroked="f" o:allowincell="f" style="position:absolute;left:0;top:0;width:9207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4383" stroked="t" o:allowincell="f" style="position:absolute;left:1381;top:1727;width:3223;height:86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381" stroked="t" o:allowincell="f" style="position:absolute;left:4603;top:1727;width:3222;height:86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4380" stroked="t" o:allowincell="f" style="position:absolute;left:4602;top:1727;width:2;height:86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375" fillcolor="#d9e2f3" stroked="t" o:allowincell="f" style="position:absolute;left:3222;top:0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يف أكون فعالا في المدرسة؟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377" fillcolor="white" stroked="t" o:allowincell="f" style="position:absolute;left:3222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78" fillcolor="white" stroked="t" o:allowincell="f" style="position:absolute;left:6445;top:2591;width:2762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382" fillcolor="white" stroked="t" o:allowincell="f" style="position:absolute;left:0;top:2591;width:276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295400</wp:posOffset>
                </wp:positionH>
                <wp:positionV relativeFrom="paragraph">
                  <wp:posOffset>-53340</wp:posOffset>
                </wp:positionV>
                <wp:extent cx="6400800" cy="1061720"/>
                <wp:effectExtent l="19050" t="19050" r="19685" b="408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  الصف: ثالث المتوسط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      الموضوع : آداب الزي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-4.2pt;width:503.9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  الصف: ثالث المتوسط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      الموضوع : آداب الزي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28750</wp:posOffset>
                </wp:positionH>
                <wp:positionV relativeFrom="paragraph">
                  <wp:posOffset>41910</wp:posOffset>
                </wp:positionV>
                <wp:extent cx="6115050" cy="571500"/>
                <wp:effectExtent l="6350" t="6350" r="2032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5pt;margin-top:3.3pt;width:481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51610</wp:posOffset>
                </wp:positionH>
                <wp:positionV relativeFrom="paragraph">
                  <wp:posOffset>145415</wp:posOffset>
                </wp:positionV>
                <wp:extent cx="6113145" cy="2553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55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آداب زيارة التهنئة ان تكون في وقتها المناسب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آداب الزيارة التأخر في القدوم وعدم احترام موعد الزيارة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آداب الضيافة اختيار الملابس المناسبة للاستقبال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كرام الضيوف يعني المبالغة في تقديم الطعام والشراب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زيارة قديما كانت بموعد مسبق متفق عليه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81.35pt;height:201.05pt;mso-wrap-distance-left:9.05pt;mso-wrap-distance-right:9.05pt;mso-wrap-distance-top:0pt;mso-wrap-distance-bottom:0pt;margin-top:11.45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آداب زيارة التهنئة ان تكون في وقتها المناسب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آداب الزيارة التأخر في القدوم وعدم احترام موعد الزيارة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آداب الضيافة اختيار الملابس المناسبة للاستقبال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كرام الضيوف يعني المبالغة في تقديم الطعام والشراب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زيارة قديما كانت بموعد مسبق متفق عليه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97965</wp:posOffset>
                </wp:positionH>
                <wp:positionV relativeFrom="paragraph">
                  <wp:posOffset>68580</wp:posOffset>
                </wp:positionV>
                <wp:extent cx="6241415" cy="466725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1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95pt;margin-top:5.4pt;width:491.4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847080" cy="2412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2412360"/>
                          <a:chOff x="0" y="0"/>
                          <a:chExt cx="5847120" cy="241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4712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8880" y="181440"/>
                            <a:ext cx="482760" cy="2046960"/>
                          </a:xfrm>
                          <a:prstGeom prst="bentConnector3">
                            <a:avLst>
                              <a:gd name="adj1" fmla="val 207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04040" y="181080"/>
                            <a:ext cx="482760" cy="2047320"/>
                          </a:xfrm>
                          <a:prstGeom prst="bentConnector3">
                            <a:avLst>
                              <a:gd name="adj1" fmla="val 2074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22120" y="963360"/>
                            <a:ext cx="1800" cy="48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5880" y="0"/>
                            <a:ext cx="175464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e2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داب زيارة المريض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1447200"/>
                            <a:ext cx="175464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2480" y="1447200"/>
                            <a:ext cx="175464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7200"/>
                            <a:ext cx="1753200" cy="96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4pt;height:189.95pt" coordorigin="0,0" coordsize="9208,3799">
                <v:rect id="shape_0" stroked="f" o:allowincell="f" style="position:absolute;left:0;top:0;width:9207;height:3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17" stroked="t" o:allowincell="f" style="position:absolute;left:1381;top:1519;width:3223;height:75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8" stroked="t" o:allowincell="f" style="position:absolute;left:4603;top:1519;width:3222;height:75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19" stroked="t" o:allowincell="f" style="position:absolute;left:4602;top:1519;width:2;height:7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420" fillcolor="#d9e2f3" stroked="t" o:allowincell="f" style="position:absolute;left:3222;top:0;width:2762;height:1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داب زيارة المريض</w:t>
                        </w:r>
                      </w:p>
                    </w:txbxContent>
                  </v:textbox>
                  <v:fill o:detectmouseclick="t" type="solid" color2="#261d0c"/>
                  <v:stroke color="black" weight="9360" joinstyle="miter" endcap="flat"/>
                  <w10:wrap type="none"/>
                </v:roundrect>
                <v:roundrect id="shape_0" ID="_s4421" fillcolor="white" stroked="t" o:allowincell="f" style="position:absolute;left:3222;top:2279;width:2762;height:1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2" fillcolor="white" stroked="t" o:allowincell="f" style="position:absolute;left:6445;top:2279;width:2762;height:1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423" fillcolor="white" stroked="t" o:allowincell="f" style="position:absolute;left:0;top:2279;width:2760;height:15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92225</wp:posOffset>
                </wp:positionH>
                <wp:positionV relativeFrom="paragraph">
                  <wp:posOffset>20955</wp:posOffset>
                </wp:positionV>
                <wp:extent cx="6400800" cy="1040765"/>
                <wp:effectExtent l="19050" t="19685" r="1968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أوراق عمل المهارات الحياتية       الصف: ثالث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الموضوع : قواعد الحديث وفن الاستم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5pt;margin-top:1.65pt;width:503.95pt;height:81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أوراق عمل المهارات الحياتية       الصف: ثالث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الموضوع : قواعد الحديث وفن الاستما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366520</wp:posOffset>
                </wp:positionH>
                <wp:positionV relativeFrom="paragraph">
                  <wp:posOffset>32385</wp:posOffset>
                </wp:positionV>
                <wp:extent cx="6078220" cy="455295"/>
                <wp:effectExtent l="6350" t="6985" r="19685" b="1187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6pt;margin-top:2.55pt;width:478.55pt;height:35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279525</wp:posOffset>
                </wp:positionH>
                <wp:positionV relativeFrom="paragraph">
                  <wp:posOffset>27940</wp:posOffset>
                </wp:positionV>
                <wp:extent cx="6277610" cy="5537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مكن التحدث بكل ما يسمع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4.3pt;height:43.6pt;mso-wrap-distance-left:9.05pt;mso-wrap-distance-right:9.05pt;mso-wrap-distance-top:0pt;mso-wrap-distance-bottom:0pt;margin-top:2.2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مكن التحدث بكل ما يسمع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65555</wp:posOffset>
                </wp:positionH>
                <wp:positionV relativeFrom="paragraph">
                  <wp:posOffset>144780</wp:posOffset>
                </wp:positionV>
                <wp:extent cx="6291580" cy="5537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ذر من التباهي والتفاخر بما لا تملكه للارتفاع في اعين النا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5.4pt;height:43.6pt;mso-wrap-distance-left:9.05pt;mso-wrap-distance-right:9.05pt;mso-wrap-distance-top:0pt;mso-wrap-distance-bottom:0pt;margin-top:11.4pt;mso-position-vertical-relative:text;margin-left:99.6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ذر من التباهي والتفاخر بما لا تملكه للارتفاع في اعين الناس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23010</wp:posOffset>
                </wp:positionH>
                <wp:positionV relativeFrom="paragraph">
                  <wp:posOffset>142875</wp:posOffset>
                </wp:positionV>
                <wp:extent cx="6334125" cy="5537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حرص على رفع الصوت في اثناء الحديث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498.75pt;height:43.6pt;mso-wrap-distance-left:9.05pt;mso-wrap-distance-right:9.05pt;mso-wrap-distance-top:0pt;mso-wrap-distance-bottom:0pt;margin-top:11.25pt;mso-position-vertical-relative:text;margin-left:96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حرص على رفع الصوت في اثناء الحديث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79525</wp:posOffset>
                </wp:positionH>
                <wp:positionV relativeFrom="paragraph">
                  <wp:posOffset>36830</wp:posOffset>
                </wp:positionV>
                <wp:extent cx="6277610" cy="553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تعمد تصحيح الأخطاء العفوية للمتحدث إذا كانت لا تؤذي أحدا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94.3pt;height:43.6pt;mso-wrap-distance-left:9.05pt;mso-wrap-distance-right:9.05pt;mso-wrap-distance-top:0pt;mso-wrap-distance-bottom:0pt;margin-top:2.9pt;mso-position-vertical-relative:text;margin-left:100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تعمد تصحيح الأخطاء العفوية للمتحدث إذا كانت لا تؤذي أحدا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78255</wp:posOffset>
                </wp:positionH>
                <wp:positionV relativeFrom="paragraph">
                  <wp:posOffset>115570</wp:posOffset>
                </wp:positionV>
                <wp:extent cx="6266180" cy="381635"/>
                <wp:effectExtent l="6350" t="6985" r="1968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فراغات التالية بما يناس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65pt;margin-top:9.1pt;width:493.35pt;height:30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فراغات التالية بما يناس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20165</wp:posOffset>
                </wp:positionH>
                <wp:positionV relativeFrom="paragraph">
                  <wp:posOffset>78740</wp:posOffset>
                </wp:positionV>
                <wp:extent cx="6113145" cy="23831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2383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جدال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كلمات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نصات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حترام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عند الحديث ابتعد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ذيئ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ابتعاد عن كثر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د الحديث كي لا يخسر الطرف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 انشغل بشيء اخر في اثناء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لمتحدث مع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481.35pt;height:187.65pt;mso-wrap-distance-left:9.05pt;mso-wrap-distance-right:9.05pt;mso-wrap-distance-top:0pt;mso-wrap-distance-bottom:0pt;margin-top:6.2pt;mso-position-vertical-relative:text;margin-left:103.9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جدال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كلمات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نصات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حترام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عند الحديث ابتعد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ذيئ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4"/>
                          <w:szCs w:val="1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ابتعاد عن كثر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د الحديث كي لا يخسر الطرف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 انشغل بشيء اخر في اثناء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لمتحدث معي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235710</wp:posOffset>
                </wp:positionH>
                <wp:positionV relativeFrom="paragraph">
                  <wp:posOffset>-102870</wp:posOffset>
                </wp:positionV>
                <wp:extent cx="6400800" cy="1008380"/>
                <wp:effectExtent l="19050" t="19050" r="19685" b="272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أوراق عمل المهارات الحياتية        الصف: ثالث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:                                                                        الموضوع : الميزانية وموارد الاس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8.1pt;width:503.95pt;height:7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أوراق عمل المهارات الحياتية        الصف: ثالث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:                                                                        الموضوع : الميزانية وموارد الاس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44260" cy="561340"/>
                <wp:effectExtent l="6985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75pt;height:44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51610</wp:posOffset>
                </wp:positionH>
                <wp:positionV relativeFrom="paragraph">
                  <wp:posOffset>99060</wp:posOffset>
                </wp:positionV>
                <wp:extent cx="6177915" cy="5537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53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ضروريات هي التي يمكن في الحياة الاستغناء عنها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6.45pt;height:43.6pt;mso-wrap-distance-left:9.05pt;mso-wrap-distance-right:9.05pt;mso-wrap-distance-top:0pt;mso-wrap-distance-bottom:0pt;margin-top:7.8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ضروريات هي التي يمكن في الحياة الاستغناء عنها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51610</wp:posOffset>
                </wp:positionH>
                <wp:positionV relativeFrom="paragraph">
                  <wp:posOffset>38100</wp:posOffset>
                </wp:positionV>
                <wp:extent cx="6197600" cy="5511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ذبذب الأسعار من العوامل المؤثرة في عدم نجاح تنفيذ الميزانية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3.4pt;mso-wrap-distance-left:9.05pt;mso-wrap-distance-right:9.05pt;mso-wrap-distance-top:0pt;mso-wrap-distance-bottom:0pt;margin-top:3pt;mso-position-vertical-relative:text;margin-left:114.3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ذبذب الأسعار من العوامل المؤثرة في عدم نجاح تنفيذ الميزانية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31925</wp:posOffset>
                </wp:positionH>
                <wp:positionV relativeFrom="paragraph">
                  <wp:posOffset>140335</wp:posOffset>
                </wp:positionV>
                <wp:extent cx="6197600" cy="52451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فضل اشتراك افراد الاسرة في تخطيط الميزانية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1.3pt;mso-wrap-distance-left:9.05pt;mso-wrap-distance-right:9.05pt;mso-wrap-distance-top:0pt;mso-wrap-distance-bottom:0pt;margin-top:11.05pt;mso-position-vertical-relative:text;margin-left:112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فضل اشتراك افراد الاسرة في تخطيط الميزانية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10335</wp:posOffset>
                </wp:positionH>
                <wp:positionV relativeFrom="paragraph">
                  <wp:posOffset>112395</wp:posOffset>
                </wp:positionV>
                <wp:extent cx="6197600" cy="551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عجز من حالات الميزانية التي يكون فيها المصروفات متساوية مع الإيراد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488pt;height:43.4pt;mso-wrap-distance-left:9.05pt;mso-wrap-distance-right:9.05pt;mso-wrap-distance-top:0pt;mso-wrap-distance-bottom:0pt;margin-top:8.85pt;mso-position-vertical-relative:text;margin-left:111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عجز من حالات الميزانية التي يكون فيها المصروفات متساوية مع الإيراد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98600</wp:posOffset>
                </wp:positionH>
                <wp:positionV relativeFrom="paragraph">
                  <wp:posOffset>177800</wp:posOffset>
                </wp:positionV>
                <wp:extent cx="6048375" cy="466725"/>
                <wp:effectExtent l="6985" t="6985" r="1968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14pt;width:47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bidi="ar-EG"/>
        </w:rPr>
      </w:pPr>
      <w:r>
        <w:rPr>
          <w:rFonts w:cs="Arial" w:ascii="Arial" w:hAnsi="Arial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6301105" cy="224282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2242800"/>
                          <a:chOff x="0" y="0"/>
                          <a:chExt cx="6301080" cy="224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01080" cy="22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2680" y="17280"/>
                            <a:ext cx="449280" cy="2206440"/>
                          </a:xfrm>
                          <a:prstGeom prst="bentConnector3">
                            <a:avLst>
                              <a:gd name="adj1" fmla="val 2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360" y="896040"/>
                            <a:ext cx="1440" cy="449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8760" y="17640"/>
                            <a:ext cx="449280" cy="2205720"/>
                          </a:xfrm>
                          <a:prstGeom prst="bentConnector3">
                            <a:avLst>
                              <a:gd name="adj1" fmla="val 2076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189036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2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رق زيادة الدخ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720" y="1345680"/>
                            <a:ext cx="189036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1345680"/>
                            <a:ext cx="188964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5680"/>
                            <a:ext cx="1890360" cy="89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5pt;height:176.6pt" coordorigin="0,0" coordsize="9923,3532">
                <v:rect id="shape_0" stroked="f" o:allowincell="f" style="position:absolute;left:0;top:0;width:9922;height:35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467" stroked="t" o:allowincell="f" style="position:absolute;left:1487;top:1413;width:3474;height:70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468" stroked="t" o:allowincell="f" style="position:absolute;left:4961;top:1413;width:1;height:7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469" stroked="t" o:allowincell="f" style="position:absolute;left:4963;top:1413;width:3471;height:70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471" fillcolor="#fff2cc" stroked="t" o:allowincell="f" style="position:absolute;left:3472;top:0;width:2976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رق زيادة الدخل</w:t>
                        </w:r>
                      </w:p>
                    </w:txbxContent>
                  </v:textbox>
                  <v:fill o:detectmouseclick="t" type="solid" color2="#000d33"/>
                  <v:stroke color="black" weight="9360" joinstyle="miter" endcap="flat"/>
                  <w10:wrap type="none"/>
                </v:roundrect>
                <v:roundrect id="shape_0" ID="_s4473" stroked="t" o:allowincell="f" style="position:absolute;left:6946;top:2119;width:2976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74" stroked="t" o:allowincell="f" style="position:absolute;left:3473;top:2119;width:2975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475" fillcolor="white" stroked="t" o:allowincell="f" style="position:absolute;left:0;top:2119;width:2976;height:14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296035</wp:posOffset>
                </wp:positionH>
                <wp:positionV relativeFrom="paragraph">
                  <wp:posOffset>-180975</wp:posOffset>
                </wp:positionV>
                <wp:extent cx="6400800" cy="1009015"/>
                <wp:effectExtent l="19050" t="19685" r="19685" b="271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الصف: ثالث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الموضوع : استهلاك الغذ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-14.2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الصف: ثالث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الموضوع : استهلاك الغذ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9525</wp:posOffset>
                </wp:positionV>
                <wp:extent cx="6158865" cy="461645"/>
                <wp:effectExtent l="6985" t="7620" r="19050" b="984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0.75pt;width:484.9pt;height:3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2695</wp:posOffset>
                </wp:positionH>
                <wp:positionV relativeFrom="paragraph">
                  <wp:posOffset>186055</wp:posOffset>
                </wp:positionV>
                <wp:extent cx="6511290" cy="2391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391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تجنب المنتجات التي لا يذكر فيها كل المكونات بشكل واضح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ن وسائل الدعاية والإعلان لا تؤثران في سلوك المستهلك وقراراته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نبغي عدم التسرع في شراء الأغذية لان التمهل في الفحص والمقارنة يوفر الما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بطاقة الارشادية هي كل بيان او إيضاح مصور او مكتوب او محفور او بارز متصل اتصال ثابت بعبوة المادة الغذائية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2.7pt;height:188.3pt;mso-wrap-distance-left:9.05pt;mso-wrap-distance-right:9.05pt;mso-wrap-distance-top:0pt;mso-wrap-distance-bottom:0pt;margin-top:14.65pt;mso-position-vertical-relative:text;margin-left:97.8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تجنب المنتجات التي لا يذكر فيها كل المكونات بشكل واضح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ن وسائل الدعاية والإعلان لا تؤثران في سلوك المستهلك وقراراته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5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نبغي عدم التسرع في شراء الأغذية لان التمهل في الفحص والمقارنة يوفر المال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بطاقة الارشادية هي كل بيان او إيضاح مصور او مكتوب او محفور او بارز متصل اتصال ثابت بعبوة المادة الغذائية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Style15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 w:bidi="ar-EG"/>
        </w:rPr>
      </w:pPr>
      <w:r>
        <w:rPr>
          <w:rFonts w:cs="Arial" w:ascii="Arial" w:hAnsi="Arial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67790</wp:posOffset>
                </wp:positionH>
                <wp:positionV relativeFrom="paragraph">
                  <wp:posOffset>19050</wp:posOffset>
                </wp:positionV>
                <wp:extent cx="6072505" cy="466725"/>
                <wp:effectExtent l="6985" t="6985" r="1905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7pt;margin-top:1.5pt;width:478.1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94655" cy="22002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200320"/>
                          <a:chOff x="0" y="0"/>
                          <a:chExt cx="5494680" cy="2200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94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399240"/>
                            <a:ext cx="549720" cy="160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398880"/>
                            <a:ext cx="549720" cy="100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399240"/>
                            <a:ext cx="549720" cy="40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سائل الدعاية والاعل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024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173.25pt" coordorigin="0,0" coordsize="8653,3465">
                <v:rect id="shape_0" stroked="f" o:allowincell="f" style="position:absolute;left:0;top:0;width:8652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32" stroked="t" o:allowincell="f" style="position:absolute;left:5191;top:630;width:865;height:25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33" stroked="t" o:allowincell="f" style="position:absolute;left:5191;top:630;width:865;height:15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34" stroked="t" o:allowincell="f" style="position:absolute;left:5191;top:630;width:865;height:6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535" fillcolor="#e2efd9" stroked="t" o:allowincell="f" style="position:absolute;left:3461;top:0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سائل الدعاية والاعلان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536" fillcolor="white" stroked="t" o:allowincell="f" style="position:absolute;left:0;top:945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37" fillcolor="white" stroked="t" o:allowincell="f" style="position:absolute;left:0;top:1890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38" fillcolor="white" stroked="t" o:allowincell="f" style="position:absolute;left:0;top:2835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96035</wp:posOffset>
                </wp:positionH>
                <wp:positionV relativeFrom="paragraph">
                  <wp:posOffset>-180975</wp:posOffset>
                </wp:positionV>
                <wp:extent cx="6400800" cy="1009015"/>
                <wp:effectExtent l="19050" t="19685" r="19685" b="271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الصف: ثالث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الموضوع : حفظ الاطع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05pt;margin-top:-14.2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الصف: ثالث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الموضوع : حفظ الاطعم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8110</wp:posOffset>
                </wp:positionH>
                <wp:positionV relativeFrom="paragraph">
                  <wp:posOffset>142875</wp:posOffset>
                </wp:positionV>
                <wp:extent cx="6158865" cy="461645"/>
                <wp:effectExtent l="6985" t="7620" r="19050" b="984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4"/>
                                <w:b/>
                                <w:szCs w:val="34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Times New Roman" w:cs="Times New Roman" w:ascii="Times New Roman" w:hAnsi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11.25pt;width:484.9pt;height:36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4"/>
                          <w:b/>
                          <w:szCs w:val="34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Times New Roman" w:cs="Times New Roman" w:ascii="Times New Roman" w:hAnsi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bCs/>
                          <w:b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28725</wp:posOffset>
                </wp:positionH>
                <wp:positionV relativeFrom="paragraph">
                  <wp:posOffset>94615</wp:posOffset>
                </wp:positionV>
                <wp:extent cx="6511290" cy="207772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077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بريد هو حفظ الأطعمة تحت درجة حرارة منخفضة جدا اقل من الصفر المئوية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خليص معظم الرطوبة الموجودة بالأطعمة تحت ظروف معينة يسمى تجفيف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Style15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تم إضافة ملعقة صغيرة من السكر عند عمل المخلل حتى يسرع في نضج المخلل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تجميد والاذابة المتكررة لا تغير طعم المادة الغذائية ولا مظهرها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Style15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512.7pt;height:163.6pt;mso-wrap-distance-left:9.05pt;mso-wrap-distance-right:9.05pt;mso-wrap-distance-top:0pt;mso-wrap-distance-bottom:0pt;margin-top:7.45pt;mso-position-vertical-relative:text;margin-left:96.7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بريد هو حفظ الأطعمة تحت درجة حرارة منخفضة جدا اقل من الصفر المئوية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خليص معظم الرطوبة الموجودة بالأطعمة تحت ظروف معينة يسمى تجفيف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Style15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تم إضافة ملعقة صغيرة من السكر عند عمل المخلل حتى يسرع في نضج المخلل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تجميد والاذابة المتكررة لا تغير طعم المادة الغذائية ولا مظهرها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Style15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val="en-US" w:eastAsia="en-US" w:bidi="ar-EG"/>
        </w:rPr>
      </w:pPr>
      <w:r>
        <w:rPr>
          <w:rFonts w:cs="Arial" w:ascii="Arial" w:hAnsi="Arial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367790</wp:posOffset>
                </wp:positionH>
                <wp:positionV relativeFrom="paragraph">
                  <wp:posOffset>19050</wp:posOffset>
                </wp:positionV>
                <wp:extent cx="6072505" cy="466725"/>
                <wp:effectExtent l="6985" t="6985" r="1905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7pt;margin-top:1.5pt;width:478.1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lang w:bidi="ar-EG"/>
        </w:rPr>
      </w:pPr>
      <w:r>
        <w:rPr>
          <w:rFonts w:cs="Arial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494655" cy="22002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200320"/>
                          <a:chOff x="0" y="0"/>
                          <a:chExt cx="5494680" cy="2200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94680" cy="22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399240"/>
                            <a:ext cx="549720" cy="1601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398880"/>
                            <a:ext cx="549720" cy="1001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96160" y="399240"/>
                            <a:ext cx="549720" cy="401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7800" y="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2ef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ماذا يتم حفظ الأطعمة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024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329688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5pt;height:173.25pt" coordorigin="0,0" coordsize="8653,3465">
                <v:rect id="shape_0" stroked="f" o:allowincell="f" style="position:absolute;left:0;top:0;width:8652;height:3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59" stroked="t" o:allowincell="f" style="position:absolute;left:5191;top:630;width:865;height:25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60" stroked="t" o:allowincell="f" style="position:absolute;left:5191;top:630;width:865;height:15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4561" stroked="t" o:allowincell="f" style="position:absolute;left:5191;top:630;width:865;height:63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4562" fillcolor="#e2efd9" stroked="t" o:allowincell="f" style="position:absolute;left:3461;top:0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ماذا يتم حفظ الأطعمة؟</w:t>
                        </w:r>
                      </w:p>
                    </w:txbxContent>
                  </v:textbox>
                  <v:fill o:detectmouseclick="t" type="solid" color2="#1d1026"/>
                  <v:stroke color="black" weight="9360" joinstyle="miter" endcap="flat"/>
                  <w10:wrap type="none"/>
                </v:roundrect>
                <v:roundrect id="shape_0" ID="_s4563" fillcolor="white" stroked="t" o:allowincell="f" style="position:absolute;left:0;top:945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64" fillcolor="white" stroked="t" o:allowincell="f" style="position:absolute;left:0;top:1890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4565" fillcolor="white" stroked="t" o:allowincell="f" style="position:absolute;left:0;top:2835;width:5191;height:6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273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الصف: ثالث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فص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الموضو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>أصناف من بيئتي دقيق القمح(البر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الصف: ثالث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فص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الموضو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>أصناف من بيئتي دقيق القمح(البر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94730" cy="526415"/>
                <wp:effectExtent l="6350" t="6985" r="19685" b="50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36370</wp:posOffset>
                </wp:positionH>
                <wp:positionV relativeFrom="paragraph">
                  <wp:posOffset>154940</wp:posOffset>
                </wp:positionV>
                <wp:extent cx="6007735" cy="21437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214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حتوي القمح على انزيمات تساعد على الهضم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فوائد القمح انه مفيد للبشرة والشعر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دقيق الأسمر نزعت منه معظم طبقات النخالة بنسب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8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%              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ن فوائد مطحون القمح انه يزيل التورم والكدمات وتهيج الجلد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3.05pt;height:168.8pt;mso-wrap-distance-left:9.05pt;mso-wrap-distance-right:9.05pt;mso-wrap-distance-top:0pt;mso-wrap-distance-bottom:0pt;margin-top:12.2pt;mso-position-vertical-relative:text;margin-left:113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حتوي القمح على انزيمات تساعد على الهضم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فوائد القمح انه مفيد للبشرة والشعر     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دقيق الأسمر نزعت منه معظم طبقات النخالة بنسب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8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%              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ن فوائد مطحون القمح انه يزيل التورم والكدمات وتهيج الجلد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15415</wp:posOffset>
                </wp:positionH>
                <wp:positionV relativeFrom="paragraph">
                  <wp:posOffset>35560</wp:posOffset>
                </wp:positionV>
                <wp:extent cx="6078220" cy="535305"/>
                <wp:effectExtent l="6350" t="6985" r="2032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صل/ي العمود الأول بما يناسبه في العمود الثان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2.8pt;width:478.5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صل/ي العمود الأول بما يناسبه في العمود الثاني: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6043930" cy="2897505"/>
                <wp:effectExtent l="16510" t="15875" r="15875" b="16510"/>
                <wp:wrapNone/>
                <wp:docPr id="51" name="مجموعة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897640"/>
                          <a:chOff x="0" y="0"/>
                          <a:chExt cx="604404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ستخدم في صنع المكرونة والحلويات الشرق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دقي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110376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سمي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376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يستخدم عند اعداد بعض الأصناف كا التبول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220788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برغل </w:t>
                              </w:r>
                            </w:p>
                          </w:txbxContent>
                        </wps:txbx>
                        <wps:bodyPr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788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ستخدم في عمل بعض العجائن مثل الكع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2" style="position:absolute;margin-left:0.7pt;margin-top:11.9pt;width:475.9pt;height:228.15pt" coordorigin="14,238" coordsize="9518,456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43" fillcolor="white" stroked="t" o:allowincell="f" style="position:absolute;left:14;top:238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ستخدم في صنع المكرونة والحلويات الشرقية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  <v:shape id="shape_0" ID="AutoShape 44" fillcolor="white" stroked="t" o:allowincell="f" style="position:absolute;left:5315;top:238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دقيق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  <v:shape id="shape_0" ID="AutoShape 45" fillcolor="white" stroked="t" o:allowincell="f" style="position:absolute;left:5315;top:1976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سميد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  <v:shape id="shape_0" ID="AutoShape 46" fillcolor="white" stroked="t" o:allowincell="f" style="position:absolute;left:14;top:1976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يستخدم عند اعداد بعض الأصناف كا التبولة 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  <v:shape id="shape_0" ID="AutoShape 47" fillcolor="white" stroked="t" o:allowincell="f" style="position:absolute;left:5300;top:3715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برغل 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  <v:shape id="shape_0" ID="AutoShape 48" fillcolor="white" stroked="t" o:allowincell="f" style="position:absolute;left:14;top:3715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ستخدم في عمل بعض العجائن مثل الكعك</w:t>
                        </w:r>
                      </w:p>
                    </w:txbxContent>
                  </v:textbox>
                  <v:fill o:detectmouseclick="t" type="solid" color2="black"/>
                  <v:stroke color="#a5a5a5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97305</wp:posOffset>
                </wp:positionH>
                <wp:positionV relativeFrom="paragraph">
                  <wp:posOffset>22860</wp:posOffset>
                </wp:positionV>
                <wp:extent cx="6400800" cy="986790"/>
                <wp:effectExtent l="19685" t="19050" r="20320" b="523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أوراق عمل المهارات الحياتية       الصف: ثالث المتوسط ف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الموضوع : اسعاف الحوادث المنزل   الفصل:                                                                            ( السقوط- الغرق- الاختناق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15pt;margin-top:1.8pt;width:503.95pt;height:77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مملكة العربية السعودية        أوراق عمل المهارات الحياتية       الصف: ثالث المتوسط ف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الموضوع : اسعاف الحوادث المنزل   الفصل:                                                                            ( السقوط- الغرق- الاختناق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6137275" cy="457200"/>
                <wp:effectExtent l="7620" t="6350" r="19050" b="882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- ضع/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.4pt;width:483.2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- ضع/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1275</wp:posOffset>
                </wp:positionH>
                <wp:positionV relativeFrom="paragraph">
                  <wp:posOffset>13335</wp:posOffset>
                </wp:positionV>
                <wp:extent cx="6209665" cy="217932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179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خلع هو انفصال انسجة العظم ويتفاوت من شرخ بسيط الى كامل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سعف الكدمة بوضع كمادات ساخنة عليها     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عدم قذف نفسك في الماء عند انقاذ الغريق إذا كنت لا تجيد السباح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نسداد مجرى التنفس بتأثير جسم غريب يسمى اختناق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488.95pt;height:171.6pt;mso-wrap-distance-left:9.05pt;mso-wrap-distance-right:9.05pt;mso-wrap-distance-top:0pt;mso-wrap-distance-bottom:0pt;margin-top:1.05pt;mso-position-vertical-relative:text;margin-left:10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خلع هو انفصال انسجة العظم ويتفاوت من شرخ بسيط الى كامل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سعف الكدمة بوضع كمادات ساخنة عليها     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عدم قذف نفسك في الماء عند انقاذ الغريق إذا كنت لا تجيد السباح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نسداد مجرى التنفس بتأثير جسم غريب يسمى اختناق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54785</wp:posOffset>
                </wp:positionH>
                <wp:positionV relativeFrom="paragraph">
                  <wp:posOffset>27305</wp:posOffset>
                </wp:positionV>
                <wp:extent cx="6088380" cy="457200"/>
                <wp:effectExtent l="6350" t="6350" r="19685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55pt;margin-top:2.15pt;width:479.3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043170" cy="13576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357560"/>
                          <a:chOff x="0" y="0"/>
                          <a:chExt cx="5043240" cy="1357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4324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06040" y="-1440"/>
                            <a:ext cx="272160" cy="1358280"/>
                          </a:xfrm>
                          <a:prstGeom prst="bentConnector3">
                            <a:avLst>
                              <a:gd name="adj1" fmla="val 25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63600" y="-1800"/>
                            <a:ext cx="272160" cy="1358640"/>
                          </a:xfrm>
                          <a:prstGeom prst="bentConnector3">
                            <a:avLst>
                              <a:gd name="adj1" fmla="val 25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6840" y="0"/>
                            <a:ext cx="232776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أنواع الكس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814680"/>
                            <a:ext cx="232776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4680"/>
                            <a:ext cx="23266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1pt;height:106.9pt" coordorigin="0,0" coordsize="7942,2138">
                <v:rect id="shape_0" stroked="f" o:allowincell="f" style="position:absolute;left:0;top:0;width:7941;height:2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575" stroked="t" o:allowincell="f" style="position:absolute;left:1832;top:855;width:2138;height:4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576" stroked="t" o:allowincell="f" style="position:absolute;left:3971;top:855;width:2137;height:4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577" fillcolor="#f7caac" stroked="t" o:allowincell="f" style="position:absolute;left:2137;top:0;width:3665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أنواع الكسور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w10:wrap type="none"/>
                </v:roundrect>
                <v:roundrect id="shape_0" ID="_s4578" stroked="t" o:allowincell="f" style="position:absolute;left:4275;top:1283;width:3665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579" stroked="t" o:allowincell="f" style="position:absolute;left:0;top:1283;width:3663;height:8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6946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الصف: ثالث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       الموضوع : اسعاف الحوادث المنز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الفصل:                                                                        (الصعقة الكهربائية – التسمم)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الصف: ثالث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       الموضوع : اسعاف الحوادث المنز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الفصل:                                                                        (الصعقة الكهربائية – التسمم)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94730" cy="526415"/>
                <wp:effectExtent l="6350" t="6985" r="19685" b="508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313815</wp:posOffset>
                </wp:positionH>
                <wp:positionV relativeFrom="paragraph">
                  <wp:posOffset>182245</wp:posOffset>
                </wp:positionV>
                <wp:extent cx="6395720" cy="214376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143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لاسعاف المصاب بالصعق الكهربائي يجب فصل مصدر الكهرباء اولا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سعاف التسمم بمشتقات البترول يعطى المصاب زيت الزيتون ويمنع من القيء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جب حفظ المواد الكيميائية في علب خاصة بعيدة عن الأطفال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صعق الكهربائي هو انغلاق مجرى التنفس لوجود الماء    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503.6pt;height:168.8pt;mso-wrap-distance-left:9.05pt;mso-wrap-distance-right:9.05pt;mso-wrap-distance-top:0pt;mso-wrap-distance-bottom:0pt;margin-top:14.35pt;mso-position-vertical-relative:text;margin-left:103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لاسعاف المصاب بالصعق الكهربائي يجب فصل مصدر الكهرباء اولا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سعاف التسمم بمشتقات البترول يعطى المصاب زيت الزيتون ويمنع من القيء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جب حفظ المواد الكيميائية في علب خاصة بعيدة عن الأطفال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صعق الكهربائي هو انغلاق مجرى التنفس لوجود الماء    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ar-SA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15415</wp:posOffset>
                </wp:positionH>
                <wp:positionV relativeFrom="paragraph">
                  <wp:posOffset>35560</wp:posOffset>
                </wp:positionV>
                <wp:extent cx="6078220" cy="535305"/>
                <wp:effectExtent l="6350" t="6985" r="2032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- صل/ي العمود الأول بما يناسبه في العمود الثاني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45pt;margin-top:2.8pt;width:478.55pt;height:4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- صل/ي العمود الأول بما يناسبه في العمود الثاني: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6043930" cy="2897505"/>
                <wp:effectExtent l="16510" t="15875" r="15875" b="16510"/>
                <wp:wrapNone/>
                <wp:docPr id="63" name="مجموعة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2897640"/>
                          <a:chOff x="0" y="0"/>
                          <a:chExt cx="6044040" cy="289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حدث نتيجة استنشاق بعض الغازات الضارة بالجس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تسمم الغذائ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110376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سمم بالغاز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376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حدث نتيجة تناول غذاء ملوث بالبكتريا او سمومه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6640" y="220788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تسمم باللدغ</w:t>
                              </w:r>
                            </w:p>
                          </w:txbxContent>
                        </wps:txbx>
                        <wps:bodyPr lIns="17640" rIns="17640" tIns="471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07880"/>
                            <a:ext cx="2677680" cy="689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تيجة لدغ نوع من الحشرات او حيوانات زاحف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12" style="position:absolute;margin-left:0.7pt;margin-top:11.9pt;width:475.9pt;height:228.15pt" coordorigin="14,238" coordsize="9518,4563">
                <v:shape id="shape_0" ID="AutoShape 43" fillcolor="white" stroked="t" o:allowincell="f" style="position:absolute;left:14;top:238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حدث نتيجة استنشاق بعض الغازات الضارة بالجسم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shape id="shape_0" ID="AutoShape 44" fillcolor="white" stroked="t" o:allowincell="f" style="position:absolute;left:5315;top:238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تسمم الغذائي 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shape id="shape_0" ID="AutoShape 45" fillcolor="white" stroked="t" o:allowincell="f" style="position:absolute;left:5315;top:1976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سمم بالغازات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shape id="shape_0" ID="AutoShape 46" fillcolor="white" stroked="t" o:allowincell="f" style="position:absolute;left:14;top:1976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حدث نتيجة تناول غذاء ملوث بالبكتريا او سمومها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shape id="shape_0" ID="AutoShape 47" fillcolor="white" stroked="t" o:allowincell="f" style="position:absolute;left:5300;top:3715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تسمم باللدغ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  <v:shape id="shape_0" ID="AutoShape 48" fillcolor="white" stroked="t" o:allowincell="f" style="position:absolute;left:14;top:3715;width:4216;height:10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تيجة لدغ نوع من الحشرات او حيوانات زاحفة </w:t>
                        </w:r>
                      </w:p>
                    </w:txbxContent>
                  </v:textbox>
                  <v:fill o:detectmouseclick="t" type="solid" color2="black"/>
                  <v:stroke color="#ed7d31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35710</wp:posOffset>
                </wp:positionH>
                <wp:positionV relativeFrom="paragraph">
                  <wp:posOffset>27305</wp:posOffset>
                </wp:positionV>
                <wp:extent cx="6400800" cy="1009015"/>
                <wp:effectExtent l="19050" t="20320" r="19685" b="6946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>المملكة العربية السعودية       أوراق عمل المهارات الحياتية      الصف: ثالث المتوسط   ف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الاسم :                                                                    الموضوع : اسعاف الحوادث المنزل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 Light" w:hAnsi="Calibri Light" w:eastAsia="Times New Roman" w:cs="Calibri Light"/>
                                <w:color w:val="auto"/>
                                <w:lang w:val="en-US" w:bidi="ar-EG"/>
                              </w:rPr>
                              <w:t xml:space="preserve"> الفصل:                                                                                   (الجروح – الحروق)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2.15pt;width:503.95pt;height:79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>المملكة العربية السعودية       أوراق عمل المهارات الحياتية      الصف: ثالث المتوسط   ف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الاسم :                                                                    الموضوع : اسعاف الحوادث المنزل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 Light" w:hAnsi="Calibri Light" w:eastAsia="Times New Roman" w:cs="Calibri Light"/>
                          <w:color w:val="auto"/>
                          <w:lang w:val="en-US" w:bidi="ar-EG"/>
                        </w:rPr>
                        <w:t xml:space="preserve"> الفصل:                                                                                   (الجروح – الحروق)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388110</wp:posOffset>
                </wp:positionH>
                <wp:positionV relativeFrom="paragraph">
                  <wp:posOffset>38100</wp:posOffset>
                </wp:positionV>
                <wp:extent cx="6094730" cy="526415"/>
                <wp:effectExtent l="6350" t="6985" r="19685" b="508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ضع/ي علامة 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 2" w:cs="Wingdings 2" w:ascii="Times New Roman" w:hAnsi="Times New Roman"/>
                                <w:color w:val="auto"/>
                                <w:lang w:val="en-US" w:bidi="ar-EG"/>
                              </w:rPr>
                              <w:t xml:space="preserve"> ) امام العبارة الصحيحة وعلامة (×) أمام العبارة الخاطئ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3pt;width:479.85pt;height:41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ضع/ي علامة 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 2" w:cs="Wingdings 2" w:ascii="Times New Roman" w:hAnsi="Times New Roman"/>
                          <w:color w:val="auto"/>
                          <w:lang w:val="en-US" w:bidi="ar-EG"/>
                        </w:rPr>
                        <w:t xml:space="preserve"> ) امام العبارة الصحيحة وعلامة (×) أمام العبارة الخاطئة:</w:t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 w:bidi="ar-EG"/>
        </w:rPr>
      </w:pPr>
      <w:r>
        <w:rPr>
          <w:rFonts w:cs="Arial" w:ascii="Arial" w:hAnsi="Arial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13815</wp:posOffset>
                </wp:positionH>
                <wp:positionV relativeFrom="paragraph">
                  <wp:posOffset>159385</wp:posOffset>
                </wp:positionV>
                <wp:extent cx="6395720" cy="19113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911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ED7D31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عريف الحروق هي قطع او فصل في انسجة الجسم سواء داخليا او خارجيا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سببات الحروق هي درجة الحرارة والمواد الكيميائية فقط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يصنف احمرار سطحي في الجلد من حروق الدرجة الثالثة       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1pt" style="position:absolute;rotation:-0;width:503.6pt;height:150.5pt;mso-wrap-distance-left:9.05pt;mso-wrap-distance-right:9.05pt;mso-wrap-distance-top:0pt;mso-wrap-distance-bottom:0pt;margin-top:12.55pt;mso-position-vertical-relative:text;margin-left:103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عريف الحروق هي قطع او فصل في انسجة الجسم سواء داخليا او خارجيا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سببات الحروق هي درجة الحرارة والمواد الكيميائية فقط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يصنف احمرار سطحي في الجلد من حروق الدرجة الثالثة                   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7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58900</wp:posOffset>
                </wp:positionH>
                <wp:positionV relativeFrom="paragraph">
                  <wp:posOffset>95250</wp:posOffset>
                </wp:positionV>
                <wp:extent cx="6306820" cy="457200"/>
                <wp:effectExtent l="6350" t="6350" r="19685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أكمل/ي المخطط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pt;margin-top:7.5pt;width:496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أكمل/ي المخطط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caac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rtl w:val="true"/>
          <w:lang w:val="ar-EG" w:eastAsia="en-US" w:bidi="ar-EG"/>
        </w:rPr>
        <mc:AlternateContent>
          <mc:Choice Requires="wpg">
            <w:drawing>
              <wp:inline distT="0" distB="0" distL="0" distR="0">
                <wp:extent cx="5904865" cy="149161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491480"/>
                          <a:chOff x="0" y="0"/>
                          <a:chExt cx="5904720" cy="1491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904720" cy="149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7720" y="-50400"/>
                            <a:ext cx="298800" cy="1589760"/>
                          </a:xfrm>
                          <a:prstGeom prst="bentConnector3">
                            <a:avLst>
                              <a:gd name="adj1" fmla="val 253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597120" y="-51120"/>
                            <a:ext cx="298800" cy="1590840"/>
                          </a:xfrm>
                          <a:prstGeom prst="bentConnector3">
                            <a:avLst>
                              <a:gd name="adj1" fmla="val 253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27255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صنف الجرو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894600"/>
                            <a:ext cx="272556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4600"/>
                            <a:ext cx="2724120" cy="59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95pt;height:117.45pt" coordorigin="0,0" coordsize="9299,2349">
                <v:rect id="shape_0" stroked="f" o:allowincell="f" style="position:absolute;left:0;top:0;width:9298;height:2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4607" stroked="t" o:allowincell="f" style="position:absolute;left:2146;top:939;width:2503;height:46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4608" stroked="t" o:allowincell="f" style="position:absolute;left:4649;top:939;width:2503;height:46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4609" fillcolor="#f7caac" stroked="t" o:allowincell="f" style="position:absolute;left:2502;top:0;width:4291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صنف الجروح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w10:wrap type="none"/>
                </v:roundrect>
                <v:roundrect id="shape_0" ID="_s4610" stroked="t" o:allowincell="f" style="position:absolute;left:5006;top:1409;width:4291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4611" stroked="t" o:allowincell="f" style="position:absolute;left:0;top:1409;width:4289;height:9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8"/>
          <w:szCs w:val="28"/>
          <w:u w:val="double"/>
          <w:lang w:bidi="ar-EG"/>
        </w:rPr>
      </w:pPr>
      <w:r>
        <w:rPr>
          <w:rFonts w:cs="Arial" w:ascii="Arial" w:hAnsi="Arial"/>
          <w:bCs/>
          <w:color w:val="FF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>اعداد المعلمة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>هديل النجار</w:t>
    </w:r>
  </w:p>
  <w:p>
    <w:pPr>
      <w:pStyle w:val="Footer"/>
      <w:jc w:val="righ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41:00Z</dcterms:created>
  <dc:creator>نور الرياض</dc:creator>
  <dc:description/>
  <cp:keywords/>
  <dc:language>en-US</dc:language>
  <cp:lastModifiedBy>Hadeel alnajjat</cp:lastModifiedBy>
  <cp:lastPrinted>2023-03-27T09:01:00Z</cp:lastPrinted>
  <dcterms:modified xsi:type="dcterms:W3CDTF">2023-07-25T23:14:00Z</dcterms:modified>
  <cp:revision>78</cp:revision>
  <dc:subject>كتاب القراءة</dc:subject>
  <dc:title>ملزمة أوراق عمل</dc:title>
</cp:coreProperties>
</file>