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4.jpeg" ContentType="image/jpeg"/>
  <Override PartName="/word/media/image122.wmf" ContentType="image/x-wmf"/>
  <Override PartName="/word/media/image77.jpeg" ContentType="image/jpeg"/>
  <Override PartName="/word/media/image115.jpeg" ContentType="image/jpeg"/>
  <Override PartName="/word/media/image114.jpeg" ContentType="image/jpeg"/>
  <Override PartName="/word/media/image57.png" ContentType="image/png"/>
  <Override PartName="/word/media/image126.jpeg" ContentType="image/jpeg"/>
  <Override PartName="/word/media/image111.wmf" ContentType="image/x-wmf"/>
  <Override PartName="/word/media/image104.png" ContentType="image/png"/>
  <Override PartName="/word/media/image103.wmf" ContentType="image/x-wmf"/>
  <Override PartName="/word/media/image102.wmf" ContentType="image/x-wmf"/>
  <Override PartName="/word/media/image75.jpeg" ContentType="image/jpeg"/>
  <Override PartName="/word/media/image99.jpeg" ContentType="image/jpeg"/>
  <Override PartName="/word/media/image98.wmf" ContentType="image/x-wmf"/>
  <Override PartName="/word/media/image95.wmf" ContentType="image/x-wmf"/>
  <Override PartName="/word/media/image94.jpeg" ContentType="image/jpeg"/>
  <Override PartName="/word/media/image91.jpeg" ContentType="image/jpeg"/>
  <Override PartName="/word/media/image18.jpeg" ContentType="image/jpeg"/>
  <Override PartName="/word/media/image90.png" ContentType="image/png"/>
  <Override PartName="/word/media/image89.wmf" ContentType="image/x-wmf"/>
  <Override PartName="/word/media/image29.jpeg" ContentType="image/jpeg"/>
  <Override PartName="/word/media/image83.wmf" ContentType="image/x-wmf"/>
  <Override PartName="/word/media/image67.jpeg" ContentType="image/jpeg"/>
  <Override PartName="/word/media/image76.wmf" ContentType="image/x-wmf"/>
  <Override PartName="/word/media/image47.jpeg" ContentType="image/jpeg"/>
  <Override PartName="/word/media/image74.wmf" ContentType="image/x-wmf"/>
  <Override PartName="/word/media/image40.jpeg" ContentType="image/jpeg"/>
  <Override PartName="/word/media/image73.jpeg" ContentType="image/jpeg"/>
  <Override PartName="/word/media/image71.jpeg" ContentType="image/jpeg"/>
  <Override PartName="/word/media/image113.wmf" ContentType="image/x-wmf"/>
  <Override PartName="/word/media/image50.jpeg" ContentType="image/jpeg"/>
  <Override PartName="/word/media/image139.jpeg" ContentType="image/jpeg"/>
  <Override PartName="/word/media/image70.jpeg" ContentType="image/jpeg"/>
  <Override PartName="/word/media/image69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12.wmf" ContentType="image/x-wmf"/>
  <Override PartName="/word/media/image11.wmf" ContentType="image/x-wmf"/>
  <Override PartName="/word/media/image48.wmf" ContentType="image/x-wmf"/>
  <Override PartName="/word/media/image142.png" ContentType="image/png"/>
  <Override PartName="/word/media/image31.jpeg" ContentType="image/jpeg"/>
  <Override PartName="/word/media/image68.jpeg" ContentType="image/jpeg"/>
  <Override PartName="/word/media/image93.wmf" ContentType="image/x-wmf"/>
  <Override PartName="/word/media/image34.wmf" ContentType="image/x-wmf"/>
  <Override PartName="/word/media/image35.jpeg" ContentType="image/jpeg"/>
  <Override PartName="/word/media/image162.png" ContentType="image/png"/>
  <Override PartName="/word/media/image37.jpeg" ContentType="image/jpeg"/>
  <Override PartName="/word/media/image110.jpeg" ContentType="image/jpeg"/>
  <Override PartName="/word/media/image51.png" ContentType="image/png"/>
  <Override PartName="/word/media/image59.jpeg" ContentType="image/jpeg"/>
  <Override PartName="/word/media/image148.wmf" ContentType="image/x-wmf"/>
  <Override PartName="/word/media/image63.jpeg" ContentType="image/jpeg"/>
  <Override PartName="/word/media/image130.png" ContentType="image/png"/>
  <Override PartName="/word/media/image36.jpeg" ContentType="image/jpeg"/>
  <Override PartName="/word/media/image150.jpeg" ContentType="image/jpeg"/>
  <Override PartName="/word/media/image144.jpeg" ContentType="image/jpeg"/>
  <Override PartName="/word/media/image152.png" ContentType="image/png"/>
  <Override PartName="/word/media/image58.wmf" ContentType="image/x-wmf"/>
  <Override PartName="/word/media/image39.jpeg" ContentType="image/jpeg"/>
  <Override PartName="/word/media/image136.wmf" ContentType="image/x-wmf"/>
  <Override PartName="/word/media/image157.png" ContentType="image/png"/>
  <Override PartName="/word/media/image5.png" ContentType="image/png"/>
  <Override PartName="/word/media/image156.jpeg" ContentType="image/jpeg"/>
  <Override PartName="/word/media/image131.jpeg" ContentType="image/jpeg"/>
  <Override PartName="/word/media/image52.jpeg" ContentType="image/jpeg"/>
  <Override PartName="/word/media/image1.png" ContentType="image/png"/>
  <Override PartName="/word/media/image128.jpeg" ContentType="image/jpeg"/>
  <Override PartName="/word/media/image154.jpeg" ContentType="image/jpeg"/>
  <Override PartName="/word/media/image158.jpeg" ContentType="image/jpeg"/>
  <Override PartName="/word/media/image138.wmf" ContentType="image/x-wmf"/>
  <Override PartName="/word/media/image79.jpeg" ContentType="image/jpeg"/>
  <Override PartName="/word/media/image159.png" ContentType="image/png"/>
  <Override PartName="/word/media/image151.wmf" ContentType="image/x-wmf"/>
  <Override PartName="/word/media/image133.jpeg" ContentType="image/jpeg"/>
  <Override PartName="/word/media/image153.wmf" ContentType="image/x-wmf"/>
  <Override PartName="/word/media/image54.jpeg" ContentType="image/jpeg"/>
  <Override PartName="/word/media/image160.jpeg" ContentType="image/jpeg"/>
  <Override PartName="/word/media/image15.jpeg" ContentType="image/jpeg"/>
  <Override PartName="/word/media/image107.wmf" ContentType="image/x-wmf"/>
  <Override PartName="/word/media/image105.wmf" ContentType="image/x-wmf"/>
  <Override PartName="/word/media/image56.jpeg" ContentType="image/jpeg"/>
  <Override PartName="/word/media/image135.jpeg" ContentType="image/jpeg"/>
  <Override PartName="/word/media/image134.jpeg" ContentType="image/jpeg"/>
  <Override PartName="/word/media/image129.jpeg" ContentType="image/jpeg"/>
  <Override PartName="/word/media/image146.png" ContentType="image/png"/>
  <Override PartName="/word/media/image163.png" ContentType="image/png"/>
  <Override PartName="/word/media/image155.png" ContentType="image/png"/>
  <Override PartName="/word/media/image3.png" ContentType="image/png"/>
  <Override PartName="/word/media/image147.jpeg" ContentType="image/jpeg"/>
  <Override PartName="/word/media/image145.jpeg" ContentType="image/jpeg"/>
  <Override PartName="/word/media/image82.wmf" ContentType="image/x-wmf"/>
  <Override PartName="/word/media/image123.jpeg" ContentType="image/jpeg"/>
  <Override PartName="/word/media/image55.jpeg" ContentType="image/jpeg"/>
  <Override PartName="/word/media/image96.png" ContentType="image/png"/>
  <Override PartName="/word/media/image32.jpeg" ContentType="image/jpeg"/>
  <Override PartName="/word/media/image143.wmf" ContentType="image/x-wmf"/>
  <Override PartName="/word/media/image46.jpeg" ContentType="image/jpeg"/>
  <Override PartName="/word/media/image149.wmf" ContentType="image/x-wmf"/>
  <Override PartName="/word/media/image24.jpeg" ContentType="image/jpeg"/>
  <Override PartName="/word/media/image137.jpeg" ContentType="image/jpeg"/>
  <Override PartName="/word/media/image140.png" ContentType="image/png"/>
  <Override PartName="/word/media/image44.jpeg" ContentType="image/jpeg"/>
  <Override PartName="/word/media/image141.jpeg" ContentType="image/jpeg"/>
  <Override PartName="/word/media/image161.jpeg" ContentType="image/jpeg"/>
  <Override PartName="/word/media/image43.jpeg" ContentType="image/jpeg"/>
  <Override PartName="/word/media/image121.jpeg" ContentType="image/jpeg"/>
  <Override PartName="/word/media/image62.jpeg" ContentType="image/jpeg"/>
  <Override PartName="/word/media/image33.wmf" ContentType="image/x-wmf"/>
  <Override PartName="/word/media/image12.jpeg" ContentType="image/jpeg"/>
  <Override PartName="/word/media/image88.jpeg" ContentType="image/jpeg"/>
  <Override PartName="/word/media/image108.jpeg" ContentType="image/jpeg"/>
  <Override PartName="/word/media/image9.wmf" ContentType="image/x-wmf"/>
  <Override PartName="/word/media/image38.jpeg" ContentType="image/jpeg"/>
  <Override PartName="/word/media/image97.jpeg" ContentType="image/jpeg"/>
  <Override PartName="/word/media/image7.jpeg" ContentType="image/jpeg"/>
  <Override PartName="/word/media/image4.png" ContentType="image/png"/>
  <Override PartName="/word/media/image28.jpeg" ContentType="image/jpeg"/>
  <Override PartName="/word/media/image87.jpeg" ContentType="image/jpeg"/>
  <Override PartName="/word/media/image6.jpeg" ContentType="image/jpeg"/>
  <Override PartName="/word/media/image125.wmf" ContentType="image/x-wmf"/>
  <Override PartName="/word/media/image13.jpeg" ContentType="image/jpeg"/>
  <Override PartName="/word/media/image2.png" ContentType="image/png"/>
  <Override PartName="/word/media/image72.jpeg" ContentType="image/jpeg"/>
  <Override PartName="/word/media/image25.jpeg" ContentType="image/jpeg"/>
  <Override PartName="/word/media/image84.jpeg" ContentType="image/jpeg"/>
  <Override PartName="/word/media/image120.jpeg" ContentType="image/jpeg"/>
  <Override PartName="/word/media/image14.jpeg" ContentType="image/jpeg"/>
  <Override PartName="/word/media/image45.jpeg" ContentType="image/jpeg"/>
  <Override PartName="/word/media/image41.jpeg" ContentType="image/jpeg"/>
  <Override PartName="/word/media/image16.wmf" ContentType="image/x-wmf"/>
  <Override PartName="/word/media/image66.jpeg" ContentType="image/jpeg"/>
  <Override PartName="/word/media/image92.jpeg" ContentType="image/jpeg"/>
  <Override PartName="/word/media/image19.jpeg" ContentType="image/jpeg"/>
  <Override PartName="/word/media/image20.jpeg" ContentType="image/jpeg"/>
  <Override PartName="/word/media/image109.wmf" ContentType="image/x-wmf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42.wmf" ContentType="image/x-wmf"/>
  <Override PartName="/word/media/image23.jpeg" ContentType="image/jpeg"/>
  <Override PartName="/word/media/image119.jpeg" ContentType="image/jpeg"/>
  <Override PartName="/word/media/image22.jpeg" ContentType="image/jpeg"/>
  <Override PartName="/word/media/image101.jpeg" ContentType="image/jpeg"/>
  <Override PartName="/word/media/image118.jpeg" ContentType="image/jpeg"/>
  <Override PartName="/word/media/image30.wmf" ContentType="image/x-wmf"/>
  <Override PartName="/word/media/image81.jpeg" ContentType="image/jpeg"/>
  <Override PartName="/word/media/image8.wmf" ContentType="image/x-wmf"/>
  <Override PartName="/word/media/image49.png" ContentType="image/png"/>
  <Override PartName="/word/media/image65.jpeg" ContentType="image/jpeg"/>
  <Override PartName="/word/media/image26.jpeg" ContentType="image/jpeg"/>
  <Override PartName="/word/media/image85.jpeg" ContentType="image/jpeg"/>
  <Override PartName="/word/media/image60.png" ContentType="image/png"/>
  <Override PartName="/word/media/image17.jpeg" ContentType="image/jpeg"/>
  <Override PartName="/word/media/image61.jpeg" ContentType="image/jpeg"/>
  <Override PartName="/word/media/image132.wmf" ContentType="image/x-wmf"/>
  <Override PartName="/word/media/image78.jpeg" ContentType="image/jpeg"/>
  <Override PartName="/word/media/image53.wmf" ContentType="image/x-wmf"/>
  <Override PartName="/word/media/image6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7F3"/>
  <w:body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569720</wp:posOffset>
                </wp:positionH>
                <wp:positionV relativeFrom="paragraph">
                  <wp:posOffset>-447040</wp:posOffset>
                </wp:positionV>
                <wp:extent cx="6540500" cy="231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3861305.thm" descr="Clipart Image: PENCIL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منزلة البلاغة بين علوم اللغة العرب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3701499.thm" descr="Clipart Image: diplom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-35.2pt;width:515pt;height:182.25pt" coordorigin="2472,-704" coordsize="10300,3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50;top:23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6600cc" stroked="t" o:allowincell="f" style="position:absolute;left:5423;top:-37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2;top:-704;width:2839;height:277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932;top:-704;width:2839;height:277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822;top:1455;width:1547;height:148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6254;top:111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منزلة البلاغة بين علوم اللغة العرب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70;top:-511;width:1359;height:151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061;top:24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2080895</wp:posOffset>
                </wp:positionH>
                <wp:positionV relativeFrom="paragraph">
                  <wp:posOffset>-103505</wp:posOffset>
                </wp:positionV>
                <wp:extent cx="5603240" cy="2842895"/>
                <wp:effectExtent l="0" t="5715" r="0" b="3524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400" cy="2842920"/>
                          <a:chOff x="0" y="0"/>
                          <a:chExt cx="5603400" cy="2842920"/>
                        </a:xfrm>
                      </wpg:grpSpPr>
                      <wps:wsp>
                        <wps:cNvSpPr txBox="1"/>
                        <wps:spPr>
                          <a:xfrm rot="21216000">
                            <a:off x="3377520" y="108000"/>
                            <a:ext cx="1972800" cy="57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كمل كلاً مما يأ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4960" y="861840"/>
                            <a:ext cx="2638440" cy="19810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3844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6640" y="283680"/>
                              <a:ext cx="1933560" cy="145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للبلاغة صلة وثيقة بعلوم الشريعة المختلفة، وتبر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eastAsia="Times New Roman" w:ascii="Microsoft Sans Serif" w:hAnsi="Microsoft Sans Serif" w:cs="Microsoft Sans Serif"/>
                                    <w:color w:val="FF0000"/>
                                    <w:lang w:val="en-US" w:bidi="ar-EG"/>
                                  </w:rPr>
                                  <w:t xml:space="preserve">صلتها واضحة ظاهرة في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Microsoft Sans Serif" w:hAnsi="Microsoft Sans Serif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61840"/>
                            <a:ext cx="2638440" cy="19810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638440" cy="198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2520" y="321840"/>
                              <a:ext cx="2000160" cy="126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البلاغة أحد علوم اللغة العربية، التي تتآخى لـ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85pt;margin-top:0.35pt;width:441.2pt;height:215.35pt" coordorigin="3277,7" coordsize="8824,4307">
                <v:shape id="shape_0" fillcolor="#ff5050" stroked="t" o:allowincell="f" style="position:absolute;left:8596;top:7;width:3106;height:911;mso-wrap-style:none;v-text-anchor:middle;rotation:353;mso-position-horizontal-relative:page" type="_x0000_t136">
                  <v:path textpathok="t"/>
                  <v:textpath on="t" fitshape="t" string="أكمل كلاً مما يأتي:" style="font-family:&quot;Arial Black&quot;;font-size:12pt"/>
                  <v:fill o:detectmouseclick="t" type="solid" color2="#00afaf"/>
                  <v:stroke color="#0070c0" weight="12600" joinstyle="miter" endcap="flat"/>
                  <v:shadow on="t" obscured="f" color="silver"/>
                  <w10:wrap type="none"/>
                </v:shape>
                <v:group id="shape_0" style="position:absolute;left:7946;top:1194;width:4155;height:3120">
                  <v:shape id="shape_0" stroked="f" o:allowincell="f" style="position:absolute;left:7946;top:1194;width:4154;height:3119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5;top:1641;width:3044;height:229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للبلاغة صلة وثيقة بعلوم الشريعة المختلفة، وتبر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eastAsia="Times New Roman" w:ascii="Microsoft Sans Serif" w:hAnsi="Microsoft Sans Serif" w:cs="Microsoft Sans Serif"/>
                              <w:color w:val="FF0000"/>
                              <w:lang w:val="en-US" w:bidi="ar-EG"/>
                            </w:rPr>
                            <w:t xml:space="preserve">صلتها واضحة ظاهرة في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eastAsia="Times New Roman" w:ascii="Microsoft Sans Serif" w:hAnsi="Microsoft Sans Serif" w:cs="Microsoft Sans Serif"/>
                              <w:color w:val="FF0000"/>
                              <w:lang w:val="en-US" w:bidi="ar-EG"/>
                            </w:rPr>
                            <w:t>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77;top:1194;width:4155;height:3120">
                  <v:shape id="shape_0" stroked="f" o:allowincell="f" style="position:absolute;left:3277;top:1194;width:4154;height:3119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8;top:1701;width:3149;height:19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البلاغة أحد علوم اللغة العربية، التي تتآخى لـ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lang w:bidi="ar-EG"/>
        </w:rPr>
      </w:pPr>
      <w:r>
        <w:rPr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6776" w:leader="none"/>
        </w:tabs>
        <w:ind w:left="0" w:right="-1134" w:hanging="0"/>
        <w:jc w:val="left"/>
        <w:rPr>
          <w:rFonts w:ascii="Microsoft Sans Serif" w:hAnsi="Microsoft Sans Serif" w:cs="Microsoft Sans Serif"/>
          <w:b/>
          <w:b/>
          <w:bCs/>
          <w:color w:val="0070C0"/>
          <w:sz w:val="36"/>
          <w:szCs w:val="36"/>
          <w:u w:val="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0070C0"/>
          <w:sz w:val="36"/>
          <w:szCs w:val="36"/>
          <w:u w:val="dotDash"/>
          <w:rtl w:val="true"/>
          <w:lang w:bidi="ar-EG"/>
        </w:rPr>
      </w:r>
    </w:p>
    <w:p>
      <w:pPr>
        <w:pStyle w:val="Normal"/>
        <w:tabs>
          <w:tab w:val="clear" w:pos="720"/>
          <w:tab w:val="left" w:pos="6776" w:leader="none"/>
        </w:tabs>
        <w:ind w:left="0" w:right="-1134" w:hanging="0"/>
        <w:jc w:val="left"/>
        <w:rPr>
          <w:rFonts w:ascii="Microsoft Sans Serif" w:hAnsi="Microsoft Sans Serif" w:cs="Microsoft Sans Serif"/>
          <w:b/>
          <w:b/>
          <w:bCs/>
          <w:color w:val="0070C0"/>
          <w:sz w:val="36"/>
          <w:szCs w:val="36"/>
          <w:u w:val="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0070C0"/>
          <w:sz w:val="36"/>
          <w:szCs w:val="36"/>
          <w:u w:val="dotDash"/>
          <w:rtl w:val="true"/>
          <w:lang w:bidi="ar-EG"/>
        </w:rPr>
      </w:r>
    </w:p>
    <w:p>
      <w:pPr>
        <w:pStyle w:val="Normal"/>
        <w:tabs>
          <w:tab w:val="clear" w:pos="720"/>
          <w:tab w:val="left" w:pos="6776" w:leader="none"/>
        </w:tabs>
        <w:ind w:left="0" w:right="-1134" w:hanging="0"/>
        <w:jc w:val="left"/>
        <w:rPr>
          <w:rFonts w:ascii="Microsoft Sans Serif" w:hAnsi="Microsoft Sans Serif" w:cs="Microsoft Sans Serif"/>
          <w:b/>
          <w:b/>
          <w:bCs/>
          <w:color w:val="0070C0"/>
          <w:sz w:val="36"/>
          <w:szCs w:val="36"/>
          <w:u w:val="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0070C0"/>
          <w:sz w:val="36"/>
          <w:szCs w:val="36"/>
          <w:u w:val="dotDash"/>
          <w:rtl w:val="true"/>
          <w:lang w:bidi="ar-EG"/>
        </w:rPr>
      </w:r>
    </w:p>
    <w:p>
      <w:pPr>
        <w:pStyle w:val="Normal"/>
        <w:tabs>
          <w:tab w:val="clear" w:pos="720"/>
          <w:tab w:val="left" w:pos="6776" w:leader="none"/>
        </w:tabs>
        <w:ind w:left="0" w:right="-1134" w:hanging="0"/>
        <w:jc w:val="left"/>
        <w:rPr>
          <w:rFonts w:ascii="Microsoft Sans Serif" w:hAnsi="Microsoft Sans Serif" w:cs="Microsoft Sans Serif"/>
          <w:b/>
          <w:b/>
          <w:bCs/>
          <w:color w:val="0070C0"/>
          <w:sz w:val="36"/>
          <w:szCs w:val="36"/>
          <w:u w:val="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0070C0"/>
          <w:sz w:val="36"/>
          <w:szCs w:val="36"/>
          <w:u w:val="dotDash"/>
          <w:rtl w:val="true"/>
          <w:lang w:bidi="ar-EG"/>
        </w:rPr>
      </w:r>
    </w:p>
    <w:p>
      <w:pPr>
        <w:pStyle w:val="Normal"/>
        <w:tabs>
          <w:tab w:val="clear" w:pos="720"/>
          <w:tab w:val="left" w:pos="6776" w:leader="none"/>
        </w:tabs>
        <w:ind w:left="0" w:right="-1134" w:hanging="0"/>
        <w:jc w:val="left"/>
        <w:rPr>
          <w:rFonts w:ascii="Microsoft Sans Serif" w:hAnsi="Microsoft Sans Serif" w:cs="Microsoft Sans Serif"/>
          <w:b/>
          <w:b/>
          <w:bCs/>
          <w:color w:val="0070C0"/>
          <w:sz w:val="36"/>
          <w:szCs w:val="36"/>
          <w:u w:val="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0070C0"/>
          <w:sz w:val="36"/>
          <w:szCs w:val="36"/>
          <w:u w:val="dotDash"/>
          <w:rtl w:val="true"/>
          <w:lang w:bidi="ar-EG"/>
        </w:rPr>
      </w:r>
    </w:p>
    <w:p>
      <w:pPr>
        <w:pStyle w:val="Normal"/>
        <w:tabs>
          <w:tab w:val="clear" w:pos="720"/>
          <w:tab w:val="left" w:pos="6776" w:leader="none"/>
        </w:tabs>
        <w:ind w:left="0" w:right="-1134" w:hanging="0"/>
        <w:jc w:val="left"/>
        <w:rPr>
          <w:rFonts w:ascii="Microsoft Sans Serif" w:hAnsi="Microsoft Sans Serif" w:cs="Microsoft Sans Serif"/>
          <w:b/>
          <w:b/>
          <w:bCs/>
          <w:color w:val="0070C0"/>
          <w:sz w:val="36"/>
          <w:szCs w:val="36"/>
          <w:u w:val="dotDash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070C0"/>
          <w:sz w:val="36"/>
          <w:sz w:val="36"/>
          <w:szCs w:val="36"/>
          <w:u w:val="dotDash"/>
          <w:rtl w:val="true"/>
          <w:lang w:bidi="ar-EG"/>
        </w:rPr>
        <w:t>صحح الخطأ فيما يأتي إن وجد</w:t>
      </w:r>
      <w:r>
        <w:rPr>
          <w:rFonts w:cs="Microsoft Sans Serif" w:ascii="Microsoft Sans Serif" w:hAnsi="Microsoft Sans Serif"/>
          <w:b/>
          <w:bCs/>
          <w:color w:val="0070C0"/>
          <w:sz w:val="36"/>
          <w:szCs w:val="36"/>
          <w:u w:val="dotDash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135" w:leader="none"/>
          <w:tab w:val="left" w:pos="6506" w:leader="none"/>
        </w:tabs>
        <w:ind w:left="0" w:right="-709" w:hanging="0"/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530" w:leader="none"/>
          <w:tab w:val="left" w:pos="4931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502410</wp:posOffset>
                </wp:positionH>
                <wp:positionV relativeFrom="paragraph">
                  <wp:posOffset>26670</wp:posOffset>
                </wp:positionV>
                <wp:extent cx="6607810" cy="3710940"/>
                <wp:effectExtent l="15240" t="1460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3710880"/>
                          <a:chOff x="0" y="0"/>
                          <a:chExt cx="6607800" cy="3710880"/>
                        </a:xfrm>
                      </wpg:grpSpPr>
                      <wps:wsp>
                        <wps:cNvSpPr/>
                        <wps:spPr>
                          <a:xfrm>
                            <a:off x="3321000" y="0"/>
                            <a:ext cx="3219480" cy="1581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daeef3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البلاغة لا تعني بأداء الكلام للمعنى المراد وفق أدق عبارة، وأجمل بن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840"/>
                            <a:ext cx="3179520" cy="15811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daeef3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تعوق البلاغة معرفة معاني القرآن الكريم، وفهم دلالات ألفاظه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8320" y="1704960"/>
                            <a:ext cx="3219480" cy="1695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dbe5f1"/>
                              </a:gs>
                              <a:gs pos="100000">
                                <a:srgbClr val="daeef3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ff5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تقلل البلاغة القدرة على نقد الكلام، ومعرفة أسباب الإساءة والإحسان في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rg_hi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68440" y="1581120"/>
                            <a:ext cx="1832040" cy="212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.1pt;width:520.3pt;height:292.2pt" coordorigin="2366,42" coordsize="10406,584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dbe5f1" stroked="t" o:allowincell="f" style="position:absolute;left:7596;top:42;width:5069;height:248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البلاغة لا تعني بأداء الكلام للمعنى المراد وفق أدق عبارة، وأجمل بناء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ff5050" weight="28440" joinstyle="miter" endcap="flat"/>
                  <w10:wrap type="none"/>
                </v:shape>
                <v:shape id="shape_0" fillcolor="#dbe5f1" stroked="t" o:allowincell="f" style="position:absolute;left:2366;top:237;width:5006;height:248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تعوق البلاغة معرفة معاني القرآن الكريم، وفهم دلالات ألفاظه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0000FF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ff5050" weight="28440" joinstyle="miter" endcap="flat"/>
                  <w10:wrap type="none"/>
                </v:shape>
                <v:shape id="shape_0" fillcolor="#dbe5f1" stroked="t" o:allowincell="f" style="position:absolute;left:7702;top:2727;width:5069;height:266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تقلل البلاغة القدرة على نقد الكلام، ومعرفة أسباب الإساءة والإحسان في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eef3"/>
                  <v:stroke color="#ff5050" weight="28440" joinstyle="miter" endcap="flat"/>
                  <w10:wrap type="none"/>
                </v:shape>
                <v:shape id="shape_0" ID="rg_hi" stroked="f" o:allowincell="f" style="position:absolute;left:3261;top:2532;width:2884;height:335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ab/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4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461770</wp:posOffset>
                </wp:positionH>
                <wp:positionV relativeFrom="paragraph">
                  <wp:posOffset>-437515</wp:posOffset>
                </wp:positionV>
                <wp:extent cx="6540500" cy="2314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3861305.thm" descr="Clipart Image: PENCIL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البلاغة  فى اللغة والاصطلاح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3701499.thm" descr="Clipart Image: diploma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-34.45pt;width:515pt;height:182.25pt" coordorigin="2302,-689" coordsize="10300,3645">
                <v:shape id="shape_0" stroked="f" o:allowincell="f" style="position:absolute;left:9980;top:25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53;top:-35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02;top:-689;width:2839;height:277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9762;top:-689;width:2839;height:2779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52;top:1470;width:1547;height:1485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6084;top:113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البلاغة  فى اللغة والاصطلاح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00;top:-496;width:1359;height:151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91;top:25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685290</wp:posOffset>
                </wp:positionH>
                <wp:positionV relativeFrom="paragraph">
                  <wp:posOffset>169545</wp:posOffset>
                </wp:positionV>
                <wp:extent cx="6316980" cy="2054225"/>
                <wp:effectExtent l="27940" t="222885" r="26035" b="2139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2054160"/>
                          <a:chOff x="0" y="0"/>
                          <a:chExt cx="6316920" cy="2054160"/>
                        </a:xfrm>
                      </wpg:grpSpPr>
                      <wps:wsp>
                        <wps:cNvSpPr txBox="1"/>
                        <wps:spPr>
                          <a:xfrm>
                            <a:off x="1941840" y="0"/>
                            <a:ext cx="2666520" cy="233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عرف ما يلي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960"/>
                            <a:ext cx="6316920" cy="1762200"/>
                          </a:xfrm>
                        </wpg:grpSpPr>
                        <wps:wsp>
                          <wps:cNvSpPr/>
                          <wps:spPr>
                            <a:xfrm>
                              <a:off x="3484800" y="0"/>
                              <a:ext cx="2832120" cy="1762200"/>
                            </a:xfrm>
                            <a:custGeom>
                              <a:avLst/>
                              <a:gdLst>
                                <a:gd name="textAreaLeft" fmla="*/ 313560 w 1605600"/>
                                <a:gd name="textAreaRight" fmla="*/ 1292040 w 1605600"/>
                                <a:gd name="textAreaTop" fmla="*/ 195120 h 999000"/>
                                <a:gd name="textAreaBottom" fmla="*/ 803880 h 9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662" y="12576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2993" y="15870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594" y="18518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865" y="19906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576" y="1993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870" y="18607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518" y="16006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906" y="1273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938" y="9024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607" y="5730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006" y="3082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735" y="1694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024" y="166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730" y="2993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082" y="5594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1694" y="886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8"/>
                              <a:stretch>
                                <a:fillRect/>
                              </a:stretch>
                            </a:blipFill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البلاغة في اللغ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3038400" cy="1732320"/>
                            </a:xfrm>
                            <a:custGeom>
                              <a:avLst/>
                              <a:gdLst>
                                <a:gd name="textAreaLeft" fmla="*/ 336240 w 1722600"/>
                                <a:gd name="textAreaRight" fmla="*/ 1386360 w 1722600"/>
                                <a:gd name="textAreaTop" fmla="*/ 191520 h 982080"/>
                                <a:gd name="textAreaBottom" fmla="*/ 790560 h 9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662" y="12576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2993" y="15870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594" y="18518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865" y="19906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576" y="1993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870" y="18607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8518" y="16006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9906" y="1273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938" y="9024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607" y="5730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006" y="3082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735" y="1694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024" y="166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5730" y="2993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082" y="5594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1694" y="886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9"/>
                              <a:stretch>
                                <a:fillRect/>
                              </a:stretch>
                            </a:blipFill>
                            <a:ln w="28440">
                              <a:solidFill>
                                <a:srgbClr val="97470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البلاغة في الاصطلاح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13.35pt;width:497.4pt;height:161.75pt" coordorigin="2654,267" coordsize="9948,3235">
                <v:rect id="shape_0" fillcolor="#974706" stroked="t" o:allowincell="f" style="position:absolute;left:5712;top:267;width:4198;height:3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عرف ما يلي:</w:t>
                        </w:r>
                      </w:p>
                    </w:txbxContent>
                  </v:textbox>
                  <v:path textpathok="t"/>
                  <v:textpath on="t" fitshape="t" string="عرف ما يلي:" style="font-family:&quot;Arial Black&quot;;font-size:18pt"/>
                  <v:fill o:detectmouseclick="t" type="solid" color2="#68b8f9"/>
                  <v:stroke color="#3f3151" weight="9360" joinstyle="miter" endcap="flat"/>
                  <w10:wrap type="none"/>
                </v:rect>
                <v:group id="shape_0" style="position:absolute;left:2654;top:727;width:9948;height:2775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stroked="t" o:allowincell="f" style="position:absolute;left:8142;top:727;width:4459;height:2774;mso-wrap-style:square;v-text-anchor:top;mso-position-horizontal-relative:page" type="_x0000_t1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البلاغة في اللغ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imagedata r:id="" o:detectmouseclick="t"/>
                    <v:stroke color="#974706" weight="28440" joinstyle="miter" endcap="flat"/>
                    <w10:wrap type="none"/>
                  </v:shape>
                  <v:shape id="shape_0" stroked="t" o:allowincell="f" style="position:absolute;left:2654;top:774;width:4784;height:2727;mso-wrap-style:square;v-text-anchor:top;mso-position-horizontal-relative:page" type="_x0000_t1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البلاغة في الاصطلاح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" o:detectmouseclick="t"/>
                    <v:stroke color="#974706" weight="284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81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single"/>
        </w:rPr>
        <w:t>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سفل العبارة الصحيحة وعلامة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single"/>
        </w:rPr>
        <w:t>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أسفل العبارة الخاطئة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14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645285</wp:posOffset>
                </wp:positionH>
                <wp:positionV relativeFrom="paragraph">
                  <wp:posOffset>132715</wp:posOffset>
                </wp:positionV>
                <wp:extent cx="6419850" cy="2966085"/>
                <wp:effectExtent l="5080" t="5715" r="5715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2966040"/>
                          <a:chOff x="0" y="0"/>
                          <a:chExt cx="6419880" cy="2966040"/>
                        </a:xfrm>
                      </wpg:grpSpPr>
                      <wps:wsp>
                        <wps:cNvSpPr/>
                        <wps:spPr>
                          <a:xfrm>
                            <a:off x="3192840" y="0"/>
                            <a:ext cx="3227040" cy="10382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حين يُعجب أحد منا بكلام ما فإنه يصف المتكلم بقوله: ((هذا متكلم بليغ)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60"/>
                            <a:ext cx="3009960" cy="98676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كلام لا يوصف بالبلاغة إلا إذا وصل إلى المتلقين بصعوبة وعس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1080" y="1163160"/>
                            <a:ext cx="669240" cy="362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63160"/>
                            <a:ext cx="669240" cy="362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697400"/>
                            <a:ext cx="3143160" cy="8744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b6dde8"/>
                              </a:gs>
                              <a:gs pos="50000">
                                <a:srgbClr val="ffcccc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بلاغة في اللغة هي الوصول والإنتهاء إلى الغا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0640" y="2603520"/>
                            <a:ext cx="669240" cy="362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0.45pt;width:505.5pt;height:233.55pt" coordorigin="2591,209" coordsize="10110,4671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ffcccc" stroked="t" o:allowincell="f" style="position:absolute;left:7619;top:209;width:5081;height:163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حين يُعجب أحد منا بكلام ما فإنه يصف المتكلم بقوله: ((هذا متكلم بليغ)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b6dde8"/>
                  <v:stroke color="#daeef3" weight="9360" joinstyle="miter" endcap="flat"/>
                  <w10:wrap type="none"/>
                </v:shape>
                <v:shape id="shape_0" fillcolor="#ffcccc" stroked="t" o:allowincell="f" style="position:absolute;left:2591;top:289;width:4739;height:1553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كلام لا يوصف بالبلاغة إلا إذا وصل إلى المتلقين بصعوبة وعسر.</w:t>
                        </w:r>
                      </w:p>
                    </w:txbxContent>
                  </v:textbox>
                  <v:fill o:detectmouseclick="t" color2="#b6dde8"/>
                  <v:stroke color="#daeef3" weight="9360" joinstyle="miter" endcap="flat"/>
                  <w10:wrap type="none"/>
                </v:shape>
                <v:oval id="shape_0" fillcolor="#eeece1" stroked="t" o:allowincell="f" style="position:absolute;left:9963;top:2041;width:1053;height:570;mso-wrap-style:none;v-text-anchor:middle;mso-position-horizontal-relative:page">
                  <v:fill o:detectmouseclick="t" color2="#d6e3bc"/>
                  <v:stroke color="red" weight="34920" joinstyle="miter" endcap="flat"/>
                  <w10:wrap type="none"/>
                </v:oval>
                <v:oval id="shape_0" fillcolor="#eeece1" stroked="t" o:allowincell="f" style="position:absolute;left:4484;top:2041;width:1053;height:570;mso-wrap-style:none;v-text-anchor:middle;mso-position-horizontal-relative:page">
                  <v:fill o:detectmouseclick="t" color2="#d6e3bc"/>
                  <v:stroke color="red" weight="34920" joinstyle="miter" endcap="flat"/>
                  <w10:wrap type="none"/>
                </v:oval>
                <v:shape id="shape_0" fillcolor="#ffcccc" stroked="t" o:allowincell="f" style="position:absolute;left:5641;top:2882;width:4949;height:1376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بلاغة في اللغة هي الوصول والإنتهاء إلى الغاية.</w:t>
                        </w:r>
                      </w:p>
                    </w:txbxContent>
                  </v:textbox>
                  <v:fill o:detectmouseclick="t" color2="#b6dde8"/>
                  <v:stroke color="#daeef3" weight="9360" joinstyle="miter" endcap="flat"/>
                  <w10:wrap type="none"/>
                </v:shape>
                <v:oval id="shape_0" fillcolor="#eeece1" stroked="t" o:allowincell="f" style="position:absolute;left:8104;top:4309;width:1053;height:570;mso-wrap-style:none;v-text-anchor:middle;mso-position-horizontal-relative:page">
                  <v:fill o:detectmouseclick="t" color2="#d6e3bc"/>
                  <v:stroke color="red" weight="349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483360</wp:posOffset>
                </wp:positionH>
                <wp:positionV relativeFrom="paragraph">
                  <wp:posOffset>-581025</wp:posOffset>
                </wp:positionV>
                <wp:extent cx="6540500" cy="2314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3861305.thm" descr="Clipart Image: PENCIL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ركنا البلاغ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3701499.thm" descr="Clipart Image: diploma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45.75pt;width:515pt;height:182.25pt" coordorigin="2336,-915" coordsize="10300,3645">
                <v:shape id="shape_0" stroked="f" o:allowincell="f" style="position:absolute;left:10014;top:2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7;top:-58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6;top:-915;width:2839;height:277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915;width:2839;height:2779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6;top:1244;width:1547;height:148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t" o:allowincell="f" style="position:absolute;left:6118;top:90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ركنا البلاغ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4;top:-722;width:1359;height:1510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5;top:29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0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61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816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0B050"/>
          <w:sz w:val="36"/>
          <w:sz w:val="36"/>
          <w:szCs w:val="36"/>
          <w:u w:val="double"/>
          <w:rtl w:val="true"/>
          <w:lang w:bidi="ar-EG"/>
        </w:rPr>
        <w:t>أحط الإجابة الصحيحة</w:t>
      </w: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671" w:leader="none"/>
          <w:tab w:val="right" w:pos="8590" w:leader="none"/>
        </w:tabs>
        <w:ind w:left="-625" w:right="0" w:hanging="62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578610</wp:posOffset>
                </wp:positionH>
                <wp:positionV relativeFrom="paragraph">
                  <wp:posOffset>74295</wp:posOffset>
                </wp:positionV>
                <wp:extent cx="4133850" cy="2686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2685960"/>
                          <a:chOff x="0" y="0"/>
                          <a:chExt cx="4133880" cy="26859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13388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160" y="338400"/>
                            <a:ext cx="3247920" cy="19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 xml:space="preserve">تكون الكلمة فصيحة إذا اتصفت ببعض الصفات، ومن أهمها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 xml:space="preserve">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حروف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تداخ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نسج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قباح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5.85pt;width:325.5pt;height:211.5pt" coordorigin="2486,117" coordsize="6510,4230">
                <v:shape id="shape_0" stroked="f" o:allowincell="f" style="position:absolute;left:2486;top:117;width:6509;height:422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957;top:650;width:5114;height:301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 xml:space="preserve">تكون الكلمة فصيحة إذا اتصفت ببعض الصفات، ومن أهمها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 xml:space="preserve">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حروف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تداخ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نسجا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قباح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5871210</wp:posOffset>
                </wp:positionH>
                <wp:positionV relativeFrom="paragraph">
                  <wp:posOffset>250190</wp:posOffset>
                </wp:positionV>
                <wp:extent cx="1833245" cy="2053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48460" cy="1960880"/>
                                  <wp:effectExtent l="0" t="0" r="0" b="0"/>
                                  <wp:docPr id="10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61.7pt;mso-wrap-distance-left:9.05pt;mso-wrap-distance-right:9.05pt;mso-wrap-distance-top:0pt;mso-wrap-distance-bottom:0pt;margin-top:19.7pt;mso-position-vertical-relative:text;margin-left:4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48460" cy="1960880"/>
                            <wp:effectExtent l="0" t="0" r="0" b="0"/>
                            <wp:docPr id="11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84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24" w:leader="none"/>
          <w:tab w:val="left" w:pos="2816" w:leader="none"/>
          <w:tab w:val="left" w:pos="6179" w:leader="none"/>
        </w:tabs>
        <w:ind w:left="324" w:right="-284" w:hanging="141"/>
        <w:jc w:val="left"/>
        <w:rPr>
          <w:rFonts w:ascii="Microsoft Sans Serif" w:hAnsi="Microsoft Sans Serif" w:cs="Microsoft Sans Serif"/>
          <w:b/>
          <w:b/>
          <w:bCs/>
          <w:color w:val="984806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984806"/>
          <w:sz w:val="36"/>
          <w:szCs w:val="36"/>
          <w:u w:val="double"/>
          <w:rtl w:val="true"/>
          <w:lang w:bidi="ar-EG"/>
        </w:rPr>
        <w:t>◊</w:t>
      </w:r>
      <w:r>
        <w:rPr>
          <w:rFonts w:ascii="Microsoft Sans Serif" w:hAnsi="Microsoft Sans Serif" w:cs="Microsoft Sans Serif"/>
          <w:b/>
          <w:b/>
          <w:bCs/>
          <w:color w:val="984806"/>
          <w:sz w:val="36"/>
          <w:sz w:val="36"/>
          <w:szCs w:val="36"/>
          <w:u w:val="double"/>
          <w:rtl w:val="true"/>
          <w:lang w:bidi="ar-EG"/>
        </w:rPr>
        <w:t>ما المقصود بالمفاهيم التالية؟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84806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984806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854835</wp:posOffset>
                </wp:positionH>
                <wp:positionV relativeFrom="paragraph">
                  <wp:posOffset>45085</wp:posOffset>
                </wp:positionV>
                <wp:extent cx="5795010" cy="3303270"/>
                <wp:effectExtent l="19050" t="5080" r="5715" b="539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4920" cy="3303360"/>
                          <a:chOff x="0" y="0"/>
                          <a:chExt cx="5794920" cy="3303360"/>
                        </a:xfrm>
                      </wpg:grpSpPr>
                      <wps:wsp>
                        <wps:cNvSpPr/>
                        <wps:spPr>
                          <a:xfrm>
                            <a:off x="1795320" y="0"/>
                            <a:ext cx="3948480" cy="102744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أصل استعمالها اللغوي تعني الظهور والوضوح وفي الاصطلاح تعني جمال اللفظ ووضوح معنا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2400"/>
                            <a:ext cx="1257480" cy="35100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1146240"/>
                            <a:ext cx="3948480" cy="102744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أن يكون المتكلم قادراً على التعبير عن المعنى الذي يريد بكلام فصيح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440" y="2275920"/>
                            <a:ext cx="3948480" cy="1027440"/>
                          </a:xfrm>
                          <a:prstGeom prst="flowChartMagneticDisk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ffcc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لب البلاغة الذي لا يختلف عليه أحد، ولا يجوز لمتكلم ينشد البلاغة أن يخل به أو يهمل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2480"/>
                            <a:ext cx="1257480" cy="35100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8160"/>
                            <a:ext cx="1257480" cy="351000"/>
                          </a:xfrm>
                          <a:prstGeom prst="bracketPair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9933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3.55pt;width:456.25pt;height:260.1pt" coordorigin="2921,71" coordsize="9125,5202"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#ffccff" stroked="t" o:allowincell="f" style="position:absolute;left:5748;top:71;width:6217;height:1617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أصل استعمالها اللغوي تعني الظهور والوضوح وفي الاصطلاح تعني جمال اللفظ ووضوح معناه.</w:t>
                        </w:r>
                      </w:p>
                    </w:txbxContent>
                  </v:textbox>
                  <v:fill o:detectmouseclick="t" color2="#eaf1dd"/>
                  <v:stroke color="red" weight="9360" joinstyle="miter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921;top:547;width:1979;height:552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9933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6600" weight="38160" joinstyle="miter" endcap="flat"/>
                  <w10:wrap type="none"/>
                </v:shape>
                <v:shape id="shape_0" fillcolor="#ffccff" stroked="t" o:allowincell="f" style="position:absolute;left:5829;top:1876;width:6217;height:1617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أن يكون المتكلم قادراً على التعبير عن المعنى الذي يريد بكلام فصيح.</w:t>
                        </w:r>
                      </w:p>
                    </w:txbxContent>
                  </v:textbox>
                  <v:fill o:detectmouseclick="t" color2="#eaf1dd"/>
                  <v:stroke color="red" weight="9360" joinstyle="miter" endcap="flat"/>
                  <w10:wrap type="none"/>
                </v:shape>
                <v:shape id="shape_0" fillcolor="#ffccff" stroked="t" o:allowincell="f" style="position:absolute;left:5829;top:3655;width:6217;height:1617;mso-wrap-style:square;v-text-anchor:top;mso-position-horizontal-relative:page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لب البلاغة الذي لا يختلف عليه أحد، ولا يجوز لمتكلم ينشد البلاغة أن يخل به أو يهمله.</w:t>
                        </w:r>
                      </w:p>
                    </w:txbxContent>
                  </v:textbox>
                  <v:fill o:detectmouseclick="t" color2="#eaf1dd"/>
                  <v:stroke color="red" weight="9360" joinstyle="miter" endcap="flat"/>
                  <w10:wrap type="none"/>
                </v:shape>
                <v:shape id="shape_0" stroked="t" o:allowincell="f" style="position:absolute;left:2921;top:2264;width:1979;height:552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9933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6600" weight="38160" joinstyle="miter" endcap="flat"/>
                  <w10:wrap type="none"/>
                </v:shape>
                <v:shape id="shape_0" stroked="t" o:allowincell="f" style="position:absolute;left:2921;top:3958;width:1979;height:552;mso-wrap-style:square;v-text-anchor:top;mso-position-horizontal-relative:page" type="_x0000_t18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9933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66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5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506855</wp:posOffset>
                </wp:positionH>
                <wp:positionV relativeFrom="paragraph">
                  <wp:posOffset>-316865</wp:posOffset>
                </wp:positionV>
                <wp:extent cx="6540500" cy="2314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3861305.thm" descr="Clipart Image: PENCIL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من مباحث علم المعان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3701499.thm" descr="Clipart Image: diploma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5pt;margin-top:-24.95pt;width:515pt;height:182.25pt" coordorigin="2373,-499" coordsize="10300,3645">
                <v:shape id="shape_0" stroked="f" o:allowincell="f" style="position:absolute;left:10051;top:44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24;top:-16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73;top:-499;width:2839;height:2779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9833;top:-499;width:2839;height:277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23;top:1660;width:1547;height:1485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t" o:allowincell="f" style="position:absolute;left:6155;top:132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من مباحث علم المعان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2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71;top:-306;width:1359;height:1510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62;top:44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14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616710</wp:posOffset>
                </wp:positionH>
                <wp:positionV relativeFrom="paragraph">
                  <wp:posOffset>4445</wp:posOffset>
                </wp:positionV>
                <wp:extent cx="5238750" cy="28384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2838600"/>
                          <a:chOff x="0" y="0"/>
                          <a:chExt cx="5238720" cy="2838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523872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614160"/>
                            <a:ext cx="3586320" cy="170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EG"/>
                                </w:rPr>
                                <w:t>اكتب مثالين يوضحان علم المعاني من تفكيرك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643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/>
                                <w:ind w:left="643" w:right="0" w:hanging="0"/>
                                <w:contextualSpacing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0.35pt;width:412.5pt;height:223.5pt" coordorigin="2546,7" coordsize="8250,4470">
                <v:shape id="shape_0" stroked="f" o:allowincell="f" style="position:absolute;left:2546;top:7;width:8249;height:4469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846;top:974;width:5647;height:26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70C0"/>
                            <w:lang w:val="en-US" w:bidi="ar-EG"/>
                          </w:rPr>
                          <w:t>اكتب مثالين يوضحان علم المعاني من تفكيرك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643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/>
                          <w:ind w:left="643" w:right="0" w:hanging="0"/>
                          <w:contextualSpacing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766" w:right="0" w:hanging="483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6482715</wp:posOffset>
                </wp:positionH>
                <wp:positionV relativeFrom="paragraph">
                  <wp:posOffset>55880</wp:posOffset>
                </wp:positionV>
                <wp:extent cx="1745615" cy="10553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60830" cy="9626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83.1pt;mso-wrap-distance-left:9.05pt;mso-wrap-distance-right:9.05pt;mso-wrap-distance-top:0pt;mso-wrap-distance-bottom:0pt;margin-top:4.4pt;mso-position-vertical-relative:text;margin-left:510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60830" cy="96266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wav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wave"/>
          <w:rtl w:val="true"/>
          <w:lang w:bidi="ar-EG"/>
        </w:rPr>
        <w:t>صل من العمود الأول ما يناسب من العمود الثاني</w:t>
      </w:r>
      <w:r>
        <w:rPr>
          <w:rFonts w:cs="Microsoft Sans Serif" w:ascii="Microsoft Sans Serif" w:hAnsi="Microsoft Sans Serif"/>
          <w:b/>
          <w:bCs/>
          <w:sz w:val="36"/>
          <w:szCs w:val="36"/>
          <w:u w:val="wave"/>
          <w:rtl w:val="true"/>
          <w:lang w:bidi="ar-EG"/>
        </w:rPr>
        <w:t>:</w: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607185</wp:posOffset>
                </wp:positionH>
                <wp:positionV relativeFrom="paragraph">
                  <wp:posOffset>77470</wp:posOffset>
                </wp:positionV>
                <wp:extent cx="5962650" cy="2439035"/>
                <wp:effectExtent l="20320" t="19050" r="1905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2439000"/>
                          <a:chOff x="0" y="0"/>
                          <a:chExt cx="5962680" cy="2439000"/>
                        </a:xfrm>
                      </wpg:grpSpPr>
                      <wps:wsp>
                        <wps:cNvSpPr/>
                        <wps:spPr>
                          <a:xfrm>
                            <a:off x="2467080" y="0"/>
                            <a:ext cx="3438360" cy="831960"/>
                          </a:xfrm>
                          <a:custGeom>
                            <a:avLst/>
                            <a:gdLst>
                              <a:gd name="textAreaLeft" fmla="*/ 51840 w 1949400"/>
                              <a:gd name="textAreaRight" fmla="*/ 1897560 w 1949400"/>
                              <a:gd name="textAreaTop" fmla="*/ 51840 h 471600"/>
                              <a:gd name="textAreaBottom" fmla="*/ 419760 h 471600"/>
                            </a:gdLst>
                            <a:ahLst/>
                            <a:rect l="textAreaLeft" t="textAreaTop" r="textAreaRight" b="textAreaBottom"/>
                            <a:pathLst>
                              <a:path w="89234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85874" y="21600"/>
                                </a:lnTo>
                                <a:arcTo wR="3360" hR="3360" stAng="10800000" swAng="5400000"/>
                                <a:lnTo>
                                  <a:pt x="89234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b7ec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علم الذي تعرف به أحوال تركيب الكلام, ومطابقته لمقتضى الحا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400"/>
                            <a:ext cx="1486080" cy="478800"/>
                          </a:xfrm>
                          <a:custGeom>
                            <a:avLst/>
                            <a:gdLst>
                              <a:gd name="textAreaLeft" fmla="*/ 29880 w 842400"/>
                              <a:gd name="textAreaRight" fmla="*/ 812520 w 842400"/>
                              <a:gd name="textAreaTop" fmla="*/ 29880 h 271440"/>
                              <a:gd name="textAreaBottom" fmla="*/ 24156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66974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63614" y="21600"/>
                                </a:lnTo>
                                <a:arcTo wR="3360" hR="3360" stAng="10800000" swAng="5400000"/>
                                <a:lnTo>
                                  <a:pt x="66974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b7ec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كلام الخبر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981720"/>
                            <a:ext cx="3495600" cy="609120"/>
                          </a:xfrm>
                          <a:custGeom>
                            <a:avLst/>
                            <a:gdLst>
                              <a:gd name="textAreaLeft" fmla="*/ 37800 w 1981800"/>
                              <a:gd name="textAreaRight" fmla="*/ 1944000 w 1981800"/>
                              <a:gd name="textAreaTop" fmla="*/ 37800 h 345240"/>
                              <a:gd name="textAreaBottom" fmla="*/ 3074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23885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120525" y="21600"/>
                                </a:lnTo>
                                <a:arcTo wR="3360" hR="3360" stAng="10800000" swAng="5400000"/>
                                <a:lnTo>
                                  <a:pt x="123885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b7ec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ا يحتمل الكذب أو الصدق لذات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2440"/>
                            <a:ext cx="1533600" cy="478800"/>
                          </a:xfrm>
                          <a:custGeom>
                            <a:avLst/>
                            <a:gdLst>
                              <a:gd name="textAreaLeft" fmla="*/ 29880 w 869400"/>
                              <a:gd name="textAreaRight" fmla="*/ 839520 w 869400"/>
                              <a:gd name="textAreaTop" fmla="*/ 29880 h 271440"/>
                              <a:gd name="textAreaBottom" fmla="*/ 24156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69120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65760" y="21600"/>
                                </a:lnTo>
                                <a:arcTo wR="3360" hR="3360" stAng="10800000" swAng="5400000"/>
                                <a:lnTo>
                                  <a:pt x="69120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b7ec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علم المع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830240"/>
                            <a:ext cx="3495600" cy="609120"/>
                          </a:xfrm>
                          <a:custGeom>
                            <a:avLst/>
                            <a:gdLst>
                              <a:gd name="textAreaLeft" fmla="*/ 37800 w 1981800"/>
                              <a:gd name="textAreaRight" fmla="*/ 1944000 w 1981800"/>
                              <a:gd name="textAreaTop" fmla="*/ 37800 h 345240"/>
                              <a:gd name="textAreaBottom" fmla="*/ 3074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123885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120525" y="21600"/>
                                </a:lnTo>
                                <a:arcTo wR="3360" hR="3360" stAng="10800000" swAng="5400000"/>
                                <a:lnTo>
                                  <a:pt x="123885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b7ec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ما لا يحتمل الصدق أو الكذ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900440"/>
                            <a:ext cx="1476360" cy="478800"/>
                          </a:xfrm>
                          <a:custGeom>
                            <a:avLst/>
                            <a:gdLst>
                              <a:gd name="textAreaLeft" fmla="*/ 29880 w 837000"/>
                              <a:gd name="textAreaRight" fmla="*/ 807120 w 837000"/>
                              <a:gd name="textAreaTop" fmla="*/ 29880 h 271440"/>
                              <a:gd name="textAreaBottom" fmla="*/ 241560 h 271440"/>
                            </a:gdLst>
                            <a:ahLst/>
                            <a:rect l="textAreaLeft" t="textAreaTop" r="textAreaRight" b="textAreaBottom"/>
                            <a:pathLst>
                              <a:path w="66545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63185" y="21600"/>
                                </a:lnTo>
                                <a:arcTo wR="3360" hR="3360" stAng="10800000" swAng="5400000"/>
                                <a:lnTo>
                                  <a:pt x="66545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50000">
                                <a:srgbClr val="b7ecff"/>
                              </a:gs>
                              <a:gs pos="100000">
                                <a:srgbClr val="ffccff"/>
                              </a:gs>
                            </a:gsLst>
                            <a:lin ang="5400000"/>
                          </a:gra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كلام الإنشا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6.1pt;width:469.5pt;height:192.05pt" coordorigin="2531,122" coordsize="9390,3841"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b7ecff" stroked="t" o:allowincell="f" style="position:absolute;left:6416;top:122;width:5414;height:1309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علم الذي تعرف به أحوال تركيب الكلام, ومطابقته لمقتضى الحال.</w:t>
                        </w:r>
                      </w:p>
                    </w:txbxContent>
                  </v:textbox>
                  <v:fill o:detectmouseclick="t" color2="#ffccff"/>
                  <v:stroke color="#ff6600" weight="38160" joinstyle="miter" endcap="flat"/>
                  <w10:wrap type="none"/>
                </v:shape>
                <v:shape id="shape_0" fillcolor="#b7ecff" stroked="t" o:allowincell="f" style="position:absolute;left:2531;top:315;width:2339;height:75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كلام الخبري</w:t>
                        </w:r>
                      </w:p>
                    </w:txbxContent>
                  </v:textbox>
                  <v:fill o:detectmouseclick="t" color2="#ffccff"/>
                  <v:stroke color="#ff6600" weight="38160" joinstyle="miter" endcap="flat"/>
                  <w10:wrap type="none"/>
                </v:shape>
                <v:shape id="shape_0" fillcolor="#b7ecff" stroked="t" o:allowincell="f" style="position:absolute;left:6416;top:1668;width:5504;height:95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ا يحتمل الكذب أو الصدق لذاته.</w:t>
                        </w:r>
                      </w:p>
                    </w:txbxContent>
                  </v:textbox>
                  <v:fill o:detectmouseclick="t" color2="#ffccff"/>
                  <v:stroke color="#ff6600" weight="38160" joinstyle="miter" endcap="flat"/>
                  <w10:wrap type="none"/>
                </v:shape>
                <v:shape id="shape_0" fillcolor="#b7ecff" stroked="t" o:allowincell="f" style="position:absolute;left:2531;top:1669;width:2414;height:75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علم المعاني</w:t>
                        </w:r>
                      </w:p>
                    </w:txbxContent>
                  </v:textbox>
                  <v:fill o:detectmouseclick="t" color2="#ffccff"/>
                  <v:stroke color="#ff6600" weight="38160" joinstyle="miter" endcap="flat"/>
                  <w10:wrap type="none"/>
                </v:shape>
                <v:shape id="shape_0" fillcolor="#b7ecff" stroked="t" o:allowincell="f" style="position:absolute;left:6416;top:3004;width:5504;height:95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ما لا يحتمل الصدق أو الكذب.</w:t>
                        </w:r>
                      </w:p>
                    </w:txbxContent>
                  </v:textbox>
                  <v:fill o:detectmouseclick="t" color2="#ffccff"/>
                  <v:stroke color="#ff6600" weight="38160" joinstyle="miter" endcap="flat"/>
                  <w10:wrap type="none"/>
                </v:shape>
                <v:shape id="shape_0" fillcolor="#b7ecff" stroked="t" o:allowincell="f" style="position:absolute;left:2576;top:3115;width:2324;height:75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كلام الإنشائي</w:t>
                        </w:r>
                      </w:p>
                    </w:txbxContent>
                  </v:textbox>
                  <v:fill o:detectmouseclick="t" color2="#ffccff"/>
                  <v:stroke color="#ff66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83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6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51" w:leader="none"/>
          <w:tab w:val="right" w:pos="5726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486535</wp:posOffset>
                </wp:positionH>
                <wp:positionV relativeFrom="paragraph">
                  <wp:posOffset>-559435</wp:posOffset>
                </wp:positionV>
                <wp:extent cx="6540500" cy="2314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3861305.thm" descr="Clipart Image: PENCIL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EG"/>
                                </w:rPr>
                                <w:t>تأكيد الخب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3701499.thm" descr="Clipart Image: diploma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-44.05pt;width:515pt;height:182.25pt" coordorigin="2341,-881" coordsize="10300,3645">
                <v:shape id="shape_0" stroked="f" o:allowincell="f" style="position:absolute;left:10019;top:62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92;top:-547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41;top:-881;width:2839;height:2779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9801;top:-881;width:2839;height:2779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91;top:1278;width:1547;height:1485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t" o:allowincell="f" style="position:absolute;left:6123;top:939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EG"/>
                          </w:rPr>
                          <w:t>تأكيد الخب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9;top:-688;width:1359;height:1510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30;top:63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651" w:leader="none"/>
          <w:tab w:val="righ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righ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righ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right" w:pos="572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righ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651" w:leader="none"/>
          <w:tab w:val="righ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51" w:leader="none"/>
          <w:tab w:val="right" w:pos="57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12700</wp:posOffset>
                </wp:positionH>
                <wp:positionV relativeFrom="paragraph">
                  <wp:posOffset>167640</wp:posOffset>
                </wp:positionV>
                <wp:extent cx="3175000" cy="190500"/>
                <wp:effectExtent l="34290" t="109220" r="6350" b="0"/>
                <wp:wrapTight wrapText="bothSides">
                  <wp:wrapPolygon edited="0">
                    <wp:start x="0" y="10800"/>
                    <wp:lineTo x="13" y="10224"/>
                    <wp:lineTo x="56" y="9720"/>
                    <wp:lineTo x="125" y="9144"/>
                    <wp:lineTo x="220" y="8640"/>
                    <wp:lineTo x="346" y="8064"/>
                    <wp:lineTo x="497" y="7560"/>
                    <wp:lineTo x="674" y="7056"/>
                    <wp:lineTo x="877" y="6552"/>
                    <wp:lineTo x="1102" y="6048"/>
                    <wp:lineTo x="1356" y="5544"/>
                    <wp:lineTo x="1633" y="5112"/>
                    <wp:lineTo x="1935" y="4608"/>
                    <wp:lineTo x="2259" y="4176"/>
                    <wp:lineTo x="2605" y="3744"/>
                    <wp:lineTo x="2972" y="3384"/>
                    <wp:lineTo x="3361" y="2952"/>
                    <wp:lineTo x="3767" y="2592"/>
                    <wp:lineTo x="4190" y="2232"/>
                    <wp:lineTo x="4631" y="1944"/>
                    <wp:lineTo x="5089" y="1656"/>
                    <wp:lineTo x="5560" y="1368"/>
                    <wp:lineTo x="6044" y="1080"/>
                    <wp:lineTo x="6540" y="864"/>
                    <wp:lineTo x="7050" y="648"/>
                    <wp:lineTo x="7569" y="504"/>
                    <wp:lineTo x="8091" y="360"/>
                    <wp:lineTo x="8627" y="216"/>
                    <wp:lineTo x="9163" y="144"/>
                    <wp:lineTo x="9707" y="72"/>
                    <wp:lineTo x="10251" y="0"/>
                    <wp:lineTo x="10800" y="0"/>
                    <wp:lineTo x="11349" y="0"/>
                    <wp:lineTo x="11893" y="72"/>
                    <wp:lineTo x="12437" y="144"/>
                    <wp:lineTo x="12973" y="216"/>
                    <wp:lineTo x="13509" y="360"/>
                    <wp:lineTo x="14031" y="504"/>
                    <wp:lineTo x="14550" y="648"/>
                    <wp:lineTo x="15060" y="864"/>
                    <wp:lineTo x="15556" y="1080"/>
                    <wp:lineTo x="16040" y="1368"/>
                    <wp:lineTo x="16511" y="1656"/>
                    <wp:lineTo x="16969" y="1944"/>
                    <wp:lineTo x="17410" y="2232"/>
                    <wp:lineTo x="17833" y="2592"/>
                    <wp:lineTo x="18239" y="2952"/>
                    <wp:lineTo x="18628" y="3384"/>
                    <wp:lineTo x="18995" y="3744"/>
                    <wp:lineTo x="19341" y="4176"/>
                    <wp:lineTo x="19665" y="4608"/>
                    <wp:lineTo x="19967" y="5112"/>
                    <wp:lineTo x="20244" y="5544"/>
                    <wp:lineTo x="20498" y="6048"/>
                    <wp:lineTo x="20723" y="6552"/>
                    <wp:lineTo x="20926" y="7056"/>
                    <wp:lineTo x="21103" y="7560"/>
                    <wp:lineTo x="21254" y="8064"/>
                    <wp:lineTo x="21380" y="8640"/>
                    <wp:lineTo x="21475" y="9144"/>
                    <wp:lineTo x="21544" y="9720"/>
                    <wp:lineTo x="21587" y="10224"/>
                    <wp:lineTo x="21600" y="108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84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ضع الكلمة الصحيحة مكان النقط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-1pt;margin-top:13.2pt;width:249.95pt;height:1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ضع الكلمة الصحيحة مكان النقط:</w:t>
                      </w:r>
                    </w:p>
                  </w:txbxContent>
                </v:textbox>
                <v:path textpathok="t"/>
                <v:textpath on="t" fitshape="t" string="ضع الكلمة الصحيحة مكان النقط:" style="font-family:&quot;Arial Black&quot;;font-size:18pt"/>
                <v:fill o:detectmouseclick="t" type="solid" color2="#68b8f9"/>
                <v:stroke color="#3f3151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1635760</wp:posOffset>
                </wp:positionH>
                <wp:positionV relativeFrom="paragraph">
                  <wp:posOffset>131445</wp:posOffset>
                </wp:positionV>
                <wp:extent cx="6304915" cy="3451225"/>
                <wp:effectExtent l="14605" t="0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3451320"/>
                          <a:chOff x="0" y="0"/>
                          <a:chExt cx="6305040" cy="3451320"/>
                        </a:xfrm>
                      </wpg:grpSpPr>
                      <wps:wsp>
                        <wps:cNvSpPr/>
                        <wps:spPr>
                          <a:xfrm>
                            <a:off x="2300040" y="591120"/>
                            <a:ext cx="4005000" cy="1162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66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SA"/>
                                </w:rPr>
                                <w:t>ما يطلب به شيء غير حاصل وقت النطق به. ويكون عن طريق  الأمر، والنهي، والاستفهام، والنداء، والتمن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7960"/>
                            <a:ext cx="3269160" cy="86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66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>يستخدم ف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>طلب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>حصول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>شيء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560" y="2144520"/>
                            <a:ext cx="3552120" cy="1306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ffff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66ffff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B8083A"/>
                                  <w:lang w:val="en-US" w:bidi="ar-SA"/>
                                </w:rPr>
                                <w:t>ما لا يطلب به شئ. ويكون عن طريق التعجب، والمدح والذم، وغير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rg_hi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20600" y="0"/>
                            <a:ext cx="1656000" cy="136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10.35pt;width:496.45pt;height:271.75pt" coordorigin="2576,207" coordsize="9929,5435">
                <v:oval id="shape_0" fillcolor="#eeece1" stroked="t" o:allowincell="f" style="position:absolute;left:6198;top:1138;width:6306;height:183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B8083A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B8083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B8083A"/>
                            <w:lang w:val="en-US" w:bidi="ar-SA"/>
                          </w:rPr>
                          <w:t>ما يطلب به شيء غير حاصل وقت النطق به. ويكون عن طريق  الأمر، والنهي، والاستفهام، والنداء، والتمن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ffff"/>
                  <v:stroke color="#974706" weight="28440" joinstyle="miter" endcap="flat"/>
                  <w10:wrap type="none"/>
                </v:oval>
                <v:oval id="shape_0" fillcolor="#eeece1" stroked="t" o:allowincell="f" style="position:absolute;left:2576;top:2708;width:5147;height:136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>يستخدم في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>طلب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>حصول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>شيء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B8083A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ffff"/>
                  <v:stroke color="#974706" weight="28440" joinstyle="miter" endcap="flat"/>
                  <w10:wrap type="none"/>
                </v:oval>
                <v:oval id="shape_0" fillcolor="#eeece1" stroked="t" o:allowincell="f" style="position:absolute;left:6911;top:3584;width:5593;height:205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B8083A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B8083A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B8083A"/>
                            <w:lang w:val="en-US" w:bidi="ar-SA"/>
                          </w:rPr>
                          <w:t>ما لا يطلب به شئ. ويكون عن طريق التعجب، والمدح والذم، وغير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66ffff"/>
                  <v:stroke color="#974706" weight="28440" joinstyle="miter" endcap="flat"/>
                  <w10:wrap type="none"/>
                </v:oval>
                <v:shape id="shape_0" ID="rg_hi" stroked="f" o:allowincell="f" style="position:absolute;left:2766;top:207;width:2607;height:2141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>(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إنشاء طلبي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إنشاء غير طلبي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الأسلوب الإنشائي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526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742440</wp:posOffset>
                </wp:positionH>
                <wp:positionV relativeFrom="paragraph">
                  <wp:posOffset>45720</wp:posOffset>
                </wp:positionV>
                <wp:extent cx="5891530" cy="2556510"/>
                <wp:effectExtent l="0" t="12446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2556360"/>
                          <a:chOff x="0" y="0"/>
                          <a:chExt cx="5891400" cy="2556360"/>
                        </a:xfrm>
                      </wpg:grpSpPr>
                      <wps:wsp>
                        <wps:cNvSpPr txBox="1"/>
                        <wps:spPr>
                          <a:xfrm>
                            <a:off x="1190520" y="0"/>
                            <a:ext cx="3720600" cy="52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 المراتب الثلاثة لتأكيد الأسلوب الخبري؟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9000"/>
                            <a:ext cx="5891400" cy="20973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027520" y="1015560"/>
                              <a:ext cx="189540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987000" y="0"/>
                              <a:ext cx="189540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68760"/>
                              <a:ext cx="1895400" cy="10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7080" y="137160"/>
                              <a:ext cx="171468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1169280"/>
                              <a:ext cx="171468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140400"/>
                              <a:ext cx="1714680" cy="80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3.6pt;width:463.9pt;height:201.3pt" coordorigin="2744,72" coordsize="9278,4026">
                <v:rect id="shape_0" fillcolor="#974706" stroked="t" o:allowincell="f" style="position:absolute;left:4619;top:72;width:5858;height:8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ما  المراتب الثلاثة لتأكيد الأسلوب الخبري؟</w:t>
                        </w:r>
                      </w:p>
                    </w:txbxContent>
                  </v:textbox>
                  <v:path textpathok="t"/>
                  <v:textpath on="t" fitshape="t" string="ما  المراتب الثلاثة لتأكيد الأسلوب الخبري؟" style="font-family:&quot;Arial Black&quot;;font-size:18pt"/>
                  <v:fill o:detectmouseclick="t" type="solid" color2="#68b8f9"/>
                  <v:stroke color="#3f3151" weight="9360" joinstyle="miter" endcap="flat"/>
                  <w10:wrap type="none"/>
                </v:rect>
                <v:group id="shape_0" style="position:absolute;left:2744;top:795;width:9278;height:3303">
                  <v:shape id="shape_0" stroked="f" o:allowincell="f" style="position:absolute;left:5937;top:2394;width:2984;height:1703;mso-wrap-style:none;v-text-anchor:middle;mso-position-horizontal-relative:pag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23;top:795;width:2984;height:1703;mso-wrap-style:none;v-text-anchor:middle;mso-position-horizont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44;top:903;width:2984;height:1703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22;top:1011;width:2699;height:12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4;top:2636;width:2699;height:12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3;top:1016;width:2699;height:1266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/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492885</wp:posOffset>
                </wp:positionH>
                <wp:positionV relativeFrom="paragraph">
                  <wp:posOffset>-498475</wp:posOffset>
                </wp:positionV>
                <wp:extent cx="6540500" cy="2314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3861305.thm" descr="Clipart Image: PENCIL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من مباحث الإنشاء الطلبي (الأمر والنهي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" name="3701499.thm" descr="Clipart Image: diploma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39.25pt;width:515pt;height:182.2pt" coordorigin="2351,-785" coordsize="10300,3644">
                <v:shape id="shape_0" stroked="f" o:allowincell="f" style="position:absolute;left:10029;top:15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02;top:-45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51;top:-785;width:2839;height:2779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9811;top:-785;width:2839;height:2779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01;top:1374;width:1547;height:1485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t" o:allowincell="f" style="position:absolute;left:6133;top:103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من مباحث الإنشاء الطلبي (الأمر والنهي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49;top:-592;width:1359;height:1510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40;top:159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51" w:leader="none"/>
          <w:tab w:val="left" w:pos="6165" w:leader="none"/>
          <w:tab w:val="left" w:pos="679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single"/>
        </w:rPr>
        <w:t>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single"/>
        </w:rPr>
        <w:t>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ام العبارة الخاطئة، مع تصحيح الخطأ إن وجد فيما يلي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530985</wp:posOffset>
                </wp:positionH>
                <wp:positionV relativeFrom="paragraph">
                  <wp:posOffset>111760</wp:posOffset>
                </wp:positionV>
                <wp:extent cx="6540500" cy="3209290"/>
                <wp:effectExtent l="0" t="0" r="0" b="21126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3209400"/>
                          <a:chOff x="0" y="0"/>
                          <a:chExt cx="6540480" cy="3209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3225960" y="0"/>
                            <a:ext cx="331488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3480" y="212760"/>
                            <a:ext cx="3143160" cy="998280"/>
                          </a:xfrm>
                          <a:custGeom>
                            <a:avLst/>
                            <a:gdLst>
                              <a:gd name="textAreaLeft" fmla="*/ 66600 w 1782000"/>
                              <a:gd name="textAreaRight" fmla="*/ 1715400 w 1782000"/>
                              <a:gd name="textAreaTop" fmla="*/ 66600 h 565920"/>
                              <a:gd name="textAreaBottom" fmla="*/ 499320 h 565920"/>
                            </a:gdLst>
                            <a:ahLst/>
                            <a:rect l="textAreaLeft" t="textAreaTop" r="textAreaRight" b="textAreaBottom"/>
                            <a:pathLst>
                              <a:path w="67986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64386" y="21600"/>
                                </a:lnTo>
                                <a:arcTo wR="3600" hR="3600" stAng="10800000" swAng="5400000"/>
                                <a:lnTo>
                                  <a:pt x="67986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الأمر هو طلب الكف عن الفعل على        سبيل الاستعلاء والإلزام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(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331488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680" y="212760"/>
                            <a:ext cx="3035160" cy="1091520"/>
                          </a:xfrm>
                          <a:custGeom>
                            <a:avLst/>
                            <a:gdLst>
                              <a:gd name="textAreaLeft" fmla="*/ 72720 w 1720800"/>
                              <a:gd name="textAreaRight" fmla="*/ 1648080 w 1720800"/>
                              <a:gd name="textAreaTop" fmla="*/ 72720 h 618840"/>
                              <a:gd name="textAreaBottom" fmla="*/ 54612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600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6440" y="21600"/>
                                </a:lnTo>
                                <a:arcTo wR="3600" hR="3600" stAng="10800000" swAng="5400000"/>
                                <a:lnTo>
                                  <a:pt x="600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6600"/>
                                  <w:lang w:val="en-US" w:bidi="ar-SA"/>
                                </w:rPr>
                                <w:t>النهي هو طلب حدوث الفعل على             سبيل الاستعلاء والإلزام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0070C0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EG"/>
                                </w:rPr>
                                <w:t xml:space="preserve">   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Calibri" w:cs="Microsoft Sans Serif"/>
                                  <w:color w:val="FF0000"/>
                                  <w:lang w:val="en-US" w:bidi="ar-EG"/>
                                </w:rPr>
                                <w:t>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548DD4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548DD4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49320" y="1679400"/>
                            <a:ext cx="487692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3480" y="1922040"/>
                            <a:ext cx="4200480" cy="1100520"/>
                          </a:xfrm>
                          <a:custGeom>
                            <a:avLst/>
                            <a:gdLst>
                              <a:gd name="textAreaLeft" fmla="*/ 73440 w 2381400"/>
                              <a:gd name="textAreaRight" fmla="*/ 2307960 w 2381400"/>
                              <a:gd name="textAreaTop" fmla="*/ 73440 h 623880"/>
                              <a:gd name="textAreaBottom" fmla="*/ 550440 h 623880"/>
                            </a:gdLst>
                            <a:ahLst/>
                            <a:rect l="textAreaLeft" t="textAreaTop" r="textAreaRight" b="textAreaBottom"/>
                            <a:pathLst>
                              <a:path w="82414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8814" y="21600"/>
                                </a:lnTo>
                                <a:arcTo wR="3600" hR="3600" stAng="10800000" swAng="5400000"/>
                                <a:lnTo>
                                  <a:pt x="82414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من أهم الأغراض البلاغية المشتركة للأمر                   والنهي: الدعاء، والرجاء، والالتماس، والتمني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48DD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548DD4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(     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8.8pt;width:515pt;height:252.65pt" coordorigin="2411,176" coordsize="10300,5053">
                <v:shape id="shape_0" stroked="f" o:allowincell="f" style="position:absolute;left:7491;top:176;width:5219;height:2408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566;top:511;width:4949;height:1571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الأمر هو طلب الكف عن الفعل على        سبيل الاستعلاء والإلزام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70C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70C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(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...........................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76;width:5219;height:2408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2546;top:511;width:4779;height:1718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6600"/>
                            <w:lang w:val="en-US" w:bidi="ar-SA"/>
                          </w:rPr>
                          <w:t>النهي هو طلب حدوث الفعل على             سبيل الاستعلاء والإلزام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0070C0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FF0000"/>
                            <w:lang w:val="en-US" w:bidi="ar-EG"/>
                          </w:rPr>
                          <w:t xml:space="preserve">   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Calibri" w:cs="Microsoft Sans Serif"/>
                            <w:color w:val="FF0000"/>
                            <w:lang w:val="en-US" w:bidi="ar-EG"/>
                          </w:rPr>
                          <w:t>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crosoft Sans Serif" w:hAnsi="Microsoft Sans Serif" w:eastAsia="Calibri" w:cs="Microsoft Sans Serif"/>
                            <w:color w:val="548DD4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crosoft Sans Serif" w:hAnsi="Microsoft Sans Serif" w:eastAsia="Calibri" w:cs="Microsoft Sans Serif"/>
                            <w:color w:val="548DD4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2820;width:7679;height:2408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3203;width:6614;height:173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من أهم الأغراض البلاغية المشتركة للأمر                   والنهي: الدعاء، والرجاء، والالتماس، والتمني.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48DD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548DD4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 xml:space="preserve"> 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(    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851" w:hanging="1093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firstLine="182"/>
        <w:jc w:val="left"/>
        <w:rPr>
          <w:rFonts w:ascii="Microsoft Sans Serif" w:hAnsi="Microsoft Sans Serif" w:cs="Microsoft Sans Serif"/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80000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/>
      </w:pPr>
      <w:r>
        <w:rPr>
          <w:rtl w:val="true"/>
        </w:rPr>
      </w:r>
    </w:p>
    <w:p>
      <w:pPr>
        <w:pStyle w:val="Normal"/>
        <w:ind w:left="0" w:right="0" w:firstLine="182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6666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color w:val="006666"/>
          <w:sz w:val="36"/>
          <w:sz w:val="36"/>
          <w:szCs w:val="36"/>
          <w:rtl w:val="true"/>
        </w:rPr>
        <w:t xml:space="preserve">صل كل سؤال من العمود </w:t>
      </w:r>
      <w:r>
        <w:rPr>
          <w:rFonts w:ascii="Microsoft Sans Serif" w:hAnsi="Microsoft Sans Serif" w:cs="Microsoft Sans Serif"/>
          <w:b/>
          <w:b/>
          <w:bCs/>
          <w:color w:val="006666"/>
          <w:sz w:val="36"/>
          <w:sz w:val="36"/>
          <w:szCs w:val="36"/>
          <w:rtl w:val="true"/>
        </w:rPr>
        <w:t>الأول</w:t>
      </w:r>
      <w:r>
        <w:rPr>
          <w:rFonts w:ascii="Microsoft Sans Serif" w:hAnsi="Microsoft Sans Serif" w:cs="Microsoft Sans Serif"/>
          <w:b/>
          <w:b/>
          <w:bCs/>
          <w:color w:val="006666"/>
          <w:sz w:val="36"/>
          <w:sz w:val="36"/>
          <w:szCs w:val="36"/>
          <w:rtl w:val="true"/>
        </w:rPr>
        <w:t xml:space="preserve"> بالإجابة المناسبة في العمود</w:t>
      </w:r>
      <w:r>
        <w:rPr>
          <w:rFonts w:ascii="Microsoft Sans Serif" w:hAnsi="Microsoft Sans Serif" w:cs="Microsoft Sans Serif"/>
          <w:b/>
          <w:b/>
          <w:bCs/>
          <w:color w:val="006666"/>
          <w:sz w:val="36"/>
          <w:sz w:val="36"/>
          <w:szCs w:val="36"/>
          <w:rtl w:val="true"/>
        </w:rPr>
        <w:t xml:space="preserve"> الثاني</w:t>
      </w:r>
      <w:r>
        <w:rPr>
          <w:rFonts w:cs="Microsoft Sans Serif" w:ascii="Microsoft Sans Serif" w:hAnsi="Microsoft Sans Serif"/>
          <w:b/>
          <w:bCs/>
          <w:color w:val="006666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6666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6666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1859915</wp:posOffset>
                </wp:positionH>
                <wp:positionV relativeFrom="paragraph">
                  <wp:posOffset>171450</wp:posOffset>
                </wp:positionV>
                <wp:extent cx="5661660" cy="2176780"/>
                <wp:effectExtent l="18415" t="5715" r="571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2176920"/>
                          <a:chOff x="0" y="0"/>
                          <a:chExt cx="5661720" cy="2176920"/>
                        </a:xfrm>
                      </wpg:grpSpPr>
                      <wps:wsp>
                        <wps:cNvSpPr/>
                        <wps:spPr>
                          <a:xfrm>
                            <a:off x="1522800" y="0"/>
                            <a:ext cx="4065120" cy="81864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يكون حين يخاطب الإنسان رب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927000"/>
                            <a:ext cx="4138920" cy="1249560"/>
                          </a:xfrm>
                          <a:prstGeom prst="flowChartMultidocument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d0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يكون حين يخاطب الإنسان إنساناً آخر أعلى منه منزل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400"/>
                            <a:ext cx="866880" cy="579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361440"/>
                            <a:ext cx="6951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رج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44960"/>
                            <a:ext cx="866880" cy="631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50000">
                                <a:srgbClr val="eeece1"/>
                              </a:gs>
                              <a:gs pos="100000">
                                <a:srgbClr val="d6e3bc"/>
                              </a:gs>
                            </a:gsLst>
                            <a:lin ang="5400000"/>
                          </a:gradFill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60" y="1487160"/>
                            <a:ext cx="723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دع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13.5pt;width:445.8pt;height:171.35pt" coordorigin="2929,270" coordsize="8916,3427"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yellow" stroked="t" o:allowincell="f" style="position:absolute;left:5327;top:270;width:6401;height:1288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يكون حين يخاطب الإنسان ربه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shape id="shape_0" fillcolor="yellow" stroked="t" o:allowincell="f" style="position:absolute;left:5327;top:1730;width:6517;height:1967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يكون حين يخاطب الإنسان إنساناً آخر أعلى منه منزلة.</w:t>
                        </w:r>
                      </w:p>
                    </w:txbxContent>
                  </v:textbox>
                  <v:fill o:detectmouseclick="t" color2="#92d050"/>
                  <v:stroke color="#fde9d9" weight="9360" joinstyle="miter" endcap="flat"/>
                  <w10:wrap type="none"/>
                </v:shape>
                <v:oval id="shape_0" fillcolor="#eeece1" stroked="t" o:allowincell="f" style="position:absolute;left:2929;top:647;width:1364;height:911;mso-wrap-style:none;v-text-anchor:middle;mso-position-horizontal-relative:page">
                  <v:fill o:detectmouseclick="t" color2="#d6e3bc"/>
                  <v:stroke color="red" weight="34920" joinstyle="miter" endcap="flat"/>
                  <w10:wrap type="none"/>
                </v:oval>
                <v:shape id="shape_0" stroked="f" o:allowincell="f" style="position:absolute;left:3039;top:839;width:1094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رج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eeece1" stroked="t" o:allowincell="f" style="position:absolute;left:2929;top:2388;width:1364;height:994;mso-wrap-style:none;v-text-anchor:middle;mso-position-horizontal-relative:page">
                  <v:fill o:detectmouseclick="t" color2="#d6e3bc"/>
                  <v:stroke color="red" weight="34920" joinstyle="miter" endcap="flat"/>
                  <w10:wrap type="none"/>
                </v:oval>
                <v:shape id="shape_0" stroked="f" o:allowincell="f" style="position:absolute;left:3040;top:2612;width:1139;height:5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دع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6666"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color w:val="006666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136" w:leader="none"/>
        </w:tabs>
        <w:ind w:left="3119" w:right="0" w:hanging="0"/>
        <w:jc w:val="left"/>
        <w:rPr>
          <w:rFonts w:ascii="Microsoft Sans Serif" w:hAnsi="Microsoft Sans Serif" w:cs="Microsoft Sans Serif"/>
          <w:b/>
          <w:b/>
          <w:bCs/>
          <w:color w:val="006666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color w:val="006666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ab/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  <w:tab/>
        <w:tab/>
        <w:tab/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448435</wp:posOffset>
                </wp:positionH>
                <wp:positionV relativeFrom="paragraph">
                  <wp:posOffset>-456565</wp:posOffset>
                </wp:positionV>
                <wp:extent cx="6540500" cy="23145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3861305.thm" descr="Clipart Image: PENCIL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9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ن مباحث الإنشاء الطلبي (الأمر والنهي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3701499.thm" descr="Clipart Image: diploma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-35.95pt;width:515pt;height:182.25pt" coordorigin="2281,-719" coordsize="10300,3645">
                <v:shape id="shape_0" stroked="f" o:allowincell="f" style="position:absolute;left:9959;top:22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32;top:-38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81;top:-719;width:2839;height:2779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-719;width:2839;height:2779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31;top:1440;width:1547;height:1485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t" o:allowincell="f" style="position:absolute;left:6063;top:110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ن مباحث الإنشاء الطلبي (الأمر والنهي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79;top:-526;width:1359;height:1510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70;top:22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dash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dash"/>
          <w:rtl w:val="true"/>
        </w:rPr>
        <w:t>◊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dash"/>
          <w:rtl w:val="true"/>
        </w:rPr>
        <w:t>أ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dash"/>
          <w:rtl w:val="true"/>
        </w:rPr>
        <w:t>كمل مكان النقط بكلمة مناسبة</w:t>
      </w:r>
      <w:r>
        <w:rPr>
          <w:rFonts w:cs="Microsoft Sans Serif" w:ascii="Microsoft Sans Serif" w:hAnsi="Microsoft Sans Serif"/>
          <w:b/>
          <w:bCs/>
          <w:sz w:val="36"/>
          <w:szCs w:val="36"/>
          <w:u w:val="dash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FF"/>
          <w:sz w:val="36"/>
          <w:szCs w:val="36"/>
          <w:u w:val="dash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FF00FF"/>
          <w:sz w:val="36"/>
          <w:szCs w:val="36"/>
          <w:u w:val="dash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540510</wp:posOffset>
                </wp:positionH>
                <wp:positionV relativeFrom="paragraph">
                  <wp:posOffset>151130</wp:posOffset>
                </wp:positionV>
                <wp:extent cx="6553200" cy="1524000"/>
                <wp:effectExtent l="6350" t="6985" r="19050" b="1206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1523880"/>
                          <a:chOff x="0" y="0"/>
                          <a:chExt cx="6553080" cy="1523880"/>
                        </a:xfrm>
                      </wpg:grpSpPr>
                      <wps:wsp>
                        <wps:cNvSpPr/>
                        <wps:spPr>
                          <a:xfrm>
                            <a:off x="3362400" y="0"/>
                            <a:ext cx="3191040" cy="7048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يكون حين يخاطب الإنسان ما لا يعقل، أو ما يُعلم عدم قدرته على تحقيق الطلب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809640"/>
                            <a:ext cx="2752560" cy="71424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يكون في مقام النصح والتوجيه من غير إلزام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3048120" cy="69516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يكون حين يخاطب الإنسان من هو مساوٍ له في المنزل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11.9pt;width:516pt;height:120pt" coordorigin="2426,238" coordsize="10320,240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721;top:238;width:5024;height:110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يكون حين يخاطب الإنسان ما لا يعقل، أو ما يُعلم عدم قدرته على تحقيق الطلب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5261;top:1513;width:4334;height:112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يكون في مقام النصح والتوجيه من غير إلزام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2426;top:268;width:4799;height:109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يكون حين يخاطب الإنسان من هو مساوٍ له في المنزلة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91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638935</wp:posOffset>
                </wp:positionH>
                <wp:positionV relativeFrom="paragraph">
                  <wp:posOffset>410845</wp:posOffset>
                </wp:positionV>
                <wp:extent cx="6505575" cy="4500880"/>
                <wp:effectExtent l="635" t="635" r="0" b="2679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5560" cy="4500720"/>
                          <a:chOff x="0" y="0"/>
                          <a:chExt cx="6505560" cy="4500720"/>
                        </a:xfrm>
                      </wpg:grpSpPr>
                      <wpg:grpSp>
                        <wpg:cNvGrpSpPr/>
                        <wpg:grpSpPr>
                          <a:xfrm>
                            <a:off x="2962440" y="0"/>
                            <a:ext cx="3543480" cy="228420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117000"/>
                              <a:ext cx="3543480" cy="19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1080" y="0"/>
                              <a:ext cx="2753280" cy="228420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EG"/>
                                  </w:rPr>
                                  <w:t>يكون في مقام الوعيد بالعقاب عند حدوث الفعل في الأمر أو تركه في النه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التحق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التهد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الإرشا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2705040" cy="231084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08720" y="12240"/>
                              <a:ext cx="2596680" cy="198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2345040" cy="23108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يكون عند إرادة التهوين                          من شأن المخاطب وقدرت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التحق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التهدي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التمني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1120" y="2284560"/>
                            <a:ext cx="3295800" cy="221616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3295800" cy="191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440" y="6480"/>
                              <a:ext cx="2743920" cy="22096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((وَلا تُصَعِّرْ خَدَّكَ لِلنَّاسِ وَلا تَمْشِ فِي الأَرْضِ مَرَحاً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66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eastAsia="Times New Roman" w:ascii="Microsoft Sans Serif" w:hAnsi="Microsoft Sans Serif" w:cs="Microsoft Sans Serif"/>
                                    <w:color w:val="006600"/>
                                    <w:lang w:val="en-US" w:bidi="ar-SA"/>
                                  </w:rPr>
                                  <w:t>إِنَّ اللَّهَ لا يُحِبُّ كُلَّ مُخْتَالٍ فَخُورٍ))... هذا أسلو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تحق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التما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/>
                                  <w:ind w:left="643" w:right="0" w:hanging="0"/>
                                  <w:contextualSpacing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3300"/>
                                    <w:lang w:val="en-US" w:bidi="ar-EG"/>
                                  </w:rPr>
                                  <w:t>إرشا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32.35pt;width:512.25pt;height:354.4pt" coordorigin="2581,647" coordsize="10245,7088">
                <v:group id="shape_0" style="position:absolute;left:7246;top:647;width:5580;height:3597">
                  <v:shape id="shape_0" stroked="f" o:allowincell="f" style="position:absolute;left:7246;top:831;width:5579;height:3144;mso-wrap-style:none;v-text-anchor:middle;mso-position-horizont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5;top:647;width:4335;height:3596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EG"/>
                            </w:rPr>
                            <w:t>يكون في مقام الوعيد بالعقاب عند حدوث الفعل في الأمر أو تركه في النهي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التحقي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التهدي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الإرشا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1;top:832;width:4260;height:3639">
                  <v:shape id="shape_0" stroked="f" o:allowincell="f" style="position:absolute;left:2752;top:851;width:4088;height:3122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81;top:832;width:3692;height:3638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يكون عند إرادة التهوين                          من شأن المخاطب وقدرت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التحقي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التهديد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التمن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6;top:4245;width:5190;height:3491">
                  <v:shape id="shape_0" stroked="f" o:allowincell="f" style="position:absolute;left:4646;top:4245;width:5189;height:3009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89;top:4255;width:4320;height:347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((وَلا تُصَعِّرْ خَدَّكَ لِلنَّاسِ وَلا تَمْشِ فِي الأَرْضِ مَرَحاً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66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eastAsia="Times New Roman" w:ascii="Microsoft Sans Serif" w:hAnsi="Microsoft Sans Serif" w:cs="Microsoft Sans Serif"/>
                              <w:color w:val="006600"/>
                              <w:lang w:val="en-US" w:bidi="ar-SA"/>
                            </w:rPr>
                            <w:t>إِنَّ اللَّهَ لا يُحِبُّ كُلَّ مُخْتَالٍ فَخُورٍ))... هذا أسلوب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تحقير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التماس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/>
                            <w:ind w:left="643" w:right="0" w:hanging="0"/>
                            <w:contextualSpacing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3300"/>
                              <w:lang w:val="en-US" w:bidi="ar-EG"/>
                            </w:rPr>
                            <w:t>إرشا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stroked="t" o:allowincell="f" style="position:absolute;margin-left:0pt;margin-top:-39.05pt;width:257.15pt;height:38.95pt;mso-wrap-style:none;v-text-anchor:middle;mso-position-vertical:top" type="_x0000_t136">
            <v:path textpathok="t"/>
            <v:textpath on="t" fitshape="t" string="أحط الإجابة الصحيحة:" style="font-family:&quot;Arial Black&quot;;font-size:3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1139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821815</wp:posOffset>
                </wp:positionH>
                <wp:positionV relativeFrom="paragraph">
                  <wp:posOffset>239395</wp:posOffset>
                </wp:positionV>
                <wp:extent cx="1174750" cy="168338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9965" cy="159067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32.55pt;mso-wrap-distance-left:9.05pt;mso-wrap-distance-right:9.05pt;mso-wrap-distance-top:0pt;mso-wrap-distance-bottom:0pt;margin-top:18.85pt;mso-position-vertical-relative:text;margin-left:1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9965" cy="159067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086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429385</wp:posOffset>
                </wp:positionH>
                <wp:positionV relativeFrom="paragraph">
                  <wp:posOffset>-481965</wp:posOffset>
                </wp:positionV>
                <wp:extent cx="6540500" cy="2314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3861305.thm" descr="Clipart Image: PENCIL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من مباحث الإنشاء الطلبي (الاستفهام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3701499.thm" descr="Clipart Image: diploma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-37.95pt;width:515pt;height:182.25pt" coordorigin="2251,-759" coordsize="10300,3645">
                <v:shape id="shape_0" stroked="f" o:allowincell="f" style="position:absolute;left:9929;top:18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02;top:-42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51;top:-759;width:2839;height:2779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9711;top:-759;width:2839;height:2779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01;top:1400;width:1547;height:1485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t" o:allowincell="f" style="position:absolute;left:6033;top:106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من مباحث الإنشاء الطلبي (الاستفهام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8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49;top:-566;width:1359;height:1510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40;top:18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086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spacing w:before="480" w:after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double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double"/>
          <w:rtl w:val="true"/>
        </w:rPr>
        <w:t>ما المقصود بما يلي؟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B0F0"/>
          <w:sz w:val="36"/>
          <w:szCs w:val="36"/>
          <w:u w:val="thick" w:color="8064A2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B0F0"/>
          <w:sz w:val="36"/>
          <w:szCs w:val="36"/>
          <w:u w:val="thick" w:color="8064A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2600960</wp:posOffset>
                </wp:positionH>
                <wp:positionV relativeFrom="paragraph">
                  <wp:posOffset>227330</wp:posOffset>
                </wp:positionV>
                <wp:extent cx="3190875" cy="18573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857240"/>
                          <a:chOff x="0" y="0"/>
                          <a:chExt cx="3191040" cy="18572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31910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548640"/>
                            <a:ext cx="22575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الاستفها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8pt;margin-top:17.9pt;width:251.25pt;height:146.25pt" coordorigin="4096,358" coordsize="5025,2925">
                <v:shape id="shape_0" stroked="f" o:allowincell="f" style="position:absolute;left:4096;top:358;width:5024;height:2924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4684;top:1222;width:3554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الاستفها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6080760</wp:posOffset>
                </wp:positionH>
                <wp:positionV relativeFrom="paragraph">
                  <wp:posOffset>227330</wp:posOffset>
                </wp:positionV>
                <wp:extent cx="2014220" cy="216916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9435" cy="207645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70.8pt;mso-wrap-distance-left:9.05pt;mso-wrap-distance-right:9.05pt;mso-wrap-distance-top:0pt;mso-wrap-distance-bottom:0pt;margin-top:17.9pt;mso-position-vertical-relative:text;margin-left:478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9435" cy="2076450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color w:val="00B0F0"/>
          <w:sz w:val="36"/>
          <w:szCs w:val="36"/>
          <w:u w:val="thick" w:color="8064A2"/>
        </w:rPr>
      </w:pPr>
      <w:r>
        <w:rPr>
          <w:rFonts w:cs="Microsoft Sans Serif" w:ascii="Microsoft Sans Serif" w:hAnsi="Microsoft Sans Serif"/>
          <w:color w:val="00B0F0"/>
          <w:sz w:val="36"/>
          <w:szCs w:val="36"/>
          <w:u w:val="thick" w:color="8064A2"/>
          <w:rtl w:val="true"/>
        </w:rPr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-625" w:right="0" w:hanging="57"/>
        <w:jc w:val="left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854835</wp:posOffset>
                </wp:positionH>
                <wp:positionV relativeFrom="paragraph">
                  <wp:posOffset>201930</wp:posOffset>
                </wp:positionV>
                <wp:extent cx="4907915" cy="3658870"/>
                <wp:effectExtent l="6350" t="158750" r="831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880" cy="3659040"/>
                          <a:chOff x="0" y="0"/>
                          <a:chExt cx="4907880" cy="3659040"/>
                        </a:xfrm>
                      </wpg:grpSpPr>
                      <wps:wsp>
                        <wps:cNvSpPr txBox="1"/>
                        <wps:spPr>
                          <a:xfrm>
                            <a:off x="1157760" y="0"/>
                            <a:ext cx="3720600" cy="56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هو الفرق بين كلاً من؟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240" y="561960"/>
                            <a:ext cx="2120760" cy="1292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استفهام الحقيق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581040"/>
                            <a:ext cx="2181240" cy="1292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استفهام البلاغ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7120" y="2366640"/>
                            <a:ext cx="2120760" cy="1292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أم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6640"/>
                            <a:ext cx="2120760" cy="1292400"/>
                          </a:xfrm>
                          <a:prstGeom prst="flowChartOffpage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إنكا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15.9pt;width:386.45pt;height:288.1pt" coordorigin="2921,318" coordsize="7729,5762">
                <v:rect id="shape_0" fillcolor="#974706" stroked="t" o:allowincell="f" style="position:absolute;left:4744;top:318;width:5858;height:8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ما هو الفرق بين كلاً من؟</w:t>
                        </w:r>
                      </w:p>
                    </w:txbxContent>
                  </v:textbox>
                  <v:path textpathok="t"/>
                  <v:textpath on="t" fitshape="t" string="ما هو الفرق بين كلاً من؟" style="font-family:&quot;Arial Black&quot;;font-size:18pt"/>
                  <v:fill o:detectmouseclick="t" type="solid" color2="#68b8f9"/>
                  <v:stroke color="#3f3151" weight="9360" joinstyle="miter" endcap="flat"/>
                  <w10:wrap type="none"/>
                </v:rect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263;top:1203;width:3339;height:2034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استفهام الحقيق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2946;top:1233;width:3434;height:2034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استفهام البلاغ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7310;top:4045;width:3339;height:2034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أم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2921;top:4045;width:3339;height:2034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إنكا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6854190</wp:posOffset>
                </wp:positionH>
                <wp:positionV relativeFrom="paragraph">
                  <wp:posOffset>1240790</wp:posOffset>
                </wp:positionV>
                <wp:extent cx="1240790" cy="154876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56005" cy="145605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21.95pt;mso-wrap-distance-left:9.05pt;mso-wrap-distance-right:9.05pt;mso-wrap-distance-top:0pt;mso-wrap-distance-bottom:0pt;margin-top:97.7pt;mso-position-vertical-relative:text;margin-left:53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56005" cy="1456055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551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86535</wp:posOffset>
                </wp:positionH>
                <wp:positionV relativeFrom="paragraph">
                  <wp:posOffset>-494665</wp:posOffset>
                </wp:positionV>
                <wp:extent cx="6540500" cy="23145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3861305.thm" descr="Clipart Image: PENCIL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2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ن مباحث الإنشاء الطلبي (الاستفهام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3701499.thm" descr="Clipart Image: diploma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-38.95pt;width:515pt;height:182.25pt" coordorigin="2341,-779" coordsize="10300,3645">
                <v:shape id="shape_0" stroked="f" o:allowincell="f" style="position:absolute;left:10019;top:16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92;top:-44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41;top:-779;width:2839;height:2779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9801;top:-779;width:2839;height:2779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91;top:1380;width:1547;height:1485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t" o:allowincell="f" style="position:absolute;left:6123;top:104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ن مباحث الإنشاء الطلبي (الاستفهام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9;top:-586;width:1359;height:1510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30;top:16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71" w:leader="none"/>
        </w:tabs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ind w:left="-341" w:right="0" w:hanging="4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  <w:pict>
          <v:shape id="shape_0" stroked="t" o:allowincell="f" style="position:absolute;margin-left:0pt;margin-top:-18.8pt;width:131.1pt;height:18.7pt;mso-wrap-style:none;v-text-anchor:middle;mso-position-vertical:top" type="_x0000_t136">
            <v:path textpathok="t"/>
            <v:textpath on="t" fitshape="t" string="أحط الإجابة الصحيحة:" style="font-family:&quot;Times New Roman&quot;;font-size:32pt"/>
            <v:fill o:detectmouseclick="t" on="false" color2="black"/>
            <v:stroke color="#b2a1c7" weight="9360" joinstyle="miter" endcap="flat"/>
            <v:shadow on="t" obscured="f" color="#c7dfd3"/>
            <w10:wrap type="square"/>
          </v:shape>
        </w:pict>
      </w:r>
      <w:r>
        <w:rPr>
          <w:rFonts w:cs="Microsoft Sans Serif" w:ascii="Microsoft Sans Serif" w:hAnsi="Microsoft Sans Serif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</w:tabs>
        <w:ind w:left="-341" w:right="0" w:hanging="483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1578610</wp:posOffset>
                </wp:positionH>
                <wp:positionV relativeFrom="paragraph">
                  <wp:posOffset>50800</wp:posOffset>
                </wp:positionV>
                <wp:extent cx="6448425" cy="4083050"/>
                <wp:effectExtent l="16510" t="16510" r="2857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083120"/>
                          <a:chOff x="0" y="0"/>
                          <a:chExt cx="6448320" cy="4083120"/>
                        </a:xfrm>
                      </wpg:grpSpPr>
                      <wps:wsp>
                        <wps:cNvSpPr/>
                        <wps:spPr>
                          <a:xfrm>
                            <a:off x="3162240" y="0"/>
                            <a:ext cx="3286080" cy="1965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حين يريد المتكلم أن يذكر المخاطب ويجعله يقر بما يستفهم عن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ن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تقر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تعظ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30400" cy="1917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حين يفيد الاستفهام معنى ((ليت)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تعظ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تم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تشوي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117880"/>
                            <a:ext cx="3286080" cy="1965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"هَلْ أَتَاكَ حَدِيثُ الْغَاشِيَةِ" .. الغرض من هذا الاستفهام هو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نف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تقر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تعظ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4pt;width:507.75pt;height:321.55pt" coordorigin="2486,80" coordsize="10155,6431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7466;top:80;width:5174;height:3094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حين يريد المتكلم أن يذكر المخاطب ويجعله يقر بما يستفهم عنه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نف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تقرير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تعظ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2486;top:80;width:4614;height:301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حين يفيد الاستفهام معنى ((ليت))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تعظيم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تمن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تشويق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5006;top:3415;width:5174;height:3094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"هَلْ أَتَاكَ حَدِيثُ الْغَاشِيَةِ" .. الغرض من هذا الاستفهام هو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نفي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تقرير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تعظ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71" w:leader="none"/>
        </w:tabs>
        <w:ind w:left="-341" w:right="0" w:hanging="4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681470</wp:posOffset>
                </wp:positionH>
                <wp:positionV relativeFrom="paragraph">
                  <wp:posOffset>193675</wp:posOffset>
                </wp:positionV>
                <wp:extent cx="1432560" cy="179895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47775" cy="1706245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41.65pt;mso-wrap-distance-left:9.05pt;mso-wrap-distance-right:9.05pt;mso-wrap-distance-top:0pt;mso-wrap-distance-bottom:0pt;margin-top:15.25pt;mso-position-vertical-relative:text;margin-left:52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47775" cy="1706245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70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85" w:right="0" w:hanging="36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>كتب مث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>اً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 xml:space="preserve"> على كلاً من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65" w:right="0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single" w:color="4F81BD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 w:color="4F81BD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872615</wp:posOffset>
                </wp:positionH>
                <wp:positionV relativeFrom="paragraph">
                  <wp:posOffset>326390</wp:posOffset>
                </wp:positionV>
                <wp:extent cx="5487670" cy="13049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1305000"/>
                          <a:chOff x="0" y="0"/>
                          <a:chExt cx="5487840" cy="130500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24955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991960" y="0"/>
                            <a:ext cx="249552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125640"/>
                            <a:ext cx="222264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تحقي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125640"/>
                            <a:ext cx="222264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تشويق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5pt;margin-top:25.7pt;width:432.1pt;height:102.75pt" coordorigin="2949,514" coordsize="8642,2055">
                <v:shape id="shape_0" stroked="f" o:allowincell="f" style="position:absolute;left:2949;top:514;width:3929;height:2054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7661;top:514;width:3929;height:2054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3124;top:712;width:3499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تحقي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712;width:3499;height:1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تشويق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single" w:color="4F81BD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 w:color="4F81BD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  <w:rtl w:val="true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23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486535</wp:posOffset>
                </wp:positionH>
                <wp:positionV relativeFrom="paragraph">
                  <wp:posOffset>-513715</wp:posOffset>
                </wp:positionV>
                <wp:extent cx="6540500" cy="23145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3861305.thm" descr="Clipart Image: PENCIL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سادساً: القص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3701499.thm" descr="Clipart Image: diploma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-40.45pt;width:515pt;height:182.25pt" coordorigin="2341,-809" coordsize="10300,3645">
                <v:shape id="shape_0" stroked="f" o:allowincell="f" style="position:absolute;left:10019;top:13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92;top:-47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41;top:-809;width:2839;height:2779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9801;top:-809;width:2839;height:2779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91;top:1350;width:1547;height:1485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t" o:allowincell="f" style="position:absolute;left:6123;top:101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سادساً: القص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9;top:-616;width:1359;height:1510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30;top:13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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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 xml:space="preserve">أسفل العبارة الصحيحة و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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</w:rPr>
        <w:t>أسفل العبارة الخاطئة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57810</wp:posOffset>
                </wp:positionH>
                <wp:positionV relativeFrom="paragraph">
                  <wp:posOffset>222250</wp:posOffset>
                </wp:positionV>
                <wp:extent cx="4347845" cy="2562860"/>
                <wp:effectExtent l="6985" t="6350" r="19050" b="298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720" cy="2562840"/>
                          <a:chOff x="0" y="0"/>
                          <a:chExt cx="4347720" cy="2562840"/>
                        </a:xfrm>
                      </wpg:grpSpPr>
                      <wps:wsp>
                        <wps:cNvSpPr/>
                        <wps:spPr>
                          <a:xfrm>
                            <a:off x="1195200" y="0"/>
                            <a:ext cx="3152880" cy="76212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660033"/>
                                  <w:lang w:val="en-US" w:bidi="ar-SA"/>
                                </w:rPr>
                                <w:t>المعنى الاصطلاحي للقصر يكشف كثيراً من معناه اللغو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0560" y="1800720"/>
                            <a:ext cx="3152880" cy="76212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يكون في أسلوب القصر تقوية وتأكيداً للمعان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51920"/>
                            <a:ext cx="950760" cy="438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800"/>
                            <a:ext cx="950760" cy="438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867240"/>
                            <a:ext cx="3152880" cy="76212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مقصور والمقصور عليه هما طرفا جملة القص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2000880"/>
                            <a:ext cx="950760" cy="4381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17.5pt;width:342.35pt;height:201.8pt" coordorigin="-406,350" coordsize="6847,4036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476;top:350;width:4964;height:119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660033"/>
                            <w:lang w:val="en-US" w:bidi="ar-SA"/>
                          </w:rPr>
                          <w:t>المعنى الاصطلاحي للقصر يكشف كثيراً من معناه اللغو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1406;top:3186;width:4964;height:119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يكون في أسلوب القصر تقوية وتأكيداً للمعاني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-331;top:589;width:1496;height:6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-406;top:1940;width:1496;height:6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1476;top:1716;width:4964;height:119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مقصور والمقصور عليه هما طرفا جملة القصر.</w:t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-283;top:3501;width:1496;height:6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</w:t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5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6244590</wp:posOffset>
                </wp:positionH>
                <wp:positionV relativeFrom="paragraph">
                  <wp:posOffset>3175</wp:posOffset>
                </wp:positionV>
                <wp:extent cx="1783715" cy="205359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98930" cy="196088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3" t="-17" r="-2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61.7pt;mso-wrap-distance-left:9.05pt;mso-wrap-distance-right:9.05pt;mso-wrap-distance-top:0pt;mso-wrap-distance-bottom:0pt;margin-top:0.25pt;mso-position-vertical-relative:text;margin-left:491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98930" cy="1960880"/>
                            <wp:effectExtent l="0" t="0" r="0" b="0"/>
                            <wp:docPr id="5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3" t="-17" r="-2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9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783715</wp:posOffset>
                </wp:positionH>
                <wp:positionV relativeFrom="paragraph">
                  <wp:posOffset>217805</wp:posOffset>
                </wp:positionV>
                <wp:extent cx="4025265" cy="2830830"/>
                <wp:effectExtent l="0" t="3175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160" cy="2830680"/>
                          <a:chOff x="0" y="0"/>
                          <a:chExt cx="4025160" cy="283068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802800"/>
                            <a:ext cx="328248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840" y="1097280"/>
                            <a:ext cx="2598480" cy="142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قصر في اللغ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0"/>
                            <a:ext cx="2266920" cy="69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عرف ما يلي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5pt;margin-top:17.15pt;width:316.95pt;height:222.9pt" coordorigin="2809,343" coordsize="6339,4458">
                <v:shape id="shape_0" stroked="f" o:allowincell="f" style="position:absolute;left:2809;top:1607;width:5168;height:3193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316;top:2071;width:4091;height:22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قصر في اللغة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8" coordsize="21600,21600" o:spt="138" adj="10800" path="m0@0l10800,l21600@0em,21600l21600,21600e">
                  <v:stroke joinstyle="miter"/>
                  <v:formulas>
                    <v:f eqn="val #0"/>
                  </v:formulas>
                  <v:handles>
                    <v:h position="0,@0"/>
                  </v:handles>
                </v:shapetype>
                <v:shape id="shape_0" fillcolor="#ffffcc" stroked="t" o:allowincell="f" style="position:absolute;left:5578;top:343;width:3569;height:1094;mso-wrap-style:none;v-text-anchor:middle;mso-position-horizontal-relative:pag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عرف ما يلي.</w:t>
                        </w:r>
                      </w:p>
                    </w:txbxContent>
                  </v:textbox>
                  <v:path textpathok="t"/>
                  <v:textpath on="t" fitshape="t" string="عرف ما يلي." style="font-family:&quot;Times New Roman&quot;;font-size:12pt"/>
                  <v:fill o:detectmouseclick="t" color2="#ff99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4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4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4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670" w:leader="none"/>
        </w:tabs>
        <w:ind w:left="-341" w:right="-709" w:hanging="625"/>
        <w:jc w:val="left"/>
        <w:rPr/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5946775</wp:posOffset>
                </wp:positionH>
                <wp:positionV relativeFrom="paragraph">
                  <wp:posOffset>212725</wp:posOffset>
                </wp:positionV>
                <wp:extent cx="1852295" cy="174117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67510" cy="1648460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137.1pt;mso-wrap-distance-left:9.05pt;mso-wrap-distance-right:9.05pt;mso-wrap-distance-top:0pt;mso-wrap-distance-bottom:0pt;margin-top:16.75pt;mso-position-vertical-relative:text;margin-left:46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67510" cy="164846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751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47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562735</wp:posOffset>
                </wp:positionH>
                <wp:positionV relativeFrom="paragraph">
                  <wp:posOffset>-514985</wp:posOffset>
                </wp:positionV>
                <wp:extent cx="6540500" cy="23145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3861305.thm" descr="Clipart Image: PENCIL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من مباحث علم البي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3701499.thm" descr="Clipart Image: diploma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05pt;margin-top:-40.55pt;width:515pt;height:182.2pt" coordorigin="2461,-811" coordsize="10300,3644">
                <v:shape id="shape_0" stroked="f" o:allowincell="f" style="position:absolute;left:10139;top:132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412;top:-477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61;top:-811;width:2839;height:2779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9921;top:-811;width:2839;height:2779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811;top:1348;width:1547;height:1485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t" o:allowincell="f" style="position:absolute;left:6243;top:1009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من مباحث علم البيا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59;top:-619;width:1359;height:1510;mso-wrap-style:none;v-text-anchor:middle;mso-position-horizont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50;top:133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821" w:leader="none"/>
        </w:tabs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FF9999"/>
          <w:sz w:val="36"/>
          <w:szCs w:val="36"/>
          <w:rtl w:val="true"/>
          <w:lang w:bidi="ar-EG"/>
        </w:rPr>
        <w:t xml:space="preserve"> </w:t>
      </w: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rtl w:val="true"/>
          <w:lang w:bidi="ar-EG"/>
        </w:rPr>
        <w:tab/>
      </w:r>
    </w:p>
    <w:p>
      <w:pPr>
        <w:pStyle w:val="Normal"/>
        <w:ind w:left="-341" w:right="0" w:hanging="766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635760</wp:posOffset>
                </wp:positionH>
                <wp:positionV relativeFrom="paragraph">
                  <wp:posOffset>25400</wp:posOffset>
                </wp:positionV>
                <wp:extent cx="4210050" cy="2268855"/>
                <wp:effectExtent l="0" t="2730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268720"/>
                          <a:chOff x="0" y="0"/>
                          <a:chExt cx="4210200" cy="226872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667440"/>
                            <a:ext cx="4210200" cy="16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2080" y="983160"/>
                            <a:ext cx="289548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علم البيا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0"/>
                            <a:ext cx="270504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راد بالمعنى التا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2pt;width:331.5pt;height:178.65pt" coordorigin="2576,40" coordsize="6630,3573">
                <v:shape id="shape_0" stroked="f" o:allowincell="f" style="position:absolute;left:2576;top:1091;width:6629;height:2521;mso-wrap-style:none;v-text-anchor:middle;mso-position-horizontal-relative:pag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3414;top:1589;width:4559;height:1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علم البيان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cebf5" stroked="t" o:allowincell="f" style="position:absolute;left:3984;top:40;width:4259;height:779;mso-wrap-style:none;v-text-anchor:middle;mso-position-horizontal-relative:page" type="_x0000_t136">
                  <v:path textpathok="t"/>
                  <v:textpath on="t" fitshape="t" string="ما المراد بالمعنى التالي؟" style="font-family:&quot;Arial Black&quot;;font-size:28pt"/>
                  <v:fill o:detectmouseclick="t" color2="#5526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41" w:right="0" w:hanging="483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6148705</wp:posOffset>
                </wp:positionH>
                <wp:positionV relativeFrom="paragraph">
                  <wp:posOffset>150495</wp:posOffset>
                </wp:positionV>
                <wp:extent cx="1698625" cy="151574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3840" cy="132461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43" t="-30" r="-4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19.35pt;mso-wrap-distance-left:9.05pt;mso-wrap-distance-right:9.05pt;mso-wrap-distance-top:0pt;mso-wrap-distance-bottom:0pt;margin-top:11.85pt;mso-position-vertical-relative:text;margin-left:48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3840" cy="132461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43" t="-30" r="-4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483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bidi="ar-EG"/>
        </w:rPr>
      </w:r>
    </w:p>
    <w:p>
      <w:pPr>
        <w:pStyle w:val="Normal"/>
        <w:ind w:left="-341" w:right="0" w:hanging="483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bidi="ar-EG"/>
        </w:rPr>
      </w:r>
    </w:p>
    <w:p>
      <w:pPr>
        <w:pStyle w:val="Normal"/>
        <w:ind w:left="-341" w:right="0" w:hanging="483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bidi="ar-EG"/>
        </w:rPr>
      </w:r>
    </w:p>
    <w:p>
      <w:pPr>
        <w:pStyle w:val="Normal"/>
        <w:ind w:left="-341" w:right="0" w:hanging="483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bidi="ar-EG"/>
        </w:rPr>
      </w:r>
    </w:p>
    <w:p>
      <w:pPr>
        <w:pStyle w:val="Normal"/>
        <w:ind w:left="-341" w:right="0" w:hanging="483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bidi="ar-EG"/>
        </w:rPr>
      </w:r>
    </w:p>
    <w:p>
      <w:pPr>
        <w:pStyle w:val="Normal"/>
        <w:ind w:left="-341" w:right="0" w:hanging="483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bidi="ar-EG"/>
        </w:rPr>
      </w:r>
    </w:p>
    <w:p>
      <w:pPr>
        <w:pStyle w:val="Normal"/>
        <w:ind w:left="-341" w:right="0" w:hanging="483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04995</wp:posOffset>
                </wp:positionH>
                <wp:positionV relativeFrom="paragraph">
                  <wp:posOffset>62230</wp:posOffset>
                </wp:positionV>
                <wp:extent cx="1471295" cy="12255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86510" cy="113284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96.5pt;mso-wrap-distance-left:9.05pt;mso-wrap-distance-right:9.05pt;mso-wrap-distance-top:0pt;mso-wrap-distance-bottom:0pt;margin-top:4.9pt;mso-position-vertical-relative:text;margin-left:3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86510" cy="113284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1" w:right="0" w:hanging="483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106" w:leader="none"/>
        </w:tabs>
        <w:ind w:left="-341" w:right="0" w:hanging="766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rtl w:val="true"/>
          <w:lang w:bidi="ar-EG"/>
        </w:rPr>
        <w:tab/>
        <w:tab/>
      </w:r>
    </w:p>
    <w:p>
      <w:pPr>
        <w:pStyle w:val="Normal"/>
        <w:ind w:left="-341" w:right="0" w:hanging="766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rtl w:val="true"/>
          <w:lang w:bidi="ar-EG"/>
        </w:rPr>
      </w:r>
    </w:p>
    <w:p>
      <w:pPr>
        <w:pStyle w:val="Normal"/>
        <w:ind w:left="176" w:right="0" w:hanging="23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wav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wave"/>
          <w:rtl w:val="true"/>
          <w:lang w:bidi="ar-EG"/>
        </w:rPr>
        <w:t xml:space="preserve">صل من العمود الأول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wave"/>
          <w:rtl w:val="true"/>
          <w:lang w:bidi="ar-EG"/>
        </w:rPr>
        <w:t>ب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wave"/>
          <w:rtl w:val="true"/>
          <w:lang w:bidi="ar-EG"/>
        </w:rPr>
        <w:t>ما يناسب من العمود الثاني</w:t>
      </w:r>
      <w:r>
        <w:rPr>
          <w:rFonts w:cs="Microsoft Sans Serif" w:ascii="Microsoft Sans Serif" w:hAnsi="Microsoft Sans Serif"/>
          <w:b/>
          <w:bCs/>
          <w:sz w:val="36"/>
          <w:szCs w:val="36"/>
          <w:u w:val="wave"/>
          <w:rtl w:val="true"/>
          <w:lang w:bidi="ar-EG"/>
        </w:rPr>
        <w:t>:</w:t>
      </w:r>
    </w:p>
    <w:p>
      <w:pPr>
        <w:pStyle w:val="Normal"/>
        <w:ind w:left="-341" w:right="0" w:hanging="766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497840</wp:posOffset>
                </wp:positionH>
                <wp:positionV relativeFrom="paragraph">
                  <wp:posOffset>207010</wp:posOffset>
                </wp:positionV>
                <wp:extent cx="5249545" cy="3105150"/>
                <wp:effectExtent l="6350" t="6350" r="1968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9520" cy="3105000"/>
                          <a:chOff x="0" y="0"/>
                          <a:chExt cx="5249520" cy="310500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1959480" cy="612000"/>
                          </a:xfrm>
                          <a:prstGeom prst="flowChartMagneticDisk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استع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4360"/>
                            <a:ext cx="1959480" cy="612000"/>
                          </a:xfrm>
                          <a:prstGeom prst="flowChartMagneticDisk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كنا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2397600"/>
                            <a:ext cx="1959480" cy="612000"/>
                          </a:xfrm>
                          <a:prstGeom prst="flowChartMagneticDisk">
                            <a:avLst/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تشبي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8160" y="0"/>
                            <a:ext cx="2171880" cy="83808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237600"/>
                            <a:ext cx="18288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عُمر كالبح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1095480"/>
                            <a:ext cx="2171880" cy="91440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360" y="1230120"/>
                            <a:ext cx="188964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رأيت بحراً يمشي بين النا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0" y="2190600"/>
                            <a:ext cx="2171880" cy="914400"/>
                          </a:xfrm>
                          <a:prstGeom prst="flowChartDelay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2275920"/>
                            <a:ext cx="193752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SA"/>
                                </w:rPr>
                                <w:t>دار عُمر مفتوحة الأبواب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2pt;margin-top:16.3pt;width:413.35pt;height:244.5pt" coordorigin="-784,326" coordsize="8267,4890">
                <v:shape id="shape_0" fillcolor="#fbd4b4" stroked="t" o:allowincell="f" style="position:absolute;left:-784;top:596;width:3085;height:963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استعارة</w:t>
                        </w:r>
                      </w:p>
                    </w:txbxContent>
                  </v:textbox>
                  <v:fill o:detectmouseclick="t" type="solid" color2="#042b4b"/>
                  <v:stroke color="#c0504d" weight="12600" dashstyle="dash" joinstyle="miter" endcap="flat"/>
                  <w10:wrap type="none"/>
                </v:shape>
                <v:shape id="shape_0" fillcolor="#fbd4b4" stroked="t" o:allowincell="f" style="position:absolute;left:-784;top:2396;width:3085;height:963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كناية</w:t>
                        </w:r>
                      </w:p>
                    </w:txbxContent>
                  </v:textbox>
                  <v:fill o:detectmouseclick="t" type="solid" color2="#042b4b"/>
                  <v:stroke color="#c0504d" weight="12600" dashstyle="dash" joinstyle="miter" endcap="flat"/>
                  <w10:wrap type="none"/>
                </v:shape>
                <v:shape id="shape_0" fillcolor="#fbd4b4" stroked="t" o:allowincell="f" style="position:absolute;left:-681;top:4102;width:3085;height:963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تشبيه</w:t>
                        </w:r>
                      </w:p>
                    </w:txbxContent>
                  </v:textbox>
                  <v:fill o:detectmouseclick="t" type="solid" color2="#042b4b"/>
                  <v:stroke color="#c0504d" weight="12600" dashstyle="dash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#d99594" stroked="t" o:allowincell="f" style="position:absolute;left:3953;top:326;width:3419;height:1319;mso-wrap-style:none;v-text-anchor:middle" type="_x0000_t135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3968;top:700;width:287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عُمر كالبح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9594" stroked="t" o:allowincell="f" style="position:absolute;left:4007;top:2051;width:3419;height:1439;mso-wrap-style:none;v-text-anchor:middle" type="_x0000_t135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4007;top:2263;width:2975;height:1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رأيت بحراً يمشي بين النا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99594" stroked="t" o:allowincell="f" style="position:absolute;left:4063;top:3776;width:3419;height:1439;mso-wrap-style:none;v-text-anchor:middle" type="_x0000_t135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stroked="f" o:allowincell="f" style="position:absolute;left:3967;top:3910;width:3050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SA"/>
                          </w:rPr>
                          <w:t>دار عُمر مفتوحة الأبواب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9999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9999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35" w:leader="none"/>
          <w:tab w:val="left" w:pos="500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7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448435</wp:posOffset>
                </wp:positionH>
                <wp:positionV relativeFrom="paragraph">
                  <wp:posOffset>-441325</wp:posOffset>
                </wp:positionV>
                <wp:extent cx="6540500" cy="23145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3861305.thm" descr="Clipart Image: PENCIL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ثانياً: التشبي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3701499.thm" descr="Clipart Image: diploma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05pt;margin-top:-34.75pt;width:515pt;height:182.25pt" coordorigin="2281,-695" coordsize="10300,3645">
                <v:shape id="shape_0" stroked="f" o:allowincell="f" style="position:absolute;left:9959;top:24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32;top:-36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81;top:-695;width:2839;height:2779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9741;top:-695;width:2839;height:2779;mso-wrap-style:none;v-text-anchor:middle;mso-position-horizontal-relative:page" type="_x0000_t75">
                  <v:imagedata r:id="rId180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31;top:1464;width:1547;height:1485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t" o:allowincell="f" style="position:absolute;left:6063;top:112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ثانياً: التشبي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82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79;top:-502;width:1359;height:1510;mso-wrap-style:none;v-text-anchor:middle;mso-position-horizont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70;top:249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199" w:right="0" w:hanging="284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673860</wp:posOffset>
                </wp:positionH>
                <wp:positionV relativeFrom="paragraph">
                  <wp:posOffset>177800</wp:posOffset>
                </wp:positionV>
                <wp:extent cx="4426585" cy="3846195"/>
                <wp:effectExtent l="16510" t="635" r="16510" b="196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6560" cy="3846240"/>
                          <a:chOff x="0" y="0"/>
                          <a:chExt cx="4426560" cy="3846240"/>
                        </a:xfrm>
                      </wpg:grpSpPr>
                      <wps:wsp>
                        <wps:cNvSpPr/>
                        <wps:spPr>
                          <a:xfrm>
                            <a:off x="845280" y="645840"/>
                            <a:ext cx="3581280" cy="976680"/>
                          </a:xfrm>
                          <a:custGeom>
                            <a:avLst/>
                            <a:gdLst>
                              <a:gd name="textAreaLeft" fmla="*/ 65160 w 2030400"/>
                              <a:gd name="textAreaRight" fmla="*/ 1965240 w 2030400"/>
                              <a:gd name="textAreaTop" fmla="*/ 65160 h 553680"/>
                              <a:gd name="textAreaBottom" fmla="*/ 488520 h 553680"/>
                            </a:gdLst>
                            <a:ahLst/>
                            <a:rect l="textAreaLeft" t="textAreaTop" r="textAreaRight" b="textAreaBottom"/>
                            <a:pathLst>
                              <a:path w="79172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5572" y="21600"/>
                                </a:lnTo>
                                <a:arcTo wR="3600" hR="3600" stAng="10800000" swAng="5400000"/>
                                <a:lnTo>
                                  <a:pt x="79172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168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لا يمكن حذف وجه الشبه وأداه التشبيه من جمله التشبيه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1817280"/>
                            <a:ext cx="3867120" cy="900360"/>
                          </a:xfrm>
                          <a:custGeom>
                            <a:avLst/>
                            <a:gdLst>
                              <a:gd name="textAreaLeft" fmla="*/ 60120 w 2192400"/>
                              <a:gd name="textAreaRight" fmla="*/ 2132280 w 2192400"/>
                              <a:gd name="textAreaTop" fmla="*/ 60120 h 510480"/>
                              <a:gd name="textAreaBottom" fmla="*/ 4503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9271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9117" y="21600"/>
                                </a:lnTo>
                                <a:arcTo wR="3600" hR="3600" stAng="10800000" swAng="5400000"/>
                                <a:lnTo>
                                  <a:pt x="9271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168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يمكن أن يقوم التشبيه بدون المشبه والمشبه به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17800"/>
                            <a:ext cx="3873960" cy="928440"/>
                          </a:xfrm>
                          <a:custGeom>
                            <a:avLst/>
                            <a:gdLst>
                              <a:gd name="textAreaLeft" fmla="*/ 61920 w 2196360"/>
                              <a:gd name="textAreaRight" fmla="*/ 2134440 w 2196360"/>
                              <a:gd name="textAreaTop" fmla="*/ 61920 h 526320"/>
                              <a:gd name="textAreaBottom" fmla="*/ 464400 h 526320"/>
                            </a:gdLst>
                            <a:ahLst/>
                            <a:rect l="textAreaLeft" t="textAreaTop" r="textAreaRight" b="textAreaBottom"/>
                            <a:pathLst>
                              <a:path w="9009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86491" y="21600"/>
                                </a:lnTo>
                                <a:arcTo wR="3600" hR="3600" stAng="10800000" swAng="5400000"/>
                                <a:lnTo>
                                  <a:pt x="9009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fabf8f"/>
                          </a:solidFill>
                          <a:ln w="31680">
                            <a:solidFill>
                              <a:srgbClr val="00206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داة التشبيه قد تكون حرفاً كالواو وكأن، أو فعلاً، أو اسماً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309564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صحح الخطأ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14pt;width:348.6pt;height:302.85pt" coordorigin="2636,280" coordsize="6972,6057">
                <v:shape id="shape_0" fillcolor="#fabf8f" stroked="t" o:allowincell="f" style="position:absolute;left:3967;top:1297;width:5639;height:1537;mso-wrap-style:square;v-text-anchor:top;mso-position-horizontal-relative:page" type="_x0000_t21">
                  <v:textbox>
                    <w:txbxContent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لا يمكن حذف وجه الشبه وأداه التشبيه من جمله التشبيه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54070"/>
                  <v:stroke color="#002060" weight="31680" dashstyle="longdash" joinstyle="miter" endcap="flat"/>
                  <w10:wrap type="none"/>
                </v:shape>
                <v:shape id="shape_0" fillcolor="#fabf8f" stroked="t" o:allowincell="f" style="position:absolute;left:3142;top:3142;width:6089;height:1417;mso-wrap-style:square;v-text-anchor:top;mso-position-horizontal-relative:page" type="_x0000_t21">
                  <v:textbox>
                    <w:txbxContent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يمكن أن يقوم التشبيه بدون المشبه والمشبه به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054070"/>
                  <v:stroke color="#002060" weight="31680" dashstyle="longdash" joinstyle="miter" endcap="flat"/>
                  <w10:wrap type="none"/>
                </v:shape>
                <v:shape id="shape_0" fillcolor="#fabf8f" stroked="t" o:allowincell="f" style="position:absolute;left:2636;top:4875;width:6100;height:1461;mso-wrap-style:square;v-text-anchor:top;mso-position-horizontal-relative:page" type="_x0000_t21">
                  <v:textbox>
                    <w:txbxContent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داة التشبيه قد تكون حرفاً كالواو وكأن، أو فعلاً، أو اسماً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054070"/>
                  <v:stroke color="#002060" weight="31680" dashstyle="longdash" joinstyle="miter" endcap="flat"/>
                  <w10:wrap type="none"/>
                </v:shape>
                <v:shape id="shape_0" fillcolor="#b2a1c7" stroked="f" o:allowincell="f" style="position:absolute;left:4447;top:280;width:4874;height:794;mso-wrap-style:none;v-text-anchor:middle;mso-position-horizontal-relative:page" type="_x0000_t136">
                  <v:path textpathok="t"/>
                  <v:textpath on="t" fitshape="t" string="صحح الخطأ فيما يلي:" style="font-family:&quot;Impact&quot;;font-size:32pt"/>
                  <v:fill o:detectmouseclick="t" type="solid" color2="#4d5e38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99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199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199" w:right="0" w:hanging="284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6348095</wp:posOffset>
                </wp:positionH>
                <wp:positionV relativeFrom="paragraph">
                  <wp:posOffset>217805</wp:posOffset>
                </wp:positionV>
                <wp:extent cx="1594485" cy="1171575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1143635"/>
                                  <wp:effectExtent l="0" t="0" r="0" b="0"/>
                                  <wp:docPr id="7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92.25pt;mso-wrap-distance-left:9.05pt;mso-wrap-distance-right:9.05pt;mso-wrap-distance-top:0pt;mso-wrap-distance-bottom:0pt;margin-top:17.15pt;mso-position-vertical-relative:text;margin-left:49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9700" cy="1143635"/>
                            <wp:effectExtent l="0" t="0" r="0" b="0"/>
                            <wp:docPr id="7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6944995</wp:posOffset>
                </wp:positionH>
                <wp:positionV relativeFrom="paragraph">
                  <wp:posOffset>59055</wp:posOffset>
                </wp:positionV>
                <wp:extent cx="1270635" cy="99758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5850" cy="904875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78.55pt;mso-wrap-distance-left:9.05pt;mso-wrap-distance-right:9.05pt;mso-wrap-distance-top:0pt;mso-wrap-distance-bottom:0pt;margin-top:4.65pt;mso-position-vertical-relative:text;margin-left:54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5850" cy="904875"/>
                            <wp:effectExtent l="0" t="0" r="0" b="0"/>
                            <wp:docPr id="7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466" w:right="0" w:hanging="0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943634"/>
          <w:sz w:val="36"/>
          <w:sz w:val="36"/>
          <w:szCs w:val="36"/>
          <w:u w:val="single"/>
          <w:rtl w:val="true"/>
          <w:lang w:bidi="ar-EG"/>
        </w:rPr>
        <w:t>لجملة التشبيه أربعة أركان، فما هم؟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4116705</wp:posOffset>
                </wp:positionH>
                <wp:positionV relativeFrom="paragraph">
                  <wp:posOffset>635</wp:posOffset>
                </wp:positionV>
                <wp:extent cx="3639820" cy="2296795"/>
                <wp:effectExtent l="0" t="0" r="635" b="4610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960" cy="2296800"/>
                          <a:chOff x="0" y="0"/>
                          <a:chExt cx="3639960" cy="229680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60000" y="0"/>
                            <a:ext cx="2995920" cy="22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9200"/>
                            <a:ext cx="3639960" cy="2037600"/>
                          </a:xfrm>
                          <a:prstGeom prst="cloudCallout">
                            <a:avLst>
                              <a:gd name="adj1" fmla="val -10763"/>
                              <a:gd name="adj2" fmla="val -15564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>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 xml:space="preserve">3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>4-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00FF"/>
                                  <w:lang w:val="en-US" w:bidi="ar-EG"/>
                                </w:rPr>
                                <w:t>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0pt;width:286.6pt;height:180.9pt" coordorigin="6483,0" coordsize="5732,3618">
                <v:shape id="shape_0" stroked="f" o:allowincell="f" style="position:absolute;left:7050;top:0;width:4717;height:3467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rect id="shape_0" stroked="f" o:allowincell="f" style="position:absolute;left:6483;top:408;width:5731;height:32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>1-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>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>2-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>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 xml:space="preserve">3-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>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>4-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00FF"/>
                            <w:lang w:val="en-US" w:bidi="ar-EG"/>
                          </w:rPr>
                          <w:t>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2247265</wp:posOffset>
                </wp:positionH>
                <wp:positionV relativeFrom="paragraph">
                  <wp:posOffset>151130</wp:posOffset>
                </wp:positionV>
                <wp:extent cx="1459865" cy="20510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1848485"/>
                                  <wp:effectExtent l="0" t="0" r="0" b="0"/>
                                  <wp:docPr id="7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61.5pt;mso-wrap-distance-left:9.05pt;mso-wrap-distance-right:9.05pt;mso-wrap-distance-top:0pt;mso-wrap-distance-bottom:0pt;margin-top:11.9pt;mso-position-vertical-relative:text;margin-left:17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5080" cy="1848485"/>
                            <wp:effectExtent l="0" t="0" r="0" b="0"/>
                            <wp:docPr id="7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83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486535</wp:posOffset>
                </wp:positionH>
                <wp:positionV relativeFrom="paragraph">
                  <wp:posOffset>-423545</wp:posOffset>
                </wp:positionV>
                <wp:extent cx="6540500" cy="23145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3861305.thm" descr="Clipart Image: PENCIL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ثالثاً: الاستعا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2" name="3701499.thm" descr="Clipart Image: diploma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05pt;margin-top:-33.35pt;width:515pt;height:182.2pt" coordorigin="2341,-667" coordsize="10300,3644">
                <v:shape id="shape_0" stroked="f" o:allowincell="f" style="position:absolute;left:10019;top:276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92;top:-333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41;top:-667;width:2839;height:2779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9801;top:-667;width:2839;height:2779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91;top:1492;width:1547;height:1485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t" o:allowincell="f" style="position:absolute;left:6123;top:1153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ثالثاً: الاستعار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0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9;top:-475;width:1359;height:1510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30;top:277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2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u w:val="single"/>
          <w:lang w:bidi="ar-EG"/>
        </w:rPr>
      </w:pPr>
      <w:r>
        <w:rPr>
          <w:rFonts w:eastAsia="Symbol" w:cs="Symbol" w:ascii="Symbol" w:hAnsi="Symbol"/>
          <w:b/>
          <w:bCs/>
          <w:color w:val="A50021"/>
          <w:sz w:val="36"/>
          <w:szCs w:val="36"/>
          <w:u w:val="single"/>
          <w:lang w:bidi="ar-EG"/>
        </w:rPr>
        <w:t>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 xml:space="preserve">علامة </w:t>
      </w:r>
      <w:r>
        <w:rPr>
          <w:rFonts w:cs="Microsoft Sans Serif" w:ascii="Microsoft Sans Serif" w:hAnsi="Microsoft Sans Serif"/>
          <w:b/>
          <w:bCs/>
          <w:color w:val="A50021"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A50021"/>
          <w:sz w:val="36"/>
          <w:szCs w:val="36"/>
          <w:u w:val="single"/>
        </w:rPr>
        <w:t></w:t>
      </w:r>
      <w:r>
        <w:rPr>
          <w:rFonts w:cs="Microsoft Sans Serif" w:ascii="Microsoft Sans Serif" w:hAnsi="Microsoft Sans Serif"/>
          <w:b/>
          <w:bCs/>
          <w:color w:val="A50021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A50021"/>
          <w:sz w:val="36"/>
          <w:szCs w:val="36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A50021"/>
          <w:sz w:val="36"/>
          <w:szCs w:val="36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A50021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A50021"/>
          <w:sz w:val="36"/>
          <w:sz w:val="36"/>
          <w:szCs w:val="36"/>
          <w:u w:val="singl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0" w:right="0" w:hanging="483"/>
        <w:jc w:val="left"/>
        <w:rPr>
          <w:rFonts w:ascii="Microsoft Sans Serif" w:hAnsi="Microsoft Sans Serif" w:cs="Microsoft Sans Serif"/>
          <w:sz w:val="36"/>
          <w:szCs w:val="36"/>
          <w:u w:val="thick" w:color="000000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u w:val="thick" w:color="0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u w:val="thick" w:color="000000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u w:val="thick" w:color="0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677035</wp:posOffset>
                </wp:positionH>
                <wp:positionV relativeFrom="paragraph">
                  <wp:posOffset>86360</wp:posOffset>
                </wp:positionV>
                <wp:extent cx="6277610" cy="2426335"/>
                <wp:effectExtent l="0" t="0" r="0" b="171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7680" cy="2426400"/>
                          <a:chOff x="0" y="0"/>
                          <a:chExt cx="6277680" cy="2426400"/>
                        </a:xfrm>
                      </wpg:grpSpPr>
                      <wps:wsp>
                        <wps:cNvSpPr/>
                        <wps:spPr>
                          <a:xfrm>
                            <a:off x="1857960" y="84600"/>
                            <a:ext cx="866880" cy="5428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349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08360"/>
                            <a:ext cx="866880" cy="5428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349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82800"/>
                            <a:ext cx="866880" cy="5428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3492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rg_hi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1373400" cy="21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896200" y="720"/>
                            <a:ext cx="33814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2560" y="720"/>
                            <a:ext cx="302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استعارة: هي تشبيه حذف كلاً من طرفي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892960" y="883800"/>
                            <a:ext cx="33814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9160" y="883800"/>
                            <a:ext cx="302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علاقة بيت طرفي الاستعارة هي المشابه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896200" y="1759680"/>
                            <a:ext cx="33814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2560" y="1758960"/>
                            <a:ext cx="30258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ليس من الضرورة وجود قرينة في الاستعار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05pt;margin-top:6.8pt;width:494.3pt;height:191.05pt" coordorigin="2641,136" coordsize="9886,3821">
                <v:oval id="shape_0" fillcolor="#bfbfbf" stroked="t" o:allowincell="f" style="position:absolute;left:5567;top:269;width:1364;height:854;mso-wrap-style:none;v-text-anchor:middle;mso-position-horizontal-relative:page">
                  <v:fill o:detectmouseclick="t" type="solid" color2="#404040"/>
                  <v:stroke color="#ffc000" weight="34920" joinstyle="miter" endcap="flat"/>
                  <w10:wrap type="none"/>
                </v:oval>
                <v:oval id="shape_0" fillcolor="#bfbfbf" stroked="t" o:allowincell="f" style="position:absolute;left:5567;top:1724;width:1364;height:854;mso-wrap-style:none;v-text-anchor:middle;mso-position-horizontal-relative:page">
                  <v:fill o:detectmouseclick="t" type="solid" color2="#404040"/>
                  <v:stroke color="#ffc000" weight="34920" joinstyle="miter" endcap="flat"/>
                  <w10:wrap type="none"/>
                </v:oval>
                <v:oval id="shape_0" fillcolor="#bfbfbf" stroked="t" o:allowincell="f" style="position:absolute;left:5593;top:3101;width:1364;height:854;mso-wrap-style:none;v-text-anchor:middle;mso-position-horizontal-relative:page">
                  <v:fill o:detectmouseclick="t" type="solid" color2="#404040"/>
                  <v:stroke color="#ffc000" weight="34920" joinstyle="miter" endcap="flat"/>
                  <w10:wrap type="none"/>
                </v:oval>
                <v:shape id="shape_0" ID="rg_hi" stroked="f" o:allowincell="f" style="position:absolute;left:2641;top:136;width:2162;height:3370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7202;top:137;width:5324;height:1049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7401;top:137;width:4764;height:10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استعارة: هي تشبيه حذف كلاً من طرفيه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7;top:1528;width:5324;height:1049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7506;top:1528;width:4764;height:10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علاقة بيت طرفي الاستعارة هي المشابه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2;top:2907;width:5324;height:1049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7401;top:2906;width:4764;height:10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ليس من الضرورة وجود قرينة في الاستعار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9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6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</w:rPr>
        <w:t>◊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>كتب مثال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>ين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</w:rPr>
        <w:t>على الاستعارة من تفكيرك</w:t>
      </w:r>
      <w:r>
        <w:rPr>
          <w:rFonts w:cs="Microsoft Sans Serif" w:ascii="Microsoft Sans Serif" w:hAnsi="Microsoft Sans Serif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u w:val="single" w:color="4F81BD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u w:val="single" w:color="4F81BD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883410</wp:posOffset>
                </wp:positionH>
                <wp:positionV relativeFrom="paragraph">
                  <wp:posOffset>155575</wp:posOffset>
                </wp:positionV>
                <wp:extent cx="5314315" cy="12827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4320" cy="1282680"/>
                          <a:chOff x="0" y="0"/>
                          <a:chExt cx="5314320" cy="128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128268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0" y="0"/>
                              <a:ext cx="253368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760" y="139680"/>
                              <a:ext cx="2247840" cy="114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52560" y="0"/>
                            <a:ext cx="2561760" cy="117144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11"/>
                            <a:stretch/>
                          </pic:blipFill>
                          <pic:spPr>
                            <a:xfrm>
                              <a:off x="0" y="0"/>
                              <a:ext cx="2533680" cy="117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7480" y="101520"/>
                              <a:ext cx="23842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46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12.25pt;width:418.5pt;height:101pt" coordorigin="2966,245" coordsize="8370,2020">
                <v:group id="shape_0" style="position:absolute;left:2966;top:245;width:3990;height:2020">
                  <v:shape id="shape_0" stroked="f" o:allowincell="f" style="position:absolute;left:2966;top:245;width:3989;height:1844;mso-wrap-style:none;v-text-anchor:middle;mso-position-horizontal-relative:pag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1;top:465;width:3539;height:17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1;top:245;width:4034;height:1845">
                  <v:shape id="shape_0" stroked="f" o:allowincell="f" style="position:absolute;left:7301;top:245;width:3989;height:1844;mso-wrap-style:none;v-text-anchor:middle;mso-position-horizontal-relative:pag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0;top:405;width:3754;height:16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46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3634740</wp:posOffset>
                </wp:positionH>
                <wp:positionV relativeFrom="paragraph">
                  <wp:posOffset>33655</wp:posOffset>
                </wp:positionV>
                <wp:extent cx="1918335" cy="111315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1020445"/>
                                  <wp:effectExtent l="0" t="0" r="0" b="0"/>
                                  <wp:docPr id="8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87.65pt;mso-wrap-distance-left:9.05pt;mso-wrap-distance-right:9.05pt;mso-wrap-distance-top:0pt;mso-wrap-distance-bottom:0pt;margin-top:2.65pt;mso-position-vertical-relative:text;margin-left:28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33550" cy="1020445"/>
                            <wp:effectExtent l="0" t="0" r="0" b="0"/>
                            <wp:docPr id="8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511935</wp:posOffset>
                </wp:positionH>
                <wp:positionV relativeFrom="paragraph">
                  <wp:posOffset>-456565</wp:posOffset>
                </wp:positionV>
                <wp:extent cx="6540500" cy="23145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3861305.thm" descr="Clipart Image: PENCIL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1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الاستعا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3701499.thm" descr="Clipart Image: diploma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-35.95pt;width:515pt;height:182.25pt" coordorigin="2381,-719" coordsize="10300,3645">
                <v:shape id="shape_0" stroked="f" o:allowincell="f" style="position:absolute;left:10059;top:22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32;top:-38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81;top:-719;width:2839;height:2779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9841;top:-719;width:2839;height:2779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31;top:1440;width:1547;height:1485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t" o:allowincell="f" style="position:absolute;left:6163;top:110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الاستعار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2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79;top:-526;width:1359;height:1510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70;top:22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color w:val="FF0000"/>
          <w:sz w:val="36"/>
          <w:szCs w:val="36"/>
          <w:rtl w:val="true"/>
          <w:lang w:bidi="ar-EG"/>
        </w:rPr>
        <w:pict>
          <v:shape id="shape_0" fillcolor="white" stroked="t" o:allowincell="f" style="position:absolute;margin-left:0pt;margin-top:-60.75pt;width:130.4pt;height:60.65pt;mso-wrap-style:none;v-text-anchor:middle;mso-position-vertical:top" type="_x0000_t136">
            <v:path textpathok="t"/>
            <v:textpath on="t" fitshape="t" string="ما المقصود بما يلي؟" style="font-family:&quot;Arial Black&quot;;font-size:32pt"/>
            <v:fill o:detectmouseclick="t" type="solid" color2="black"/>
            <v:stroke color="#943634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997710</wp:posOffset>
                </wp:positionH>
                <wp:positionV relativeFrom="paragraph">
                  <wp:posOffset>34290</wp:posOffset>
                </wp:positionV>
                <wp:extent cx="4114800" cy="2066925"/>
                <wp:effectExtent l="0" t="0" r="0" b="2286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066760"/>
                          <a:chOff x="0" y="0"/>
                          <a:chExt cx="4114800" cy="2066760"/>
                        </a:xfrm>
                      </wpg:grpSpPr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41148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640" y="59760"/>
                            <a:ext cx="3630960" cy="842760"/>
                          </a:xfrm>
                          <a:prstGeom prst="flowChartDocumen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بلاغة الاستعار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1126440"/>
                            <a:ext cx="411480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1231200"/>
                            <a:ext cx="3630960" cy="835560"/>
                          </a:xfrm>
                          <a:prstGeom prst="flowChartDocumen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كنا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2.7pt;width:324pt;height:162.75pt" coordorigin="3146,54" coordsize="6480,3255">
                <v:shape id="shape_0" stroked="f" o:allowincell="f" style="position:absolute;left:3146;top:54;width:6479;height:131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3273;top:148;width:5717;height:1326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بلاغة الاستعار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828;width:6479;height:1480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3513;top:1993;width:5717;height:1315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كنا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6189345</wp:posOffset>
                </wp:positionH>
                <wp:positionV relativeFrom="paragraph">
                  <wp:posOffset>41275</wp:posOffset>
                </wp:positionV>
                <wp:extent cx="1490345" cy="2388235"/>
                <wp:effectExtent l="0" t="0" r="0" b="0"/>
                <wp:wrapNone/>
                <wp:docPr id="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38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5560" cy="2295525"/>
                                  <wp:effectExtent l="0" t="0" r="0" b="0"/>
                                  <wp:docPr id="8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88.05pt;mso-wrap-distance-left:9.05pt;mso-wrap-distance-right:9.05pt;mso-wrap-distance-top:0pt;mso-wrap-distance-bottom:0pt;margin-top:3.25pt;mso-position-vertical-relative:text;margin-left:48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5560" cy="2295525"/>
                            <wp:effectExtent l="0" t="0" r="0" b="0"/>
                            <wp:docPr id="9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0B050"/>
          <w:sz w:val="36"/>
          <w:sz w:val="36"/>
          <w:szCs w:val="36"/>
          <w:u w:val="single"/>
          <w:rtl w:val="true"/>
          <w:lang w:bidi="ar-EG"/>
        </w:rPr>
        <w:t>أكمل مكان النقط بكلمة مفيدة</w:t>
      </w: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B050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color w:val="00B050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103630</wp:posOffset>
                </wp:positionH>
                <wp:positionV relativeFrom="paragraph">
                  <wp:posOffset>113030</wp:posOffset>
                </wp:positionV>
                <wp:extent cx="7160260" cy="2769235"/>
                <wp:effectExtent l="635" t="0" r="0" b="36830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0400" cy="2769120"/>
                          <a:chOff x="0" y="0"/>
                          <a:chExt cx="7160400" cy="2769120"/>
                        </a:xfrm>
                      </wpg:grpSpPr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4665960" y="151920"/>
                            <a:ext cx="182880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9680" y="200520"/>
                            <a:ext cx="3240360" cy="142668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أسلوب بليغ استخدمه القرآن والعر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646920" y="0"/>
                            <a:ext cx="182880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612880" y="1252800"/>
                            <a:ext cx="1828800" cy="15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9640" y="1195560"/>
                            <a:ext cx="3240360" cy="142668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القرين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يمك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أ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تكو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 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تفهم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م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السياق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والمق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8400" cy="1361520"/>
                          </a:xfrm>
                          <a:prstGeom prst="flowChartDecis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مهزو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الفصي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كناية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>ع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EG"/>
                                </w:rPr>
                                <w:t xml:space="preserve"> 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CC00CC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8.9pt;width:563.75pt;height:218.05pt" coordorigin="1738,178" coordsize="11275,4361">
                <v:shape id="shape_0" stroked="f" o:allowincell="f" style="position:absolute;left:9086;top:417;width:2879;height:2387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7911;top:494;width:5102;height:2246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أسلوب بليغ استخدمه القرآن والعر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178;width:2879;height:2387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5853;top:2151;width:2879;height:2387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4572;top:2061;width:5102;height:2246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القرين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يمك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أ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تكو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 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تفهم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م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السياق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والمق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78;width:4784;height:2143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مهزو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الفصي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كناية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>ع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CC00CC"/>
                            <w:lang w:val="en-US" w:bidi="ar-EG"/>
                          </w:rPr>
                          <w:t xml:space="preserve"> 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CC00CC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5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483360</wp:posOffset>
                </wp:positionH>
                <wp:positionV relativeFrom="paragraph">
                  <wp:posOffset>-418465</wp:posOffset>
                </wp:positionV>
                <wp:extent cx="6540500" cy="231457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3861305.thm" descr="Clipart Image: PENCIL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رابعاً: الكنا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3701499.thm" descr="Clipart Image: diploma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32.95pt;width:515pt;height:182.25pt" coordorigin="2336,-659" coordsize="10300,3645">
                <v:shape id="shape_0" stroked="f" o:allowincell="f" style="position:absolute;left:10014;top:28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7;top:-32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6;top:-659;width:2839;height:2779;mso-wrap-style:none;v-text-anchor:middle;mso-position-horizontal-relative:page" type="_x0000_t75">
                  <v:imagedata r:id="rId243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659;width:2839;height:2779;mso-wrap-style:none;v-text-anchor:middle;mso-position-horizontal-relative:page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6;top:1500;width:1547;height:1485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t" o:allowincell="f" style="position:absolute;left:6118;top:116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رابعاً: الكنا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4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4;top:-466;width:1359;height:1510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5;top:28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76" w:leader="none"/>
        </w:tabs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578610</wp:posOffset>
                </wp:positionH>
                <wp:positionV relativeFrom="paragraph">
                  <wp:posOffset>5080</wp:posOffset>
                </wp:positionV>
                <wp:extent cx="6315075" cy="1831975"/>
                <wp:effectExtent l="16510" t="114300" r="15875" b="158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832040"/>
                          <a:chOff x="0" y="0"/>
                          <a:chExt cx="6315120" cy="1832040"/>
                        </a:xfrm>
                      </wpg:grpSpPr>
                      <wpg:grpSp>
                        <wpg:cNvGrpSpPr/>
                        <wpg:grpSpPr>
                          <a:xfrm>
                            <a:off x="0" y="647640"/>
                            <a:ext cx="6315120" cy="1184400"/>
                          </a:xfrm>
                        </wpg:grpSpPr>
                        <wps:wsp>
                          <wps:cNvSpPr/>
                          <wps:spPr>
                            <a:xfrm>
                              <a:off x="3257640" y="0"/>
                              <a:ext cx="3057480" cy="118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64a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267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57480" cy="1184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64a2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6040" y="0"/>
                            <a:ext cx="259092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مثالين على الكناية: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15601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0.4pt;width:497.25pt;height:144.25pt" coordorigin="2486,8" coordsize="9945,2885">
                <v:group id="shape_0" style="position:absolute;left:2486;top:1028;width:9945;height:1865">
                  <v:shape id="shape_0" fillcolor="white" stroked="t" o:allowincell="f" style="position:absolute;left:7616;top:1028;width:4814;height:1864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267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8064a2" weight="12600" dashstyle="dash" joinstyle="miter" endcap="flat"/>
                    <w10:wrap type="none"/>
                  </v:shape>
                  <v:shape id="shape_0" fillcolor="white" stroked="t" o:allowincell="f" style="position:absolute;left:2486;top:1028;width:4814;height:1864;mso-wrap-style:square;v-text-anchor:top;mso-position-horizontal-relative:page" type="_x0000_t84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8064a2" weight="12600" dashstyle="dash" joinstyle="miter" endcap="flat"/>
                    <w10:wrap type="none"/>
                  </v:shape>
                </v:group>
                <v:rect id="shape_0" fillcolor="black" stroked="t" o:allowincell="f" style="position:absolute;left:5456;top:8;width:4079;height:10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كتب مثالين على الكناية:</w:t>
                        </w:r>
                      </w:p>
                    </w:txbxContent>
                  </v:textbox>
                  <v:path textpathok="t"/>
                  <v:textpath on="t" fitshape="t" string="اكتب مثالين على الكناية:" style="font-family:&quot;Arial Black&quot;;font-size:32pt"/>
                  <v:fill o:detectmouseclick="t" type="solid" color2="white"/>
                  <v:stroke color="#4e6128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36" w:leader="none"/>
        </w:tabs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736" w:leader="none"/>
        </w:tabs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736" w:leader="none"/>
        </w:tabs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736" w:leader="none"/>
        </w:tabs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1376" w:leader="none"/>
        </w:tabs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color w:val="CC00CC"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single"/>
          <w:rtl w:val="true"/>
          <w:lang w:bidi="ar-EG"/>
        </w:rPr>
        <w:t>أحط الإجابة الصحيحة فيما يلي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ind w:left="-243" w:right="0" w:hanging="385"/>
        <w:jc w:val="left"/>
        <w:rPr>
          <w:rFonts w:ascii="Microsoft Sans Serif" w:hAnsi="Microsoft Sans Serif" w:cs="Microsoft Sans Serif"/>
          <w:b/>
          <w:b/>
          <w:bCs/>
          <w:color w:val="948A54"/>
          <w:sz w:val="36"/>
          <w:szCs w:val="36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948A54"/>
          <w:sz w:val="36"/>
          <w:szCs w:val="36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578610</wp:posOffset>
                </wp:positionH>
                <wp:positionV relativeFrom="paragraph">
                  <wp:posOffset>167640</wp:posOffset>
                </wp:positionV>
                <wp:extent cx="6070600" cy="3409315"/>
                <wp:effectExtent l="6985" t="6350" r="19050" b="6477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3409200"/>
                          <a:chOff x="0" y="0"/>
                          <a:chExt cx="6070680" cy="3409200"/>
                        </a:xfrm>
                      </wpg:grpSpPr>
                      <wpg:grpSp>
                        <wpg:cNvGrpSpPr/>
                        <wpg:grpSpPr>
                          <a:xfrm>
                            <a:off x="1389960" y="1675800"/>
                            <a:ext cx="322452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4520" cy="1733400"/>
                            </a:xfrm>
                            <a:prstGeom prst="ellipse">
                              <a:avLst/>
                            </a:prstGeom>
                            <a:solidFill>
                              <a:srgbClr val="ddd8c2"/>
                            </a:solidFill>
                            <a:ln w="12600">
                              <a:solidFill>
                                <a:srgbClr val="de90c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680" y="242640"/>
                              <a:ext cx="2703240" cy="141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33"/>
                                    <w:lang w:val="en-US" w:bidi="ar-SA"/>
                                  </w:rPr>
                                  <w:t xml:space="preserve">في الكناية لا يريد المتحدث المعنى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660033"/>
                                    <w:lang w:val="en-US" w:bidi="ar-SA"/>
                                  </w:rPr>
                                  <w:t>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660033"/>
                                    <w:lang w:val="en-US" w:bidi="ar-SA"/>
                                  </w:rPr>
                                  <w:t xml:space="preserve"> للفظ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660033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تخي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أصل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تقليد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720" y="84960"/>
                            <a:ext cx="300996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65520" y="0"/>
                              <a:ext cx="2944440" cy="1733400"/>
                            </a:xfrm>
                            <a:prstGeom prst="ellipse">
                              <a:avLst/>
                            </a:prstGeom>
                            <a:solidFill>
                              <a:srgbClr val="ddd8c2"/>
                            </a:solidFill>
                            <a:ln w="12600">
                              <a:solidFill>
                                <a:srgbClr val="de90c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120"/>
                              <a:ext cx="278568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660033"/>
                                    <w:lang w:val="en-US" w:bidi="ar-SA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660033"/>
                                    <w:lang w:val="en-US" w:bidi="ar-SA"/>
                                  </w:rPr>
                                  <w:t xml:space="preserve"> أسلوب بليغ استخدمه القرآن والعر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كنا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استعا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تشبي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47520" cy="180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7520" cy="1809720"/>
                            </a:xfrm>
                            <a:prstGeom prst="ellipse">
                              <a:avLst/>
                            </a:prstGeom>
                            <a:solidFill>
                              <a:srgbClr val="ddd8c2"/>
                            </a:solidFill>
                            <a:ln w="12600">
                              <a:solidFill>
                                <a:srgbClr val="de90ca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1160"/>
                              <a:ext cx="2324160" cy="146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660033"/>
                                    <w:lang w:val="en-US" w:bidi="ar-SA"/>
                                  </w:rPr>
                                  <w:t>"هُوَ الَّذِي خَلَقَكُمْ مِنْ نَفْسٍ وَاحِدَةٍ".. كناية ع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آد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حو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ل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13.2pt;width:478pt;height:268.45pt" coordorigin="2486,264" coordsize="9560,5369">
                <v:group id="shape_0" style="position:absolute;left:4675;top:2903;width:5078;height:2730">
                  <v:oval id="shape_0" fillcolor="#ddd8c2" stroked="t" o:allowincell="f" style="position:absolute;left:4675;top:2903;width:5077;height:2729;mso-wrap-style:none;v-text-anchor:middle;mso-position-horizontal-relative:page">
                    <v:fill o:detectmouseclick="t" type="solid" color2="#22273d"/>
                    <v:stroke color="#de90ca" weight="12600" joinstyle="miter" endcap="flat"/>
                    <v:shadow on="t" obscured="f" color="#622423"/>
                    <w10:wrap type="none"/>
                  </v:oval>
                  <v:shape id="shape_0" stroked="f" o:allowincell="f" style="position:absolute;left:4923;top:3285;width:4256;height:22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33"/>
                              <w:lang w:val="en-US" w:bidi="ar-SA"/>
                            </w:rPr>
                            <w:t xml:space="preserve">في الكناية لا يريد المتحدث المعنى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660033"/>
                              <w:lang w:val="en-US" w:bidi="ar-SA"/>
                            </w:rPr>
                            <w:t>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660033"/>
                              <w:lang w:val="en-US" w:bidi="ar-SA"/>
                            </w:rPr>
                            <w:t xml:space="preserve"> للفظ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660033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تخي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أصل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تقليد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06;top:398;width:4740;height:2730">
                  <v:oval id="shape_0" fillcolor="#ddd8c2" stroked="t" o:allowincell="f" style="position:absolute;left:7409;top:398;width:4636;height:2729;mso-wrap-style:none;v-text-anchor:middle;mso-position-horizontal-relative:page">
                    <v:fill o:detectmouseclick="t" type="solid" color2="#22273d"/>
                    <v:stroke color="#de90ca" weight="12600" joinstyle="miter" endcap="flat"/>
                    <v:shadow on="t" obscured="f" color="#622423"/>
                    <w10:wrap type="none"/>
                  </v:oval>
                  <v:shape id="shape_0" stroked="f" o:allowincell="f" style="position:absolute;left:7306;top:804;width:4386;height:23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660033"/>
                              <w:lang w:val="en-US" w:bidi="ar-SA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660033"/>
                              <w:lang w:val="en-US" w:bidi="ar-SA"/>
                            </w:rPr>
                            <w:t xml:space="preserve"> أسلوب بليغ استخدمه القرآن والعرب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كنا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استع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تشبي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86;top:264;width:4327;height:2850">
                  <v:oval id="shape_0" fillcolor="#ddd8c2" stroked="t" o:allowincell="f" style="position:absolute;left:2486;top:264;width:4326;height:2849;mso-wrap-style:none;v-text-anchor:middle;mso-position-horizontal-relative:page">
                    <v:fill o:detectmouseclick="t" type="solid" color2="#22273d"/>
                    <v:stroke color="#de90ca" weight="12600" joinstyle="miter" endcap="flat"/>
                    <v:shadow on="t" obscured="f" color="#622423"/>
                    <w10:wrap type="none"/>
                  </v:oval>
                  <v:shape id="shape_0" stroked="f" o:allowincell="f" style="position:absolute;left:2486;top:565;width:3659;height:23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660033"/>
                              <w:lang w:val="en-US" w:bidi="ar-SA"/>
                            </w:rPr>
                            <w:t>"هُوَ الَّذِي خَلَقَكُمْ مِنْ نَفْسٍ وَاحِدَةٍ".. كناية عن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آد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حو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ل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color w:val="948A54"/>
          <w:sz w:val="36"/>
          <w:szCs w:val="36"/>
          <w:u w:val="single"/>
          <w:lang w:bidi="ar-EG"/>
        </w:rPr>
      </w:pPr>
      <w:r>
        <w:rPr>
          <w:rFonts w:cs="Microsoft Sans Serif" w:ascii="Microsoft Sans Serif" w:hAnsi="Microsoft Sans Serif"/>
          <w:color w:val="948A54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6453505</wp:posOffset>
                </wp:positionH>
                <wp:positionV relativeFrom="paragraph">
                  <wp:posOffset>17780</wp:posOffset>
                </wp:positionV>
                <wp:extent cx="1660525" cy="167259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5740" cy="1579880"/>
                                  <wp:effectExtent l="0" t="0" r="0" b="0"/>
                                  <wp:docPr id="9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31.7pt;mso-wrap-distance-left:9.05pt;mso-wrap-distance-right:9.05pt;mso-wrap-distance-top:0pt;mso-wrap-distance-bottom:0pt;margin-top:1.4pt;mso-position-vertical-relative:text;margin-left:50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5740" cy="1579880"/>
                            <wp:effectExtent l="0" t="0" r="0" b="0"/>
                            <wp:docPr id="9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551940</wp:posOffset>
                </wp:positionH>
                <wp:positionV relativeFrom="paragraph">
                  <wp:posOffset>-462915</wp:posOffset>
                </wp:positionV>
                <wp:extent cx="6540500" cy="231457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3861305.thm" descr="Clipart Image: PENCIL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من مباحث علم البدي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3701499.thm" descr="Clipart Image: diploma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36.45pt;width:515pt;height:182.25pt" coordorigin="2444,-729" coordsize="10300,3645">
                <v:shape id="shape_0" stroked="f" o:allowincell="f" style="position:absolute;left:10122;top:21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95;top:-39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44;top:-729;width:2839;height:277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9904;top:-729;width:2839;height:2779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94;top:1430;width:1547;height:1485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t" o:allowincell="f" style="position:absolute;left:6226;top:109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من مباحث علم البديع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58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42;top:-536;width:1359;height:1510;mso-wrap-style:none;v-text-anchor:middle;mso-position-horizontal-relative:page" type="_x0000_t75">
                  <v:imagedata r:id="rId25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33;top:21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6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page">
                  <wp:posOffset>1607185</wp:posOffset>
                </wp:positionH>
                <wp:positionV relativeFrom="paragraph">
                  <wp:posOffset>113030</wp:posOffset>
                </wp:positionV>
                <wp:extent cx="4609465" cy="3705225"/>
                <wp:effectExtent l="41275" t="0" r="40640" b="1657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9440" cy="3705120"/>
                          <a:chOff x="0" y="0"/>
                          <a:chExt cx="4609440" cy="3705120"/>
                        </a:xfrm>
                      </wpg:grpSpPr>
                      <wps:wsp>
                        <wps:cNvSpPr txBox="1"/>
                        <wps:spPr>
                          <a:xfrm>
                            <a:off x="1087200" y="0"/>
                            <a:ext cx="2552040" cy="56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صحح الخطأ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844560"/>
                            <a:ext cx="4552920" cy="933480"/>
                          </a:xfrm>
                          <a:prstGeom prst="flowChartPreparation">
                            <a:avLst/>
                          </a:prstGeom>
                          <a:solidFill>
                            <a:srgbClr val="b6dde8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علم البديع: هو العلم الذي تُعرف به طرق تقبيح الكل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4609440" cy="796320"/>
                          </a:xfrm>
                          <a:prstGeom prst="flowChartPreparation">
                            <a:avLst/>
                          </a:prstGeom>
                          <a:solidFill>
                            <a:srgbClr val="b6dde8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بديع نوعان: معنوي وتحليل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6720"/>
                            <a:ext cx="4609440" cy="968400"/>
                          </a:xfrm>
                          <a:prstGeom prst="flowChartPreparation">
                            <a:avLst/>
                          </a:prstGeom>
                          <a:solidFill>
                            <a:srgbClr val="b6dde8"/>
                          </a:solidFill>
                          <a:ln w="316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بلاغة تهدف إلى إيصال الكلام إلى أدنى درجات التميز والجمال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8.9pt;width:362.95pt;height:291.75pt" coordorigin="2531,178" coordsize="7259,5835">
                <v:rect id="shape_0" fillcolor="black" stroked="t" o:allowincell="f" style="position:absolute;left:4243;top:178;width:4018;height:8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صحح الخطأ فيما يلي:</w:t>
                        </w:r>
                      </w:p>
                    </w:txbxContent>
                  </v:textbox>
                  <v:path textpathok="t"/>
                  <v:textpath on="t" fitshape="t" string="صحح الخطأ فيما يلي:" style="font-family:&quot;Times New Roman&quot;;font-size:32pt"/>
                  <v:fill o:detectmouseclick="t" type="solid" color2="white"/>
                  <v:stroke color="#f79646" weight="9360" dashstyle="shortdot" joinstyle="miter" endcap="round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b6dde8" stroked="t" o:allowincell="f" style="position:absolute;left:2620;top:1508;width:7169;height:1469;mso-wrap-style:square;v-text-anchor:top;mso-position-horizontal-relative:page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علم البديع: هو العلم الذي تُعرف به طرق تقبيح الكل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</w:t>
                        </w:r>
                      </w:p>
                    </w:txbxContent>
                  </v:textbox>
                  <v:fill o:detectmouseclick="t" type="solid" color2="#492217"/>
                  <v:stroke color="#4bacc6" weight="31680" joinstyle="miter" endcap="flat"/>
                  <w10:wrap type="none"/>
                </v:shape>
                <v:shape id="shape_0" fillcolor="#b6dde8" stroked="t" o:allowincell="f" style="position:absolute;left:2531;top:3092;width:7258;height:1253;mso-wrap-style:square;v-text-anchor:top;mso-position-horizontal-relative:page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بديع نوعان: معنوي وتحليل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.........................</w:t>
                        </w:r>
                      </w:p>
                    </w:txbxContent>
                  </v:textbox>
                  <v:fill o:detectmouseclick="t" type="solid" color2="#492217"/>
                  <v:stroke color="#4bacc6" weight="31680" joinstyle="miter" endcap="flat"/>
                  <w10:wrap type="none"/>
                </v:shape>
                <v:shape id="shape_0" fillcolor="#b6dde8" stroked="t" o:allowincell="f" style="position:absolute;left:2531;top:4488;width:7258;height:1524;mso-wrap-style:square;v-text-anchor:top;mso-position-horizontal-relative:page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بلاغة تهدف إلى إيصال الكلام إلى أدنى درجات التميز والجمال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..............................................................</w:t>
                        </w:r>
                      </w:p>
                    </w:txbxContent>
                  </v:textbox>
                  <v:fill o:detectmouseclick="t" type="solid" color2="#492217"/>
                  <v:stroke color="#4bacc6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7030A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7030A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page">
                  <wp:posOffset>6424295</wp:posOffset>
                </wp:positionH>
                <wp:positionV relativeFrom="paragraph">
                  <wp:posOffset>246380</wp:posOffset>
                </wp:positionV>
                <wp:extent cx="1556385" cy="185356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1760855"/>
                                  <wp:effectExtent l="0" t="0" r="0" b="0"/>
                                  <wp:docPr id="10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76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45.95pt;mso-wrap-distance-left:9.05pt;mso-wrap-distance-right:9.05pt;mso-wrap-distance-top:0pt;mso-wrap-distance-bottom:0pt;margin-top:19.4pt;mso-position-vertical-relative:text;margin-left:50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1760855"/>
                            <wp:effectExtent l="0" t="0" r="0" b="0"/>
                            <wp:docPr id="10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76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bidi="ar-EG"/>
        </w:rPr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singl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single"/>
          <w:rtl w:val="true"/>
          <w:lang w:bidi="ar-EG"/>
        </w:rPr>
        <w:t>ما وظيفة علم المعاني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page">
                  <wp:posOffset>5885815</wp:posOffset>
                </wp:positionH>
                <wp:positionV relativeFrom="paragraph">
                  <wp:posOffset>41910</wp:posOffset>
                </wp:positionV>
                <wp:extent cx="1717675" cy="2358390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32890" cy="2265680"/>
                                  <wp:effectExtent l="0" t="0" r="0" b="0"/>
                                  <wp:docPr id="10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85.7pt;mso-wrap-distance-left:9.05pt;mso-wrap-distance-right:9.05pt;mso-wrap-distance-top:0pt;mso-wrap-distance-bottom:0pt;margin-top:3.3pt;mso-position-vertical-relative:text;margin-left:46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32890" cy="2265680"/>
                            <wp:effectExtent l="0" t="0" r="0" b="0"/>
                            <wp:docPr id="10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page">
                  <wp:posOffset>1729105</wp:posOffset>
                </wp:positionH>
                <wp:positionV relativeFrom="paragraph">
                  <wp:posOffset>219710</wp:posOffset>
                </wp:positionV>
                <wp:extent cx="3886200" cy="21050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04920"/>
                          <a:chOff x="0" y="0"/>
                          <a:chExt cx="3886200" cy="210492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0" y="0"/>
                            <a:ext cx="3886200" cy="21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080" y="375120"/>
                            <a:ext cx="2552760" cy="15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15pt;margin-top:17.3pt;width:306pt;height:165.75pt" coordorigin="2723,346" coordsize="6120,3315">
                <v:shape id="shape_0" stroked="f" o:allowincell="f" style="position:absolute;left:2723;top:346;width:6119;height:3314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stroked="f" o:allowincell="f" style="position:absolute;left:3830;top:937;width:4019;height:24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ind w:left="0" w:right="0" w:hanging="952"/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bidi="ar-EG"/>
        </w:rPr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ind w:left="0" w:right="0" w:hanging="952"/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bidi="ar-EG"/>
        </w:rPr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ind w:left="0" w:right="0" w:hanging="952"/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bidi="ar-EG"/>
        </w:rPr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bidi="ar-EG"/>
        </w:rPr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bidi="ar-EG"/>
        </w:rPr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bidi="ar-EG"/>
        </w:rPr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bidi="ar-EG"/>
        </w:rPr>
      </w:r>
    </w:p>
    <w:p>
      <w:pPr>
        <w:pStyle w:val="Normal"/>
        <w:tabs>
          <w:tab w:val="clear" w:pos="720"/>
          <w:tab w:val="left" w:pos="4605" w:leader="none"/>
          <w:tab w:val="left" w:pos="6341" w:leader="none"/>
        </w:tabs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tDotDash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tDotDash"/>
          <w:rtl w:val="true"/>
          <w:lang w:bidi="ar-EG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550035</wp:posOffset>
                </wp:positionH>
                <wp:positionV relativeFrom="paragraph">
                  <wp:posOffset>-483235</wp:posOffset>
                </wp:positionV>
                <wp:extent cx="6540500" cy="231457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3861305.thm" descr="Clipart Image: PENCIL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6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ثانياً: من المحسنات المعنو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3701499.thm" descr="Clipart Image: diploma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-38.05pt;width:515pt;height:182.25pt" coordorigin="2441,-761" coordsize="10300,3645">
                <v:shape id="shape_0" stroked="f" o:allowincell="f" style="position:absolute;left:10119;top:182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92;top:-427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41;top:-761;width:2839;height:2779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761;width:2839;height:2779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91;top:1398;width:1547;height:1485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t" o:allowincell="f" style="position:absolute;left:6223;top:1059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ثانياً: من المحسنات المعنو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7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39;top:-568;width:1359;height:1510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30;top:183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61" w:leader="none"/>
        </w:tabs>
        <w:ind w:left="0" w:right="0" w:firstLine="52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w:pict>
          <v:shape id="shape_0" fillcolor="white" stroked="t" o:allowincell="f" style="position:absolute;margin-left:64.1pt;margin-top:17.35pt;width:271.45pt;height:44.95pt;mso-wrap-style:none;v-text-anchor:middle" type="_x0000_t136">
            <v:path textpathok="t"/>
            <v:textpath on="t" fitshape="t" string="صل من العمود الأول ما يناسب من العمود الثاني:" style="font-family:&quot;Arial Black&quot;;font-size:32pt"/>
            <v:fill o:detectmouseclick="t" type="solid" color2="black"/>
            <v:stroke color="#974706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page">
                  <wp:posOffset>1879600</wp:posOffset>
                </wp:positionH>
                <wp:positionV relativeFrom="paragraph">
                  <wp:posOffset>79375</wp:posOffset>
                </wp:positionV>
                <wp:extent cx="4646295" cy="4030345"/>
                <wp:effectExtent l="55880" t="8255" r="1651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4030200"/>
                          <a:chOff x="0" y="0"/>
                          <a:chExt cx="4646160" cy="4030200"/>
                        </a:xfrm>
                      </wpg:grpSpPr>
                      <wps:wsp>
                        <wps:cNvSpPr/>
                        <wps:spPr>
                          <a:xfrm>
                            <a:off x="2017440" y="0"/>
                            <a:ext cx="2582640" cy="1207080"/>
                          </a:xfrm>
                          <a:prstGeom prst="flowChartDecision">
                            <a:avLst/>
                          </a:prstGeom>
                          <a:solidFill>
                            <a:srgbClr val="fde9d9"/>
                          </a:solidFill>
                          <a:ln w="1260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الجمع بين كلمتين متضاد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7440" y="1286640"/>
                            <a:ext cx="2563560" cy="1460520"/>
                          </a:xfrm>
                          <a:prstGeom prst="flowChartDecision">
                            <a:avLst/>
                          </a:prstGeom>
                          <a:solidFill>
                            <a:srgbClr val="fde9d9"/>
                          </a:solidFill>
                          <a:ln w="1260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الجمع في الجملة بين معنيين متضادي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2853720"/>
                            <a:ext cx="2666880" cy="1176480"/>
                          </a:xfrm>
                          <a:prstGeom prst="flowChartDecision">
                            <a:avLst/>
                          </a:prstGeom>
                          <a:solidFill>
                            <a:srgbClr val="fde9d9"/>
                          </a:solidFill>
                          <a:ln w="12600">
                            <a:solidFill>
                              <a:srgbClr val="97470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الجمع بين إثبات كلمة ونفي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137160"/>
                            <a:ext cx="1508040" cy="883800"/>
                          </a:xfrm>
                          <a:prstGeom prst="flowChartDecision">
                            <a:avLst/>
                          </a:prstGeom>
                          <a:solidFill>
                            <a:srgbClr val="eeece1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طبا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41440"/>
                            <a:ext cx="1508040" cy="1060560"/>
                          </a:xfrm>
                          <a:prstGeom prst="flowChartDecision">
                            <a:avLst/>
                          </a:prstGeom>
                          <a:solidFill>
                            <a:srgbClr val="eeece1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طبا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سل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3800"/>
                            <a:ext cx="1508040" cy="1088280"/>
                          </a:xfrm>
                          <a:prstGeom prst="flowChartDecision">
                            <a:avLst/>
                          </a:prstGeom>
                          <a:solidFill>
                            <a:srgbClr val="eeece1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طبا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إيجا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pt;margin-top:6.25pt;width:365.85pt;height:317.35pt" coordorigin="2960,125" coordsize="7317,6347">
                <v:shape id="shape_0" fillcolor="#fde9d9" stroked="t" o:allowincell="f" style="position:absolute;left:6137;top:125;width:4066;height:1900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الجمع بين كلمتين متضادين.</w:t>
                        </w:r>
                      </w:p>
                    </w:txbxContent>
                  </v:textbox>
                  <v:fill o:detectmouseclick="t" type="solid" color2="#021626"/>
                  <v:stroke color="#974706" weight="12600" dashstyle="dash" joinstyle="miter" endcap="flat"/>
                  <w10:wrap type="none"/>
                </v:shape>
                <v:shape id="shape_0" fillcolor="#fde9d9" stroked="t" o:allowincell="f" style="position:absolute;left:6137;top:2151;width:4036;height:229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الجمع في الجملة بين معنيين متضادين.</w:t>
                        </w:r>
                      </w:p>
                    </w:txbxContent>
                  </v:textbox>
                  <v:fill o:detectmouseclick="t" type="solid" color2="#021626"/>
                  <v:stroke color="#974706" weight="12600" dashstyle="dash" joinstyle="miter" endcap="flat"/>
                  <w10:wrap type="none"/>
                </v:shape>
                <v:shape id="shape_0" fillcolor="#fde9d9" stroked="t" o:allowincell="f" style="position:absolute;left:6077;top:4619;width:4199;height:1852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الجمع بين إثبات كلمة ونفيها.</w:t>
                        </w:r>
                      </w:p>
                    </w:txbxContent>
                  </v:textbox>
                  <v:fill o:detectmouseclick="t" type="solid" color2="#021626"/>
                  <v:stroke color="#974706" weight="12600" dashstyle="dash" joinstyle="miter" endcap="flat"/>
                  <w10:wrap type="none"/>
                </v:shape>
                <v:shape id="shape_0" fillcolor="#eeece1" stroked="t" o:allowincell="f" style="position:absolute;left:3005;top:341;width:2374;height:1391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طباق</w:t>
                        </w:r>
                      </w:p>
                    </w:txbxContent>
                  </v:textbox>
                  <v:fill o:detectmouseclick="t" type="solid" color2="#11131e"/>
                  <v:stroke color="#622423" weight="63360" joinstyle="miter" endcap="flat"/>
                  <w10:wrap type="none"/>
                </v:shape>
                <v:shape id="shape_0" fillcolor="#eeece1" stroked="t" o:allowincell="f" style="position:absolute;left:2960;top:2395;width:2374;height:166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طبا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سلب</w:t>
                        </w:r>
                      </w:p>
                    </w:txbxContent>
                  </v:textbox>
                  <v:fill o:detectmouseclick="t" type="solid" color2="#11131e"/>
                  <v:stroke color="#622423" weight="63360" joinstyle="miter" endcap="flat"/>
                  <w10:wrap type="none"/>
                </v:shape>
                <v:shape id="shape_0" fillcolor="#eeece1" stroked="t" o:allowincell="f" style="position:absolute;left:2960;top:4635;width:2374;height:1713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طبا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إيجاب</w:t>
                        </w:r>
                      </w:p>
                    </w:txbxContent>
                  </v:textbox>
                  <v:fill o:detectmouseclick="t" type="solid" color2="#11131e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2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page">
                  <wp:posOffset>6673215</wp:posOffset>
                </wp:positionH>
                <wp:positionV relativeFrom="paragraph">
                  <wp:posOffset>635</wp:posOffset>
                </wp:positionV>
                <wp:extent cx="1402715" cy="2207260"/>
                <wp:effectExtent l="0" t="0" r="0" b="0"/>
                <wp:wrapNone/>
                <wp:docPr id="1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2114550"/>
                                  <wp:effectExtent l="0" t="0" r="0" b="0"/>
                                  <wp:docPr id="11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73.8pt;mso-wrap-distance-left:9.05pt;mso-wrap-distance-right:9.05pt;mso-wrap-distance-top:0pt;mso-wrap-distance-bottom:0pt;margin-top:0pt;mso-position-vertical-relative:text;margin-left:52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7930" cy="2114550"/>
                            <wp:effectExtent l="0" t="0" r="0" b="0"/>
                            <wp:docPr id="11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1D1B11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color w:val="1D1B11"/>
          <w:sz w:val="36"/>
          <w:szCs w:val="36"/>
          <w:rtl w:val="true"/>
          <w:lang w:bidi="ar-EG"/>
        </w:rPr>
      </w:r>
    </w:p>
    <w:p>
      <w:pPr>
        <w:pStyle w:val="Normal"/>
        <w:spacing w:before="360" w:after="0"/>
        <w:jc w:val="left"/>
        <w:rPr>
          <w:rFonts w:ascii="Microsoft Sans Serif" w:hAnsi="Microsoft Sans Serif" w:cs="Microsoft Sans Serif"/>
          <w:b/>
          <w:b/>
          <w:bCs/>
          <w:color w:val="CC00CC"/>
          <w:sz w:val="36"/>
          <w:szCs w:val="36"/>
          <w:u w:val="wav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wav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wave"/>
          <w:rtl w:val="true"/>
          <w:lang w:bidi="ar-EG"/>
        </w:rPr>
        <w:t>كمل مكان النقط بطباق مناسب</w:t>
      </w:r>
      <w:r>
        <w:rPr>
          <w:rFonts w:ascii="Microsoft Sans Serif" w:hAnsi="Microsoft Sans Serif" w:cs="Microsoft Sans Serif"/>
          <w:b/>
          <w:b/>
          <w:bCs/>
          <w:color w:val="CC00CC"/>
          <w:sz w:val="36"/>
          <w:sz w:val="36"/>
          <w:szCs w:val="36"/>
          <w:u w:val="wave"/>
          <w:rtl w:val="true"/>
          <w:lang w:bidi="ar-EG"/>
        </w:rPr>
        <w:t xml:space="preserve"> لما تحته خطاً</w:t>
      </w: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wav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C00CC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CC00CC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CC00CC"/>
          <w:sz w:val="36"/>
          <w:szCs w:val="36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page">
                  <wp:posOffset>1550035</wp:posOffset>
                </wp:positionH>
                <wp:positionV relativeFrom="paragraph">
                  <wp:posOffset>81280</wp:posOffset>
                </wp:positionV>
                <wp:extent cx="6166485" cy="1268730"/>
                <wp:effectExtent l="6985" t="6985" r="698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268640"/>
                          <a:chOff x="0" y="0"/>
                          <a:chExt cx="6166440" cy="1268640"/>
                        </a:xfrm>
                      </wpg:grpSpPr>
                      <wps:wsp>
                        <wps:cNvSpPr/>
                        <wps:spPr>
                          <a:xfrm>
                            <a:off x="3842280" y="0"/>
                            <a:ext cx="2324160" cy="117144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78"/>
                            <a:tile tx="0" ty="0" sx="100000" sy="100000" algn="ctr"/>
                          </a:blip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 xml:space="preserve">إن بعد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>العسر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160"/>
                            <a:ext cx="2623320" cy="123048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279"/>
                            <a:tile tx="0" ty="0" sx="100000" sy="100000" algn="ctr"/>
                          </a:blip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>بك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 xml:space="preserve"> الولد في حين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 xml:space="preserve"> 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3300"/>
                                  <w:lang w:val="en-US" w:bidi="ar-SA"/>
                                </w:rPr>
                                <w:t>البن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6.4pt;width:485.55pt;height:99.9pt" coordorigin="2441,128" coordsize="9711,1998">
                <v:shape id="shape_0" stroked="t" o:allowincell="f" style="position:absolute;left:8492;top:128;width:3659;height:1844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 xml:space="preserve">إن بعد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>العسر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imagedata r:id="rId280" o:detectmouseclick="t"/>
                  <v:stroke color="#c0504d" weight="12600" dashstyle="dash" joinstyle="miter" endcap="flat"/>
                  <w10:wrap type="none"/>
                </v:shape>
                <v:shape id="shape_0" stroked="t" o:allowincell="f" style="position:absolute;left:2441;top:188;width:4130;height:1937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>بك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 xml:space="preserve"> الولد في حين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 xml:space="preserve"> 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3300"/>
                            <w:lang w:val="en-US" w:bidi="ar-SA"/>
                          </w:rPr>
                          <w:t>البنت.</w:t>
                        </w:r>
                      </w:p>
                    </w:txbxContent>
                  </v:textbox>
                  <v:imagedata r:id="rId281" o:detectmouseclick="t"/>
                  <v:stroke color="#c0504d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419860</wp:posOffset>
                </wp:positionH>
                <wp:positionV relativeFrom="paragraph">
                  <wp:posOffset>-723265</wp:posOffset>
                </wp:positionV>
                <wp:extent cx="6540500" cy="231457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3861305.thm" descr="Clipart Image: PENCIL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28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التور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4" name="3701499.thm" descr="Clipart Image: diploma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pt;margin-top:-56.95pt;width:515pt;height:182.25pt" coordorigin="2236,-1139" coordsize="10300,3645">
                <v:shape id="shape_0" stroked="f" o:allowincell="f" style="position:absolute;left:9914;top:-196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187;top:-80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36;top:-1139;width:2839;height:2779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9696;top:-1139;width:2839;height:2779;mso-wrap-style:none;v-text-anchor:middle;mso-position-horizontal-relative:page" type="_x0000_t75">
                  <v:imagedata r:id="rId28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586;top:1020;width:1547;height:1485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t" o:allowincell="f" style="position:absolute;left:6018;top:68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التور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9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34;top:-946;width:1359;height:1510;mso-wrap-style:none;v-text-anchor:middle;mso-position-horizontal-relative:page" type="_x0000_t75">
                  <v:imagedata r:id="rId29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25;top:-19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A50021"/>
          <w:sz w:val="36"/>
          <w:szCs w:val="36"/>
          <w:u w:val="thick" w:color="000000"/>
          <w:lang w:bidi="ar-EG"/>
        </w:rPr>
      </w:pPr>
      <w:r>
        <w:rPr>
          <w:rFonts w:cs="Microsoft Sans Serif" w:ascii="Microsoft Sans Serif" w:hAnsi="Microsoft Sans Serif"/>
          <w:b/>
          <w:bCs/>
          <w:color w:val="A50021"/>
          <w:sz w:val="36"/>
          <w:szCs w:val="36"/>
          <w:u w:val="thick" w:color="00000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2"/>
          <w:szCs w:val="32"/>
          <w:u w:val="single"/>
          <w:lang w:bidi="ar-EG"/>
        </w:rPr>
      </w:pPr>
      <w:r>
        <w:rPr>
          <w:rFonts w:eastAsia="Symbol" w:cs="Symbol" w:ascii="Symbol" w:hAnsi="Symbol"/>
          <w:b/>
          <w:bCs/>
          <w:sz w:val="32"/>
          <w:szCs w:val="32"/>
          <w:u w:val="single"/>
          <w:lang w:bidi="ar-EG"/>
        </w:rPr>
        <w:t>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</w:rPr>
        <w:t>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color w:val="E36C0A"/>
          <w:sz w:val="36"/>
          <w:szCs w:val="36"/>
          <w:u w:val="thick" w:color="000000"/>
          <w:lang w:val="en-US" w:eastAsia="en-US" w:bidi="ar-EG"/>
        </w:rPr>
      </w:pPr>
      <w:r>
        <w:rPr>
          <w:rFonts w:cs="Microsoft Sans Serif" w:ascii="Microsoft Sans Serif" w:hAnsi="Microsoft Sans Serif"/>
          <w:color w:val="E36C0A"/>
          <w:sz w:val="36"/>
          <w:szCs w:val="36"/>
          <w:u w:val="thick" w:color="0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page">
                  <wp:posOffset>1483360</wp:posOffset>
                </wp:positionH>
                <wp:positionV relativeFrom="paragraph">
                  <wp:posOffset>107315</wp:posOffset>
                </wp:positionV>
                <wp:extent cx="6477000" cy="2276475"/>
                <wp:effectExtent l="15240" t="14605" r="15240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276640"/>
                          <a:chOff x="0" y="0"/>
                          <a:chExt cx="6477120" cy="2276640"/>
                        </a:xfrm>
                      </wpg:grpSpPr>
                      <wpg:grpSp>
                        <wpg:cNvGrpSpPr/>
                        <wpg:grpSpPr>
                          <a:xfrm>
                            <a:off x="3448080" y="0"/>
                            <a:ext cx="3029040" cy="11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040" cy="89532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bd4b4"/>
                            </a:solidFill>
                            <a:ln w="2844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3399"/>
                                    <w:lang w:val="en-US" w:bidi="ar-SA"/>
                                  </w:rPr>
                                  <w:t>التورية: ذكر لفظ له معنيان: قريب وبعيد، ويُراد المعنى البعيد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8006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760"/>
                            <a:ext cx="3171960" cy="115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89532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bd4b4"/>
                            </a:solidFill>
                            <a:ln w="2844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3399"/>
                                    <w:lang w:val="en-US" w:bidi="ar-EG"/>
                                  </w:rPr>
                                  <w:t>لقد ظهر جد الولد عندما فاز في المسابقة... هذه الجملة لا تعتبر تور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320" y="8103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1123920"/>
                            <a:ext cx="3488040" cy="115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88040" cy="89532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bd4b4"/>
                            </a:solidFill>
                            <a:ln w="28440">
                              <a:solidFill>
                                <a:srgbClr val="ff33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3399"/>
                                    <w:lang w:val="en-US" w:bidi="ar-EG"/>
                                  </w:rPr>
                                  <w:t>لا يمكن في اللغة العربية أن يتردد اللفظ بأكثر من معنى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80964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8.45pt;width:510pt;height:179.25pt" coordorigin="2336,169" coordsize="10200,3585">
                <v:group id="shape_0" style="position:absolute;left:7766;top:169;width:4770;height:1801">
                  <v:shape id="shape_0" fillcolor="#fbd4b4" stroked="t" o:allowincell="f" style="position:absolute;left:7766;top:169;width:4769;height:140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3399"/>
                              <w:lang w:val="en-US" w:bidi="ar-SA"/>
                            </w:rPr>
                            <w:t>التورية: ذكر لفظ له معنيان: قريب وبعيد، ويُراد المعنى البعيد.</w:t>
                          </w:r>
                        </w:p>
                      </w:txbxContent>
                    </v:textbox>
                    <v:fill o:detectmouseclick="t" type="solid" color2="#042b4b"/>
                    <v:stroke color="#ff3399" weight="28440" joinstyle="miter" endcap="flat"/>
                    <w10:wrap type="none"/>
                  </v:shape>
                  <v:rect id="shape_0" fillcolor="white" stroked="t" o:allowincell="f" style="position:absolute;left:7979;top:1430;width:539;height:539;mso-wrap-style:none;v-text-anchor:middle;mso-position-horizontal-relative:page">
                    <v:fill o:detectmouseclick="t" type="solid" color2="black"/>
                    <v:stroke color="#e36c0a" weight="38160" joinstyle="miter" endcap="flat"/>
                    <w10:wrap type="none"/>
                  </v:rect>
                </v:group>
                <v:group id="shape_0" style="position:absolute;left:2336;top:334;width:4995;height:1816">
                  <v:shape id="shape_0" fillcolor="#fbd4b4" stroked="t" o:allowincell="f" style="position:absolute;left:2336;top:334;width:4994;height:140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3399"/>
                              <w:lang w:val="en-US" w:bidi="ar-EG"/>
                            </w:rPr>
                            <w:t>لقد ظهر جد الولد عندما فاز في المسابقة... هذه الجملة لا تعتبر تورية.</w:t>
                          </w:r>
                        </w:p>
                      </w:txbxContent>
                    </v:textbox>
                    <v:fill o:detectmouseclick="t" type="solid" color2="#042b4b"/>
                    <v:stroke color="#ff3399" weight="28440" joinstyle="miter" endcap="flat"/>
                    <w10:wrap type="none"/>
                  </v:shape>
                  <v:rect id="shape_0" fillcolor="white" stroked="t" o:allowincell="f" style="position:absolute;left:2541;top:1610;width:539;height:539;mso-wrap-style:none;v-text-anchor:middle;mso-position-horizontal-relative:page">
                    <v:fill o:detectmouseclick="t" type="solid" color2="black"/>
                    <v:stroke color="#e36c0a" weight="38160" joinstyle="miter" endcap="flat"/>
                    <w10:wrap type="none"/>
                  </v:rect>
                </v:group>
                <v:group id="shape_0" style="position:absolute;left:5006;top:1939;width:5493;height:1815">
                  <v:shape id="shape_0" fillcolor="#fbd4b4" stroked="t" o:allowincell="f" style="position:absolute;left:5006;top:1939;width:5492;height:1409;mso-wrap-style:square;v-text-anchor:top;mso-position-horizontal-relative:page" type="_x0000_t9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3399"/>
                              <w:lang w:val="en-US" w:bidi="ar-EG"/>
                            </w:rPr>
                            <w:t>لا يمكن في اللغة العربية أن يتردد اللفظ بأكثر من معنى.</w:t>
                          </w:r>
                        </w:p>
                      </w:txbxContent>
                    </v:textbox>
                    <v:fill o:detectmouseclick="t" type="solid" color2="#042b4b"/>
                    <v:stroke color="#ff3399" weight="28440" joinstyle="miter" endcap="flat"/>
                    <w10:wrap type="none"/>
                  </v:shape>
                  <v:rect id="shape_0" fillcolor="white" stroked="t" o:allowincell="f" style="position:absolute;left:5186;top:3214;width:539;height:539;mso-wrap-style:none;v-text-anchor:middle;mso-position-horizontal-relative:page">
                    <v:fill o:detectmouseclick="t" type="solid" color2="black"/>
                    <v:stroke color="#e36c0a" weight="381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color w:val="E36C0A"/>
          <w:sz w:val="36"/>
          <w:szCs w:val="36"/>
          <w:u w:val="thick" w:color="000000"/>
          <w:lang w:bidi="ar-EG"/>
        </w:rPr>
      </w:pPr>
      <w:r>
        <w:rPr>
          <w:rFonts w:cs="Microsoft Sans Serif" w:ascii="Microsoft Sans Serif" w:hAnsi="Microsoft Sans Serif"/>
          <w:color w:val="E36C0A"/>
          <w:sz w:val="36"/>
          <w:szCs w:val="36"/>
          <w:u w:val="thick" w:color="000000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32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page">
                  <wp:posOffset>6746240</wp:posOffset>
                </wp:positionH>
                <wp:positionV relativeFrom="paragraph">
                  <wp:posOffset>86360</wp:posOffset>
                </wp:positionV>
                <wp:extent cx="1278890" cy="1387475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94105" cy="1294765"/>
                                  <wp:effectExtent l="0" t="0" r="0" b="0"/>
                                  <wp:docPr id="11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9.25pt;mso-wrap-distance-left:9.05pt;mso-wrap-distance-right:9.05pt;mso-wrap-distance-top:0pt;mso-wrap-distance-bottom:0pt;margin-top:6.8pt;mso-position-vertical-relative:text;margin-left:53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94105" cy="1294765"/>
                            <wp:effectExtent l="0" t="0" r="0" b="0"/>
                            <wp:docPr id="11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26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610360</wp:posOffset>
                </wp:positionH>
                <wp:positionV relativeFrom="paragraph">
                  <wp:posOffset>57150</wp:posOffset>
                </wp:positionV>
                <wp:extent cx="6212840" cy="2632075"/>
                <wp:effectExtent l="0" t="1016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2631960"/>
                          <a:chOff x="0" y="0"/>
                          <a:chExt cx="6212880" cy="2631960"/>
                        </a:xfrm>
                      </wpg:grpSpPr>
                      <wps:wsp>
                        <wps:cNvSpPr txBox="1"/>
                        <wps:spPr>
                          <a:xfrm>
                            <a:off x="1269360" y="0"/>
                            <a:ext cx="365760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كتب مثالين من تفكيرك على التوري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4280" y="833040"/>
                            <a:ext cx="2838600" cy="1789560"/>
                          </a:xfrm>
                        </wpg:grpSpPr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0" y="0"/>
                              <a:ext cx="2838600" cy="17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5560" y="313200"/>
                              <a:ext cx="2190600" cy="85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42760"/>
                            <a:ext cx="2838600" cy="1789560"/>
                          </a:xfrm>
                        </wpg:grpSpPr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0" y="0"/>
                              <a:ext cx="2838600" cy="178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8320" y="274320"/>
                              <a:ext cx="2190600" cy="13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4.5pt;width:489.2pt;height:207.3pt" coordorigin="2536,90" coordsize="9784,4146">
                <v:rect id="shape_0" fillcolor="black" stroked="t" o:allowincell="f" style="position:absolute;left:4535;top:90;width:5759;height:8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كتب مثالين من تفكيرك على التورية:</w:t>
                        </w:r>
                      </w:p>
                    </w:txbxContent>
                  </v:textbox>
                  <v:path textpathok="t"/>
                  <v:textpath on="t" fitshape="t" string="اكتب مثالين من تفكيرك على التورية:" style="font-family:&quot;Times New Roman&quot;;font-size:32pt"/>
                  <v:fill o:detectmouseclick="t" type="solid" color2="white"/>
                  <v:stroke color="#ff3399" weight="9360" joinstyle="miter" endcap="flat"/>
                  <w10:wrap type="none"/>
                </v:rect>
                <v:group id="shape_0" style="position:absolute;left:7850;top:1402;width:4470;height:2818">
                  <v:shape id="shape_0" stroked="f" o:allowincell="f" style="position:absolute;left:7850;top:1402;width:4469;height:2817;mso-wrap-style:none;v-text-anchor:middle;mso-position-horizontal-relative:page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5;top:1895;width:3449;height:13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36;top:1417;width:4470;height:2818">
                  <v:shape id="shape_0" stroked="f" o:allowincell="f" style="position:absolute;left:2536;top:1417;width:4469;height:2817;mso-wrap-style:none;v-text-anchor:middle;mso-position-horizontal-relative:pag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5;top:1849;width:3449;height:20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26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4826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5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5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5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5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5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83360</wp:posOffset>
                </wp:positionH>
                <wp:positionV relativeFrom="paragraph">
                  <wp:posOffset>-462915</wp:posOffset>
                </wp:positionV>
                <wp:extent cx="6540500" cy="23145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3861305.thm" descr="Clipart Image: PENCIL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0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ثالثاً: من المحسنات اللفظ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3701499.thm" descr="Clipart Image: diploma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36.45pt;width:515pt;height:182.25pt" coordorigin="2336,-729" coordsize="10300,3645">
                <v:shape id="shape_0" stroked="f" o:allowincell="f" style="position:absolute;left:10014;top:21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7;top:-39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6;top:-729;width:2839;height:2779;mso-wrap-style:none;v-text-anchor:middle;mso-position-horizontal-relative:pag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729;width:2839;height:2779;mso-wrap-style:none;v-text-anchor:middle;mso-position-horizontal-relative:page" type="_x0000_t75">
                  <v:imagedata r:id="rId30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6;top:1430;width:1547;height:1485;mso-wrap-style:none;v-text-anchor:middle;mso-position-horizontal-relative:pag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t" o:allowincell="f" style="position:absolute;left:6118;top:109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ثالثاً: من المحسنات اللفظ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0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4;top:-536;width:1359;height:1510;mso-wrap-style:none;v-text-anchor:middle;mso-position-horizontal-relative:page" type="_x0000_t75">
                  <v:imagedata r:id="rId30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5;top:21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5F497A"/>
          <w:sz w:val="36"/>
          <w:szCs w:val="36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5F497A"/>
          <w:sz w:val="36"/>
          <w:sz w:val="36"/>
          <w:szCs w:val="36"/>
          <w:u w:val="double"/>
          <w:rtl w:val="true"/>
          <w:lang w:bidi="ar-EG"/>
        </w:rPr>
        <w:t>أحط الإجابة الصحيحة</w:t>
      </w:r>
      <w:r>
        <w:rPr>
          <w:rFonts w:cs="Microsoft Sans Serif" w:ascii="Microsoft Sans Serif" w:hAnsi="Microsoft Sans Serif"/>
          <w:b/>
          <w:bCs/>
          <w:color w:val="5F497A"/>
          <w:sz w:val="36"/>
          <w:szCs w:val="36"/>
          <w:u w:val="doub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5958205</wp:posOffset>
                </wp:positionH>
                <wp:positionV relativeFrom="paragraph">
                  <wp:posOffset>176530</wp:posOffset>
                </wp:positionV>
                <wp:extent cx="1660525" cy="2647950"/>
                <wp:effectExtent l="0" t="0" r="0" b="0"/>
                <wp:wrapNone/>
                <wp:docPr id="1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5740" cy="2581275"/>
                                  <wp:effectExtent l="0" t="0" r="0" b="0"/>
                                  <wp:docPr id="12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208.5pt;mso-wrap-distance-left:9.05pt;mso-wrap-distance-right:9.05pt;mso-wrap-distance-top:0pt;mso-wrap-distance-bottom:0pt;margin-top:13.9pt;mso-position-vertical-relative:text;margin-left:46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5740" cy="2581275"/>
                            <wp:effectExtent l="0" t="0" r="0" b="0"/>
                            <wp:docPr id="12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5F497A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5F497A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146935</wp:posOffset>
                </wp:positionH>
                <wp:positionV relativeFrom="paragraph">
                  <wp:posOffset>225425</wp:posOffset>
                </wp:positionV>
                <wp:extent cx="3533775" cy="268605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2685960"/>
                          <a:chOff x="0" y="0"/>
                          <a:chExt cx="3533760" cy="2685960"/>
                        </a:xfrm>
                      </wpg:grpSpPr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0" y="0"/>
                            <a:ext cx="353376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447120"/>
                            <a:ext cx="2962440" cy="19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كلمتان متطابقتان من حيث الشكل والكتابة ، ولكنهما من حيث المعنى مختلف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جناس ت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جناس غير ت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تور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17.75pt;width:278.25pt;height:211.5pt" coordorigin="3381,355" coordsize="5565,4230">
                <v:shape id="shape_0" stroked="f" o:allowincell="f" style="position:absolute;left:3381;top:355;width:5564;height:4229;mso-wrap-style:none;v-text-anchor:middle;mso-position-horizontal-relative:pag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3735;top:1059;width:4664;height:31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كلمتان متطابقتان من حيث الشكل والكتابة ، ولكنهما من حيث المعنى مختلفان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جناس تام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جناس غير تام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تور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5F497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5F497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5F497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5F497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ind w:left="-668" w:right="0" w:hanging="283"/>
        <w:jc w:val="left"/>
        <w:rPr>
          <w:rFonts w:ascii="Microsoft Sans Serif" w:hAnsi="Microsoft Sans Serif" w:cs="Microsoft Sans Serif"/>
          <w:b/>
          <w:b/>
          <w:bCs/>
          <w:color w:val="5F497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5F497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ind w:left="-668" w:right="0" w:hanging="2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ind w:left="-668" w:right="0" w:hanging="2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ind w:left="-668" w:right="0" w:hanging="2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ind w:left="-668" w:right="0" w:hanging="2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ind w:left="-668" w:right="0" w:hanging="2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ind w:left="-668" w:right="0" w:hanging="2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ind w:left="-668" w:right="0" w:hanging="28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776095</wp:posOffset>
                </wp:positionH>
                <wp:positionV relativeFrom="paragraph">
                  <wp:posOffset>76200</wp:posOffset>
                </wp:positionV>
                <wp:extent cx="6003290" cy="3315335"/>
                <wp:effectExtent l="5080" t="0" r="19050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3360" cy="3315240"/>
                          <a:chOff x="0" y="0"/>
                          <a:chExt cx="6003360" cy="3315240"/>
                        </a:xfrm>
                      </wpg:grpSpPr>
                      <wps:wsp>
                        <wps:cNvSpPr/>
                        <wps:spPr>
                          <a:xfrm>
                            <a:off x="3123720" y="759960"/>
                            <a:ext cx="2727360" cy="114624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312"/>
                            <a:tile tx="0" ty="0" sx="100000" sy="100000" algn="ctr"/>
                          </a:blip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جناس تا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600" y="807840"/>
                            <a:ext cx="2727360" cy="1146240"/>
                          </a:xfrm>
                          <a:prstGeom prst="flowChartPunchedTape">
                            <a:avLst/>
                          </a:prstGeom>
                          <a:blipFill rotWithShape="0">
                            <a:blip r:embed="rId313"/>
                            <a:tile tx="0" ty="0" sx="100000" sy="100000" algn="ctr"/>
                          </a:blip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جناس غير تا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000" y="2169000"/>
                            <a:ext cx="2727360" cy="11462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الجناس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00" y="2169000"/>
                            <a:ext cx="2727360" cy="114624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التور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5736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فرق بين كلاً من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6pt;width:472.7pt;height:261pt" coordorigin="2797,120" coordsize="9454,5220">
                <v:shape id="shape_0" stroked="t" o:allowincell="f" style="position:absolute;left:7716;top:1317;width:4294;height:180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جناس تا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14" o:detectmouseclick="t"/>
                  <v:stroke color="#548dd4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3001;top:1392;width:4294;height:180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جناس غير تا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15" o:detectmouseclick="t"/>
                  <v:stroke color="#548dd4" weight="12600" joinstyle="miter" endcap="flat"/>
                  <v:shadow on="t" obscured="f" color="#3f3151"/>
                  <w10:wrap type="none"/>
                </v:shape>
                <v:shape id="shape_0" fillcolor="#dae4f0" stroked="t" o:allowincell="f" style="position:absolute;left:7956;top:3536;width:4294;height:180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الجناس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548dd4" weight="12600" joinstyle="miter" endcap="flat"/>
                  <v:shadow on="t" obscured="f" color="#3f3151"/>
                  <w10:wrap type="none"/>
                </v:shape>
                <v:shape id="shape_0" fillcolor="#dae4f0" stroked="t" o:allowincell="f" style="position:absolute;left:3191;top:3536;width:4294;height:1804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التور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4f81bd"/>
                  <v:stroke color="#548dd4" weight="12600" joinstyle="miter" endcap="flat"/>
                  <v:shadow on="t" obscured="f" color="#3f3151"/>
                  <w10:wrap type="none"/>
                </v:shape>
                <v:rect id="shape_0" fillcolor="black" stroked="t" o:allowincell="f" style="position:absolute;left:2797;top:120;width:3869;height:8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ما الفرق بين كلاً من؟</w:t>
                        </w:r>
                      </w:p>
                    </w:txbxContent>
                  </v:textbox>
                  <v:path textpathok="t"/>
                  <v:textpath on="t" fitshape="t" string="ما الفرق بين كلاً من؟" style="font-family:&quot;Times New Roman&quot;;font-size:32pt"/>
                  <v:fill o:detectmouseclick="t" type="solid" color2="white"/>
                  <v:stroke color="#66ff6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431925</wp:posOffset>
                </wp:positionH>
                <wp:positionV relativeFrom="paragraph">
                  <wp:posOffset>-476250</wp:posOffset>
                </wp:positionV>
                <wp:extent cx="6540500" cy="231457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3861305.thm" descr="Clipart Image: PENCIL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1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 xml:space="preserve">الجناس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3701499.thm" descr="Clipart Image: diploma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5pt;margin-top:-37.5pt;width:515pt;height:182.25pt" coordorigin="2255,-750" coordsize="10300,3645">
                <v:shape id="shape_0" stroked="f" o:allowincell="f" style="position:absolute;left:9933;top:193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06;top:-416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55;top:-750;width:2839;height:2779;mso-wrap-style:none;v-text-anchor:middle;mso-position-horizontal-relative:pag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9715;top:-750;width:2839;height:2779;mso-wrap-style:none;v-text-anchor:middle;mso-position-horizontal-relative:page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05;top:1409;width:1547;height:1485;mso-wrap-style:none;v-text-anchor:middle;mso-position-horizontal-relative:pag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t" o:allowincell="f" style="position:absolute;left:6037;top:1070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 xml:space="preserve">الجناس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2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53;top:-557;width:1359;height:1510;mso-wrap-style:none;v-text-anchor:middle;mso-position-horizontal-relative:page" type="_x0000_t75">
                  <v:imagedata r:id="rId32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44;top:194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966" w:leader="none"/>
        </w:tabs>
        <w:ind w:left="0" w:right="0" w:hanging="243"/>
        <w:jc w:val="left"/>
        <w:rPr>
          <w:rFonts w:ascii="Microsoft Sans Serif" w:hAnsi="Microsoft Sans Serif" w:cs="Microsoft Sans Serif"/>
          <w:b/>
          <w:b/>
          <w:bCs/>
          <w:color w:val="9900CC"/>
          <w:sz w:val="40"/>
          <w:szCs w:val="40"/>
          <w:u w:val="double"/>
          <w:lang w:bidi="ar-EG"/>
        </w:rPr>
      </w:pPr>
      <w:r>
        <w:rPr>
          <w:rFonts w:eastAsia="Webdings" w:cs="Webdings" w:ascii="Webdings" w:hAnsi="Webdings"/>
          <w:b/>
          <w:bCs/>
          <w:color w:val="9900CC"/>
          <w:sz w:val="40"/>
          <w:szCs w:val="40"/>
          <w:u w:val="double"/>
          <w:lang w:bidi="ar-EG"/>
        </w:rPr>
        <w:t></w:t>
      </w:r>
      <w:r>
        <w:rPr>
          <w:rFonts w:ascii="Microsoft Sans Serif" w:hAnsi="Microsoft Sans Serif" w:cs="Microsoft Sans Serif"/>
          <w:b/>
          <w:b/>
          <w:bCs/>
          <w:color w:val="9900CC"/>
          <w:sz w:val="40"/>
          <w:sz w:val="40"/>
          <w:szCs w:val="40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00CC"/>
          <w:sz w:val="40"/>
          <w:szCs w:val="40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9900CC"/>
          <w:sz w:val="40"/>
          <w:szCs w:val="40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9900CC"/>
          <w:sz w:val="40"/>
          <w:szCs w:val="40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color w:val="9900CC"/>
          <w:sz w:val="40"/>
          <w:szCs w:val="40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9900CC"/>
          <w:sz w:val="40"/>
          <w:sz w:val="40"/>
          <w:szCs w:val="40"/>
          <w:u w:val="double"/>
          <w:rtl w:val="true"/>
          <w:lang w:bidi="ar-EG"/>
        </w:rPr>
        <w:t>أسفل الإجابة الصحيحة</w:t>
      </w:r>
      <w:r>
        <w:rPr>
          <w:rFonts w:cs="Microsoft Sans Serif" w:ascii="Microsoft Sans Serif" w:hAnsi="Microsoft Sans Serif"/>
          <w:b/>
          <w:bCs/>
          <w:color w:val="9900CC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966" w:leader="none"/>
        </w:tabs>
        <w:jc w:val="left"/>
        <w:rPr>
          <w:rFonts w:ascii="Microsoft Sans Serif" w:hAnsi="Microsoft Sans Serif" w:cs="Microsoft Sans Serif"/>
          <w:b/>
          <w:b/>
          <w:bCs/>
          <w:color w:val="9900CC"/>
          <w:sz w:val="40"/>
          <w:szCs w:val="40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9900CC"/>
          <w:sz w:val="40"/>
          <w:szCs w:val="40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1560195</wp:posOffset>
                </wp:positionH>
                <wp:positionV relativeFrom="paragraph">
                  <wp:posOffset>139700</wp:posOffset>
                </wp:positionV>
                <wp:extent cx="4685665" cy="3856990"/>
                <wp:effectExtent l="19685" t="19685" r="19050" b="38989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857040"/>
                          <a:chOff x="0" y="0"/>
                          <a:chExt cx="4685760" cy="38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1640" cy="191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1640" cy="810720"/>
                            </a:xfrm>
                            <a:custGeom>
                              <a:avLst/>
                              <a:gdLst>
                                <a:gd name="textAreaLeft" fmla="*/ 54000 w 2642760"/>
                                <a:gd name="textAreaRight" fmla="*/ 2588760 w 2642760"/>
                                <a:gd name="textAreaTop" fmla="*/ 54000 h 459720"/>
                                <a:gd name="textAreaBottom" fmla="*/ 405720 h 45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4090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20490" y="21600"/>
                                  </a:lnTo>
                                  <a:arcTo wR="3600" hR="3600" stAng="10800000" swAng="5400000"/>
                                  <a:lnTo>
                                    <a:pt x="124090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6"/>
                              <a:tile tx="0" ty="0" sx="100000" sy="100000" algn="ctr"/>
                            </a:blipFill>
                            <a:ln w="381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هو تطابق اللفظين أو تشابههما في النطق والكتابة، مع اختلافهما في المعنى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2840" y="959400"/>
                              <a:ext cx="1256040" cy="50796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327"/>
                              <a:tile tx="0" ty="0" sx="100000" sy="100000" algn="ctr"/>
                            </a:blipFill>
                            <a:ln w="381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جنا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3440" y="959400"/>
                              <a:ext cx="1256040" cy="50796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328"/>
                              <a:tile tx="0" ty="0" sx="100000" sy="100000" algn="ctr"/>
                            </a:blipFill>
                            <a:ln w="381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جناس ت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959400"/>
                              <a:ext cx="1428840" cy="50796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329"/>
                              <a:tile tx="0" ty="0" sx="100000" sy="100000" algn="ctr"/>
                            </a:blipFill>
                            <a:ln w="381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جناس غير ت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4880" y="1467360"/>
                              <a:ext cx="899640" cy="44244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5960" y="1467360"/>
                              <a:ext cx="899640" cy="44244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5960" y="1467360"/>
                              <a:ext cx="899640" cy="44244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2034720"/>
                            <a:ext cx="4666680" cy="18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6680" cy="825480"/>
                            </a:xfrm>
                            <a:custGeom>
                              <a:avLst/>
                              <a:gdLst>
                                <a:gd name="textAreaLeft" fmla="*/ 55080 w 2645640"/>
                                <a:gd name="textAreaRight" fmla="*/ 2590560 w 2645640"/>
                                <a:gd name="textAreaTop" fmla="*/ 55080 h 468000"/>
                                <a:gd name="textAreaBottom" fmla="*/ 412920 h 46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2029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118429" y="21600"/>
                                  </a:lnTo>
                                  <a:arcTo wR="3600" hR="3600" stAng="10800000" swAng="5400000"/>
                                  <a:lnTo>
                                    <a:pt x="122029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30"/>
                              <a:tile tx="0" ty="0" sx="100000" sy="100000" algn="ctr"/>
                            </a:blipFill>
                            <a:ln w="381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هو ما تطابقت فيه الكلمتان في أربعة أمور: نوع الحروف، وحركاتها، وعددها، وترتيب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24240" y="923040"/>
                              <a:ext cx="1275840" cy="46872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331"/>
                              <a:tile tx="0" ty="0" sx="100000" sy="100000" algn="ctr"/>
                            </a:blipFill>
                            <a:ln w="381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جناس ت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7080" y="923040"/>
                              <a:ext cx="985680" cy="46872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332"/>
                              <a:tile tx="0" ty="0" sx="100000" sy="100000" algn="ctr"/>
                            </a:blipFill>
                            <a:ln w="381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الجنا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923040"/>
                              <a:ext cx="1505520" cy="46872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333"/>
                              <a:tile tx="0" ty="0" sx="100000" sy="100000" algn="ctr"/>
                            </a:blipFill>
                            <a:ln w="38160">
                              <a:solidFill>
                                <a:srgbClr val="cc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جناس غير تا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3680" y="1435680"/>
                              <a:ext cx="85284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7600" y="1435680"/>
                              <a:ext cx="85284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760" y="1435680"/>
                              <a:ext cx="852840" cy="386640"/>
                            </a:xfrm>
                            <a:prstGeom prst="ellipse">
                              <a:avLst/>
                            </a:prstGeom>
                            <a:solidFill>
                              <a:srgbClr val="d6e3bc"/>
                            </a:solidFill>
                            <a:ln w="9360">
                              <a:solidFill>
                                <a:srgbClr val="daeef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11pt;width:368.95pt;height:303.75pt" coordorigin="2457,220" coordsize="7379,6075">
                <v:group id="shape_0" style="position:absolute;left:2457;top:220;width:7341;height:3008">
                  <v:shape id="shape_0" stroked="t" o:allowincell="f" style="position:absolute;left:2457;top:220;width:7340;height:1276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هو تطابق اللفظين أو تشابههما في النطق والكتابة، مع اختلافهما في المعنى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34" o:detectmouseclick="t"/>
                    <v:stroke color="#cc6600" weight="38160" joinstyle="miter" endcap="flat"/>
                    <w10:wrap type="none"/>
                  </v:shape>
                  <v:shape id="shape_0" stroked="t" o:allowincell="f" style="position:absolute;left:7627;top:1731;width:1977;height:799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جنا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35" o:detectmouseclick="t"/>
                    <v:stroke color="#cc6600" weight="38160" joinstyle="miter" endcap="flat"/>
                    <w10:wrap type="none"/>
                  </v:shape>
                  <v:shape id="shape_0" stroked="t" o:allowincell="f" style="position:absolute;left:5124;top:1731;width:1977;height:799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جناس ت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36" o:detectmouseclick="t"/>
                    <v:stroke color="#cc6600" weight="38160" joinstyle="miter" endcap="flat"/>
                    <w10:wrap type="none"/>
                  </v:shape>
                  <v:shape id="shape_0" stroked="t" o:allowincell="f" style="position:absolute;left:2555;top:1731;width:2249;height:799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جناس غير ت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37" o:detectmouseclick="t"/>
                    <v:stroke color="#cc6600" weight="38160" joinstyle="miter" endcap="flat"/>
                    <w10:wrap type="none"/>
                  </v:shape>
                  <v:oval id="shape_0" fillcolor="#d6e3bc" stroked="t" o:allowincell="f" style="position:absolute;left:7819;top:2531;width:1416;height:69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type="solid" color2="#291c43"/>
                    <v:stroke color="#daeef3" weight="9360" joinstyle="miter" endcap="flat"/>
                    <w10:wrap type="none"/>
                  </v:oval>
                  <v:oval id="shape_0" fillcolor="#d6e3bc" stroked="t" o:allowincell="f" style="position:absolute;left:5411;top:2531;width:1416;height:69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type="solid" color2="#291c43"/>
                    <v:stroke color="#daeef3" weight="9360" joinstyle="miter" endcap="flat"/>
                    <w10:wrap type="none"/>
                  </v:oval>
                  <v:oval id="shape_0" fillcolor="#d6e3bc" stroked="t" o:allowincell="f" style="position:absolute;left:3002;top:2531;width:1416;height:696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type="solid" color2="#291c43"/>
                    <v:stroke color="#daeef3" weight="9360" joinstyle="miter" endcap="flat"/>
                    <w10:wrap type="none"/>
                  </v:oval>
                </v:group>
                <v:group id="shape_0" style="position:absolute;left:2487;top:3424;width:7349;height:2870">
                  <v:shape id="shape_0" stroked="t" o:allowincell="f" style="position:absolute;left:2487;top:3424;width:7348;height:129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هو ما تطابقت فيه الكلمتان في أربعة أمور: نوع الحروف، وحركاتها، وعددها، وترتيب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38" o:detectmouseclick="t"/>
                    <v:stroke color="#cc6600" weight="38160" joinstyle="miter" endcap="flat"/>
                    <w10:wrap type="none"/>
                  </v:shape>
                  <v:shape id="shape_0" stroked="t" o:allowincell="f" style="position:absolute;left:7722;top:4878;width:2008;height:737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جناس ت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39" o:detectmouseclick="t"/>
                    <v:stroke color="#cc6600" weight="38160" joinstyle="miter" endcap="flat"/>
                    <w10:wrap type="none"/>
                  </v:shape>
                  <v:shape id="shape_0" stroked="t" o:allowincell="f" style="position:absolute;left:5522;top:4878;width:1551;height:737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الجنا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40" o:detectmouseclick="t"/>
                    <v:stroke color="#cc6600" weight="38160" joinstyle="miter" endcap="flat"/>
                    <w10:wrap type="none"/>
                  </v:shape>
                  <v:shape id="shape_0" stroked="t" o:allowincell="f" style="position:absolute;left:2830;top:4878;width:2370;height:737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جناس غير تا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41" o:detectmouseclick="t"/>
                    <v:stroke color="#cc6600" weight="38160" joinstyle="miter" endcap="flat"/>
                    <w10:wrap type="none"/>
                  </v:shape>
                  <v:oval id="shape_0" fillcolor="#d6e3bc" stroked="t" o:allowincell="f" style="position:absolute;left:8036;top:5685;width:1342;height:60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#daeef3" weight="9360" joinstyle="miter" endcap="flat"/>
                    <w10:wrap type="none"/>
                  </v:oval>
                  <v:oval id="shape_0" fillcolor="#d6e3bc" stroked="t" o:allowincell="f" style="position:absolute;left:5554;top:5685;width:1342;height:60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91c43"/>
                    <v:stroke color="#daeef3" weight="9360" joinstyle="miter" endcap="flat"/>
                    <w10:wrap type="none"/>
                  </v:oval>
                  <v:oval id="shape_0" fillcolor="#d6e3bc" stroked="t" o:allowincell="f" style="position:absolute;left:3318;top:5685;width:1342;height:608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</w:t>
                          </w:r>
                        </w:p>
                      </w:txbxContent>
                    </v:textbox>
                    <v:fill o:detectmouseclick="t" type="solid" color2="#291c43"/>
                    <v:stroke color="#daeef3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6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6690995</wp:posOffset>
                </wp:positionH>
                <wp:positionV relativeFrom="paragraph">
                  <wp:posOffset>92710</wp:posOffset>
                </wp:positionV>
                <wp:extent cx="1556385" cy="191135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1818640"/>
                                  <wp:effectExtent l="0" t="0" r="0" b="0"/>
                                  <wp:docPr id="12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50.5pt;mso-wrap-distance-left:9.05pt;mso-wrap-distance-right:9.05pt;mso-wrap-distance-top:0pt;mso-wrap-distance-bottom:0pt;margin-top:7.3pt;mso-position-vertical-relative:text;margin-left:52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1818640"/>
                            <wp:effectExtent l="0" t="0" r="0" b="0"/>
                            <wp:docPr id="13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36" w:leader="none"/>
          <w:tab w:val="left" w:pos="37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06" w:leader="none"/>
          <w:tab w:val="left" w:pos="521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57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741" w:leader="none"/>
        </w:tabs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thick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thick"/>
          <w:rtl w:val="true"/>
          <w:lang w:bidi="ar-EG"/>
        </w:rPr>
        <w:t>أحط الإجابة الصحيحة</w:t>
      </w:r>
      <w:r>
        <w:rPr>
          <w:rFonts w:cs="Microsoft Sans Serif" w:ascii="Microsoft Sans Serif" w:hAnsi="Microsoft Sans Serif"/>
          <w:b/>
          <w:bCs/>
          <w:sz w:val="36"/>
          <w:szCs w:val="36"/>
          <w:u w:val="thick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741" w:leader="none"/>
        </w:tabs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thick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thick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825750</wp:posOffset>
                </wp:positionH>
                <wp:positionV relativeFrom="paragraph">
                  <wp:posOffset>90170</wp:posOffset>
                </wp:positionV>
                <wp:extent cx="4447540" cy="206184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2061720"/>
                          <a:chOff x="0" y="0"/>
                          <a:chExt cx="4447440" cy="206172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4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444744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160" y="459000"/>
                            <a:ext cx="2569680" cy="131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EG"/>
                                </w:rPr>
                                <w:t>صليت المغرب في المغر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جناس ت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جناس غير ت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ور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5pt;margin-top:7.1pt;width:350.2pt;height:162.35pt" coordorigin="4450,142" coordsize="7004,3247">
                <v:shape id="shape_0" stroked="f" o:allowincell="f" style="position:absolute;left:4450;top:142;width:7003;height:3246;mso-wrap-style:none;v-text-anchor:middle;mso-position-horizontal-relative:pag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5814;top:865;width:4046;height:20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99"/>
                            <w:lang w:val="en-US" w:bidi="ar-EG"/>
                          </w:rPr>
                          <w:t>صليت المغرب في المغرب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جناس تام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جناس غير تام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ور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41" w:leader="none"/>
        </w:tabs>
        <w:ind w:left="-526" w:right="0" w:hanging="284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thick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thick"/>
          <w:rtl w:val="true"/>
          <w:lang w:bidi="ar-EG"/>
        </w:rPr>
      </w:r>
    </w:p>
    <w:p>
      <w:pPr>
        <w:pStyle w:val="Normal"/>
        <w:tabs>
          <w:tab w:val="clear" w:pos="720"/>
          <w:tab w:val="left" w:pos="5741" w:leader="none"/>
        </w:tabs>
        <w:ind w:left="-526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1" w:leader="none"/>
        </w:tabs>
        <w:ind w:left="-526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1" w:leader="none"/>
        </w:tabs>
        <w:ind w:left="-526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1" w:leader="none"/>
        </w:tabs>
        <w:ind w:left="-526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1" w:leader="none"/>
        </w:tabs>
        <w:ind w:left="-526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1" w:leader="none"/>
        </w:tabs>
        <w:ind w:left="-526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1" w:leader="none"/>
        </w:tabs>
        <w:ind w:left="-526" w:right="0" w:hanging="284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530985</wp:posOffset>
                </wp:positionH>
                <wp:positionV relativeFrom="paragraph">
                  <wp:posOffset>-474345</wp:posOffset>
                </wp:positionV>
                <wp:extent cx="6540500" cy="23145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3861305.thm" descr="Clipart Image: PENCIL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4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 xml:space="preserve">السجع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0" name="3701499.thm" descr="Clipart Image: diploma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-37.35pt;width:515pt;height:182.2pt" coordorigin="2411,-747" coordsize="10300,3644">
                <v:shape id="shape_0" stroked="f" o:allowincell="f" style="position:absolute;left:10089;top:196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62;top:-413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11;top:-747;width:2839;height:2779;mso-wrap-style:none;v-text-anchor:middle;mso-position-horizontal-relative:pag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-747;width:2839;height:2779;mso-wrap-style:none;v-text-anchor:middle;mso-position-horizontal-relative:page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61;top:1412;width:1547;height:1485;mso-wrap-style:none;v-text-anchor:middle;mso-position-horizontal-relative:page" type="_x0000_t75">
                  <v:imagedata r:id="rId353" o:detectmouseclick="t"/>
                  <v:stroke color="#3465a4" joinstyle="round" endcap="flat"/>
                  <w10:wrap type="none"/>
                </v:shape>
                <v:shape id="shape_0" stroked="t" o:allowincell="f" style="position:absolute;left:6193;top:1073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 xml:space="preserve">السجع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09;top:-554;width:1359;height:1510;mso-wrap-style:none;v-text-anchor:middle;mso-position-horizontal-relative:page" type="_x0000_t75">
                  <v:imagedata r:id="rId35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00;top:197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41" w:leader="none"/>
        </w:tabs>
        <w:ind w:left="-526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7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454785</wp:posOffset>
                </wp:positionH>
                <wp:positionV relativeFrom="paragraph">
                  <wp:posOffset>112395</wp:posOffset>
                </wp:positionV>
                <wp:extent cx="6617335" cy="2597785"/>
                <wp:effectExtent l="0" t="635" r="0" b="889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2597760"/>
                          <a:chOff x="0" y="0"/>
                          <a:chExt cx="6617160" cy="2597760"/>
                        </a:xfrm>
                      </wpg:grpSpPr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3207240" y="1036800"/>
                            <a:ext cx="333360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3120" y="1130400"/>
                            <a:ext cx="30650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  <w:t>اتفاق أواخر الجمل في حرف أو أكث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3207240" y="1960920"/>
                            <a:ext cx="340992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5360" y="2026800"/>
                            <a:ext cx="3143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SA"/>
                                </w:rPr>
                                <w:t>التوافق في الحرف الأخير من الجم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1274400"/>
                            <a:ext cx="1505520" cy="354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d6e3bc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2027520"/>
                            <a:ext cx="1505520" cy="354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solidFill>
                            <a:srgbClr val="d6e3bc"/>
                          </a:solidFill>
                          <a:ln w="12600">
                            <a:solidFill>
                              <a:srgbClr val="4bacc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3" name="rg_hi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0" y="852120"/>
                            <a:ext cx="118440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6920" y="0"/>
                            <a:ext cx="202896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كتب المعنى المراد ل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8.85pt;width:521pt;height:204.55pt" coordorigin="2291,177" coordsize="10420,4091">
                <v:shape id="shape_0" stroked="f" o:allowincell="f" style="position:absolute;left:7342;top:1810;width:5249;height:1002;mso-wrap-style:none;v-text-anchor:middle;mso-position-horizontal-relative:pag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7587;top:1957;width:4826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70C0"/>
                            <w:lang w:val="en-US" w:bidi="ar-SA"/>
                          </w:rPr>
                          <w:t>اتفاق أواخر الجمل في حرف أو أكث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2;top:3265;width:5369;height:1002;mso-wrap-style:none;v-text-anchor:middle;mso-position-horizontal-relative:pag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7465;top:3369;width:4949;height:7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70C0"/>
                            <w:lang w:val="en-US" w:bidi="ar-SA"/>
                          </w:rPr>
                          <w:t>التوافق في الحرف الأخير من الجم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6e3bc" stroked="t" o:allowincell="f" style="position:absolute;left:4642;top:2184;width:2370;height:557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bacc6" weight="12600" dashstyle="dash" joinstyle="miter" endcap="flat"/>
                  <w10:wrap type="none"/>
                </v:shape>
                <v:shape id="shape_0" fillcolor="#d6e3bc" stroked="t" o:allowincell="f" style="position:absolute;left:4642;top:3370;width:2370;height:557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4bacc6" weight="12600" dashstyle="dash" joinstyle="miter" endcap="flat"/>
                  <w10:wrap type="none"/>
                </v:shape>
                <v:shape id="shape_0" ID="rg_hi" stroked="f" o:allowincell="f" style="position:absolute;left:2291;top:1519;width:1864;height:2558;mso-wrap-style:none;v-text-anchor:middle;mso-position-horizontal-relative:page" type="_x0000_t75">
                  <v:imagedata r:id="rId361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999ff" stroked="f" o:allowincell="f" style="position:absolute;left:8554;top:177;width:3194;height:1529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كتب المعنى المراد لما يلي:</w:t>
                        </w:r>
                      </w:p>
                    </w:txbxContent>
                  </v:textbox>
                  <v:path textpathok="t"/>
                  <v:textpath on="t" fitshape="t" string="اكتب المعنى المراد لما يلي:" style="font-family:&quot;Times New Roman&quot;;font-size:3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43" w:right="0" w:hanging="243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243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243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1093" w:right="0" w:hanging="0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243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1711960</wp:posOffset>
                </wp:positionH>
                <wp:positionV relativeFrom="paragraph">
                  <wp:posOffset>43815</wp:posOffset>
                </wp:positionV>
                <wp:extent cx="6203950" cy="3716020"/>
                <wp:effectExtent l="0" t="508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3715920"/>
                          <a:chOff x="0" y="0"/>
                          <a:chExt cx="6203880" cy="3715920"/>
                        </a:xfrm>
                      </wpg:grpSpPr>
                      <wps:wsp>
                        <wps:cNvSpPr txBox="1"/>
                        <wps:spPr>
                          <a:xfrm>
                            <a:off x="1534680" y="0"/>
                            <a:ext cx="337176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ثلاثة أمثلة على السجع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49880"/>
                            <a:ext cx="6203880" cy="29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772080" y="0"/>
                              <a:ext cx="2432160" cy="1506240"/>
                            </a:xfrm>
                          </wpg:grpSpPr>
                          <pic:pic xmlns:pic="http://schemas.openxmlformats.org/drawingml/2006/picture">
                            <pic:nvPicPr>
                              <pic:cNvPr id="124" name="" descr=""/>
                              <pic:cNvPicPr/>
                            </pic:nvPicPr>
                            <pic:blipFill>
                              <a:blip r:embed="rId362"/>
                              <a:srcRect l="21067" t="8645" r="21990" b="10156"/>
                              <a:stretch/>
                            </pic:blipFill>
                            <pic:spPr>
                              <a:xfrm>
                                <a:off x="0" y="0"/>
                                <a:ext cx="2432160" cy="141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69920" y="315720"/>
                                <a:ext cx="2127960" cy="119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400"/>
                              <a:ext cx="2432160" cy="141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25" name="" descr=""/>
                              <pic:cNvPicPr/>
                            </pic:nvPicPr>
                            <pic:blipFill>
                              <a:blip r:embed="rId363"/>
                              <a:srcRect l="21067" t="8645" r="21990" b="10156"/>
                              <a:stretch/>
                            </pic:blipFill>
                            <pic:spPr>
                              <a:xfrm>
                                <a:off x="0" y="0"/>
                                <a:ext cx="2432160" cy="141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080" y="126360"/>
                                <a:ext cx="2309040" cy="106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315" w:leader="none"/>
                                    </w:tabs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2840" y="1554480"/>
                              <a:ext cx="2432160" cy="1411560"/>
                            </a:xfrm>
                          </wpg:grpSpPr>
                          <pic:pic xmlns:pic="http://schemas.openxmlformats.org/drawingml/2006/picture">
                            <pic:nvPicPr>
                              <pic:cNvPr id="126" name="" descr=""/>
                              <pic:cNvPicPr/>
                            </pic:nvPicPr>
                            <pic:blipFill>
                              <a:blip r:embed="rId364"/>
                              <a:srcRect l="21067" t="8645" r="21990" b="10156"/>
                              <a:stretch/>
                            </pic:blipFill>
                            <pic:spPr>
                              <a:xfrm>
                                <a:off x="0" y="0"/>
                                <a:ext cx="2432160" cy="141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2160" y="163080"/>
                                <a:ext cx="2057400" cy="117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3.45pt;width:488.5pt;height:292.6pt" coordorigin="2696,69" coordsize="9770,5852">
                <v:shape id="shape_0" fillcolor="white" stroked="t" o:allowincell="f" style="position:absolute;left:5113;top:69;width:5309;height:899;mso-wrap-style:none;v-text-anchor:middle;mso-position-horizontal-relative:page" type="_x0000_t136">
                  <v:path textpathok="t"/>
                  <v:textpath on="t" fitshape="t" string="اكتب ثلاثة أمثلة على السجع:" style="font-family:&quot;Arial Black&quot;;font-size:32pt"/>
                  <v:fill o:detectmouseclick="t" color2="#aaaaaa"/>
                  <v:stroke color="#365f91" weight="9360" joinstyle="miter" endcap="flat"/>
                  <v:shadow on="t" obscured="f" color="#4d4d4d"/>
                  <w10:wrap type="none"/>
                </v:shape>
                <v:group id="shape_0" style="position:absolute;left:2696;top:1250;width:9770;height:4671">
                  <v:group id="shape_0" style="position:absolute;left:8636;top:1250;width:3830;height:2372">
                    <v:shape id="shape_0" stroked="f" o:allowincell="f" style="position:absolute;left:8636;top:1250;width:3829;height:2222;mso-wrap-style:none;v-text-anchor:middle;mso-position-horizontal-relative:page" type="_x0000_t75">
                      <v:imagedata r:id="rId36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04;top:1747;width:3350;height:187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96;top:1287;width:3830;height:2223">
                    <v:shape id="shape_0" stroked="f" o:allowincell="f" style="position:absolute;left:2696;top:1287;width:3829;height:2222;mso-wrap-style:none;v-text-anchor:middle;mso-position-horizontal-relative:page" type="_x0000_t75">
                      <v:imagedata r:id="rId3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82;top:1486;width:3635;height:1679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2315" w:leader="none"/>
                              </w:tabs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98;top:3698;width:3830;height:2223">
                    <v:shape id="shape_0" stroked="f" o:allowincell="f" style="position:absolute;left:5598;top:3698;width:3829;height:2222;mso-wrap-style:none;v-text-anchor:middle;mso-position-horizontal-relative:page" type="_x0000_t75">
                      <v:imagedata r:id="rId36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5;top:3955;width:3239;height:184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70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0521950</wp:posOffset>
                </wp:positionH>
                <wp:positionV relativeFrom="paragraph">
                  <wp:posOffset>36830</wp:posOffset>
                </wp:positionV>
                <wp:extent cx="1556385" cy="122555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1132840"/>
                                  <wp:effectExtent l="0" t="0" r="0" b="0"/>
                                  <wp:docPr id="13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96.5pt;mso-wrap-distance-left:9.05pt;mso-wrap-distance-right:9.05pt;mso-wrap-distance-top:0pt;mso-wrap-distance-bottom:0pt;margin-top:2.9pt;mso-position-vertical-relative:text;margin-left:82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1132840"/>
                            <wp:effectExtent l="0" t="0" r="0" b="0"/>
                            <wp:docPr id="13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506220</wp:posOffset>
                </wp:positionH>
                <wp:positionV relativeFrom="paragraph">
                  <wp:posOffset>-475615</wp:posOffset>
                </wp:positionV>
                <wp:extent cx="6540500" cy="2314575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3861305.thm" descr="Clipart Image: PENCIL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73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مقدمة في النقد الأد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0" name="3701499.thm" descr="Clipart Image: diploma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-37.45pt;width:515pt;height:182.25pt" coordorigin="2372,-749" coordsize="10300,3645">
                <v:shape id="shape_0" stroked="f" o:allowincell="f" style="position:absolute;left:10050;top:19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23;top:-41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72;top:-749;width:2839;height:2779;mso-wrap-style:none;v-text-anchor:middle;mso-position-horizontal-relative:pag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9832;top:-749;width:2839;height:2779;mso-wrap-style:none;v-text-anchor:middle;mso-position-horizontal-relative:page" type="_x0000_t75">
                  <v:imagedata r:id="rId376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22;top:1410;width:1547;height:1485;mso-wrap-style:none;v-text-anchor:middle;mso-position-horizontal-relative:pag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t" o:allowincell="f" style="position:absolute;left:6154;top:107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مقدمة في النقد الأدب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78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70;top:-556;width:1359;height:1510;mso-wrap-style:none;v-text-anchor:middle;mso-position-horizontal-relative:page" type="_x0000_t75">
                  <v:imagedata r:id="rId37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61;top:19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000000"/>
          <w:sz w:val="36"/>
          <w:szCs w:val="36"/>
          <w:u w:val="thick" w:color="000000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u w:val="thick" w:color="000000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  <w:u w:val="thick" w:color="000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  <w:u w:val="thick" w:color="000000"/>
        </w:rPr>
        <w:t>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  <w:u w:val="thick" w:color="000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u w:val="thick" w:color="000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u w:val="thick" w:color="000000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u w:val="thick" w:color="000000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  <w:u w:val="thick" w:color="000000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000000"/>
          <w:sz w:val="36"/>
          <w:szCs w:val="36"/>
          <w:u w:val="thick" w:color="000000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000000"/>
          <w:sz w:val="36"/>
          <w:szCs w:val="36"/>
          <w:u w:val="thick" w:color="000000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u w:val="thick" w:color="000000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u w:val="thick" w:color="000000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u w:val="thick" w:color="000000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color w:val="000000"/>
          <w:sz w:val="36"/>
          <w:szCs w:val="36"/>
          <w:u w:val="thick" w:color="000000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color w:val="E36C0A"/>
          <w:sz w:val="36"/>
          <w:szCs w:val="36"/>
          <w:u w:val="thick" w:color="000000"/>
          <w:lang w:val="en-US" w:eastAsia="en-US" w:bidi="ar-EG"/>
        </w:rPr>
      </w:pPr>
      <w:r>
        <w:rPr>
          <w:rFonts w:cs="Microsoft Sans Serif" w:ascii="Microsoft Sans Serif" w:hAnsi="Microsoft Sans Serif"/>
          <w:color w:val="E36C0A"/>
          <w:sz w:val="36"/>
          <w:szCs w:val="36"/>
          <w:u w:val="thick" w:color="0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1925955</wp:posOffset>
                </wp:positionH>
                <wp:positionV relativeFrom="paragraph">
                  <wp:posOffset>221615</wp:posOffset>
                </wp:positionV>
                <wp:extent cx="4807585" cy="2825750"/>
                <wp:effectExtent l="19685" t="83185" r="82550" b="698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825640"/>
                          <a:chOff x="0" y="0"/>
                          <a:chExt cx="4807440" cy="2825640"/>
                        </a:xfrm>
                      </wpg:grpSpPr>
                      <wps:wsp>
                        <wps:cNvSpPr/>
                        <wps:spPr>
                          <a:xfrm>
                            <a:off x="621000" y="0"/>
                            <a:ext cx="4051800" cy="847800"/>
                          </a:xfrm>
                          <a:prstGeom prst="flowChartOffpageConnector">
                            <a:avLst/>
                          </a:prstGeom>
                          <a:blipFill rotWithShape="0">
                            <a:blip r:embed="rId380"/>
                            <a:tile tx="0" ty="0" sx="100000" sy="100000" algn="ctr"/>
                          </a:blip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النقد هو دراسة الأعمال الأدبية، والكشف عما فيها من جوانب القوة أو الضعف، والجمال أو القبح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440"/>
                            <a:ext cx="520200" cy="45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77760"/>
                            <a:ext cx="4051800" cy="847800"/>
                          </a:xfrm>
                          <a:prstGeom prst="flowChartOffpageConnector">
                            <a:avLst/>
                          </a:prstGeom>
                          <a:blipFill rotWithShape="0">
                            <a:blip r:embed="rId381"/>
                            <a:tile tx="0" ty="0" sx="100000" sy="100000" algn="ctr"/>
                          </a:blip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ما زالت موضوعات النقد تجمع بين روح العلم وروح الزخرف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101600"/>
                            <a:ext cx="520200" cy="41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978200"/>
                            <a:ext cx="4051800" cy="847800"/>
                          </a:xfrm>
                          <a:prstGeom prst="flowChartOffpageConnector">
                            <a:avLst/>
                          </a:prstGeom>
                          <a:blipFill rotWithShape="0">
                            <a:blip r:embed="rId382"/>
                            <a:tile tx="0" ty="0" sx="100000" sy="100000" algn="ctr"/>
                          </a:blip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660033"/>
                                  <w:lang w:val="en-US" w:bidi="ar-EG"/>
                                </w:rPr>
                                <w:t>النقد لغة هو تمييز الدراهم وغيرها، والكشف عن صحيحها وزائف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025720"/>
                            <a:ext cx="542880" cy="412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17.45pt;width:378.55pt;height:222.55pt" coordorigin="3033,349" coordsize="7571,4451">
                <v:shape id="shape_0" stroked="t" o:allowincell="f" style="position:absolute;left:4011;top:349;width:6380;height:1334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النقد هو دراسة الأعمال الأدبية، والكشف عما فيها من جوانب القوة أو الضعف، والجمال أو القبح.</w:t>
                        </w:r>
                      </w:p>
                    </w:txbxContent>
                  </v:textbox>
                  <v:imagedata r:id="rId383" o:detectmouseclick="t"/>
                  <v:stroke color="#d99594" weight="12600" joinstyle="miter" endcap="flat"/>
                  <v:shadow on="t" obscured="f" color="#622423"/>
                  <w10:wrap type="none"/>
                </v:shape>
                <v:rect id="shape_0" fillcolor="#dae4f0" stroked="t" o:allowincell="f" style="position:absolute;left:3033;top:564;width:818;height:714;mso-wrap-style:none;v-text-anchor:middle;mso-position-horizontal-relative:page">
                  <v:fill o:detectmouseclick="t" color2="#4f81bd"/>
                  <v:stroke color="#c00000" weight="38160" joinstyle="miter" endcap="flat"/>
                  <w10:wrap type="none"/>
                </v:rect>
                <v:shape id="shape_0" stroked="t" o:allowincell="f" style="position:absolute;left:4127;top:1889;width:6380;height:1334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ما زالت موضوعات النقد تجمع بين روح العلم وروح الزخرف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384" o:detectmouseclick="t"/>
                  <v:stroke color="#d99594" weight="12600" joinstyle="miter" endcap="flat"/>
                  <v:shadow on="t" obscured="f" color="#622423"/>
                  <w10:wrap type="none"/>
                </v:shape>
                <v:rect id="shape_0" fillcolor="#dae4f0" stroked="t" o:allowincell="f" style="position:absolute;left:3048;top:2084;width:818;height:649;mso-wrap-style:none;v-text-anchor:middle;mso-position-horizontal-relative:page">
                  <v:fill o:detectmouseclick="t" color2="#4f81bd"/>
                  <v:stroke color="#c00000" weight="38160" joinstyle="miter" endcap="flat"/>
                  <w10:wrap type="none"/>
                </v:rect>
                <v:shape id="shape_0" stroked="t" o:allowincell="f" style="position:absolute;left:4223;top:3465;width:6380;height:1334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660033"/>
                            <w:lang w:val="en-US" w:bidi="ar-EG"/>
                          </w:rPr>
                          <w:t>النقد لغة هو تمييز الدراهم وغيرها، والكشف عن صحيحها وزائف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85" o:detectmouseclick="t"/>
                  <v:stroke color="#d99594" weight="12600" joinstyle="miter" endcap="flat"/>
                  <v:shadow on="t" obscured="f" color="#622423"/>
                  <w10:wrap type="none"/>
                </v:shape>
                <v:rect id="shape_0" fillcolor="#dae4f0" stroked="t" o:allowincell="f" style="position:absolute;left:3048;top:3539;width:854;height:649;mso-wrap-style:none;v-text-anchor:middle;mso-position-horizontal-relative:page">
                  <v:fill o:detectmouseclick="t" color2="#4f81bd"/>
                  <v:stroke color="#c00000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color w:val="E36C0A"/>
          <w:sz w:val="36"/>
          <w:szCs w:val="36"/>
          <w:u w:val="thick" w:color="000000"/>
          <w:lang w:val="en-US" w:eastAsia="en-US" w:bidi="ar-EG"/>
        </w:rPr>
      </w:pPr>
      <w:r>
        <w:rPr>
          <w:rFonts w:cs="Microsoft Sans Serif" w:ascii="Microsoft Sans Serif" w:hAnsi="Microsoft Sans Serif"/>
          <w:color w:val="E36C0A"/>
          <w:sz w:val="36"/>
          <w:szCs w:val="36"/>
          <w:u w:val="thick" w:color="00000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6868160</wp:posOffset>
                </wp:positionH>
                <wp:positionV relativeFrom="paragraph">
                  <wp:posOffset>39370</wp:posOffset>
                </wp:positionV>
                <wp:extent cx="1166495" cy="2303145"/>
                <wp:effectExtent l="0" t="0" r="0" b="0"/>
                <wp:wrapNone/>
                <wp:docPr id="1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1710" cy="2210435"/>
                                  <wp:effectExtent l="0" t="0" r="0" b="0"/>
                                  <wp:docPr id="1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81.35pt;mso-wrap-distance-left:9.05pt;mso-wrap-distance-right:9.05pt;mso-wrap-distance-top:0pt;mso-wrap-distance-bottom:0pt;margin-top:3.1pt;mso-position-vertical-relative:text;margin-left:54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1710" cy="2210435"/>
                            <wp:effectExtent l="0" t="0" r="0" b="0"/>
                            <wp:docPr id="14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6" w:leader="none"/>
        </w:tabs>
        <w:ind w:left="0" w:right="0" w:hanging="810"/>
        <w:jc w:val="right"/>
        <w:rPr>
          <w:rFonts w:ascii="Microsoft Sans Serif" w:hAnsi="Microsoft Sans Serif" w:cs="Microsoft Sans Serif"/>
          <w:color w:val="E36C0A"/>
          <w:sz w:val="36"/>
          <w:szCs w:val="36"/>
          <w:u w:val="thick"/>
          <w:lang w:bidi="ar-EG"/>
        </w:rPr>
      </w:pPr>
      <w:r>
        <w:rPr>
          <w:rFonts w:cs="Microsoft Sans Serif" w:ascii="Microsoft Sans Serif" w:hAnsi="Microsoft Sans Serif"/>
          <w:color w:val="E36C0A"/>
          <w:sz w:val="36"/>
          <w:szCs w:val="36"/>
          <w:u w:val="thick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color w:val="E36C0A"/>
          <w:sz w:val="36"/>
          <w:szCs w:val="36"/>
          <w:u w:val="thick"/>
          <w:lang w:bidi="ar-EG"/>
        </w:rPr>
      </w:pPr>
      <w:r>
        <w:rPr>
          <w:rFonts w:cs="Microsoft Sans Serif" w:ascii="Microsoft Sans Serif" w:hAnsi="Microsoft Sans Serif"/>
          <w:color w:val="E36C0A"/>
          <w:sz w:val="36"/>
          <w:szCs w:val="36"/>
          <w:u w:val="thick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36" w:leader="none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6536" w:leader="none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36" w:leader="none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36" w:leader="none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36" w:leader="none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36" w:leader="none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1445260</wp:posOffset>
                </wp:positionH>
                <wp:positionV relativeFrom="paragraph">
                  <wp:posOffset>23495</wp:posOffset>
                </wp:positionV>
                <wp:extent cx="5287645" cy="2722880"/>
                <wp:effectExtent l="0" t="698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7680" cy="2723040"/>
                          <a:chOff x="0" y="0"/>
                          <a:chExt cx="5287680" cy="2723040"/>
                        </a:xfrm>
                      </wpg:grpSpPr>
                      <wps:wsp>
                        <wps:cNvSpPr txBox="1"/>
                        <wps:spPr>
                          <a:xfrm>
                            <a:off x="1073160" y="0"/>
                            <a:ext cx="32029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فرق بين كلاً من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4080"/>
                            <a:ext cx="5287680" cy="20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96920" y="38160"/>
                              <a:ext cx="2390760" cy="1943280"/>
                            </a:xfrm>
                          </wpg:grpSpPr>
                          <pic:pic xmlns:pic="http://schemas.openxmlformats.org/drawingml/2006/picture">
                            <pic:nvPicPr>
                              <pic:cNvPr id="131" name="" descr=""/>
                              <pic:cNvPicPr/>
                            </pic:nvPicPr>
                            <pic:blipFill>
                              <a:blip r:embed="rId388"/>
                              <a:stretch/>
                            </pic:blipFill>
                            <pic:spPr>
                              <a:xfrm>
                                <a:off x="0" y="0"/>
                                <a:ext cx="2390760" cy="194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8600" y="419040"/>
                                <a:ext cx="1806480" cy="11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بلاغ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90760" cy="2028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2" name="" descr=""/>
                              <pic:cNvPicPr/>
                            </pic:nvPicPr>
                            <pic:blipFill>
                              <a:blip r:embed="rId389"/>
                              <a:stretch/>
                            </pic:blipFill>
                            <pic:spPr>
                              <a:xfrm>
                                <a:off x="0" y="0"/>
                                <a:ext cx="2390760" cy="202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1040" y="419040"/>
                                <a:ext cx="1827360" cy="11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نقد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1.85pt;width:416.35pt;height:214.4pt" coordorigin="2276,37" coordsize="8327,4288">
                <v:shape id="shape_0" fillcolor="white" stroked="t" o:allowincell="f" style="position:absolute;left:3966;top:37;width:5043;height:899;mso-wrap-style:none;v-text-anchor:middle;mso-position-horizontal-relative:page" type="_x0000_t136">
                  <v:path textpathok="t"/>
                  <v:textpath on="t" fitshape="t" string="ما الفرق بين كلاً من؟" style="font-family:&quot;Arial Black&quot;;font-size:32pt"/>
                  <v:fill o:detectmouseclick="t" type="solid" color2="black"/>
                  <v:stroke color="#00b050" weight="9360" joinstyle="miter" endcap="flat"/>
                  <v:shadow on="t" obscured="f" color="gray"/>
                  <w10:wrap type="none"/>
                </v:shape>
                <v:group id="shape_0" style="position:absolute;left:2276;top:1130;width:8327;height:3195">
                  <v:group id="shape_0" style="position:absolute;left:6838;top:1190;width:3765;height:3060">
                    <v:shape id="shape_0" stroked="f" o:allowincell="f" style="position:absolute;left:6838;top:1190;width:3764;height:3059;mso-wrap-style:none;v-text-anchor:middle;mso-position-horizontal-relative:page" type="_x0000_t75">
                      <v:imagedata r:id="rId3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98;top:1850;width:2844;height:18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بلاغ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76;top:1130;width:3765;height:3195">
                    <v:shape id="shape_0" stroked="f" o:allowincell="f" style="position:absolute;left:2276;top:1130;width:3764;height:3194;mso-wrap-style:none;v-text-anchor:middle;mso-position-horizontal-relative:page" type="_x0000_t75">
                      <v:imagedata r:id="rId3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24;top:1790;width:2877;height:18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نق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  <w:tab w:val="left" w:pos="7856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7024370</wp:posOffset>
                </wp:positionH>
                <wp:positionV relativeFrom="paragraph">
                  <wp:posOffset>247650</wp:posOffset>
                </wp:positionV>
                <wp:extent cx="1023620" cy="1949450"/>
                <wp:effectExtent l="0" t="0" r="0" b="0"/>
                <wp:wrapNone/>
                <wp:docPr id="1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8835" cy="1856740"/>
                                  <wp:effectExtent l="0" t="0" r="0" b="0"/>
                                  <wp:docPr id="14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85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53.5pt;mso-wrap-distance-left:9.05pt;mso-wrap-distance-right:9.05pt;mso-wrap-distance-top:0pt;mso-wrap-distance-bottom:0pt;margin-top:19.5pt;mso-position-vertical-relative:text;margin-left:55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8835" cy="1856740"/>
                            <wp:effectExtent l="0" t="0" r="0" b="0"/>
                            <wp:docPr id="14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85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  <w:tab w:val="left" w:pos="7856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451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   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36" w:leader="none"/>
          <w:tab w:val="left" w:pos="7856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530985</wp:posOffset>
                </wp:positionH>
                <wp:positionV relativeFrom="paragraph">
                  <wp:posOffset>-431165</wp:posOffset>
                </wp:positionV>
                <wp:extent cx="6540500" cy="2314575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3861305.thm" descr="Clipart Image: PENCIL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397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ثالثاً: وظيفة النقد الأد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6" name="3701499.thm" descr="Clipart Image: diploma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-33.95pt;width:515pt;height:182.2pt" coordorigin="2411,-679" coordsize="10300,3644">
                <v:shape id="shape_0" stroked="f" o:allowincell="f" style="position:absolute;left:10089;top:26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62;top:-34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11;top:-679;width:2839;height:2779;mso-wrap-style:none;v-text-anchor:middle;mso-position-horizontal-relative:pag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-679;width:2839;height:2779;mso-wrap-style:none;v-text-anchor:middle;mso-position-horizontal-relative:page" type="_x0000_t75">
                  <v:imagedata r:id="rId400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61;top:1480;width:1547;height:1485;mso-wrap-style:none;v-text-anchor:middle;mso-position-horizontal-relative:page" type="_x0000_t75">
                  <v:imagedata r:id="rId401" o:detectmouseclick="t"/>
                  <v:stroke color="#3465a4" joinstyle="round" endcap="flat"/>
                  <w10:wrap type="none"/>
                </v:shape>
                <v:shape id="shape_0" stroked="t" o:allowincell="f" style="position:absolute;left:6193;top:114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ثالثاً: وظيفة النقد الأدب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02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09;top:-486;width:1359;height:1510;mso-wrap-style:none;v-text-anchor:middle;mso-position-horizontal-relative:page" type="_x0000_t75">
                  <v:imagedata r:id="rId40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00;top:26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0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2371090</wp:posOffset>
                </wp:positionH>
                <wp:positionV relativeFrom="paragraph">
                  <wp:posOffset>72390</wp:posOffset>
                </wp:positionV>
                <wp:extent cx="3564890" cy="3401695"/>
                <wp:effectExtent l="5080" t="444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720" cy="3401640"/>
                          <a:chOff x="0" y="0"/>
                          <a:chExt cx="3564720" cy="340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79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7588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8800" y="673560"/>
                            <a:ext cx="3086280" cy="2728080"/>
                          </a:xfrm>
                        </wpg:grpSpPr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0" y="0"/>
                              <a:ext cx="3086280" cy="272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8200" y="515880"/>
                              <a:ext cx="2176200" cy="170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B050"/>
                                    <w:lang w:val="en-US" w:bidi="ar-EG"/>
                                  </w:rPr>
                                  <w:t>النقد الأدبي يدرس النص الأدبي شكلاً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B050"/>
                                    <w:lang w:val="en-US" w:bidi="ar-EG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rFonts w:eastAsia="Times New Roman" w:ascii="Times New Roman" w:hAnsi="Times New Roman" w:cs="Times New Roman"/>
                                    <w:color w:val="00B05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CC"/>
                                    <w:lang w:val="en-US" w:bidi="ar-EG"/>
                                  </w:rPr>
                                  <w:t>معن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CC"/>
                                    <w:lang w:val="en-US" w:bidi="ar-EG"/>
                                  </w:rPr>
                                  <w:t>مضمون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CC"/>
                                    <w:lang w:val="en-US" w:bidi="ar-EG"/>
                                  </w:rPr>
                                  <w:t>لفظاً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pt;margin-top:5.7pt;width:280.7pt;height:267.8pt" coordorigin="3734,114" coordsize="5614,5356">
                <v:shape id="shape_0" fillcolor="#6600cc" stroked="t" o:allowincell="f" style="position:absolute;left:3734;top:114;width:3059;height:1253;mso-wrap-style:none;v-text-anchor:middle;mso-position-horizontal-relative:page" type="_x0000_t172">
                  <v:path textpathok="t"/>
                  <v:textpath on="t" fitshape="t" string="أحط الإجابة الصحيحة:" style="font-family:&quot;Impact&quot;;font-size:32pt"/>
                  <v:fill o:detectmouseclick="t" color2="#cc00cc"/>
                  <v:stroke color="#31849b" weight="9360" joinstyle="miter" endcap="flat"/>
                  <v:shadow on="t" obscured="f" color="#9999ff"/>
                  <w10:wrap type="none"/>
                </v:shape>
                <v:group id="shape_0" style="position:absolute;left:4488;top:1175;width:4860;height:4296">
                  <v:shape id="shape_0" stroked="f" o:allowincell="f" style="position:absolute;left:4488;top:1175;width:4859;height:4295;mso-wrap-style:none;v-text-anchor:middle;mso-position-horizontal-relative:page" type="_x0000_t75">
                    <v:imagedata r:id="rId4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52;top:1987;width:3426;height:269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B050"/>
                              <w:lang w:val="en-US" w:bidi="ar-EG"/>
                            </w:rPr>
                            <w:t>النقد الأدبي يدرس النص الأدبي شكلاً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B050"/>
                              <w:lang w:val="en-US" w:bidi="ar-EG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8"/>
                              <w:szCs w:val="28"/>
                              <w:rFonts w:eastAsia="Times New Roman" w:ascii="Times New Roman" w:hAnsi="Times New Roman" w:cs="Times New Roman"/>
                              <w:color w:val="00B05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CC"/>
                              <w:lang w:val="en-US" w:bidi="ar-EG"/>
                            </w:rPr>
                            <w:t>معنى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CC"/>
                              <w:lang w:val="en-US" w:bidi="ar-EG"/>
                            </w:rPr>
                            <w:t>مضموناً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CC"/>
                              <w:lang w:val="en-US" w:bidi="ar-EG"/>
                            </w:rPr>
                            <w:t>لفظاً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6012815</wp:posOffset>
                </wp:positionH>
                <wp:positionV relativeFrom="paragraph">
                  <wp:posOffset>167640</wp:posOffset>
                </wp:positionV>
                <wp:extent cx="2003425" cy="1274445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18640" cy="1181735"/>
                                  <wp:effectExtent l="0" t="0" r="0" b="0"/>
                                  <wp:docPr id="15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181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100.35pt;mso-wrap-distance-left:9.05pt;mso-wrap-distance-right:9.05pt;mso-wrap-distance-top:0pt;mso-wrap-distance-bottom:0pt;margin-top:13.2pt;mso-position-vertical-relative:text;margin-left:47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18640" cy="1181735"/>
                            <wp:effectExtent l="0" t="0" r="0" b="0"/>
                            <wp:docPr id="1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181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color w:val="000000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color w:val="00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1530985</wp:posOffset>
                </wp:positionH>
                <wp:positionV relativeFrom="paragraph">
                  <wp:posOffset>4445</wp:posOffset>
                </wp:positionV>
                <wp:extent cx="6315075" cy="2351405"/>
                <wp:effectExtent l="76200" t="6985" r="0" b="31305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2351520"/>
                          <a:chOff x="0" y="0"/>
                          <a:chExt cx="6315120" cy="2351520"/>
                        </a:xfrm>
                      </wpg:grpSpPr>
                      <wpg:grpSp>
                        <wpg:cNvGrpSpPr/>
                        <wpg:grpSpPr>
                          <a:xfrm>
                            <a:off x="0" y="789840"/>
                            <a:ext cx="6315120" cy="156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6720" y="0"/>
                              <a:ext cx="3038400" cy="155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8" name="" descr=""/>
                              <pic:cNvPicPr/>
                            </pic:nvPicPr>
                            <pic:blipFill>
                              <a:blip r:embed="rId408"/>
                              <a:stretch/>
                            </pic:blipFill>
                            <pic:spPr>
                              <a:xfrm>
                                <a:off x="0" y="0"/>
                                <a:ext cx="3038400" cy="155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6360" y="179640"/>
                                <a:ext cx="194328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2060"/>
                                      <w:lang w:val="en-US" w:bidi="ar-EG"/>
                                    </w:rPr>
                                    <w:t>الوظيفة الفنية الأدبي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002060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720"/>
                              <a:ext cx="3038400" cy="155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409"/>
                              <a:stretch/>
                            </pic:blipFill>
                            <pic:spPr>
                              <a:xfrm>
                                <a:off x="0" y="0"/>
                                <a:ext cx="3038400" cy="155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16240" y="256320"/>
                                <a:ext cx="1943280" cy="11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2060"/>
                                      <w:lang w:val="en-US" w:bidi="ar-EG"/>
                                    </w:rPr>
                                    <w:t>الوظيفة العملي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002060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345744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الوظائف التالية للنقد الأدب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0.35pt;width:497.25pt;height:185.15pt" coordorigin="2411,7" coordsize="9945,3703">
                <v:group id="shape_0" style="position:absolute;left:2411;top:1251;width:9945;height:2459">
                  <v:group id="shape_0" style="position:absolute;left:7571;top:1251;width:4785;height:2444">
                    <v:shape id="shape_0" stroked="f" o:allowincell="f" style="position:absolute;left:7571;top:1251;width:4784;height:2443;mso-wrap-style:none;v-text-anchor:middle;mso-position-horizontal-relative:page" type="_x0000_t75">
                      <v:imagedata r:id="rId4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79;top:1534;width:3059;height:194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الوظيفة الفنية الأدب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11;top:1266;width:4785;height:2444">
                    <v:shape id="shape_0" stroked="f" o:allowincell="f" style="position:absolute;left:2411;top:1266;width:4784;height:2443;mso-wrap-style:none;v-text-anchor:middle;mso-position-horizontal-relative:page" type="_x0000_t75">
                      <v:imagedata r:id="rId4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24;top:1670;width:3059;height:182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الوظيفة العمل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520402" stroked="t" o:allowincell="f" style="position:absolute;left:4661;top:7;width:5444;height:779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5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كتب الوظائف التالية للنقد الأدبي:</w:t>
                        </w:r>
                      </w:p>
                    </w:txbxContent>
                  </v:textbox>
                  <v:path textpathok="t"/>
                  <v:textpath on="t" fitshape="t" string="اكتب الوظائف التالية للنقد الأدبي:" style="font-family:&quot;Arial Black&quot;;font-size:28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49" w:leader="none"/>
        </w:tabs>
        <w:ind w:left="-385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521460</wp:posOffset>
                </wp:positionH>
                <wp:positionV relativeFrom="paragraph">
                  <wp:posOffset>-448310</wp:posOffset>
                </wp:positionV>
                <wp:extent cx="6540500" cy="231457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3861305.thm" descr="Clipart Image: PENCIL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1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تابع ثالثاً: وظيفة النقد الأد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3" name="3701499.thm" descr="Clipart Image: diploma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-35.3pt;width:515pt;height:182.25pt" coordorigin="2396,-706" coordsize="10300,3645">
                <v:shape id="shape_0" stroked="f" o:allowincell="f" style="position:absolute;left:10074;top:237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47;top:-372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96;top:-706;width:2839;height:2779;mso-wrap-style:none;v-text-anchor:middle;mso-position-horizontal-relative:pag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9856;top:-706;width:2839;height:2779;mso-wrap-style:none;v-text-anchor:middle;mso-position-horizontal-relative:page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46;top:1453;width:1547;height:1485;mso-wrap-style:none;v-text-anchor:middle;mso-position-horizontal-relative:pag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t" o:allowincell="f" style="position:absolute;left:6178;top:1114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تابع ثالثاً: وظيفة النقد الأدب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2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94;top:-513;width:1359;height:1510;mso-wrap-style:none;v-text-anchor:middle;mso-position-horizontal-relative:page" type="_x0000_t75">
                  <v:imagedata r:id="rId42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85;top:238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pict>
          <v:shape id="shape_0" fillcolor="#ff3399" stroked="t" o:allowincell="f" style="position:absolute;margin-left:0pt;margin-top:-45.05pt;width:246.7pt;height:44.95pt;mso-wrap-style:none;v-text-anchor:middle;mso-position-vertical:top" type="_x0000_t136">
            <v:path textpathok="t"/>
            <v:textpath on="t" fitshape="t" string="صحح الخطأ فيما يلي:" style="font-family:&quot;Arial Black&quot;;font-size:3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664335</wp:posOffset>
                </wp:positionH>
                <wp:positionV relativeFrom="paragraph">
                  <wp:posOffset>179705</wp:posOffset>
                </wp:positionV>
                <wp:extent cx="4905375" cy="2390775"/>
                <wp:effectExtent l="7620" t="7620" r="5715" b="254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2390760"/>
                          <a:chOff x="0" y="0"/>
                          <a:chExt cx="4905360" cy="239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5360" cy="117144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422"/>
                            <a:tile tx="0" ty="0" sx="100000" sy="100000" algn="ctr"/>
                          </a:blip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نقد الأدبي يفيد القارئ فائدة كبرى بتعسير فهمه للن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9320"/>
                            <a:ext cx="4905360" cy="1171440"/>
                          </a:xfrm>
                          <a:prstGeom prst="flowChartMultidocument">
                            <a:avLst/>
                          </a:prstGeom>
                          <a:blipFill rotWithShape="0">
                            <a:blip r:embed="rId423"/>
                            <a:tile tx="0" ty="0" sx="100000" sy="100000" algn="ctr"/>
                          </a:blip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يعمل النقد على انخفاض مستوى الإبدا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4.15pt;width:386.25pt;height:188.25pt" coordorigin="2621,283" coordsize="7725,3765">
                <v:shape id="shape_0" stroked="t" o:allowincell="f" style="position:absolute;left:2621;top:283;width:7724;height:1844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نقد الأدبي يفيد القارئ فائدة كبرى بتعسير فهمه للنص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...............................................................................................</w:t>
                        </w:r>
                      </w:p>
                    </w:txbxContent>
                  </v:textbox>
                  <v:imagedata r:id="rId424" o:detectmouseclick="t"/>
                  <v:stroke color="#c0504d" weight="12600" dashstyle="dash" joinstyle="miter" endcap="flat"/>
                  <w10:wrap type="none"/>
                </v:shape>
                <v:shape id="shape_0" stroked="t" o:allowincell="f" style="position:absolute;left:2621;top:2203;width:7724;height:1844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يعمل النقد على انخفاض مستوى الإبداع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...............................................................................................</w:t>
                        </w:r>
                      </w:p>
                    </w:txbxContent>
                  </v:textbox>
                  <v:imagedata r:id="rId425" o:detectmouseclick="t"/>
                  <v:stroke color="#c0504d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815455</wp:posOffset>
                </wp:positionH>
                <wp:positionV relativeFrom="paragraph">
                  <wp:posOffset>130175</wp:posOffset>
                </wp:positionV>
                <wp:extent cx="1174750" cy="1872615"/>
                <wp:effectExtent l="0" t="0" r="0" b="0"/>
                <wp:wrapNone/>
                <wp:docPr id="1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89965" cy="1779905"/>
                                  <wp:effectExtent l="0" t="0" r="0" b="0"/>
                                  <wp:docPr id="15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47.45pt;mso-wrap-distance-left:9.05pt;mso-wrap-distance-right:9.05pt;mso-wrap-distance-top:0pt;mso-wrap-distance-bottom:0pt;margin-top:10.25pt;mso-position-vertical-relative:text;margin-left:53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89965" cy="1779905"/>
                            <wp:effectExtent l="0" t="0" r="0" b="0"/>
                            <wp:docPr id="15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24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pict>
          <v:shape id="shape_0" fillcolor="#b2b2b2" stroked="t" o:allowincell="f" style="position:absolute;margin-left:0pt;margin-top:-45.05pt;width:215.85pt;height:44.95pt;mso-wrap-style:none;v-text-anchor:middle;mso-position-vertical:top" type="_x0000_t136">
            <v:path textpathok="t"/>
            <v:textpath on="t" fitshape="t" string="أكمل مكان النقط بكلمة مناسبة:" style="font-family:&quot;Arial Black&quot;;font-size:32pt"/>
            <v:fill o:detectmouseclick="t" type="solid" color2="#4d4d4d" opacity="0.5"/>
            <v:stroke color="#ff3399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521460</wp:posOffset>
                </wp:positionH>
                <wp:positionV relativeFrom="paragraph">
                  <wp:posOffset>62230</wp:posOffset>
                </wp:positionV>
                <wp:extent cx="6409690" cy="280035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2800440"/>
                          <a:chOff x="0" y="0"/>
                          <a:chExt cx="6409800" cy="280044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3580920" y="0"/>
                            <a:ext cx="282888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0"/>
                            <a:ext cx="287388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080" y="428760"/>
                            <a:ext cx="15951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6633"/>
                                  <w:lang w:val="en-US" w:bidi="ar-EG"/>
                                </w:rPr>
                                <w:t xml:space="preserve">النقد الأدبي يفيد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666633"/>
                                  <w:lang w:val="en-US" w:bidi="ar-EG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666633"/>
                                  <w:lang w:val="en-US" w:bidi="ar-EG"/>
                                </w:rPr>
                                <w:t xml:space="preserve"> بمساعدته على حسن الاختيا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485640"/>
                            <a:ext cx="1694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6633"/>
                                  <w:lang w:val="en-US" w:bidi="ar-EG"/>
                                </w:rPr>
                                <w:t>حينما يضعف النق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666633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Microsoft Sans Serif" w:hAnsi="Microsoft Sans Serif" w:cs="Microsoft Sans Serif"/>
                                  <w:color w:val="666633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666633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Microsoft Sans Serif"/>
                                  <w:color w:val="666633"/>
                                  <w:lang w:val="en-US" w:bidi="ar-EG"/>
                                </w:rPr>
                                <w:t>النصوص الرديئ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4.9pt;width:504.7pt;height:220.5pt" coordorigin="2396,98" coordsize="10094,4410">
                <v:shape id="shape_0" stroked="f" o:allowincell="f" style="position:absolute;left:8035;top:98;width:4454;height:4409;mso-wrap-style:none;v-text-anchor:middle;mso-position-horizontal-relative:pag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2396;top:98;width:4525;height:4409;mso-wrap-style:none;v-text-anchor:middle;mso-position-horizontal-relative:pag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8875;top:773;width:2511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6633"/>
                            <w:lang w:val="en-US" w:bidi="ar-EG"/>
                          </w:rPr>
                          <w:t xml:space="preserve">النقد الأدبي يفيد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666633"/>
                            <w:lang w:val="en-US" w:bidi="ar-EG"/>
                          </w:rPr>
                          <w:t>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666633"/>
                            <w:lang w:val="en-US" w:bidi="ar-EG"/>
                          </w:rPr>
                          <w:t xml:space="preserve"> بمساعدته على حسن الاختيا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9;top:863;width:2668;height:17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6633"/>
                            <w:lang w:val="en-US" w:bidi="ar-EG"/>
                          </w:rPr>
                          <w:t>حينما يضعف النق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666633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Microsoft Sans Serif" w:hAnsi="Microsoft Sans Serif" w:cs="Microsoft Sans Serif"/>
                            <w:color w:val="666633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666633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Microsoft Sans Serif" w:hAnsi="Microsoft Sans Serif" w:cs="Microsoft Sans Serif"/>
                            <w:color w:val="666633"/>
                            <w:lang w:val="en-US" w:bidi="ar-EG"/>
                          </w:rPr>
                          <w:t>النصوص الرديئ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454785</wp:posOffset>
                </wp:positionH>
                <wp:positionV relativeFrom="paragraph">
                  <wp:posOffset>-472440</wp:posOffset>
                </wp:positionV>
                <wp:extent cx="6540500" cy="231457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3861305.thm" descr="Clipart Image: PENCIL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3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تابع ثالثاً: وظيفة النقد الأد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9" name="3701499.thm" descr="Clipart Image: diploma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-37.2pt;width:515pt;height:182.25pt" coordorigin="2291,-744" coordsize="10300,3645">
                <v:shape id="shape_0" stroked="f" o:allowincell="f" style="position:absolute;left:9969;top:19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42;top:-41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91;top:-744;width:2839;height:2779;mso-wrap-style:none;v-text-anchor:middle;mso-position-horizontal-relative:pag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9751;top:-744;width:2839;height:2779;mso-wrap-style:none;v-text-anchor:middle;mso-position-horizontal-relative:page" type="_x0000_t75">
                  <v:imagedata r:id="rId43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41;top:1415;width:1547;height:1485;mso-wrap-style:none;v-text-anchor:middle;mso-position-horizontal-relative:pag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t" o:allowincell="f" style="position:absolute;left:6073;top:107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تابع ثالثاً: وظيفة النقد الأدب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4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89;top:-551;width:1359;height:1510;mso-wrap-style:none;v-text-anchor:middle;mso-position-horizontal-relative:page" type="_x0000_t75">
                  <v:imagedata r:id="rId44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80;top:20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3366"/>
          <w:sz w:val="36"/>
          <w:szCs w:val="36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color w:val="993366"/>
          <w:sz w:val="36"/>
          <w:szCs w:val="36"/>
          <w:u w:val="double"/>
          <w:lang w:bidi="ar-EG"/>
        </w:rPr>
        <w:t>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993366"/>
          <w:sz w:val="36"/>
          <w:szCs w:val="36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3366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3366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1664335</wp:posOffset>
                </wp:positionH>
                <wp:positionV relativeFrom="paragraph">
                  <wp:posOffset>94615</wp:posOffset>
                </wp:positionV>
                <wp:extent cx="5925820" cy="2380615"/>
                <wp:effectExtent l="635" t="19685" r="635" b="17272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2380680"/>
                          <a:chOff x="0" y="0"/>
                          <a:chExt cx="5925960" cy="2380680"/>
                        </a:xfrm>
                      </wpg:grpSpPr>
                      <wpg:grpSp>
                        <wpg:cNvGrpSpPr/>
                        <wpg:grpSpPr>
                          <a:xfrm>
                            <a:off x="3124080" y="0"/>
                            <a:ext cx="280152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1520" cy="81468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442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تتسم أبيات القصيدة بالصدق العاطف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77680" y="813960"/>
                              <a:ext cx="1066680" cy="41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066680" cy="419040"/>
                              </a:xfrm>
                              <a:custGeom>
                                <a:avLst/>
                                <a:gdLst>
                                  <a:gd name="textAreaLeft" fmla="*/ 142200 w 604800"/>
                                  <a:gd name="textAreaRight" fmla="*/ 462240 w 604800"/>
                                  <a:gd name="textAreaTop" fmla="*/ 27720 h 237600"/>
                                  <a:gd name="textAreaBottom" fmla="*/ 14904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8b7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0"/>
                                <a:ext cx="90504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63840" y="1148040"/>
                            <a:ext cx="2801520" cy="12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1520" cy="81468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443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مفردات النص غير واضحة، ولغته رديئ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7680" y="813600"/>
                              <a:ext cx="1066680" cy="419040"/>
                            </a:xfrm>
                            <a:custGeom>
                              <a:avLst/>
                              <a:gdLst>
                                <a:gd name="textAreaLeft" fmla="*/ 142200 w 604800"/>
                                <a:gd name="textAreaRight" fmla="*/ 462240 w 604800"/>
                                <a:gd name="textAreaTop" fmla="*/ 27720 h 237600"/>
                                <a:gd name="textAreaBottom" fmla="*/ 14904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2801520" cy="12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1520" cy="81468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blipFill rotWithShape="0">
                              <a:blip r:embed="rId444"/>
                              <a:tile tx="0" ty="0" sx="100000" sy="100000" algn="ctr"/>
                            </a:blip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يتسم المعنى في القصيدة بالوضوح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760" y="814680"/>
                              <a:ext cx="1066680" cy="419040"/>
                            </a:xfrm>
                            <a:custGeom>
                              <a:avLst/>
                              <a:gdLst>
                                <a:gd name="textAreaLeft" fmla="*/ 142200 w 604800"/>
                                <a:gd name="textAreaRight" fmla="*/ 462240 w 604800"/>
                                <a:gd name="textAreaTop" fmla="*/ 27720 h 237600"/>
                                <a:gd name="textAreaBottom" fmla="*/ 149040 h 23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8b7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7.45pt;width:466.6pt;height:187.45pt" coordorigin="2621,149" coordsize="9332,3749">
                <v:group id="shape_0" style="position:absolute;left:7541;top:149;width:4412;height:1943">
                  <v:shape id="shape_0" stroked="t" o:allowincell="f" style="position:absolute;left:7541;top:149;width:4411;height:1282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تتسم أبيات القصيدة بالصدق العاطفي.</w:t>
                          </w:r>
                        </w:p>
                      </w:txbxContent>
                    </v:textbox>
                    <v:imagedata r:id="rId445" o:detectmouseclick="t"/>
                    <v:stroke color="red" weight="38160" joinstyle="miter" endcap="flat"/>
                    <w10:wrap type="none"/>
                  </v:shape>
                  <v:group id="shape_0" style="position:absolute;left:8923;top:1431;width:1680;height:662"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fillcolor="#e5b8b7" stroked="t" o:allowincell="f" style="position:absolute;left:8923;top:1432;width:1679;height:659;mso-wrap-style:none;v-text-anchor:middle;mso-position-horizontal-relative:page" type="_x0000_t74">
                      <v:fill o:detectmouseclick="t" type="solid" color2="#1a4748"/>
                      <v:stroke color="#c0504d" weight="12600" dashstyle="dash" joinstyle="miter" endcap="flat"/>
                      <w10:wrap type="none"/>
                    </v:shape>
                    <v:shape id="shape_0" stroked="f" o:allowincell="f" style="position:absolute;left:9042;top:1431;width:1424;height:52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084;top:1957;width:4412;height:1941">
                  <v:shape id="shape_0" stroked="t" o:allowincell="f" style="position:absolute;left:5084;top:1957;width:4411;height:1282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مفردات النص غير واضحة، ولغته رديئة.</w:t>
                          </w:r>
                        </w:p>
                      </w:txbxContent>
                    </v:textbox>
                    <v:imagedata r:id="rId446" o:detectmouseclick="t"/>
                    <v:stroke color="red" weight="38160" joinstyle="miter" endcap="flat"/>
                    <w10:wrap type="none"/>
                  </v:shape>
                  <v:shape id="shape_0" fillcolor="#e5b8b7" stroked="t" o:allowincell="f" style="position:absolute;left:6466;top:3238;width:1679;height:659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type="solid" color2="#1a4748"/>
                    <v:stroke color="#c0504d" weight="12600" dashstyle="dash" joinstyle="miter" endcap="flat"/>
                    <w10:wrap type="none"/>
                  </v:shape>
                </v:group>
                <v:group id="shape_0" style="position:absolute;left:2621;top:177;width:4412;height:1943">
                  <v:shape id="shape_0" stroked="t" o:allowincell="f" style="position:absolute;left:2621;top:177;width:4411;height:1282;mso-wrap-style:square;v-text-anchor:top;mso-position-horizontal-relative:page" type="_x0000_t18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يتسم المعنى في القصيدة بالوضوح.</w:t>
                          </w:r>
                        </w:p>
                      </w:txbxContent>
                    </v:textbox>
                    <v:imagedata r:id="rId447" o:detectmouseclick="t"/>
                    <v:stroke color="red" weight="38160" joinstyle="miter" endcap="flat"/>
                    <w10:wrap type="none"/>
                  </v:shape>
                  <v:shape id="shape_0" fillcolor="#e5b8b7" stroked="t" o:allowincell="f" style="position:absolute;left:3920;top:1460;width:1679;height:659;mso-wrap-style:square;v-text-anchor:top;mso-position-horizontal-relative:page" type="_x0000_t7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</w:t>
                          </w:r>
                        </w:p>
                      </w:txbxContent>
                    </v:textbox>
                    <v:fill o:detectmouseclick="t" type="solid" color2="#1a4748"/>
                    <v:stroke color="#c0504d" weight="12600" dashstyle="dash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1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8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7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59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911985</wp:posOffset>
                </wp:positionH>
                <wp:positionV relativeFrom="paragraph">
                  <wp:posOffset>30480</wp:posOffset>
                </wp:positionV>
                <wp:extent cx="5814695" cy="2677160"/>
                <wp:effectExtent l="0" t="571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720" cy="2677320"/>
                          <a:chOff x="0" y="0"/>
                          <a:chExt cx="5814720" cy="2677320"/>
                        </a:xfrm>
                      </wpg:grpSpPr>
                      <pic:pic xmlns:pic="http://schemas.openxmlformats.org/drawingml/2006/picture">
                        <pic:nvPicPr>
                          <pic:cNvPr id="150" name="rg_hi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0" y="85680"/>
                            <a:ext cx="188136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8320" y="0"/>
                            <a:ext cx="246708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نص القصيدة الشعرية من ناحية الأسلوب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2252520" y="743760"/>
                            <a:ext cx="35622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2200" y="1066320"/>
                            <a:ext cx="26524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9BBB59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2.4pt;width:457.85pt;height:210.8pt" coordorigin="3011,48" coordsize="9157,4216">
                <v:shape id="shape_0" ID="rg_hi" stroked="f" o:allowincell="f" style="position:absolute;left:3011;top:183;width:2962;height:3655;mso-wrap-style:none;v-text-anchor:middle;mso-position-horizontal-relative:pag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t" o:allowincell="f" style="position:absolute;left:7638;top:48;width:3884;height:674;mso-wrap-style:none;v-text-anchor:middle;mso-position-horizontal-relative:page" type="_x0000_t136">
                  <v:path textpathok="t"/>
                  <v:textpath on="t" fitshape="t" string="ما نص القصيدة الشعرية من ناحية الأسلوب؟" style="font-family:&quot;Times New Roman&quot;;font-size:32pt"/>
                  <v:imagedata r:id="rId451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stroked="f" o:allowincell="f" style="position:absolute;left:6558;top:1219;width:5609;height:3044;mso-wrap-style:none;v-text-anchor:middle;mso-position-horizontal-relative:pag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7345;top:1727;width:4176;height:19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9BBB59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91" w:leader="none"/>
        </w:tabs>
        <w:ind w:left="-526" w:right="0" w:hanging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495425</wp:posOffset>
                </wp:positionH>
                <wp:positionV relativeFrom="paragraph">
                  <wp:posOffset>-471170</wp:posOffset>
                </wp:positionV>
                <wp:extent cx="6540500" cy="231457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3861305.thm" descr="Clipart Image: PENCIL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56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ريخ النقد الأد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5" name="3701499.thm" descr="Clipart Image: diploma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-37.1pt;width:515pt;height:182.25pt" coordorigin="2355,-742" coordsize="10300,3645">
                <v:shape id="shape_0" stroked="f" o:allowincell="f" style="position:absolute;left:10033;top:20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06;top:-408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55;top:-742;width:2839;height:2779;mso-wrap-style:none;v-text-anchor:middle;mso-position-horizontal-relative:pag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9815;top:-742;width:2839;height:2779;mso-wrap-style:none;v-text-anchor:middle;mso-position-horizontal-relative:page" type="_x0000_t75">
                  <v:imagedata r:id="rId459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05;top:1417;width:1547;height:1485;mso-wrap-style:none;v-text-anchor:middle;mso-position-horizontal-relative:pag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t" o:allowincell="f" style="position:absolute;left:6137;top:1078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ريخ النقد الأدب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61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53;top:-549;width:1359;height:1510;mso-wrap-style:none;v-text-anchor:middle;mso-position-horizontal-relative:page" type="_x0000_t75">
                  <v:imagedata r:id="rId462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44;top:202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526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pict>
          <v:shape id="shape_0" fillcolor="white" stroked="t" o:allowincell="f" style="position:absolute;margin-left:0pt;margin-top:-45.05pt;width:289.45pt;height:44.95pt;mso-wrap-style:none;v-text-anchor:middle;mso-position-vertical:top" type="_x0000_t136">
            <v:path textpathok="t"/>
            <v:textpath on="t" fitshape="t" string="صل من العمود الأول ما يناسب من العمود الثاني:" style="font-family:&quot;Arial Black&quot;;font-size:32pt"/>
            <v:fill o:detectmouseclick="t" type="solid" color2="black"/>
            <v:stroke color="#ff7c80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98930</wp:posOffset>
                </wp:positionH>
                <wp:positionV relativeFrom="paragraph">
                  <wp:posOffset>52705</wp:posOffset>
                </wp:positionV>
                <wp:extent cx="6542405" cy="2415540"/>
                <wp:effectExtent l="0" t="6350" r="19050" b="2921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2280" cy="2415600"/>
                          <a:chOff x="0" y="0"/>
                          <a:chExt cx="6542280" cy="2415600"/>
                        </a:xfrm>
                      </wpg:grpSpPr>
                      <wpg:grpSp>
                        <wpg:cNvGrpSpPr/>
                        <wpg:grpSpPr>
                          <a:xfrm>
                            <a:off x="1343160" y="0"/>
                            <a:ext cx="5199480" cy="2415600"/>
                          </a:xfrm>
                        </wpg:grpSpPr>
                        <wps:wsp>
                          <wps:cNvSpPr/>
                          <wps:spPr>
                            <a:xfrm>
                              <a:off x="2436840" y="0"/>
                              <a:ext cx="2694240" cy="72396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eece1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7080" y="94680"/>
                              <a:ext cx="227664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تبدأ مرحلة النقد الأدبي في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6840" y="847080"/>
                              <a:ext cx="2694240" cy="72396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eece1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7720" y="846360"/>
                              <a:ext cx="227664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ظلت مباحث وقضايا النقد الأدبي القديم في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4880" y="1691640"/>
                              <a:ext cx="2694240" cy="723960"/>
                            </a:xfrm>
                            <a:prstGeom prst="plus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eeece1"/>
                            </a:solidFill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4960" y="1738800"/>
                              <a:ext cx="227664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تنتهي مرحلة النقد الأدبي القديم في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809720" cy="695160"/>
                            </a:xfrm>
                            <a:custGeom>
                              <a:avLst/>
                              <a:gdLst>
                                <a:gd name="textAreaLeft" fmla="*/ 0 w 1026000"/>
                                <a:gd name="textAreaRight" fmla="*/ 1026360 w 1026000"/>
                                <a:gd name="textAreaTop" fmla="*/ 51120 h 394200"/>
                                <a:gd name="textAreaBottom" fmla="*/ 343080 h 39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" y="28440"/>
                              <a:ext cx="1752480" cy="74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قرن الثالث الهجري تقريبا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80" y="933480"/>
                              <a:ext cx="1809720" cy="695160"/>
                            </a:xfrm>
                            <a:custGeom>
                              <a:avLst/>
                              <a:gdLst>
                                <a:gd name="textAreaLeft" fmla="*/ 0 w 1026000"/>
                                <a:gd name="textAreaRight" fmla="*/ 1026360 w 1026000"/>
                                <a:gd name="textAreaTop" fmla="*/ 51120 h 394200"/>
                                <a:gd name="textAreaBottom" fmla="*/ 343080 h 394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0560"/>
                              <a:ext cx="1809720" cy="504720"/>
                            </a:xfrm>
                            <a:custGeom>
                              <a:avLst/>
                              <a:gdLst>
                                <a:gd name="textAreaLeft" fmla="*/ 0 w 1026000"/>
                                <a:gd name="textAreaRight" fmla="*/ 1026360 w 1026000"/>
                                <a:gd name="textAreaTop" fmla="*/ 37080 h 286200"/>
                                <a:gd name="textAreaBottom" fmla="*/ 249120 h 286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79840"/>
                              <a:ext cx="175248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عصر الجاهل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1066320"/>
                              <a:ext cx="1752480" cy="60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كتب الأدب والأخب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6" name="rg_hi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246240"/>
                            <a:ext cx="1050120" cy="171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4.15pt;width:515.15pt;height:190.2pt" coordorigin="2518,83" coordsize="10303,3804">
                <v:group id="shape_0" style="position:absolute;left:4633;top:83;width:8188;height:3804">
                  <v:shapetype id="_x0000_t11" coordsize="21600,21600" o:spt="11" adj="5400" path="m0@0l@0@0l@0,l@1,l@1@0l21600@0l21600@2l@1@2l@1,21600l@0,21600l@0@2l0@2xe">
                    <v:stroke joinstyle="miter"/>
                    <v:formulas>
                      <v:f eqn="val #0"/>
                      <v:f eqn="sum width 0 @0"/>
                      <v:f eqn="sum height 0 @0"/>
                      <v:f eqn="sum width 0 height"/>
                      <v:f eqn="if @3 0 @0"/>
                      <v:f eqn="if @3 width @1"/>
                      <v:f eqn="if @3 @0 0"/>
                      <v:f eqn="if @3 @2 height"/>
                    </v:formulas>
                    <v:path gradientshapeok="t" o:connecttype="rect" textboxrect="@4,@6,@5,@7"/>
                    <v:handles>
                      <v:h position="@0,0"/>
                    </v:handles>
                  </v:shapetype>
                  <v:shape id="shape_0" fillcolor="#eeece1" stroked="t" o:allowincell="f" style="position:absolute;left:8470;top:83;width:4242;height:1139;mso-wrap-style:none;v-text-anchor:middle;mso-position-horizontal-relative:page" type="_x0000_t11">
                    <v:fill o:detectmouseclick="t" type="solid" color2="#11131e"/>
                    <v:stroke color="#0070c0" weight="12600" joinstyle="miter" endcap="flat"/>
                    <v:shadow on="t" obscured="f" color="#205867"/>
                    <w10:wrap type="none"/>
                  </v:shape>
                  <v:shape id="shape_0" stroked="f" o:allowincell="f" style="position:absolute;left:8802;top:232;width:3584;height:8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تبدأ مرحلة النقد الأدبي في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eece1" stroked="t" o:allowincell="f" style="position:absolute;left:8470;top:1417;width:4242;height:1139;mso-wrap-style:none;v-text-anchor:middle;mso-position-horizontal-relative:page" type="_x0000_t11">
                    <v:fill o:detectmouseclick="t" type="solid" color2="#11131e"/>
                    <v:stroke color="#0070c0" weight="12600" joinstyle="miter" endcap="flat"/>
                    <v:shadow on="t" obscured="f" color="#205867"/>
                    <w10:wrap type="none"/>
                  </v:shape>
                  <v:shape id="shape_0" stroked="f" o:allowincell="f" style="position:absolute;left:8787;top:1416;width:3584;height:9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ظلت مباحث وقضايا النقد الأدبي القديم في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eeece1" stroked="t" o:allowincell="f" style="position:absolute;left:8578;top:2747;width:4242;height:1139;mso-wrap-style:none;v-text-anchor:middle;mso-position-horizontal-relative:page" type="_x0000_t11">
                    <v:fill o:detectmouseclick="t" type="solid" color2="#11131e"/>
                    <v:stroke color="#0070c0" weight="12600" joinstyle="miter" endcap="flat"/>
                    <v:shadow on="t" obscured="f" color="#205867"/>
                    <w10:wrap type="none"/>
                  </v:shape>
                  <v:shape id="shape_0" stroked="f" o:allowincell="f" style="position:absolute;left:8877;top:2821;width:3584;height:9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تنتهي مرحلة النقد الأدبي القديم في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white" stroked="t" o:allowincell="f" style="position:absolute;left:4633;top:128;width:2849;height:1094;mso-wrap-style:none;v-text-anchor:middle;mso-position-horizontal-relative:page" type="_x0000_t188"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stroked="f" o:allowincell="f" style="position:absolute;left:4723;top:128;width:2759;height:11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قرن الثالث الهجري تقريبا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723;top:1553;width:2849;height:1094;mso-wrap-style:none;v-text-anchor:middle;mso-position-horizontal-relative:page" type="_x0000_t188"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fillcolor="white" stroked="t" o:allowincell="f" style="position:absolute;left:4723;top:2887;width:2849;height:794;mso-wrap-style:none;v-text-anchor:middle;mso-position-horizontal-relative:page" type="_x0000_t188"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stroked="f" o:allowincell="f" style="position:absolute;left:4633;top:2886;width:2759;height:7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عصر الجاهل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1762;width:2759;height:9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كتب الأدب والأخب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rg_hi" stroked="f" o:allowincell="f" style="position:absolute;left:2518;top:471;width:1653;height:2692;mso-wrap-style:none;v-text-anchor:middle;mso-position-horizontal-relative:page" type="_x0000_t75">
                  <v:imagedata r:id="rId4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4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4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4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48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654810</wp:posOffset>
                </wp:positionH>
                <wp:positionV relativeFrom="paragraph">
                  <wp:posOffset>168910</wp:posOffset>
                </wp:positionV>
                <wp:extent cx="6125845" cy="2912745"/>
                <wp:effectExtent l="0" t="698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912760"/>
                          <a:chOff x="0" y="0"/>
                          <a:chExt cx="6125760" cy="2912760"/>
                        </a:xfrm>
                      </wpg:grpSpPr>
                      <pic:pic xmlns:pic="http://schemas.openxmlformats.org/drawingml/2006/picture">
                        <pic:nvPicPr>
                          <pic:cNvPr id="157" name="rg_hi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0" y="426240"/>
                            <a:ext cx="1925280" cy="21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5280" y="0"/>
                            <a:ext cx="4200480" cy="2912760"/>
                          </a:xfrm>
                        </wpg:grpSpPr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466"/>
                            <a:stretch/>
                          </pic:blipFill>
                          <pic:spPr>
                            <a:xfrm>
                              <a:off x="809640" y="569520"/>
                              <a:ext cx="3390840" cy="234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638520" cy="485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ما المقصود بما يلي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080" y="1085040"/>
                              <a:ext cx="2352600" cy="135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مرحلة النشأة والتطور للنقد الأدب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13.3pt;width:482.35pt;height:229.35pt" coordorigin="2606,266" coordsize="9647,4587">
                <v:shape id="shape_0" ID="rg_hi" stroked="f" o:allowincell="f" style="position:absolute;left:2606;top:937;width:3031;height:3370;mso-wrap-style:none;v-text-anchor:middle;mso-position-horizontal-relative:page" type="_x0000_t75">
                  <v:imagedata r:id="rId467" o:detectmouseclick="t"/>
                  <v:stroke color="#3465a4" joinstyle="round" endcap="flat"/>
                  <w10:wrap type="none"/>
                </v:shape>
                <v:group id="shape_0" style="position:absolute;left:5638;top:266;width:6615;height:4587">
                  <v:shape id="shape_0" stroked="f" o:allowincell="f" style="position:absolute;left:6913;top:1163;width:5339;height:3689;mso-wrap-style:none;v-text-anchor:middle;mso-position-horizontal-relative:page" type="_x0000_t75">
                    <v:imagedata r:id="rId468" o:detectmouseclick="t"/>
                    <v:stroke color="#3465a4" joinstyle="round" endcap="flat"/>
                    <w10:wrap type="none"/>
                  </v:shape>
                  <v:shape id="shape_0" fillcolor="#b2b2b2" stroked="t" o:allowincell="f" style="position:absolute;left:5638;top:266;width:5729;height:764;mso-wrap-style:none;v-text-anchor:middle;mso-position-horizontal-relative:page" type="_x0000_t136">
                    <v:path textpathok="t"/>
                    <v:textpath on="t" fitshape="t" string="ما المقصود بما يلي؟" style="font-family:&quot;Arial Black&quot;;font-size:32pt"/>
                    <v:fill o:detectmouseclick="t" type="solid" color2="#4d4d4d" opacity="0.5"/>
                    <v:stroke color="#3333cc" weight="12600" joinstyle="miter" endcap="flat"/>
                    <v:shadow on="t" obscured="f" color="#9999ff"/>
                    <w10:wrap type="none"/>
                  </v:shape>
                  <v:shape id="shape_0" stroked="f" o:allowincell="f" style="position:absolute;left:7737;top:1975;width:3704;height:21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مرحلة النشأة والتطور للنقد الأدبي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1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1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1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1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1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0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0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540510</wp:posOffset>
                </wp:positionH>
                <wp:positionV relativeFrom="paragraph">
                  <wp:posOffset>-464820</wp:posOffset>
                </wp:positionV>
                <wp:extent cx="6540500" cy="2314575"/>
                <wp:effectExtent l="0" t="0" r="0" b="14287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3861305.thm" descr="Clipart Image: PENCIL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7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أثر الإسلام في النقد الأد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2" name="3701499.thm" descr="Clipart Image: diploma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36.6pt;width:515pt;height:182.25pt" coordorigin="2426,-732" coordsize="10300,3645">
                <v:shape id="shape_0" stroked="f" o:allowincell="f" style="position:absolute;left:10104;top:21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77;top:-398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26;top:-732;width:2839;height:2779;mso-wrap-style:none;v-text-anchor:middle;mso-position-horizontal-relative:pag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-732;width:2839;height:2779;mso-wrap-style:none;v-text-anchor:middle;mso-position-horizontal-relative:page" type="_x0000_t75">
                  <v:imagedata r:id="rId47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76;top:1427;width:1547;height:1485;mso-wrap-style:none;v-text-anchor:middle;mso-position-horizontal-relative:pag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t" o:allowincell="f" style="position:absolute;left:6208;top:1088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EG"/>
                          </w:rPr>
                          <w:t>أثر الإسلام في النقد الأدب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7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24;top:-539;width:1359;height:1510;mso-wrap-style:none;v-text-anchor:middle;mso-position-horizontal-relative:page" type="_x0000_t75">
                  <v:imagedata r:id="rId478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15;top:212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1540510</wp:posOffset>
                </wp:positionH>
                <wp:positionV relativeFrom="paragraph">
                  <wp:posOffset>48895</wp:posOffset>
                </wp:positionV>
                <wp:extent cx="6426200" cy="2902585"/>
                <wp:effectExtent l="0" t="5715" r="0" b="19304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2902680"/>
                          <a:chOff x="0" y="0"/>
                          <a:chExt cx="6426360" cy="2902680"/>
                        </a:xfrm>
                      </wpg:grpSpPr>
                      <wps:wsp>
                        <wps:cNvSpPr txBox="1"/>
                        <wps:spPr>
                          <a:xfrm>
                            <a:off x="1344240" y="0"/>
                            <a:ext cx="3743280" cy="86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تأثير الإسلام في النقد الأدبي على كلاً من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87600" y="1009800"/>
                            <a:ext cx="3038400" cy="1886040"/>
                          </a:xfrm>
                        </wpg:grpSpPr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479"/>
                            <a:stretch/>
                          </pic:blipFill>
                          <pic:spPr>
                            <a:xfrm>
                              <a:off x="0" y="0"/>
                              <a:ext cx="3038400" cy="18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6880" y="398160"/>
                              <a:ext cx="192528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ذم التكلف والتقعر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16640"/>
                            <a:ext cx="3038400" cy="1886040"/>
                          </a:xfrm>
                        </wpg:grpSpPr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480"/>
                            <a:stretch/>
                          </pic:blipFill>
                          <pic:spPr>
                            <a:xfrm>
                              <a:off x="0" y="0"/>
                              <a:ext cx="3038400" cy="18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9320" y="382320"/>
                              <a:ext cx="177156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توظيف الأدب بعامة والشعر بخا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3.85pt;width:506pt;height:228.55pt" coordorigin="2426,77" coordsize="10120,4571">
                <v:shape id="shape_0" fillcolor="white" stroked="t" o:allowincell="f" style="position:absolute;left:4543;top:77;width:5894;height:1364;mso-wrap-style:none;v-text-anchor:middle;mso-position-horizontal-relative:page" type="_x0000_t136">
                  <v:path textpathok="t"/>
                  <v:textpath on="t" fitshape="t" string="اكتب تأثير الإسلام في النقد الأدبي على كلاً من:" style="font-family:&quot;Arial Black&quot;;font-size:32pt"/>
                  <v:fill o:detectmouseclick="t" color2="#aaaaaa"/>
                  <v:stroke color="#548dd4" weight="9360" joinstyle="miter" endcap="flat"/>
                  <v:shadow on="t" obscured="f" color="#4d4d4d"/>
                  <w10:wrap type="none"/>
                </v:shape>
                <v:group id="shape_0" style="position:absolute;left:7761;top:1667;width:4785;height:2970">
                  <v:shape id="shape_0" stroked="f" o:allowincell="f" style="position:absolute;left:7761;top:1667;width:4784;height:2969;mso-wrap-style:none;v-text-anchor:middle;mso-position-horizontal-relative:page" type="_x0000_t75">
                    <v:imagedata r:id="rId4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9;top:2294;width:3031;height:16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ذم التكلف والتقعر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26;top:1678;width:4785;height:2970">
                  <v:shape id="shape_0" stroked="f" o:allowincell="f" style="position:absolute;left:2426;top:1678;width:4784;height:2969;mso-wrap-style:none;v-text-anchor:middle;mso-position-horizontal-relative:page" type="_x0000_t75">
                    <v:imagedata r:id="rId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54;top:2280;width:2789;height:20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توظيف الأدب بعامة والشعر بخاص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91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  <w:tab w:val="left" w:pos="4380" w:leader="none"/>
          <w:tab w:val="left" w:pos="4721" w:leader="none"/>
        </w:tabs>
        <w:ind w:left="-668" w:right="-567" w:hanging="141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 xml:space="preserve">   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593090</wp:posOffset>
                </wp:positionH>
                <wp:positionV relativeFrom="paragraph">
                  <wp:posOffset>635</wp:posOffset>
                </wp:positionV>
                <wp:extent cx="3175000" cy="154305"/>
                <wp:effectExtent l="30480" t="111760" r="762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840" cy="15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ضع الكلمة الصحيحة مكان النقط:</w:t>
                            </w:r>
                          </w:p>
                        </w:txbxContent>
                      </wps:txbx>
                      <wps:bodyPr wrap="none" fromWordArt="1" lIns="158760" rIns="158760" tIns="72000" bIns="72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-46.7pt;margin-top:0pt;width:249.95pt;height:12.1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ضع الكلمة الصحيحة مكان النقط:</w:t>
                      </w:r>
                    </w:p>
                  </w:txbxContent>
                </v:textbox>
                <v:path textpathok="t"/>
                <v:textpath on="t" fitshape="t" string="ضع الكلمة الصحيحة مكان النقط:" style="font-family:&quot;Arial Black&quot;;font-size:18pt"/>
                <v:fill o:detectmouseclick="t" type="solid" color2="#266a6b"/>
                <v:stroke color="#3f315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71625</wp:posOffset>
                </wp:positionH>
                <wp:positionV relativeFrom="paragraph">
                  <wp:posOffset>76200</wp:posOffset>
                </wp:positionV>
                <wp:extent cx="4001770" cy="2619375"/>
                <wp:effectExtent l="60325" t="33655" r="69215" b="13144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760" cy="2619360"/>
                          <a:chOff x="0" y="0"/>
                          <a:chExt cx="4001760" cy="2619360"/>
                        </a:xfrm>
                      </wpg:grpSpPr>
                      <wps:wsp>
                        <wps:cNvSpPr/>
                        <wps:spPr>
                          <a:xfrm>
                            <a:off x="163080" y="0"/>
                            <a:ext cx="3838680" cy="10432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300960"/>
                            <a:ext cx="342468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SA"/>
                                </w:rPr>
                                <w:t>يتجلى تأثير الإسلام في النقد الأدبي ف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SA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SA"/>
                                </w:rPr>
                                <w:t xml:space="preserve">،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SA"/>
                                </w:rPr>
                                <w:t>والصدق في التعبي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0040"/>
                            <a:ext cx="3838680" cy="13093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7c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1726560"/>
                            <a:ext cx="3424680" cy="8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EG"/>
                                </w:rPr>
                                <w:t>تتضح جوانب تأثير الإسلام في النقد الأدبي في منع ما فيه تعد عل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EG"/>
                                </w:rPr>
                                <w:t>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336699"/>
                                  <w:lang w:val="en-US" w:bidi="ar-EG"/>
                                </w:rPr>
                                <w:t>أو محاربة لله ورسوله والمسلم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6pt;width:315.1pt;height:206.25pt" coordorigin="2475,120" coordsize="6302,4125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2732;top:120;width:6044;height:1642;mso-wrap-style:none;v-text-anchor:middle" type="_x0000_t56">
                  <v:fill o:detectmouseclick="t" type="solid" color2="black"/>
                  <v:stroke color="#ff7c80" weight="63360" joinstyle="miter" endcap="flat"/>
                  <w10:wrap type="none"/>
                </v:shape>
                <v:shape id="shape_0" stroked="f" o:allowincell="f" style="position:absolute;left:2873;top:594;width:5392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99"/>
                            <w:lang w:val="en-US" w:bidi="ar-SA"/>
                          </w:rPr>
                          <w:t>يتجلى تأثير الإسلام في النقد الأدبي ف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336699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336699"/>
                            <w:lang w:val="en-US" w:bidi="ar-SA"/>
                          </w:rPr>
                          <w:t>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336699"/>
                            <w:lang w:val="en-US" w:bidi="ar-SA"/>
                          </w:rPr>
                          <w:t xml:space="preserve">،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336699"/>
                            <w:lang w:val="en-US" w:bidi="ar-SA"/>
                          </w:rPr>
                          <w:t>والصدق في التعبي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75;top:2183;width:6044;height:2061;mso-wrap-style:none;v-text-anchor:middle" type="_x0000_t56">
                  <v:fill o:detectmouseclick="t" type="solid" color2="black"/>
                  <v:stroke color="#ff7c80" weight="63360" joinstyle="miter" endcap="flat"/>
                  <w10:wrap type="none"/>
                </v:shape>
                <v:shape id="shape_0" stroked="f" o:allowincell="f" style="position:absolute;left:2811;top:2839;width:5392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36699"/>
                            <w:lang w:val="en-US" w:bidi="ar-EG"/>
                          </w:rPr>
                          <w:t>تتضح جوانب تأثير الإسلام في النقد الأدبي في منع ما فيه تعد عل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336699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336699"/>
                            <w:lang w:val="en-US" w:bidi="ar-EG"/>
                          </w:rPr>
                          <w:t>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336699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336699"/>
                            <w:lang w:val="en-US" w:bidi="ar-EG"/>
                          </w:rPr>
                          <w:t>أو محاربة لله ورسوله والمسلمي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>(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قول الحق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قيم الإسلام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296545</wp:posOffset>
                </wp:positionH>
                <wp:positionV relativeFrom="paragraph">
                  <wp:posOffset>8255</wp:posOffset>
                </wp:positionV>
                <wp:extent cx="1509395" cy="1417320"/>
                <wp:effectExtent l="0" t="0" r="0" b="0"/>
                <wp:wrapNone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24610" cy="1324610"/>
                                  <wp:effectExtent l="0" t="0" r="0" b="0"/>
                                  <wp:docPr id="17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11.6pt;mso-wrap-distance-left:9.05pt;mso-wrap-distance-right:9.05pt;mso-wrap-distance-top:0pt;mso-wrap-distance-bottom:0pt;margin-top:0.65pt;mso-position-vertical-relative:text;margin-left:-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24610" cy="1324610"/>
                            <wp:effectExtent l="0" t="0" r="0" b="0"/>
                            <wp:docPr id="17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81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454785</wp:posOffset>
                </wp:positionH>
                <wp:positionV relativeFrom="paragraph">
                  <wp:posOffset>-513715</wp:posOffset>
                </wp:positionV>
                <wp:extent cx="6540500" cy="2314575"/>
                <wp:effectExtent l="0" t="0" r="0" b="14287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3861305.thm" descr="Clipart Image: PENCIL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8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ثانياً: النقد الأدبي في مرحلة الازدها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8" name="3701499.thm" descr="Clipart Image: diploma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-40.45pt;width:515pt;height:182.25pt" coordorigin="2291,-809" coordsize="10300,3645">
                <v:shape id="shape_0" stroked="f" o:allowincell="f" style="position:absolute;left:9969;top:13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42;top:-47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91;top:-809;width:2839;height:2779;mso-wrap-style:none;v-text-anchor:middle;mso-position-horizontal-relative:pag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9751;top:-809;width:2839;height:2779;mso-wrap-style:none;v-text-anchor:middle;mso-position-horizontal-relative:page" type="_x0000_t75">
                  <v:imagedata r:id="rId49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41;top:1350;width:1547;height:1485;mso-wrap-style:none;v-text-anchor:middle;mso-position-horizontal-relative:pag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t" o:allowincell="f" style="position:absolute;left:6073;top:101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ثانياً: النقد الأدبي في مرحلة الازدها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9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89;top:-616;width:1359;height:1510;mso-wrap-style:none;v-text-anchor:middle;mso-position-horizontal-relative:page" type="_x0000_t75">
                  <v:imagedata r:id="rId49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80;top:13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81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pict>
          <v:shape id="shape_0" fillcolor="#b2b2b2" stroked="t" o:allowincell="f" style="position:absolute;margin-left:0pt;margin-top:-45.05pt;width:281.2pt;height:44.95pt;mso-wrap-style:none;v-text-anchor:middle;mso-position-vertical:top" type="_x0000_t136">
            <v:path textpathok="t"/>
            <v:textpath on="t" fitshape="t" string="إلى من تنسب هذه الأعمال؟" style="font-family:&quot;Arial Black&quot;;font-size:32pt"/>
            <v:fill o:detectmouseclick="t" type="solid" color2="#4d4d4d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20"/>
          <w:tab w:val="left" w:pos="48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82575</wp:posOffset>
                </wp:positionH>
                <wp:positionV relativeFrom="paragraph">
                  <wp:posOffset>100330</wp:posOffset>
                </wp:positionV>
                <wp:extent cx="5046345" cy="2238375"/>
                <wp:effectExtent l="0" t="5715" r="635" b="7239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2238480"/>
                          <a:chOff x="0" y="0"/>
                          <a:chExt cx="5046480" cy="2238480"/>
                        </a:xfrm>
                      </wpg:grpSpPr>
                      <wpg:grpSp>
                        <wpg:cNvGrpSpPr/>
                        <wpg:grpSpPr>
                          <a:xfrm>
                            <a:off x="2082960" y="0"/>
                            <a:ext cx="28987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8720" cy="63828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495"/>
                              <a:tile tx="0" ty="0" sx="100000" sy="100000" algn="ctr"/>
                            </a:blip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1480" y="95400"/>
                              <a:ext cx="21146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43634"/>
                                    <w:lang w:val="en-US" w:bidi="ar-EG"/>
                                  </w:rPr>
                                  <w:t>مؤلف كتاب الصناعتي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733320"/>
                            <a:ext cx="290340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3400" cy="63828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496"/>
                              <a:tile tx="0" ty="0" sx="100000" sy="100000" algn="ctr"/>
                            </a:blip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000" y="142920"/>
                              <a:ext cx="231444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43634"/>
                                    <w:lang w:val="en-US" w:bidi="ar-EG"/>
                                  </w:rPr>
                                  <w:t>مؤلف كتاب عيار الشعر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3080" y="1504800"/>
                            <a:ext cx="290340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3400" cy="733320"/>
                            </a:xfrm>
                            <a:prstGeom prst="flowChartOnlineStorage">
                              <a:avLst/>
                            </a:prstGeom>
                            <a:blipFill rotWithShape="0">
                              <a:blip r:embed="rId497"/>
                              <a:tile tx="0" ty="0" sx="100000" sy="100000" algn="ctr"/>
                            </a:blipFill>
                            <a:ln w="936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1440" y="47880"/>
                              <a:ext cx="2124000" cy="62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43634"/>
                                    <w:lang w:val="en-US" w:bidi="ar-EG"/>
                                  </w:rPr>
                                  <w:t>مؤلف كتاب الموازنة بين الطائيين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40" y="86400"/>
                            <a:ext cx="1781280" cy="409680"/>
                          </a:xfrm>
                        </wpg:grpSpPr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498"/>
                            <a:stretch/>
                          </pic:blipFill>
                          <pic:spPr>
                            <a:xfrm>
                              <a:off x="0" y="0"/>
                              <a:ext cx="17812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3920" y="27360"/>
                              <a:ext cx="1000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771480"/>
                            <a:ext cx="1762200" cy="466560"/>
                          </a:xfrm>
                        </wpg:grpSpPr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499"/>
                            <a:stretch/>
                          </pic:blipFill>
                          <pic:spPr>
                            <a:xfrm>
                              <a:off x="0" y="0"/>
                              <a:ext cx="176220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2360" y="56520"/>
                              <a:ext cx="1000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04800"/>
                            <a:ext cx="1762200" cy="466560"/>
                          </a:xfrm>
                        </wpg:grpSpPr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500"/>
                            <a:stretch/>
                          </pic:blipFill>
                          <pic:spPr>
                            <a:xfrm>
                              <a:off x="0" y="0"/>
                              <a:ext cx="176220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8320" y="66240"/>
                              <a:ext cx="10000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25pt;margin-top:7.9pt;width:397.35pt;height:176.25pt" coordorigin="-445,158" coordsize="7947,3525">
                <v:group id="shape_0" style="position:absolute;left:2835;top:158;width:4565;height:1005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stroked="t" o:allowincell="f" style="position:absolute;left:2835;top:158;width:4564;height:1004;mso-wrap-style:none;v-text-anchor:middle" type="_x0000_t130">
                    <v:imagedata r:id="rId501" o:detectmouseclick="t"/>
                    <v:stroke color="#e36c0a" weight="9360" joinstyle="miter" endcap="flat"/>
                    <w10:wrap type="none"/>
                  </v:shape>
                  <v:shape id="shape_0" stroked="f" o:allowincell="f" style="position:absolute;left:3200;top:308;width:3329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43634"/>
                              <w:lang w:val="en-US" w:bidi="ar-EG"/>
                            </w:rPr>
                            <w:t>مؤلف كتاب الصناعتين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0;top:1313;width:4572;height:1005">
                  <v:shape id="shape_0" stroked="t" o:allowincell="f" style="position:absolute;left:2930;top:1313;width:4571;height:1004;mso-wrap-style:none;v-text-anchor:middle" type="_x0000_t130">
                    <v:imagedata r:id="rId502" o:detectmouseclick="t"/>
                    <v:stroke color="#e36c0a" weight="9360" joinstyle="miter" endcap="flat"/>
                    <w10:wrap type="none"/>
                  </v:shape>
                  <v:shape id="shape_0" stroked="f" o:allowincell="f" style="position:absolute;left:3199;top:1538;width:3644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43634"/>
                              <w:lang w:val="en-US" w:bidi="ar-EG"/>
                            </w:rPr>
                            <w:t>مؤلف كتاب عيار الشعر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30;top:2528;width:4572;height:1155">
                  <v:shape id="shape_0" stroked="t" o:allowincell="f" style="position:absolute;left:2930;top:2528;width:4571;height:1154;mso-wrap-style:none;v-text-anchor:middle" type="_x0000_t130">
                    <v:imagedata r:id="rId503" o:detectmouseclick="t"/>
                    <v:stroke color="#e36c0a" weight="9360" joinstyle="miter" endcap="flat"/>
                    <w10:wrap type="none"/>
                  </v:shape>
                  <v:shape id="shape_0" stroked="f" o:allowincell="f" style="position:absolute;left:3499;top:2603;width:3344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43634"/>
                              <w:lang w:val="en-US" w:bidi="ar-EG"/>
                            </w:rPr>
                            <w:t>مؤلف كتاب الموازنة بين الطائيين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0;top:294;width:2805;height:645">
                  <v:shape id="shape_0" stroked="f" o:allowincell="f" style="position:absolute;left:-400;top:294;width:2804;height:644;mso-wrap-style:none;v-text-anchor:middle" type="_x0000_t75">
                    <v:imagedata r:id="rId5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;top:337;width:157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30;top:1373;width:2775;height:735">
                  <v:shape id="shape_0" stroked="f" o:allowincell="f" style="position:absolute;left:-430;top:1373;width:2774;height:734;mso-wrap-style:none;v-text-anchor:middle" type="_x0000_t75">
                    <v:imagedata r:id="rId5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;top:1462;width:157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45;top:2528;width:2775;height:735">
                  <v:shape id="shape_0" stroked="f" o:allowincell="f" style="position:absolute;left:-445;top:2528;width:2774;height:734;mso-wrap-style:none;v-text-anchor:middle" type="_x0000_t75">
                    <v:imagedata r:id="rId5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;top:2632;width:157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455" w:leader="none"/>
          <w:tab w:val="left" w:pos="52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891655</wp:posOffset>
                </wp:positionH>
                <wp:positionV relativeFrom="paragraph">
                  <wp:posOffset>107950</wp:posOffset>
                </wp:positionV>
                <wp:extent cx="993775" cy="1741170"/>
                <wp:effectExtent l="0" t="0" r="0" b="0"/>
                <wp:wrapNone/>
                <wp:docPr id="1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08990" cy="1648460"/>
                                  <wp:effectExtent l="0" t="0" r="0" b="0"/>
                                  <wp:docPr id="17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37.1pt;mso-wrap-distance-left:9.05pt;mso-wrap-distance-right:9.05pt;mso-wrap-distance-top:0pt;mso-wrap-distance-bottom:0pt;margin-top:8.5pt;mso-position-vertical-relative:text;margin-left:54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08990" cy="1648460"/>
                            <wp:effectExtent l="0" t="0" r="0" b="0"/>
                            <wp:docPr id="18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right" w:pos="361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</w: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br w:type="textWrapping" w:clear="all"/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645285</wp:posOffset>
                </wp:positionH>
                <wp:positionV relativeFrom="paragraph">
                  <wp:posOffset>23495</wp:posOffset>
                </wp:positionV>
                <wp:extent cx="5960745" cy="3643630"/>
                <wp:effectExtent l="0" t="571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3643560"/>
                          <a:chOff x="0" y="0"/>
                          <a:chExt cx="5960880" cy="3643560"/>
                        </a:xfrm>
                      </wpg:grpSpPr>
                      <pic:pic xmlns:pic="http://schemas.openxmlformats.org/drawingml/2006/picture">
                        <pic:nvPicPr>
                          <pic:cNvPr id="172" name="rg_hi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0" y="2444760"/>
                            <a:ext cx="159336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" y="0"/>
                            <a:ext cx="5960160" cy="352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45160" y="0"/>
                              <a:ext cx="3333600" cy="537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أكمل مكان النقط بكلمة مناسبة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510"/>
                            <a:stretch/>
                          </pic:blipFill>
                          <pic:spPr>
                            <a:xfrm>
                              <a:off x="4131360" y="615960"/>
                              <a:ext cx="1828800" cy="167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511"/>
                            <a:stretch/>
                          </pic:blipFill>
                          <pic:spPr>
                            <a:xfrm>
                              <a:off x="0" y="537840"/>
                              <a:ext cx="1828800" cy="167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512"/>
                            <a:stretch/>
                          </pic:blipFill>
                          <pic:spPr>
                            <a:xfrm>
                              <a:off x="2130840" y="1855440"/>
                              <a:ext cx="1828800" cy="167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01280" y="776520"/>
                              <a:ext cx="1517760" cy="150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هي ترابط أجزاء القصيدة، واتساقها حتى تبدو في صورة وحدة واحدة متناسقة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2040840"/>
                              <a:ext cx="1495440" cy="102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أنصار اللفظ يرون أن الأدب هو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774000"/>
                              <a:ext cx="1374840" cy="132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 xml:space="preserve">نادى عدد من النقاد بضرورة وحدة القصيد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1.85pt;width:469.35pt;height:286.9pt" coordorigin="2591,37" coordsize="9387,5738">
                <v:shape id="shape_0" ID="rg_hi" stroked="f" o:allowincell="f" style="position:absolute;left:2591;top:3887;width:2508;height:1887;mso-wrap-style:none;v-text-anchor:middle;mso-position-horizontal-relative:page" type="_x0000_t75">
                  <v:imagedata r:id="rId513" o:detectmouseclick="t"/>
                  <v:stroke color="#3465a4" joinstyle="round" endcap="flat"/>
                  <w10:wrap type="none"/>
                </v:shape>
                <v:group id="shape_0" style="position:absolute;left:2592;top:37;width:9386;height:5552">
                  <v:shape id="shape_0" fillcolor="white" stroked="t" o:allowincell="f" style="position:absolute;left:5813;top:37;width:5249;height:846;mso-wrap-style:none;v-text-anchor:middle;mso-position-horizontal-relative:page" type="_x0000_t136">
                    <v:path textpathok="t"/>
                    <v:textpath on="t" fitshape="t" string="أكمل مكان النقط بكلمة مناسبة:" style="font-family:&quot;Arial Black&quot;;font-size:3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098;top:1007;width:2879;height:2629;mso-wrap-style:none;v-text-anchor:middle;mso-position-horizontal-relative:page" type="_x0000_t75">
                    <v:imagedata r:id="rId5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92;top:884;width:2879;height:2629;mso-wrap-style:none;v-text-anchor:middle;mso-position-horizontal-relative:page" type="_x0000_t75">
                    <v:imagedata r:id="rId5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8;top:2959;width:2879;height:2629;mso-wrap-style:none;v-text-anchor:middle;mso-position-horizontal-relative:page" type="_x0000_t75">
                    <v:imagedata r:id="rId5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66;top:1260;width:2389;height:237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هي ترابط أجزاء القصيدة، واتساقها حتى تبدو في صورة وحدة واحدة متناسقة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7;top:3251;width:2354;height:1608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أنصار اللفظ يرون أن الأدب هو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5;top:1256;width:2164;height:20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 xml:space="preserve">نادى عدد من النقاد بضرورة وحدة القصيدة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.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385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90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473200</wp:posOffset>
                </wp:positionH>
                <wp:positionV relativeFrom="paragraph">
                  <wp:posOffset>-430530</wp:posOffset>
                </wp:positionV>
                <wp:extent cx="6540500" cy="231457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3861305.thm" descr="Clipart Image: PENCIL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2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ثالثاً: النقد الأدبي في العصر الحديث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9" name="3701499.thm" descr="Clipart Image: diploma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33.9pt;width:515pt;height:182.25pt" coordorigin="2320,-678" coordsize="10300,3645">
                <v:shape id="shape_0" stroked="f" o:allowincell="f" style="position:absolute;left:9998;top:265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71;top:-344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20;top:-678;width:2839;height:2779;mso-wrap-style:none;v-text-anchor:middle;mso-position-horizontal-relative:pag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9780;top:-678;width:2839;height:2779;mso-wrap-style:none;v-text-anchor:middle;mso-position-horizontal-relative:page" type="_x0000_t75">
                  <v:imagedata r:id="rId52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70;top:1481;width:1547;height:1485;mso-wrap-style:none;v-text-anchor:middle;mso-position-horizontal-relative:pag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t" o:allowincell="f" style="position:absolute;left:6102;top:1142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ثالثاً: النقد الأدبي في العصر الحديث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2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18;top:-485;width:1359;height:1510;mso-wrap-style:none;v-text-anchor:middle;mso-position-horizontal-relative:page" type="_x0000_t75">
                  <v:imagedata r:id="rId52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09;top:266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3366"/>
          <w:sz w:val="36"/>
          <w:szCs w:val="36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color w:val="993366"/>
          <w:sz w:val="36"/>
          <w:szCs w:val="36"/>
          <w:u w:val="double"/>
          <w:lang w:bidi="ar-EG"/>
        </w:rPr>
        <w:t>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993366"/>
          <w:sz w:val="36"/>
          <w:szCs w:val="36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3366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 العبارة الخاطئة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 مع تصحيح الخطأ إن وجد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3366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499870</wp:posOffset>
                </wp:positionH>
                <wp:positionV relativeFrom="paragraph">
                  <wp:posOffset>134620</wp:posOffset>
                </wp:positionV>
                <wp:extent cx="6514465" cy="3093720"/>
                <wp:effectExtent l="0" t="15875" r="28575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093840"/>
                          <a:chOff x="0" y="0"/>
                          <a:chExt cx="6514560" cy="3093840"/>
                        </a:xfrm>
                      </wpg:grpSpPr>
                      <wps:wsp>
                        <wps:cNvSpPr/>
                        <wps:spPr>
                          <a:xfrm>
                            <a:off x="2058840" y="0"/>
                            <a:ext cx="4455720" cy="140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27"/>
                            <a:tile tx="0" ty="0" sx="100000" sy="100000" algn="ctr"/>
                          </a:blip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  <w:t>النقد الأدبي القديم يمتاز عن النقد الحديث بسعة مجاله، وتعدد قضاياه، وتنوعها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  <w:t xml:space="preserve"> 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1546200"/>
                            <a:ext cx="4455720" cy="1460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528"/>
                            <a:tile tx="0" ty="0" sx="100000" sy="100000" algn="ctr"/>
                          </a:blipFill>
                          <a:ln w="12600">
                            <a:solidFill>
                              <a:srgbClr val="e36c0a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  <w:t>الاتجاه الفني: هو ذلك الاتجاه الذي يدرس فيه الناقد المؤثرات التي أثرت في النص الأدبي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6699"/>
                                  <w:lang w:val="en-US" w:bidi="ar-SA"/>
                                </w:rPr>
                                <w:t>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0" name="rg_hi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0" y="69840"/>
                            <a:ext cx="187020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pt;margin-top:10.6pt;width:512.95pt;height:243.6pt" coordorigin="2362,212" coordsize="10259,4872">
                <v:shape id="shape_0" stroked="t" o:allowincell="f" style="position:absolute;left:5604;top:212;width:7016;height:220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  <w:t>النقد الأدبي القديم يمتاز عن النقد الحديث بسعة مجاله، وتعدد قضاياه، وتنوعها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  <w:t xml:space="preserve"> 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imagedata r:id="rId530" o:detectmouseclick="t"/>
                  <v:stroke color="#e36c0a" weight="12600" joinstyle="miter" endcap="flat"/>
                  <v:shadow on="t" obscured="f" color="#3f3151"/>
                  <w10:wrap type="none"/>
                </v:shape>
                <v:shape id="shape_0" stroked="t" o:allowincell="f" style="position:absolute;left:5604;top:2647;width:7016;height:2299;mso-wrap-style:square;v-text-anchor:top;mso-position-horizontal-relative:page" type="_x0000_t8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  <w:t>الاتجاه الفني: هو ذلك الاتجاه الذي يدرس فيه الناقد المؤثرات التي أثرت في النص الأدبي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6699"/>
                            <w:lang w:val="en-US" w:bidi="ar-SA"/>
                          </w:rPr>
                          <w:t>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imagedata r:id="rId531" o:detectmouseclick="t"/>
                  <v:stroke color="#e36c0a" weight="12600" joinstyle="miter" endcap="flat"/>
                  <v:shadow on="t" obscured="f" color="#3f3151"/>
                  <w10:wrap type="none"/>
                </v:shape>
                <v:shape id="shape_0" ID="rg_hi" stroked="f" o:allowincell="f" style="position:absolute;left:2362;top:322;width:2944;height:4761;mso-wrap-style:none;v-text-anchor:middle;mso-position-horizontal-relative:page" type="_x0000_t75">
                  <v:imagedata r:id="rId5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3366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797685</wp:posOffset>
                </wp:positionH>
                <wp:positionV relativeFrom="paragraph">
                  <wp:posOffset>3810</wp:posOffset>
                </wp:positionV>
                <wp:extent cx="5928360" cy="2836545"/>
                <wp:effectExtent l="0" t="12700" r="65405" b="6159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2836440"/>
                          <a:chOff x="0" y="0"/>
                          <a:chExt cx="5928480" cy="2836440"/>
                        </a:xfrm>
                      </wpg:grpSpPr>
                      <wpg:grpSp>
                        <wpg:cNvGrpSpPr/>
                        <wpg:grpSpPr>
                          <a:xfrm>
                            <a:off x="0" y="866880"/>
                            <a:ext cx="2769120" cy="1969920"/>
                          </a:xfrm>
                        </wpg:grpSpPr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533"/>
                            <a:stretch/>
                          </pic:blipFill>
                          <pic:spPr>
                            <a:xfrm>
                              <a:off x="0" y="0"/>
                              <a:ext cx="2769120" cy="196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600" y="334440"/>
                              <a:ext cx="2048040" cy="149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EG"/>
                                  </w:rPr>
                                  <w:t>سلبيات الاتجاه التاريخي (الاجتماعي)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56600" y="0"/>
                            <a:ext cx="21718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عن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59000" y="866880"/>
                            <a:ext cx="2769120" cy="1969920"/>
                          </a:xfrm>
                        </wpg:grpSpPr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534"/>
                            <a:stretch/>
                          </pic:blipFill>
                          <pic:spPr>
                            <a:xfrm>
                              <a:off x="0" y="0"/>
                              <a:ext cx="2769120" cy="196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1680" y="334440"/>
                              <a:ext cx="2048040" cy="149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EG"/>
                                  </w:rPr>
                                  <w:t>سلبيات الاتجاه الفن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55pt;margin-top:0.3pt;width:466.8pt;height:223.4pt" coordorigin="2831,6" coordsize="9336,4468">
                <v:group id="shape_0" style="position:absolute;left:2831;top:1371;width:4361;height:3102">
                  <v:shape id="shape_0" stroked="f" o:allowincell="f" style="position:absolute;left:2831;top:1371;width:4360;height:3101;mso-wrap-style:none;v-text-anchor:middle;mso-position-horizontal-relative:page" type="_x0000_t75">
                    <v:imagedata r:id="rId5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5;top:1898;width:3224;height:23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EG"/>
                            </w:rPr>
                            <w:t>سلبيات الاتجاه التاريخي (الاجتماعي)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520402" stroked="t" o:allowincell="f" style="position:absolute;left:8747;top:6;width:3419;height:899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اكتب عن ما يلي:</w:t>
                        </w:r>
                      </w:p>
                    </w:txbxContent>
                  </v:textbox>
                  <v:path textpathok="t"/>
                  <v:textpath on="t" fitshape="t" string="اكتب عن ما يلي:" style="font-family:&quot;Arial Black&quot;;font-size:3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  <v:group id="shape_0" style="position:absolute;left:7806;top:1371;width:4361;height:3102">
                  <v:shape id="shape_0" stroked="f" o:allowincell="f" style="position:absolute;left:7806;top:1371;width:4360;height:3101;mso-wrap-style:none;v-text-anchor:middle;mso-position-horizontal-relative:page" type="_x0000_t75">
                    <v:imagedata r:id="rId5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1;top:1898;width:3224;height:23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EG"/>
                            </w:rPr>
                            <w:t>سلبيات الاتجاه الفني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3868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483360</wp:posOffset>
                </wp:positionH>
                <wp:positionV relativeFrom="paragraph">
                  <wp:posOffset>-474345</wp:posOffset>
                </wp:positionV>
                <wp:extent cx="6540500" cy="231457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53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3861305.thm" descr="Clipart Image: PENCIL"/>
                          <pic:cNvPicPr/>
                        </pic:nvPicPr>
                        <pic:blipFill>
                          <a:blip r:embed="rId53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4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6" name="3701499.thm" descr="Clipart Image: diploma"/>
                          <pic:cNvPicPr/>
                        </pic:nvPicPr>
                        <pic:blipFill>
                          <a:blip r:embed="rId54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37.35pt;width:515pt;height:182.2pt" coordorigin="2336,-747" coordsize="10300,3644">
                <v:shape id="shape_0" stroked="f" o:allowincell="f" style="position:absolute;left:10014;top:196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7;top:-413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6;top:-747;width:2839;height:2779;mso-wrap-style:none;v-text-anchor:middle;mso-position-horizontal-relative:page" type="_x0000_t75">
                  <v:imagedata r:id="rId542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747;width:2839;height:2779;mso-wrap-style:none;v-text-anchor:middle;mso-position-horizontal-relative:page" type="_x0000_t75">
                  <v:imagedata r:id="rId54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6;top:1412;width:1547;height:1485;mso-wrap-style:none;v-text-anchor:middle;mso-position-horizontal-relative:page" type="_x0000_t75">
                  <v:imagedata r:id="rId544" o:detectmouseclick="t"/>
                  <v:stroke color="#3465a4" joinstyle="round" endcap="flat"/>
                  <w10:wrap type="none"/>
                </v:shape>
                <v:shape id="shape_0" stroked="t" o:allowincell="f" style="position:absolute;left:6118;top:1073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4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4;top:-554;width:1359;height:1510;mso-wrap-style:none;v-text-anchor:middle;mso-position-horizontal-relative:page" type="_x0000_t75">
                  <v:imagedata r:id="rId54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5;top:197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650240</wp:posOffset>
                </wp:positionH>
                <wp:positionV relativeFrom="paragraph">
                  <wp:posOffset>200025</wp:posOffset>
                </wp:positionV>
                <wp:extent cx="6324600" cy="4531995"/>
                <wp:effectExtent l="0" t="635" r="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532040"/>
                          <a:chOff x="0" y="0"/>
                          <a:chExt cx="6324480" cy="4532040"/>
                        </a:xfrm>
                      </wpg:grpSpPr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3492360" y="527040"/>
                            <a:ext cx="283212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0" y="527040"/>
                            <a:ext cx="3029040" cy="19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705960"/>
                            <a:ext cx="2038320" cy="16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SA"/>
                                </w:rPr>
                                <w:t>الشعر الذي يتضمن عرض علم من العلو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الشعر القصص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الشعر التعليم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الشعر الملحم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98400"/>
                            <a:ext cx="2266920" cy="170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>ملحمة عيض الرياض كانت للشا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هيوميرو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BACC6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بولس سلام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أحمد محر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1827360" y="2599200"/>
                            <a:ext cx="2832120" cy="19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9240" y="2750760"/>
                            <a:ext cx="226692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>يدورموضوع الإلياذة الإسلامية حو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سيرة الرسو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حياة الصحاب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SA"/>
                                </w:rPr>
                                <w:t>القرآن الكري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0"/>
                            <a:ext cx="3076560" cy="37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5.75pt;width:497.95pt;height:356.85pt" coordorigin="-1024,315" coordsize="9959,7137">
                <v:shape id="shape_0" stroked="f" o:allowincell="f" style="position:absolute;left:4476;top:1145;width:4459;height:3221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-1024;top:1145;width:4769;height:3131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5096;top:1427;width:3209;height:2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E36C0A"/>
                            <w:lang w:val="en-US" w:bidi="ar-SA"/>
                          </w:rPr>
                          <w:t>الشعر الذي يتضمن عرض علم من العلو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الشعر القصص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الشعر التعليم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الشعر الملحم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39;top:1415;width:3569;height:2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E36C0A"/>
                            <w:lang w:val="en-US" w:bidi="ar-EG"/>
                          </w:rPr>
                          <w:t>ملحمة عيض الرياض كانت للشاعر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هيوميرو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BACC6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بولس سلام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أحمد محر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4408;width:4459;height:3043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2156;top:4647;width:3569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E36C0A"/>
                            <w:lang w:val="en-US" w:bidi="ar-EG"/>
                          </w:rPr>
                          <w:t>يدورموضوع الإلياذة الإسلامية حول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سيرة الرسول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حياة الصحاب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SA"/>
                          </w:rPr>
                          <w:t>القرآن الكري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336699" stroked="f" o:allowincell="f" style="position:absolute;left:2523;top:315;width:4844;height:596;mso-wrap-style:none;v-text-anchor:middle" type="_x0000_t136">
                  <v:path textpathok="t"/>
                  <v:textpath on="t" fitshape="t" string="أحط الإجابة الصحيحة:" style="font-family:&quot;Times New Roman&quot;;font-size:3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056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436" w:leader="none"/>
        </w:tabs>
        <w:ind w:left="-668" w:right="0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62425</wp:posOffset>
                </wp:positionH>
                <wp:positionV relativeFrom="paragraph">
                  <wp:posOffset>94615</wp:posOffset>
                </wp:positionV>
                <wp:extent cx="1421765" cy="1955165"/>
                <wp:effectExtent l="0" t="0" r="0" b="0"/>
                <wp:wrapNone/>
                <wp:docPr id="1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6980" cy="1875790"/>
                                  <wp:effectExtent l="0" t="0" r="0" b="0"/>
                                  <wp:docPr id="1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53.95pt;mso-wrap-distance-left:9.05pt;mso-wrap-distance-right:9.05pt;mso-wrap-distance-top:0pt;mso-wrap-distance-bottom:0pt;margin-top:7.4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6980" cy="1875790"/>
                            <wp:effectExtent l="0" t="0" r="0" b="0"/>
                            <wp:docPr id="1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1835785</wp:posOffset>
                </wp:positionH>
                <wp:positionV relativeFrom="paragraph">
                  <wp:posOffset>162560</wp:posOffset>
                </wp:positionV>
                <wp:extent cx="5742940" cy="2530475"/>
                <wp:effectExtent l="15240" t="6985" r="15240" b="16954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2530440"/>
                          <a:chOff x="0" y="0"/>
                          <a:chExt cx="5743080" cy="2530440"/>
                        </a:xfrm>
                      </wpg:grpSpPr>
                      <wps:wsp>
                        <wps:cNvSpPr txBox="1"/>
                        <wps:spPr>
                          <a:xfrm>
                            <a:off x="1456560" y="0"/>
                            <a:ext cx="3133800" cy="55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حح الخطأ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3440"/>
                            <a:ext cx="5743080" cy="182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1080" y="0"/>
                              <a:ext cx="2411640" cy="174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40" y="0"/>
                                <a:ext cx="2390760" cy="1746360"/>
                              </a:xfrm>
                              <a:prstGeom prst="flowChartMultidocumen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03920"/>
                                <a:ext cx="1952640" cy="113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B050"/>
                                      <w:lang w:val="en-US" w:bidi="ar-EG"/>
                                    </w:rPr>
                                    <w:t>يسمى الشعر التعليمي عند العرب بالمر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00B050"/>
                                      <w:lang w:val="en-US" w:bidi="ar-EG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760"/>
                              <a:ext cx="2477160" cy="176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476440" cy="1767240"/>
                              </a:xfrm>
                              <a:prstGeom prst="flowChartMultidocumen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29760"/>
                                <a:ext cx="2162160" cy="128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B050"/>
                                      <w:lang w:val="en-US" w:bidi="ar-EG"/>
                                    </w:rPr>
                                    <w:t>عند اليونان ملحمتان شهيرتان هما "الجنة" و"النار"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00B050"/>
                                      <w:lang w:val="en-US" w:bidi="ar-EG"/>
                                    </w:rPr>
                                    <w:t>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12.8pt;width:452.2pt;height:199.25pt" coordorigin="2891,256" coordsize="9044,3985">
                <v:shape id="shape_0" fillcolor="#b2b2b2" stroked="t" o:allowincell="f" style="position:absolute;left:5185;top:256;width:4934;height:868;mso-wrap-style:none;v-text-anchor:middle;mso-position-horizontal-relative:page" type="_x0000_t136">
                  <v:path textpathok="t"/>
                  <v:textpath on="t" fitshape="t" string="صحح الخطأ فيما يلي:" style="font-family:&quot;Arial Black&quot;;font-size:32pt"/>
                  <v:fill o:detectmouseclick="t" type="solid" color2="#4d4d4d" opacity="0.5"/>
                  <v:stroke color="fuchsia" weight="12600" joinstyle="miter" endcap="flat"/>
                  <v:shadow on="t" obscured="f" color="#9999ff"/>
                  <w10:wrap type="none"/>
                </v:shape>
                <v:group id="shape_0" style="position:absolute;left:2891;top:1364;width:9044;height:2877">
                  <v:group id="shape_0" style="position:absolute;left:8137;top:1364;width:3798;height:2750">
                    <v:shape id="shape_0" stroked="t" o:allowincell="f" style="position:absolute;left:8170;top:1364;width:3764;height:2749;mso-wrap-style:none;v-text-anchor:middle;mso-position-horizontal-relative:page" type="_x0000_t115">
                      <v:fill o:detectmouseclick="t" on="false"/>
                      <v:stroke color="fuchsia" weight="31680" joinstyle="miter" endcap="flat"/>
                      <w10:wrap type="none"/>
                    </v:shape>
                    <v:shape id="shape_0" stroked="f" o:allowincell="f" style="position:absolute;left:8137;top:2000;width:3074;height:17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B050"/>
                                <w:lang w:val="en-US" w:bidi="ar-EG"/>
                              </w:rPr>
                              <w:t>يسمى الشعر التعليمي عند العرب بالمر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00B050"/>
                                <w:lang w:val="en-US" w:bidi="ar-EG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91;top:1458;width:3901;height:2783">
                    <v:shape id="shape_0" stroked="t" o:allowincell="f" style="position:absolute;left:2892;top:1458;width:3899;height:2782;mso-wrap-style:none;v-text-anchor:middle;mso-position-horizontal-relative:page" type="_x0000_t115">
                      <v:fill o:detectmouseclick="t" on="false"/>
                      <v:stroke color="fuchsia" weight="31680" joinstyle="miter" endcap="flat"/>
                      <w10:wrap type="none"/>
                    </v:shape>
                    <v:shape id="shape_0" stroked="f" o:allowincell="f" style="position:absolute;left:2891;top:1977;width:3404;height:202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B050"/>
                                <w:lang w:val="en-US" w:bidi="ar-EG"/>
                              </w:rPr>
                              <w:t>عند اليونان ملحمتان شهيرتان هما "الجنة" و"النار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00B050"/>
                                <w:lang w:val="en-US" w:bidi="ar-EG"/>
                              </w:rPr>
                              <w:t>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567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567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473835</wp:posOffset>
                </wp:positionH>
                <wp:positionV relativeFrom="paragraph">
                  <wp:posOffset>-417195</wp:posOffset>
                </wp:positionV>
                <wp:extent cx="6540500" cy="231457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3861305.thm" descr="Clipart Image: PENCIL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5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3" name="3701499.thm" descr="Clipart Image: diploma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-32.85pt;width:515pt;height:182.25pt" coordorigin="2321,-657" coordsize="10300,3645">
                <v:shape id="shape_0" stroked="f" o:allowincell="f" style="position:absolute;left:9999;top:286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72;top:-323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21;top:-657;width:2839;height:2779;mso-wrap-style:none;v-text-anchor:middle;mso-position-horizontal-relative:pag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9781;top:-657;width:2839;height:2779;mso-wrap-style:none;v-text-anchor:middle;mso-position-horizontal-relative:page" type="_x0000_t75">
                  <v:imagedata r:id="rId56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71;top:1502;width:1547;height:1485;mso-wrap-style:none;v-text-anchor:middle;mso-position-horizontal-relative:pag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t" o:allowincell="f" style="position:absolute;left:6103;top:1163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6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19;top:-464;width:1359;height:1510;mso-wrap-style:none;v-text-anchor:middle;mso-position-horizontal-relative:page" type="_x0000_t75">
                  <v:imagedata r:id="rId56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10;top:287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473835</wp:posOffset>
                </wp:positionH>
                <wp:positionV relativeFrom="paragraph">
                  <wp:posOffset>635</wp:posOffset>
                </wp:positionV>
                <wp:extent cx="5342255" cy="4276090"/>
                <wp:effectExtent l="0" t="5080" r="29845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4276080"/>
                          <a:chOff x="0" y="0"/>
                          <a:chExt cx="5342400" cy="4276080"/>
                        </a:xfrm>
                      </wpg:grpSpPr>
                      <wps:wsp>
                        <wps:cNvSpPr/>
                        <wps:spPr>
                          <a:xfrm>
                            <a:off x="1894320" y="447120"/>
                            <a:ext cx="3448080" cy="2057400"/>
                          </a:xfrm>
                          <a:prstGeom prst="irregularSeal1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5080" y="999360"/>
                            <a:ext cx="223200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لشعر الذي يعبر به الشاعر    عن عواطفه الذاتية وأحاسيس وجدان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760" y="2380680"/>
                            <a:ext cx="3581280" cy="1895400"/>
                          </a:xfrm>
                          <a:prstGeom prst="irregularSeal1">
                            <a:avLst/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7720" y="2894400"/>
                            <a:ext cx="200232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الشعر الذي يستعمل في الحوار المسرحي بدلا من النث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960" y="1113840"/>
                            <a:ext cx="1229400" cy="619200"/>
                          </a:xfrm>
                          <a:prstGeom prst="rect">
                            <a:avLst/>
                          </a:prstGeom>
                          <a:blipFill rotWithShape="0">
                            <a:blip r:embed="rId565"/>
                            <a:tile tx="0" ty="0" sx="100000" sy="100000" algn="ctr"/>
                          </a:blipFill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0160"/>
                            <a:ext cx="13676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الشعر التمثيل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" y="2521440"/>
                            <a:ext cx="1229400" cy="619200"/>
                          </a:xfrm>
                          <a:prstGeom prst="rect">
                            <a:avLst/>
                          </a:prstGeom>
                          <a:blipFill rotWithShape="0">
                            <a:blip r:embed="rId566"/>
                            <a:tile tx="0" ty="0" sx="100000" sy="100000" algn="ctr"/>
                          </a:blipFill>
                          <a:ln w="12600">
                            <a:solidFill>
                              <a:srgbClr val="00b050"/>
                            </a:solidFill>
                            <a:prstDash val="dash"/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2550240"/>
                            <a:ext cx="12866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5F497A"/>
                                  <w:lang w:val="en-US" w:bidi="ar-EG"/>
                                </w:rPr>
                                <w:t>الشعر الغنائي الوجدان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3676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ل من العمود الأول ما يناسب من العمود الثان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0.05pt;width:420.65pt;height:336.7pt" coordorigin="2321,1" coordsize="8413,6734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fbd4b4" stroked="t" o:allowincell="f" style="position:absolute;left:5304;top:705;width:5429;height:3239;mso-wrap-style:none;v-text-anchor:middle;mso-position-horizontal-relative:page" type="_x0000_t71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f" o:allowincell="f" style="position:absolute;left:6093;top:1575;width:3514;height:15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الشعر الذي يعبر به الشاعر    عن عواطفه الذاتية وأحاسيس وجدان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bd4b4" stroked="t" o:allowincell="f" style="position:absolute;left:5094;top:3750;width:5639;height:2984;mso-wrap-style:none;v-text-anchor:middle;mso-position-horizontal-relative:page" type="_x0000_t71">
                  <v:fill o:detectmouseclick="t" type="solid" color2="#042b4b"/>
                  <v:stroke color="black" weight="9360" joinstyle="miter" endcap="flat"/>
                  <w10:wrap type="none"/>
                </v:shape>
                <v:shape id="shape_0" stroked="f" o:allowincell="f" style="position:absolute;left:6333;top:4559;width:3152;height:16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الشعر الذي يستعمل في الحوار المسرحي بدلا من النث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55;top:1755;width:1935;height:974;mso-wrap-style:none;v-text-anchor:middle;mso-position-horizontal-relative:page">
                  <v:imagedata r:id="rId567" o:detectmouseclick="t"/>
                  <v:stroke color="#00b050" weight="12600" dashstyle="dash" joinstyle="miter" endcap="flat"/>
                  <v:shadow on="t" obscured="f" color="#868686"/>
                  <w10:wrap type="none"/>
                </v:rect>
                <v:shape id="shape_0" stroked="f" o:allowincell="f" style="position:absolute;left:2321;top:1875;width:2153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الشعر التمثيلي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32;top:3972;width:1935;height:974;mso-wrap-style:none;v-text-anchor:middle;mso-position-horizontal-relative:page">
                  <v:imagedata r:id="rId568" o:detectmouseclick="t"/>
                  <v:stroke color="#00b050" weight="12600" dashstyle="dash" joinstyle="miter" endcap="flat"/>
                  <v:shadow on="t" obscured="f" color="#868686"/>
                  <w10:wrap type="none"/>
                </v:rect>
                <v:shape id="shape_0" stroked="f" o:allowincell="f" style="position:absolute;left:2351;top:4017;width:2025;height: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5F497A"/>
                            <w:lang w:val="en-US" w:bidi="ar-EG"/>
                          </w:rPr>
                          <w:t>الشعر الغنائي الوجداني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9;top:1;width:5789;height:899;mso-wrap-style:none;v-text-anchor:middle;mso-position-horizontal-relative:page" type="_x0000_t136">
                  <v:path textpathok="t"/>
                  <v:textpath on="t" fitshape="t" string="صل من العمود الأول ما يناسب من العمود الثاني:" style="font-family:&quot;Arial Black&quot;;font-size:32pt"/>
                  <v:fill o:detectmouseclick="t" type="solid" color2="black"/>
                  <v:stroke color="#ff7c80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6800215</wp:posOffset>
                </wp:positionH>
                <wp:positionV relativeFrom="paragraph">
                  <wp:posOffset>31750</wp:posOffset>
                </wp:positionV>
                <wp:extent cx="1155700" cy="1903095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70915" cy="1810385"/>
                                  <wp:effectExtent l="0" t="0" r="0" b="0"/>
                                  <wp:docPr id="19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49.85pt;mso-wrap-distance-left:9.05pt;mso-wrap-distance-right:9.05pt;mso-wrap-distance-top:0pt;mso-wrap-distance-bottom:0pt;margin-top:2.5pt;mso-position-vertical-relative:text;margin-left:535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70915" cy="1810385"/>
                            <wp:effectExtent l="0" t="0" r="0" b="0"/>
                            <wp:docPr id="19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478790</wp:posOffset>
                </wp:positionH>
                <wp:positionV relativeFrom="paragraph">
                  <wp:posOffset>136525</wp:posOffset>
                </wp:positionV>
                <wp:extent cx="6299835" cy="2626995"/>
                <wp:effectExtent l="12065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626920"/>
                          <a:chOff x="0" y="0"/>
                          <a:chExt cx="6300000" cy="2626920"/>
                        </a:xfrm>
                      </wpg:grpSpPr>
                      <wps:wsp>
                        <wps:cNvSpPr/>
                        <wps:spPr>
                          <a:xfrm>
                            <a:off x="0" y="2063160"/>
                            <a:ext cx="1510560" cy="415800"/>
                          </a:xfrm>
                          <a:prstGeom prst="flowChartPreparation">
                            <a:avLst/>
                          </a:prstGeom>
                          <a:blipFill rotWithShape="0">
                            <a:blip r:embed="rId571"/>
                            <a:tile tx="0" ty="0" sx="100000" sy="100000" algn="ctr"/>
                          </a:blip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A50021"/>
                                  <w:lang w:val="en-US" w:bidi="ar-SA"/>
                                </w:rPr>
                                <w:t>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120" y="0"/>
                            <a:ext cx="6275880" cy="26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2000" y="0"/>
                              <a:ext cx="3533760" cy="56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إلى من تنسب هذه الأعمال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572"/>
                            <a:stretch/>
                          </pic:blipFill>
                          <pic:spPr>
                            <a:xfrm>
                              <a:off x="1513080" y="1828080"/>
                              <a:ext cx="4762440" cy="79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09200"/>
                              <a:ext cx="6254640" cy="79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240"/>
                                <a:ext cx="1510560" cy="415800"/>
                              </a:xfrm>
                              <a:prstGeom prst="flowChartPreparation">
                                <a:avLst/>
                              </a:prstGeom>
                              <a:blipFill rotWithShape="0">
                                <a:blip r:embed="rId57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Calibri" w:cs="Microsoft Sans Serif"/>
                                      <w:color w:val="A50021"/>
                                      <w:lang w:val="en-US" w:bidi="ar-SA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574"/>
                              <a:stretch/>
                            </pic:blipFill>
                            <pic:spPr>
                              <a:xfrm>
                                <a:off x="1492200" y="0"/>
                                <a:ext cx="4762440" cy="79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78200" y="100440"/>
                                <a:ext cx="3753000" cy="58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43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C0000"/>
                                      <w:lang w:val="en-US" w:bidi="ar-SA"/>
                                    </w:rPr>
                                    <w:t>ألف عدداً من المسرحيات الشعرية، استمد موضوعاتها من التاريخ الإسلامي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Microsoft Sans Serif" w:hAnsi="Microsoft Sans Serif" w:eastAsia="Times New Roman" w:cs="Microsoft Sans Serif"/>
                                      <w:color w:val="CC0000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36080" y="2037600"/>
                            <a:ext cx="3753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00"/>
                                  <w:lang w:val="en-US" w:bidi="ar-SA"/>
                                </w:rPr>
                                <w:t>أول من كتب المسرحية الشعرية في الأدب العربي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10.75pt;width:496.05pt;height:206.8pt" coordorigin="-754,215" coordsize="9921,4136">
                <v:shape id="shape_0" stroked="t" o:allowincell="f" style="position:absolute;left:-754;top:3464;width:2378;height:654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A50021"/>
                            <w:lang w:val="en-US" w:bidi="ar-SA"/>
                          </w:rPr>
                          <w:t>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75" o:detectmouseclick="t"/>
                  <v:stroke color="#fabf8f" weight="12600" joinstyle="miter" endcap="flat"/>
                  <v:shadow on="t" obscured="f" color="#974706"/>
                  <w10:wrap type="none"/>
                </v:shape>
                <v:group id="shape_0" style="position:absolute;left:-716;top:215;width:9883;height:4135">
                  <v:shape id="shape_0" fillcolor="#e36c0a" stroked="t" o:allowincell="f" style="position:absolute;left:3224;top:215;width:5564;height:886;mso-wrap-style:none;v-text-anchor:middle" type="_x0000_t13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64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إلى من تنسب هذه الأعمال:</w:t>
                          </w:r>
                        </w:p>
                      </w:txbxContent>
                    </v:textbox>
                    <v:path textpathok="t"/>
                    <v:textpath on="t" fitshape="t" string="إلى من تنسب هذه الأعمال:" style="font-family:&quot;Times New Roman&quot;;font-size:32pt"/>
                    <v:fill o:detectmouseclick="t" color2="#ff9999"/>
                    <v:stroke color="black" weight="9360" joinstyle="miter" endcap="flat"/>
                    <w10:wrap type="none"/>
                  </v:shape>
                  <v:shape id="shape_0" stroked="f" o:allowincell="f" style="position:absolute;left:1667;top:3094;width:7499;height:1255;mso-wrap-style:none;v-text-anchor:middle" type="_x0000_t75">
                    <v:imagedata r:id="rId576" o:detectmouseclick="t"/>
                    <v:stroke color="#3465a4" joinstyle="round" endcap="flat"/>
                    <w10:wrap type="none"/>
                  </v:shape>
                  <v:group id="shape_0" style="position:absolute;left:-716;top:1332;width:9850;height:1256">
                    <v:shape id="shape_0" stroked="t" o:allowincell="f" style="position:absolute;left:-716;top:1606;width:2378;height:654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Calibri" w:cs="Microsoft Sans Serif"/>
                                <w:color w:val="A50021"/>
                                <w:lang w:val="en-US" w:bidi="ar-SA"/>
                              </w:rPr>
                              <w:t>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577" o:detectmouseclick="t"/>
                      <v:stroke color="#fabf8f" weight="12600" joinstyle="miter" endcap="flat"/>
                      <v:shadow on="t" obscured="f" color="#974706"/>
                      <w10:wrap type="none"/>
                    </v:shape>
                    <v:shape id="shape_0" stroked="f" o:allowincell="f" style="position:absolute;left:1634;top:1332;width:7499;height:1255;mso-wrap-style:none;v-text-anchor:middle" type="_x0000_t75">
                      <v:imagedata r:id="rId5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99;top:1490;width:5909;height:9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432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0000"/>
                                <w:lang w:val="en-US" w:bidi="ar-SA"/>
                              </w:rPr>
                              <w:t>ألف عدداً من المسرحيات الشعرية، استمد موضوعاتها من التاريخ الإسلام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CC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295;top:3424;width:590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00"/>
                            <w:lang w:val="en-US" w:bidi="ar-SA"/>
                          </w:rPr>
                          <w:t>أول من كتب المسرحية الشعرية في الأدب العربي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71" w:leader="none"/>
        </w:tabs>
        <w:ind w:left="-101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71" w:leader="none"/>
        </w:tabs>
        <w:ind w:left="-101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71" w:leader="none"/>
        </w:tabs>
        <w:ind w:left="-101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71" w:leader="none"/>
        </w:tabs>
        <w:ind w:left="-101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71" w:leader="none"/>
        </w:tabs>
        <w:ind w:left="-101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71" w:leader="none"/>
        </w:tabs>
        <w:ind w:left="-101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71" w:leader="none"/>
        </w:tabs>
        <w:ind w:left="-101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483360</wp:posOffset>
                </wp:positionH>
                <wp:positionV relativeFrom="paragraph">
                  <wp:posOffset>-469265</wp:posOffset>
                </wp:positionV>
                <wp:extent cx="6540500" cy="231457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3861305.thm" descr="Clipart Image: PENCIL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8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ثانياً: مقاييس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9" name="3701499.thm" descr="Clipart Image: diploma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36.95pt;width:515pt;height:182.2pt" coordorigin="2336,-739" coordsize="10300,3644">
                <v:shape id="shape_0" stroked="f" o:allowincell="f" style="position:absolute;left:10014;top:20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7;top:-40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6;top:-739;width:2839;height:2779;mso-wrap-style:none;v-text-anchor:middle;mso-position-horizontal-relative:pag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739;width:2839;height:2779;mso-wrap-style:none;v-text-anchor:middle;mso-position-horizontal-relative:page" type="_x0000_t75">
                  <v:imagedata r:id="rId58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6;top:1420;width:1547;height:1485;mso-wrap-style:none;v-text-anchor:middle;mso-position-horizontal-relative:pag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t" o:allowincell="f" style="position:absolute;left:6118;top:108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ثانياً: مقاييس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8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4;top:-547;width:1359;height:1510;mso-wrap-style:none;v-text-anchor:middle;mso-position-horizontal-relative:page" type="_x0000_t75">
                  <v:imagedata r:id="rId588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5;top:20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271" w:leader="none"/>
        </w:tabs>
        <w:ind w:left="-101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w:pict>
          <v:shape id="shape_0" fillcolor="#e36c0a" stroked="t" o:allowincell="f" style="position:absolute;margin-left:-5.95pt;margin-top:1pt;width:180.7pt;height:55.45pt;mso-wrap-style:none;v-text-anchor:middle" type="_x0000_t172">
            <v:path textpathok="t"/>
            <v:textpath on="t" fitshape="t" string="أكمل مكان النقط:" style="font-family:&quot;Impact&quot;;font-size:32pt"/>
            <v:fill o:detectmouseclick="t" color2="#cc00cc"/>
            <v:stroke color="#fabf8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559560</wp:posOffset>
                </wp:positionH>
                <wp:positionV relativeFrom="paragraph">
                  <wp:posOffset>117475</wp:posOffset>
                </wp:positionV>
                <wp:extent cx="6286500" cy="2611755"/>
                <wp:effectExtent l="0" t="0" r="0" b="9588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611800"/>
                          <a:chOff x="0" y="0"/>
                          <a:chExt cx="6286680" cy="261180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6210360" cy="827280"/>
                          </a:xfrm>
                        </wpg:grpSpPr>
                        <pic:pic xmlns:pic="http://schemas.openxmlformats.org/drawingml/2006/picture">
                          <pic:nvPicPr>
                            <pic:cNvPr id="200" name="" descr=""/>
                            <pic:cNvPicPr/>
                          </pic:nvPicPr>
                          <pic:blipFill>
                            <a:blip r:embed="rId589"/>
                            <a:stretch/>
                          </pic:blipFill>
                          <pic:spPr>
                            <a:xfrm>
                              <a:off x="0" y="0"/>
                              <a:ext cx="6210360" cy="78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8480" y="163800"/>
                              <a:ext cx="5076720" cy="66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يقوم الفن العربي (شعراً ونثراً) على عنصرين أساسين هما: الشكل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......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871920"/>
                            <a:ext cx="6210360" cy="881280"/>
                          </a:xfrm>
                        </wpg:grpSpPr>
                        <pic:pic xmlns:pic="http://schemas.openxmlformats.org/drawingml/2006/picture">
                          <pic:nvPicPr>
                            <pic:cNvPr id="201" name="" descr=""/>
                            <pic:cNvPicPr/>
                          </pic:nvPicPr>
                          <pic:blipFill>
                            <a:blip r:embed="rId590"/>
                            <a:stretch/>
                          </pic:blipFill>
                          <pic:spPr>
                            <a:xfrm>
                              <a:off x="0" y="0"/>
                              <a:ext cx="6210360" cy="88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7560" y="153000"/>
                              <a:ext cx="4848120" cy="60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432" w:right="57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النقد الأدبي يدرس الشعر من خلال عناصر أربعة عناصر مهمة هي: المعنى، والعاطفة،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والخيال،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91360"/>
                            <a:ext cx="6210360" cy="820440"/>
                          </a:xfrm>
                        </wpg:grpSpPr>
                        <pic:pic xmlns:pic="http://schemas.openxmlformats.org/drawingml/2006/picture">
                          <pic:nvPicPr>
                            <pic:cNvPr id="202" name="" descr=""/>
                            <pic:cNvPicPr/>
                          </pic:nvPicPr>
                          <pic:blipFill>
                            <a:blip r:embed="rId591"/>
                            <a:stretch/>
                          </pic:blipFill>
                          <pic:spPr>
                            <a:xfrm>
                              <a:off x="0" y="0"/>
                              <a:ext cx="6210360" cy="82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120" y="158040"/>
                              <a:ext cx="4848120" cy="59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20" w:right="10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 xml:space="preserve">الشعر الذي يخلو من فكرة قيمة في تضاعيفه يعد شعراً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 xml:space="preserve"> الجدوى والفائدة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66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9.25pt;width:495pt;height:205.65pt" coordorigin="2456,185" coordsize="9900,4113">
                <v:group id="shape_0" style="position:absolute;left:2576;top:185;width:9780;height:1303">
                  <v:shape id="shape_0" stroked="f" o:allowincell="f" style="position:absolute;left:2576;top:185;width:9779;height:1242;mso-wrap-style:none;v-text-anchor:middle;mso-position-horizontal-relative:page" type="_x0000_t75">
                    <v:imagedata r:id="rId5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50;top:443;width:7994;height:10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يقوم الفن العربي (شعراً ونثراً) على عنصرين أساسين هما: الشكل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..............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16;top:1558;width:9780;height:1388">
                  <v:shape id="shape_0" stroked="f" o:allowincell="f" style="position:absolute;left:2516;top:1558;width:9779;height:1387;mso-wrap-style:none;v-text-anchor:middle;mso-position-horizontal-relative:page" type="_x0000_t75">
                    <v:imagedata r:id="rId5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0;top:1799;width:7634;height:94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432" w:right="57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النقد الأدبي يدرس الشعر من خلال عناصر أربعة عناصر مهمة هي: المعنى، والعاطفة،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والخيال،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6;top:3006;width:9780;height:1292">
                  <v:shape id="shape_0" stroked="f" o:allowincell="f" style="position:absolute;left:2456;top:3006;width:9779;height:1291;mso-wrap-style:none;v-text-anchor:middle;mso-position-horizontal-relative:page" type="_x0000_t75">
                    <v:imagedata r:id="rId5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5;top:3255;width:7634;height:92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20" w:right="100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 xml:space="preserve">الشعر الذي يخلو من فكرة قيمة في تضاعيفه يعد شعراً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 xml:space="preserve"> الجدوى والفائدة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66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0" w:firstLine="14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702435</wp:posOffset>
                </wp:positionH>
                <wp:positionV relativeFrom="paragraph">
                  <wp:posOffset>180340</wp:posOffset>
                </wp:positionV>
                <wp:extent cx="6382385" cy="2259330"/>
                <wp:effectExtent l="0" t="0" r="6985" b="4235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440" cy="2259360"/>
                          <a:chOff x="0" y="0"/>
                          <a:chExt cx="6382440" cy="2259360"/>
                        </a:xfrm>
                      </wpg:grpSpPr>
                      <wps:wsp>
                        <wps:cNvSpPr/>
                        <wps:spPr>
                          <a:xfrm>
                            <a:off x="4001040" y="906120"/>
                            <a:ext cx="2381400" cy="1353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عنى في القص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6040" y="849600"/>
                            <a:ext cx="2381400" cy="1409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bd4b4"/>
                          </a:solidFill>
                          <a:ln w="1260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مقياس الصحة والخطأ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3" name="rg_hi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0" y="0"/>
                            <a:ext cx="116532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7400" y="194400"/>
                            <a:ext cx="231264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مقصود بكلاً من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14.2pt;width:502.55pt;height:177.9pt" coordorigin="2681,284" coordsize="10051,3558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#fbd4b4" stroked="t" o:allowincell="f" style="position:absolute;left:8982;top:1711;width:3749;height:2130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عنى في القصيد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042b4b"/>
                  <v:stroke color="#8db3e2" weight="12600" joinstyle="miter" endcap="flat"/>
                  <w10:wrap type="none"/>
                </v:shape>
                <v:shape id="shape_0" fillcolor="#fbd4b4" stroked="t" o:allowincell="f" style="position:absolute;left:4517;top:1622;width:3749;height:221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مقياس الصحة والخطأ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042b4b"/>
                  <v:stroke color="#8db3e2" weight="12600" joinstyle="miter" endcap="flat"/>
                  <w10:wrap type="none"/>
                </v:shape>
                <v:shape id="shape_0" ID="rg_hi" stroked="f" o:allowincell="f" style="position:absolute;left:2681;top:284;width:1834;height:2333;mso-wrap-style:none;v-text-anchor:middle;mso-position-horizontal-relative:pag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t" o:allowincell="f" style="position:absolute;left:7905;top:590;width:3641;height:601;mso-wrap-style:none;v-text-anchor:middle;mso-position-horizontal-relative:page" type="_x0000_t136">
                  <v:path textpathok="t"/>
                  <v:textpath on="t" fitshape="t" string="ما المقصود بكلاً من؟" style="font-family:&quot;Times New Roman&quot;;font-size:32pt"/>
                  <v:imagedata r:id="rId597" o:detectmouseclick="t"/>
                  <v:stroke color="green" weight="9360" joinstyle="miter" endcap="flat"/>
                  <v:shadow on="t" obscured="f" color="#c7dfd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570355</wp:posOffset>
                </wp:positionH>
                <wp:positionV relativeFrom="paragraph">
                  <wp:posOffset>-624840</wp:posOffset>
                </wp:positionV>
                <wp:extent cx="6540500" cy="2314575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3861305.thm" descr="Clipart Image: PENCIL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0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قاييس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7" name="3701499.thm" descr="Clipart Image: diploma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-49.2pt;width:515pt;height:182.2pt" coordorigin="2473,-984" coordsize="10300,3644">
                <v:shape id="shape_0" stroked="f" o:allowincell="f" style="position:absolute;left:10151;top:-4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424;top:-65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73;top:-984;width:2839;height:2779;mso-wrap-style:none;v-text-anchor:middle;mso-position-horizontal-relative:pag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9933;top:-984;width:2839;height:2779;mso-wrap-style:none;v-text-anchor:middle;mso-position-horizontal-relative:page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823;top:1175;width:1547;height:1485;mso-wrap-style:none;v-text-anchor:middle;mso-position-horizontal-relative:page" type="_x0000_t75">
                  <v:imagedata r:id="rId605" o:detectmouseclick="t"/>
                  <v:stroke color="#3465a4" joinstyle="round" endcap="flat"/>
                  <w10:wrap type="none"/>
                </v:shape>
                <v:shape id="shape_0" stroked="t" o:allowincell="f" style="position:absolute;left:6255;top:83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قاييس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0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71;top:-791;width:1359;height:1510;mso-wrap-style:none;v-text-anchor:middle;mso-position-horizontal-relative:page" type="_x0000_t75">
                  <v:imagedata r:id="rId60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62;top:-4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8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703070</wp:posOffset>
                </wp:positionH>
                <wp:positionV relativeFrom="paragraph">
                  <wp:posOffset>74295</wp:posOffset>
                </wp:positionV>
                <wp:extent cx="5904865" cy="4732655"/>
                <wp:effectExtent l="0" t="698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4732560"/>
                          <a:chOff x="0" y="0"/>
                          <a:chExt cx="5904720" cy="4732560"/>
                        </a:xfrm>
                      </wpg:grpSpPr>
                      <wps:wsp>
                        <wps:cNvSpPr txBox="1"/>
                        <wps:spPr>
                          <a:xfrm>
                            <a:off x="3543840" y="0"/>
                            <a:ext cx="2219400" cy="49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ختر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8480" y="638640"/>
                            <a:ext cx="2676600" cy="2095560"/>
                          </a:xfrm>
                        </wpg:grpSpPr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608"/>
                            <a:stretch/>
                          </pic:blipFill>
                          <pic:spPr>
                            <a:xfrm>
                              <a:off x="0" y="0"/>
                              <a:ext cx="2676600" cy="209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0760" y="247320"/>
                              <a:ext cx="2200320" cy="168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5050"/>
                                    <w:lang w:val="en-US" w:bidi="ar-SA"/>
                                  </w:rPr>
                                  <w:t>المعاني الشعرية تكون لها مكانة نقدية متميزة حين تتصف بالطرافة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5050"/>
                                    <w:lang w:val="en-US" w:bidi="ar-SA"/>
                                  </w:rPr>
                                  <w:t>........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FF5050"/>
                                    <w:lang w:val="en-US" w:bidi="ar-SA"/>
                                  </w:rPr>
                                  <w:t xml:space="preserve">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ابتكا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تغيير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تعبي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15400"/>
                            <a:ext cx="2676600" cy="1751400"/>
                          </a:xfrm>
                        </wpg:grpSpPr>
                        <pic:pic xmlns:pic="http://schemas.openxmlformats.org/drawingml/2006/picture">
                          <pic:nvPicPr>
                            <pic:cNvPr id="209" name="" descr=""/>
                            <pic:cNvPicPr/>
                          </pic:nvPicPr>
                          <pic:blipFill>
                            <a:blip r:embed="rId609"/>
                            <a:stretch/>
                          </pic:blipFill>
                          <pic:spPr>
                            <a:xfrm>
                              <a:off x="0" y="0"/>
                              <a:ext cx="2676600" cy="175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6600" y="200520"/>
                              <a:ext cx="2219400" cy="147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FF5050"/>
                                    <w:lang w:val="en-US" w:bidi="ar-SA"/>
                                  </w:rPr>
                                  <w:t>أن يتحول الشعر كله إلى مجموعة من الحكم.. هذا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يقوي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يضعف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يكبر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6520" y="2984400"/>
                            <a:ext cx="2581200" cy="1748160"/>
                          </a:xfrm>
                        </wpg:grpSpPr>
                        <pic:pic xmlns:pic="http://schemas.openxmlformats.org/drawingml/2006/picture">
                          <pic:nvPicPr>
                            <pic:cNvPr id="210" name="" descr=""/>
                            <pic:cNvPicPr/>
                          </pic:nvPicPr>
                          <pic:blipFill>
                            <a:blip r:embed="rId610"/>
                            <a:stretch/>
                          </pic:blipFill>
                          <pic:spPr>
                            <a:xfrm>
                              <a:off x="0" y="0"/>
                              <a:ext cx="2581200" cy="174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000" y="324720"/>
                              <a:ext cx="2200320" cy="14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5050"/>
                                    <w:lang w:val="en-US" w:bidi="ar-SA"/>
                                  </w:rPr>
                                  <w:t>تشبيه الرجل بالبحر يفيد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505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5050"/>
                                    <w:lang w:val="en-US" w:bidi="ar-EG"/>
                                  </w:rPr>
                                  <w:t>..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بخ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كرم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قو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5.85pt;width:464.95pt;height:372.65pt" coordorigin="2682,117" coordsize="9299,7453">
                <v:shape id="shape_0" fillcolor="#b2b2b2" stroked="t" o:allowincell="f" style="position:absolute;left:8263;top:117;width:3494;height:785;mso-wrap-style:none;v-text-anchor:middle;mso-position-horizontal-relative:page" type="_x0000_t136">
                  <v:path textpathok="t"/>
                  <v:textpath on="t" fitshape="t" string="اختر الإجابة الصحيحة:" style="font-family:&quot;Arial Black&quot;;font-size:32pt"/>
                  <v:fill o:detectmouseclick="t" type="solid" color2="#4d4d4d" opacity="0.5"/>
                  <v:stroke color="#92cddc" weight="12600" joinstyle="miter" endcap="flat"/>
                  <v:shadow on="t" obscured="f" color="#9999ff"/>
                  <w10:wrap type="none"/>
                </v:shape>
                <v:group id="shape_0" style="position:absolute;left:7766;top:1123;width:4215;height:3300">
                  <v:shape id="shape_0" stroked="f" o:allowincell="f" style="position:absolute;left:7766;top:1123;width:4214;height:3299;mso-wrap-style:none;v-text-anchor:middle;mso-position-horizontal-relative:page" type="_x0000_t75">
                    <v:imagedata r:id="rId6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88;top:1512;width:3464;height:264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5050"/>
                              <w:lang w:val="en-US" w:bidi="ar-SA"/>
                            </w:rPr>
                            <w:t>المعاني الشعرية تكون لها مكانة نقدية متميزة حين تتصف بالطرافة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5050"/>
                              <w:lang w:val="en-US" w:bidi="ar-SA"/>
                            </w:rPr>
                            <w:t>........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FF5050"/>
                              <w:lang w:val="en-US" w:bidi="ar-SA"/>
                            </w:rPr>
                            <w:t xml:space="preserve">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ابتكا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تغيي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تعبي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2;top:1401;width:4215;height:2758">
                  <v:shape id="shape_0" stroked="f" o:allowincell="f" style="position:absolute;left:2682;top:1401;width:4214;height:2757;mso-wrap-style:none;v-text-anchor:middle;mso-position-horizontal-relative:page" type="_x0000_t75">
                    <v:imagedata r:id="rId6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87;top:1717;width:3494;height:23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Calibri" w:cs="Microsoft Sans Serif"/>
                              <w:color w:val="FF5050"/>
                              <w:lang w:val="en-US" w:bidi="ar-SA"/>
                            </w:rPr>
                            <w:t>أن يتحول الشعر كله إلى مجموعة من الحكم.. هذا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يقوي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يضعف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يكبر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9;top:4817;width:4065;height:2754">
                  <v:shape id="shape_0" stroked="f" o:allowincell="f" style="position:absolute;left:5039;top:4817;width:4064;height:2742;mso-wrap-style:none;v-text-anchor:middle;mso-position-horizontal-relative:page" type="_x0000_t75">
                    <v:imagedata r:id="rId6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8;top:5328;width:3464;height:224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5050"/>
                              <w:lang w:val="en-US" w:bidi="ar-SA"/>
                            </w:rPr>
                            <w:t>تشبيه الرجل بالبحر يفيد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505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5050"/>
                              <w:lang w:val="en-US" w:bidi="ar-EG"/>
                            </w:rPr>
                            <w:t>..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بخ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كرم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قو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40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left" w:pos="4080" w:leader="none"/>
          <w:tab w:val="left" w:pos="4391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956" w:leader="none"/>
        </w:tabs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307455</wp:posOffset>
                </wp:positionH>
                <wp:positionV relativeFrom="paragraph">
                  <wp:posOffset>5080</wp:posOffset>
                </wp:positionV>
                <wp:extent cx="1640840" cy="1664335"/>
                <wp:effectExtent l="0" t="0" r="0" b="0"/>
                <wp:wrapNone/>
                <wp:docPr id="20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56055" cy="1571625"/>
                                  <wp:effectExtent l="0" t="0" r="0" b="0"/>
                                  <wp:docPr id="2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131.05pt;mso-wrap-distance-left:9.05pt;mso-wrap-distance-right:9.05pt;mso-wrap-distance-top:0pt;mso-wrap-distance-bottom:0pt;margin-top:0.4pt;mso-position-vertical-relative:text;margin-left:49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56055" cy="1571625"/>
                            <wp:effectExtent l="0" t="0" r="0" b="0"/>
                            <wp:docPr id="2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    </w: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ind w:left="446" w:right="0" w:hanging="0"/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4A442A"/>
          <w:sz w:val="36"/>
          <w:sz w:val="36"/>
          <w:szCs w:val="36"/>
          <w:rtl w:val="true"/>
          <w:lang w:bidi="ar-EG"/>
        </w:rPr>
        <w:t>اكتب مثالين على الجدة والابتكار</w:t>
      </w: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742" w:leader="none"/>
          <w:tab w:val="left" w:pos="3581" w:leader="none"/>
        </w:tabs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588135</wp:posOffset>
                </wp:positionH>
                <wp:positionV relativeFrom="paragraph">
                  <wp:posOffset>231140</wp:posOffset>
                </wp:positionV>
                <wp:extent cx="5887085" cy="1224915"/>
                <wp:effectExtent l="15240" t="14605" r="14605" b="1524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1225080"/>
                          <a:chOff x="0" y="0"/>
                          <a:chExt cx="5887080" cy="1225080"/>
                        </a:xfrm>
                      </wpg:grpSpPr>
                      <wps:wsp>
                        <wps:cNvSpPr/>
                        <wps:spPr>
                          <a:xfrm>
                            <a:off x="3285360" y="47520"/>
                            <a:ext cx="2601720" cy="117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100000">
                                <a:srgbClr val="fde9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47960"/>
                            <a:ext cx="22766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01720" cy="1177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100000">
                                <a:srgbClr val="fde9d9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95120"/>
                            <a:ext cx="227664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18.2pt;width:463.55pt;height:96.45pt" coordorigin="2501,364" coordsize="9271,1929">
                <v:oval id="shape_0" fillcolor="#f2f2f2" stroked="t" o:allowincell="f" style="position:absolute;left:7675;top:439;width:4096;height:1853;mso-wrap-style:none;v-text-anchor:middle;mso-position-horizontal-relative:page">
                  <v:fill o:detectmouseclick="t" color2="#fde9d9"/>
                  <v:stroke color="#974706" weight="28440" joinstyle="miter" endcap="flat"/>
                  <w10:wrap type="none"/>
                </v:oval>
                <v:shape id="shape_0" stroked="f" o:allowincell="f" style="position:absolute;left:8081;top:597;width:3584;height:1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2f2f2" stroked="t" o:allowincell="f" style="position:absolute;left:2501;top:364;width:4096;height:1853;mso-wrap-style:none;v-text-anchor:middle;mso-position-horizontal-relative:page">
                  <v:fill o:detectmouseclick="t" color2="#fde9d9"/>
                  <v:stroke color="#974706" weight="28440" joinstyle="miter" endcap="flat"/>
                  <w10:wrap type="none"/>
                </v:oval>
                <v:shape id="shape_0" stroked="f" o:allowincell="f" style="position:absolute;left:2846;top:671;width:3584;height:14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454785</wp:posOffset>
                </wp:positionH>
                <wp:positionV relativeFrom="paragraph">
                  <wp:posOffset>-641350</wp:posOffset>
                </wp:positionV>
                <wp:extent cx="6540500" cy="231457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3861305.thm" descr="Clipart Image: PENCIL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1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قاييس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4" name="3701499.thm" descr="Clipart Image: diploma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-50.5pt;width:515pt;height:182.2pt" coordorigin="2291,-1010" coordsize="10300,3644">
                <v:shape id="shape_0" stroked="f" o:allowincell="f" style="position:absolute;left:9969;top:-67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42;top:-676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91;top:-1010;width:2839;height:2779;mso-wrap-style:none;v-text-anchor:middle;mso-position-horizontal-relative:pag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9751;top:-1010;width:2839;height:2779;mso-wrap-style:none;v-text-anchor:middle;mso-position-horizontal-relative:page" type="_x0000_t75">
                  <v:imagedata r:id="rId62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41;top:1149;width:1547;height:1485;mso-wrap-style:none;v-text-anchor:middle;mso-position-horizontal-relative:pag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t" o:allowincell="f" style="position:absolute;left:6073;top:810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قاييس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2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89;top:-818;width:1359;height:1510;mso-wrap-style:none;v-text-anchor:middle;mso-position-horizontal-relative:page" type="_x0000_t75">
                  <v:imagedata r:id="rId62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80;top:-66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816" w:leader="none"/>
          <w:tab w:val="left" w:pos="6179" w:leader="none"/>
        </w:tabs>
        <w:ind w:left="324" w:right="-284" w:hanging="44"/>
        <w:jc w:val="left"/>
        <w:rPr>
          <w:rFonts w:ascii="Microsoft Sans Serif" w:hAnsi="Microsoft Sans Serif" w:cs="Microsoft Sans Serif"/>
          <w:b/>
          <w:b/>
          <w:bCs/>
          <w:color w:val="984806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984806"/>
          <w:sz w:val="36"/>
          <w:szCs w:val="36"/>
          <w:u w:val="double"/>
          <w:rtl w:val="true"/>
          <w:lang w:bidi="ar-EG"/>
        </w:rPr>
        <w:t>◊</w:t>
      </w:r>
      <w:r>
        <w:rPr>
          <w:rFonts w:ascii="Microsoft Sans Serif" w:hAnsi="Microsoft Sans Serif" w:cs="Microsoft Sans Serif"/>
          <w:b/>
          <w:b/>
          <w:bCs/>
          <w:color w:val="984806"/>
          <w:sz w:val="36"/>
          <w:sz w:val="36"/>
          <w:szCs w:val="36"/>
          <w:u w:val="double"/>
          <w:rtl w:val="true"/>
          <w:lang w:bidi="ar-EG"/>
        </w:rPr>
        <w:t>ضع كلمة مناسبة توصف التعاريف التالية</w:t>
      </w:r>
      <w:r>
        <w:rPr>
          <w:rFonts w:cs="Microsoft Sans Serif" w:ascii="Microsoft Sans Serif" w:hAnsi="Microsoft Sans Serif"/>
          <w:b/>
          <w:bCs/>
          <w:color w:val="984806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056" w:leader="none"/>
        </w:tabs>
        <w:ind w:left="0" w:right="0" w:hanging="526"/>
        <w:jc w:val="left"/>
        <w:rPr>
          <w:rFonts w:ascii="Microsoft Sans Serif" w:hAnsi="Microsoft Sans Serif" w:cs="Microsoft Sans Serif"/>
          <w:b/>
          <w:b/>
          <w:bCs/>
          <w:color w:val="984806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984806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527810</wp:posOffset>
                </wp:positionH>
                <wp:positionV relativeFrom="paragraph">
                  <wp:posOffset>114300</wp:posOffset>
                </wp:positionV>
                <wp:extent cx="5965190" cy="2618105"/>
                <wp:effectExtent l="32385" t="6985" r="24130" b="762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2618280"/>
                          <a:chOff x="0" y="0"/>
                          <a:chExt cx="5965200" cy="2618280"/>
                        </a:xfrm>
                      </wpg:grpSpPr>
                      <wps:wsp>
                        <wps:cNvSpPr/>
                        <wps:spPr>
                          <a:xfrm>
                            <a:off x="1331640" y="0"/>
                            <a:ext cx="4633560" cy="127512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626"/>
                            <a:tile tx="0" ty="0" sx="100000" sy="100000" algn="ctr"/>
                          </a:blipFill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معنى الذي تجده يذهب بك بعيداً في دلالة معنوية عالية مؤثر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5680"/>
                            <a:ext cx="1202760" cy="713880"/>
                          </a:xfrm>
                          <a:custGeom>
                            <a:avLst/>
                            <a:gdLst>
                              <a:gd name="textAreaLeft" fmla="*/ 160200 w 681840"/>
                              <a:gd name="textAreaRight" fmla="*/ 521280 w 681840"/>
                              <a:gd name="textAreaTop" fmla="*/ 47520 h 404640"/>
                              <a:gd name="textAreaBottom" fmla="*/ 25380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1343160"/>
                            <a:ext cx="4633560" cy="127512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627"/>
                            <a:tile tx="0" ty="0" sx="100000" sy="100000" algn="ctr"/>
                          </a:blipFill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معنى الذي تجده سهلاً جداً, يعرفه أكثر الناس ولا مزية في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2520"/>
                            <a:ext cx="1202760" cy="713880"/>
                          </a:xfrm>
                          <a:custGeom>
                            <a:avLst/>
                            <a:gdLst>
                              <a:gd name="textAreaLeft" fmla="*/ 160200 w 681840"/>
                              <a:gd name="textAreaRight" fmla="*/ 521280 w 681840"/>
                              <a:gd name="textAreaTop" fmla="*/ 47520 h 404640"/>
                              <a:gd name="textAreaBottom" fmla="*/ 253800 h 4046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pt;margin-top:9pt;width:469.7pt;height:206.15pt" coordorigin="2406,180" coordsize="9394,4123">
                <v:shape id="shape_0" stroked="t" o:allowincell="f" style="position:absolute;left:4503;top:180;width:7296;height:2007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معنى الذي تجده يذهب بك بعيداً في دلالة معنوية عالية مؤثرة.</w:t>
                        </w:r>
                      </w:p>
                    </w:txbxContent>
                  </v:textbox>
                  <v:imagedata r:id="rId628" o:detectmouseclick="t"/>
                  <v:stroke color="#974706" weight="12600" joinstyle="miter" endcap="flat"/>
                  <w10:wrap type="none"/>
                </v:shape>
                <v:shape id="shape_0" fillcolor="white" stroked="t" o:allowincell="f" style="position:absolute;left:2406;top:740;width:1893;height:1123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stroked="t" o:allowincell="f" style="position:absolute;left:4503;top:2295;width:7296;height:2007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معنى الذي تجده سهلاً جداً, يعرفه أكثر الناس ولا مزية في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imagedata r:id="rId629" o:detectmouseclick="t"/>
                  <v:stroke color="#974706" weight="12600" joinstyle="miter" endcap="flat"/>
                  <w10:wrap type="none"/>
                </v:shape>
                <v:shape id="shape_0" fillcolor="white" stroked="t" o:allowincell="f" style="position:absolute;left:2406;top:2735;width:1893;height:1123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6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2046605</wp:posOffset>
                </wp:positionH>
                <wp:positionV relativeFrom="paragraph">
                  <wp:posOffset>81915</wp:posOffset>
                </wp:positionV>
                <wp:extent cx="4115435" cy="3441700"/>
                <wp:effectExtent l="0" t="5080" r="0" b="14033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441600"/>
                          <a:chOff x="0" y="0"/>
                          <a:chExt cx="4115520" cy="3441600"/>
                        </a:xfrm>
                      </wpg:grpSpPr>
                      <wps:wsp>
                        <wps:cNvSpPr txBox="1"/>
                        <wps:spPr>
                          <a:xfrm>
                            <a:off x="356400" y="0"/>
                            <a:ext cx="3581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أبرز مقاييس نقد الشعر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3440"/>
                            <a:ext cx="4115520" cy="2468160"/>
                          </a:xfrm>
                        </wpg:grpSpPr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630"/>
                            <a:stretch/>
                          </pic:blipFill>
                          <pic:spPr>
                            <a:xfrm>
                              <a:off x="0" y="0"/>
                              <a:ext cx="4115520" cy="24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0640" y="465480"/>
                              <a:ext cx="3086640" cy="165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4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4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4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48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15pt;margin-top:6.45pt;width:324.05pt;height:271pt" coordorigin="3223,129" coordsize="6481,5420">
                <v:shape id="shape_0" fillcolor="#c00000" stroked="t" o:allowincell="f" style="position:absolute;left:3784;top:129;width:5639;height:899;mso-wrap-style:none;v-text-anchor:middle;mso-position-horizontal-relative:page" type="_x0000_t136">
                  <v:path textpathok="t"/>
                  <v:textpath on="t" fitshape="t" string="ما أبرز مقاييس نقد الشعر؟" style="font-family:&quot;Arial Black&quot;;font-size:32pt"/>
                  <v:fill o:detectmouseclick="t" type="solid" color2="#3fffff"/>
                  <v:stroke color="#b2a1c7" weight="9360" joinstyle="miter" endcap="flat"/>
                  <w10:wrap type="none"/>
                </v:shape>
                <v:group id="shape_0" style="position:absolute;left:3223;top:1662;width:6481;height:3887">
                  <v:shape id="shape_0" stroked="f" o:allowincell="f" style="position:absolute;left:3223;top:1662;width:6480;height:3886;mso-wrap-style:none;v-text-anchor:middle;mso-position-horizontal-relative:page" type="_x0000_t75">
                    <v:imagedata r:id="rId6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7;top:2395;width:4860;height:26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4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4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4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48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56" w:leader="none"/>
        </w:tabs>
        <w:ind w:left="0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6374765</wp:posOffset>
                </wp:positionH>
                <wp:positionV relativeFrom="paragraph">
                  <wp:posOffset>205105</wp:posOffset>
                </wp:positionV>
                <wp:extent cx="1621790" cy="2284095"/>
                <wp:effectExtent l="0" t="0" r="0" b="0"/>
                <wp:wrapNone/>
                <wp:docPr id="2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7005" cy="2191385"/>
                                  <wp:effectExtent l="0" t="0" r="0" b="0"/>
                                  <wp:docPr id="2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219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79.85pt;mso-wrap-distance-left:9.05pt;mso-wrap-distance-right:9.05pt;mso-wrap-distance-top:0pt;mso-wrap-distance-bottom:0pt;margin-top:16.15pt;mso-position-vertical-relative:text;margin-left:50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7005" cy="2191385"/>
                            <wp:effectExtent l="0" t="0" r="0" b="0"/>
                            <wp:docPr id="2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219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ind w:left="0" w:right="-284" w:hanging="0"/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tl w:val="true"/>
          <w:lang w:val="en-US" w:eastAsia="en-US"/>
        </w:rPr>
        <w:t xml:space="preserve">                     </w:t>
      </w:r>
    </w:p>
    <w:p>
      <w:pPr>
        <w:pStyle w:val="Normal"/>
        <w:tabs>
          <w:tab w:val="clear" w:pos="720"/>
          <w:tab w:val="left" w:pos="3581" w:leader="none"/>
        </w:tabs>
        <w:ind w:left="0" w:right="-284" w:hanging="0"/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581" w:leader="none"/>
        </w:tabs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4A442A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4A442A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426210</wp:posOffset>
                </wp:positionH>
                <wp:positionV relativeFrom="paragraph">
                  <wp:posOffset>-417830</wp:posOffset>
                </wp:positionV>
                <wp:extent cx="6540500" cy="231457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3861305.thm" descr="Clipart Image: PENCIL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37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قاييس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9" name="3701499.thm" descr="Clipart Image: diploma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-32.9pt;width:515pt;height:182.2pt" coordorigin="2246,-658" coordsize="10300,3644">
                <v:shape id="shape_0" stroked="f" o:allowincell="f" style="position:absolute;left:9924;top:285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197;top:-324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46;top:-658;width:2839;height:2779;mso-wrap-style:none;v-text-anchor:middle;mso-position-horizontal-relative:pag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9706;top:-658;width:2839;height:2779;mso-wrap-style:none;v-text-anchor:middle;mso-position-horizontal-relative:page" type="_x0000_t75">
                  <v:imagedata r:id="rId640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596;top:1501;width:1547;height:1485;mso-wrap-style:none;v-text-anchor:middle;mso-position-horizontal-relative:page" type="_x0000_t75">
                  <v:imagedata r:id="rId641" o:detectmouseclick="t"/>
                  <v:stroke color="#3465a4" joinstyle="round" endcap="flat"/>
                  <w10:wrap type="none"/>
                </v:shape>
                <v:shape id="shape_0" stroked="t" o:allowincell="f" style="position:absolute;left:6028;top:1162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قاييس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42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44;top:-465;width:1359;height:1510;mso-wrap-style:none;v-text-anchor:middle;mso-position-horizontal-relative:page" type="_x0000_t75">
                  <v:imagedata r:id="rId64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35;top:286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692910</wp:posOffset>
                </wp:positionH>
                <wp:positionV relativeFrom="paragraph">
                  <wp:posOffset>80010</wp:posOffset>
                </wp:positionV>
                <wp:extent cx="5975985" cy="434403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4344120"/>
                          <a:chOff x="0" y="0"/>
                          <a:chExt cx="5976000" cy="4344120"/>
                        </a:xfrm>
                      </wpg:grpSpPr>
                      <wps:wsp>
                        <wps:cNvSpPr txBox="1"/>
                        <wps:spPr>
                          <a:xfrm>
                            <a:off x="2101320" y="0"/>
                            <a:ext cx="2048040" cy="86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راد بالمعاني التالية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10360"/>
                            <a:ext cx="5976000" cy="353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23440" y="56880"/>
                              <a:ext cx="2752560" cy="165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0880" y="332280"/>
                                <a:ext cx="186876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العاط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20" name="" descr=""/>
                              <pic:cNvPicPr/>
                            </pic:nvPicPr>
                            <pic:blipFill>
                              <a:blip r:embed="rId644"/>
                              <a:stretch/>
                            </pic:blipFill>
                            <pic:spPr>
                              <a:xfrm>
                                <a:off x="0" y="0"/>
                                <a:ext cx="2752560" cy="165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60028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6240" y="331200"/>
                                <a:ext cx="211464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مقياس الصدق أو الكذ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21" name="" descr=""/>
                              <pic:cNvPicPr/>
                            </pic:nvPicPr>
                            <pic:blipFill>
                              <a:blip r:embed="rId645"/>
                              <a:stretch/>
                            </pic:blipFill>
                            <pic:spPr>
                              <a:xfrm>
                                <a:off x="0" y="0"/>
                                <a:ext cx="260028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501200" y="1876320"/>
                              <a:ext cx="3000240" cy="1657440"/>
                            </a:xfrm>
                          </wpg:grpSpPr>
                          <pic:pic xmlns:pic="http://schemas.openxmlformats.org/drawingml/2006/picture">
                            <pic:nvPicPr>
                              <pic:cNvPr id="222" name="" descr=""/>
                              <pic:cNvPicPr/>
                            </pic:nvPicPr>
                            <pic:blipFill>
                              <a:blip r:embed="rId646"/>
                              <a:stretch/>
                            </pic:blipFill>
                            <pic:spPr>
                              <a:xfrm>
                                <a:off x="0" y="0"/>
                                <a:ext cx="3000240" cy="165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0640" y="293400"/>
                                <a:ext cx="2114640" cy="103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التجربة الشعري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6.3pt;width:470.55pt;height:342.05pt" coordorigin="2666,126" coordsize="9411,6841"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5975;top:126;width:3224;height:1364;mso-wrap-style:none;v-text-anchor:middle;mso-position-horizontal-relative:page" type="_x0000_t15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ما المراد بالمعاني التالية؟</w:t>
                        </w:r>
                      </w:p>
                    </w:txbxContent>
                  </v:textbox>
                  <v:path textpathok="t"/>
                  <v:textpath on="t" fitshape="t" string="ما المراد بالمعاني التالية؟" style="font-family:&quot;Arial Black&quot;;font-size:32pt"/>
                  <v:imagedata r:id="rId647" o:detectmouseclick="t"/>
                  <v:stroke color="#00b050" weight="12600" joinstyle="miter" endcap="flat"/>
                  <v:shadow on="t" obscured="f" color="gray"/>
                  <w10:wrap type="none"/>
                </v:shape>
                <v:group id="shape_0" style="position:absolute;left:2666;top:1402;width:9411;height:5565">
                  <v:group id="shape_0" style="position:absolute;left:7743;top:1492;width:4335;height:2610">
                    <v:shape id="shape_0" stroked="f" o:allowincell="f" style="position:absolute;left:8342;top:2015;width:2942;height:16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عاط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43;top:1492;width:4334;height:2609;mso-wrap-style:none;v-text-anchor:middle;mso-position-horizontal-relative:page" type="_x0000_t75">
                      <v:imagedata r:id="rId64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6;top:1402;width:4095;height:2700">
                    <v:shape id="shape_0" stroked="f" o:allowincell="f" style="position:absolute;left:2912;top:1924;width:3329;height:16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مقياس الصدق أو الكذ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6;top:1402;width:4094;height:2699;mso-wrap-style:none;v-text-anchor:middle;mso-position-horizontal-relative:page" type="_x0000_t75">
                      <v:imagedata r:id="rId64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030;top:4357;width:4725;height:2610">
                    <v:shape id="shape_0" stroked="f" o:allowincell="f" style="position:absolute;left:5030;top:4357;width:4724;height:2609;mso-wrap-style:none;v-text-anchor:middle;mso-position-horizontal-relative:page" type="_x0000_t75">
                      <v:imagedata r:id="rId6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83;top:4819;width:3329;height:163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تجربة الشعري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751" w:leader="none"/>
        </w:tabs>
        <w:ind w:left="-243" w:right="-709" w:hanging="668"/>
        <w:jc w:val="left"/>
        <w:rPr>
          <w:rFonts w:ascii="Microsoft Sans Serif" w:hAnsi="Microsoft Sans Serif" w:cs="Microsoft Sans Serif"/>
          <w:color w:val="31849B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</w:t>
      </w:r>
      <w:r>
        <w:rPr>
          <w:rFonts w:eastAsia="Microsoft Sans Serif" w:cs="Microsoft Sans Serif" w:ascii="Microsoft Sans Serif" w:hAnsi="Microsoft Sans Serif"/>
          <w:color w:val="31849B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  </w:t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893560</wp:posOffset>
                </wp:positionH>
                <wp:positionV relativeFrom="paragraph">
                  <wp:posOffset>5080</wp:posOffset>
                </wp:positionV>
                <wp:extent cx="1221105" cy="1625600"/>
                <wp:effectExtent l="0" t="0" r="0" b="0"/>
                <wp:wrapNone/>
                <wp:docPr id="2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6320" cy="1532890"/>
                                  <wp:effectExtent l="0" t="0" r="0" b="0"/>
                                  <wp:docPr id="2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28pt;mso-wrap-distance-left:9.05pt;mso-wrap-distance-right:9.05pt;mso-wrap-distance-top:0pt;mso-wrap-distance-bottom:0pt;margin-top:0.4pt;mso-position-vertical-relative:text;margin-left:54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6320" cy="1532890"/>
                            <wp:effectExtent l="0" t="0" r="0" b="0"/>
                            <wp:docPr id="2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993366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993366"/>
          <w:sz w:val="36"/>
          <w:szCs w:val="36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993366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 العبارة الخاطئة</w:t>
      </w:r>
      <w:r>
        <w:rPr>
          <w:rFonts w:ascii="Microsoft Sans Serif" w:hAnsi="Microsoft Sans Serif" w:cs="Microsoft Sans Serif"/>
          <w:b/>
          <w:b/>
          <w:bCs/>
          <w:color w:val="993366"/>
          <w:sz w:val="36"/>
          <w:sz w:val="36"/>
          <w:szCs w:val="36"/>
          <w:u w:val="double"/>
          <w:rtl w:val="true"/>
          <w:lang w:bidi="ar-EG"/>
        </w:rPr>
        <w:t xml:space="preserve"> مع تصحيح الخطأ إن وجد</w:t>
      </w:r>
      <w:r>
        <w:rPr>
          <w:rFonts w:cs="Microsoft Sans Serif" w:ascii="Microsoft Sans Serif" w:hAnsi="Microsoft Sans Serif"/>
          <w:b/>
          <w:bCs/>
          <w:color w:val="993366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02410</wp:posOffset>
                </wp:positionH>
                <wp:positionV relativeFrom="paragraph">
                  <wp:posOffset>93980</wp:posOffset>
                </wp:positionV>
                <wp:extent cx="6540500" cy="1786890"/>
                <wp:effectExtent l="6350" t="6985" r="19685" b="10477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787040"/>
                          <a:chOff x="0" y="0"/>
                          <a:chExt cx="6540480" cy="17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79452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653"/>
                            <a:tile tx="0" ty="0" sx="100000" sy="100000" algn="ctr"/>
                          </a:blip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تبدو قضية صدق العاطفة، أوضح ما تكون في غرض المدح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3280" y="39960"/>
                            <a:ext cx="3067200" cy="174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7200" cy="794520"/>
                            </a:xfrm>
                            <a:prstGeom prst="flowChartAlternateProcess">
                              <a:avLst/>
                            </a:prstGeom>
                            <a:blipFill rotWithShape="0">
                              <a:blip r:embed="rId654"/>
                              <a:tile tx="0" ty="0" sx="100000" sy="100000" algn="ctr"/>
                            </a:blipFill>
                            <a:ln w="12600">
                              <a:solidFill>
                                <a:srgbClr val="b2a1c7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3f3151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 تتجلى أهمية العاطفة في إنها تمثل نقطة البدء في العمل الأدب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6880" y="1013400"/>
                              <a:ext cx="1066680" cy="73332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92200" y="1013400"/>
                            <a:ext cx="891000" cy="73332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7.4pt;width:515pt;height:140.7pt" coordorigin="2366,148" coordsize="10300,2814">
                <v:shape id="shape_0" stroked="t" o:allowincell="f" style="position:absolute;left:2366;top:148;width:4829;height:125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تبدو قضية صدق العاطفة، أوضح ما تكون في غرض المدح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55" o:detectmouseclick="t"/>
                  <v:stroke color="#b2a1c7" weight="12600" joinstyle="miter" endcap="flat"/>
                  <v:shadow on="t" obscured="f" color="#3f3151"/>
                  <w10:wrap type="none"/>
                </v:shape>
                <v:group id="shape_0" style="position:absolute;left:7836;top:211;width:4830;height:2751">
                  <v:shape id="shape_0" stroked="t" o:allowincell="f" style="position:absolute;left:7836;top:211;width:4829;height:1250;mso-wrap-style:square;v-text-anchor:top;mso-position-horizontal-relative:page" type="_x0000_t17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 تتجلى أهمية العاطفة في إنها تمثل نقطة البدء في العمل الأدبي.</w:t>
                          </w:r>
                        </w:p>
                      </w:txbxContent>
                    </v:textbox>
                    <v:imagedata r:id="rId656" o:detectmouseclick="t"/>
                    <v:stroke color="#b2a1c7" weight="12600" joinstyle="miter" endcap="flat"/>
                    <v:shadow on="t" obscured="f" color="#3f3151"/>
                    <w10:wrap type="none"/>
                  </v:shape>
                  <v:shape id="shape_0" fillcolor="white" stroked="t" o:allowincell="f" style="position:absolute;left:9201;top:1807;width:1679;height:1154;mso-wrap-style:square;v-text-anchor:top;mso-position-horizontal-relative:page" type="_x0000_t7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63360" joinstyle="miter" endcap="flat"/>
                    <w10:wrap type="none"/>
                  </v:shape>
                </v:group>
                <v:shape id="shape_0" fillcolor="white" stroked="t" o:allowincell="f" style="position:absolute;left:4716;top:1744;width:1402;height:1154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black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6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511935</wp:posOffset>
                </wp:positionH>
                <wp:positionV relativeFrom="paragraph">
                  <wp:posOffset>-484505</wp:posOffset>
                </wp:positionV>
                <wp:extent cx="6540500" cy="231457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3861305.thm" descr="Clipart Image: PENCIL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6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قاييس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6" name="3701499.thm" descr="Clipart Image: diploma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-38.15pt;width:515pt;height:182.25pt" coordorigin="2381,-763" coordsize="10300,3645">
                <v:shape id="shape_0" stroked="f" o:allowincell="f" style="position:absolute;left:10059;top:180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32;top:-429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81;top:-763;width:2839;height:2779;mso-wrap-style:none;v-text-anchor:middle;mso-position-horizontal-relative:page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9841;top:-763;width:2839;height:2779;mso-wrap-style:none;v-text-anchor:middle;mso-position-horizontal-relative:page" type="_x0000_t75">
                  <v:imagedata r:id="rId66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31;top:1396;width:1547;height:1485;mso-wrap-style:none;v-text-anchor:middle;mso-position-horizontal-relative:page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t" o:allowincell="f" style="position:absolute;left:6163;top:1057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قاييس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6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79;top:-570;width:1359;height:1510;mso-wrap-style:none;v-text-anchor:middle;mso-position-horizontal-relative:page" type="_x0000_t75">
                  <v:imagedata r:id="rId66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70;top:181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1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1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page">
                  <wp:posOffset>1847215</wp:posOffset>
                </wp:positionH>
                <wp:positionV relativeFrom="paragraph">
                  <wp:posOffset>74930</wp:posOffset>
                </wp:positionV>
                <wp:extent cx="6399530" cy="5043805"/>
                <wp:effectExtent l="0" t="6985" r="0" b="24066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5043960"/>
                          <a:chOff x="0" y="0"/>
                          <a:chExt cx="6399360" cy="5043960"/>
                        </a:xfrm>
                      </wpg:grpSpPr>
                      <wps:wsp>
                        <wps:cNvSpPr txBox="1"/>
                        <wps:spPr>
                          <a:xfrm>
                            <a:off x="3292560" y="0"/>
                            <a:ext cx="3019320" cy="37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90400"/>
                            <a:ext cx="6399360" cy="4453200"/>
                          </a:xfrm>
                        </wpg:grpSpPr>
                        <pic:pic xmlns:pic="http://schemas.openxmlformats.org/drawingml/2006/picture">
                          <pic:nvPicPr>
                            <pic:cNvPr id="227" name="rg_hi" descr=""/>
                            <pic:cNvPicPr/>
                          </pic:nvPicPr>
                          <pic:blipFill>
                            <a:blip r:embed="rId667"/>
                            <a:stretch/>
                          </pic:blipFill>
                          <pic:spPr>
                            <a:xfrm>
                              <a:off x="0" y="2716200"/>
                              <a:ext cx="1735920" cy="172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834000" y="0"/>
                              <a:ext cx="2565360" cy="2000880"/>
                            </a:xfrm>
                          </wpg:grpSpPr>
                          <pic:pic xmlns:pic="http://schemas.openxmlformats.org/drawingml/2006/picture">
                            <pic:nvPicPr>
                              <pic:cNvPr id="228" name="" descr=""/>
                              <pic:cNvPicPr/>
                            </pic:nvPicPr>
                            <pic:blipFill>
                              <a:blip r:embed="rId668"/>
                              <a:stretch/>
                            </pic:blipFill>
                            <pic:spPr>
                              <a:xfrm>
                                <a:off x="0" y="0"/>
                                <a:ext cx="2565360" cy="200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60" y="269280"/>
                                <a:ext cx="2052360" cy="151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7030A0"/>
                                      <w:lang w:val="en-US" w:bidi="ar-EG"/>
                                    </w:rPr>
                                    <w:t>الشعر الذي يبدو فيه صدق العاطفة هو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>الهجا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>المد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>رثاء النف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440" y="29880"/>
                              <a:ext cx="2886120" cy="2000880"/>
                            </a:xfrm>
                          </wpg:grpSpPr>
                          <pic:pic xmlns:pic="http://schemas.openxmlformats.org/drawingml/2006/picture">
                            <pic:nvPicPr>
                              <pic:cNvPr id="229" name="" descr=""/>
                              <pic:cNvPicPr/>
                            </pic:nvPicPr>
                            <pic:blipFill>
                              <a:blip r:embed="rId669"/>
                              <a:stretch/>
                            </pic:blipFill>
                            <pic:spPr>
                              <a:xfrm>
                                <a:off x="0" y="0"/>
                                <a:ext cx="2886120" cy="200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9040" y="163440"/>
                                <a:ext cx="2052360" cy="174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7030A0"/>
                                      <w:lang w:val="en-US" w:bidi="ar-SA"/>
                                    </w:rPr>
                                    <w:t>أشهر قصائد رثاء النفس قصائد مالك بن الريب ح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>وافاه أجله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>وفاة ابنه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>موت ابنته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1960" y="2372400"/>
                              <a:ext cx="3238560" cy="2080800"/>
                            </a:xfrm>
                          </wpg:grpSpPr>
                          <pic:pic xmlns:pic="http://schemas.openxmlformats.org/drawingml/2006/picture">
                            <pic:nvPicPr>
                              <pic:cNvPr id="230" name="" descr=""/>
                              <pic:cNvPicPr/>
                            </pic:nvPicPr>
                            <pic:blipFill>
                              <a:blip r:embed="rId670"/>
                              <a:stretch/>
                            </pic:blipFill>
                            <pic:spPr>
                              <a:xfrm>
                                <a:off x="0" y="0"/>
                                <a:ext cx="3238560" cy="208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5600" y="303120"/>
                                <a:ext cx="2335680" cy="176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7030A0"/>
                                      <w:lang w:val="en-US" w:bidi="ar-EG"/>
                                    </w:rPr>
                                    <w:t>ألّف الأديب الأستاذ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Microsoft Sans Serif" w:hAnsi="Microsoft Sans Serif" w:eastAsia="Times New Roman" w:cs="Microsoft Sans Serif"/>
                                      <w:color w:val="7030A0"/>
                                      <w:lang w:val="en-US" w:bidi="ar-EG"/>
                                    </w:rPr>
                                    <w:t xml:space="preserve"> ....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Microsoft Sans Serif" w:hAnsi="Microsoft Sans Serif" w:eastAsia="Times New Roman" w:cs="Microsoft Sans Serif"/>
                                      <w:color w:val="7030A0"/>
                                      <w:lang w:val="en-US" w:bidi="ar-EG"/>
                                    </w:rPr>
                                    <w:t xml:space="preserve"> قصيدة يصور فيها شعوره، وقد بلغ السبعين من عمره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 xml:space="preserve">عبد الرحمن بن أحمد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>قاسم أمي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5F497A"/>
                                      <w:lang w:val="en-US" w:bidi="ar-EG"/>
                                    </w:rPr>
                                    <w:t>أحمد شوق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5.9pt;width:503.9pt;height:397.15pt" coordorigin="2909,118" coordsize="10078,7943">
                <v:shape id="shape_0" fillcolor="#b2b2b2" stroked="t" o:allowincell="f" style="position:absolute;left:8094;top:118;width:4754;height:582;mso-wrap-style:none;v-text-anchor:middle;mso-position-horizontal-relative:page" type="_x0000_t136">
                  <v:path textpathok="t"/>
                  <v:textpath on="t" fitshape="t" string="أحط الإجابة الصحيحة:" style="font-family:&quot;Arial Black&quot;;font-size:3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group id="shape_0" style="position:absolute;left:2909;top:1048;width:10078;height:7013">
                  <v:shape id="shape_0" ID="rg_hi" stroked="f" o:allowincell="f" style="position:absolute;left:2909;top:5325;width:2733;height:2721;mso-wrap-style:none;v-text-anchor:middle;mso-position-horizontal-relative:page" type="_x0000_t75">
                    <v:imagedata r:id="rId671" o:detectmouseclick="t"/>
                    <v:stroke color="#3465a4" joinstyle="round" endcap="flat"/>
                    <w10:wrap type="none"/>
                  </v:shape>
                  <v:group id="shape_0" style="position:absolute;left:8947;top:1048;width:4040;height:3151">
                    <v:shape id="shape_0" stroked="f" o:allowincell="f" style="position:absolute;left:8947;top:1048;width:4039;height:3150;mso-wrap-style:none;v-text-anchor:middle;mso-position-horizontal-relative:page" type="_x0000_t75">
                      <v:imagedata r:id="rId6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7;top:1472;width:3231;height:237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288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الشعر الذي يبدو فيه صدق العاطفة ه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>الهج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>المدح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>رثاء النف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49;top:1095;width:4545;height:3151">
                    <v:shape id="shape_0" stroked="f" o:allowincell="f" style="position:absolute;left:3549;top:1095;width:4544;height:3150;mso-wrap-style:none;v-text-anchor:middle;mso-position-horizontal-relative:page" type="_x0000_t75">
                      <v:imagedata r:id="rId6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67;top:1352;width:3231;height:274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SA"/>
                              </w:rPr>
                              <w:t>أشهر قصائد رثاء النفس قصائد مالك بن الريب ح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>وافاه أج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>وفاة ابن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>موت ابن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20;top:4784;width:5100;height:3277">
                    <v:shape id="shape_0" stroked="f" o:allowincell="f" style="position:absolute;left:5920;top:4784;width:5099;height:3276;mso-wrap-style:none;v-text-anchor:middle;mso-position-horizontal-relative:page" type="_x0000_t75">
                      <v:imagedata r:id="rId6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06;top:5261;width:3677;height:277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>ألّف الأديب الأستاذ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 xml:space="preserve"> 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7030A0"/>
                                <w:lang w:val="en-US" w:bidi="ar-EG"/>
                              </w:rPr>
                              <w:t xml:space="preserve"> قصيدة يصور فيها شعوره، وقد بلغ السبعين من عمر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 xml:space="preserve">عبد الرحمن بن أحم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>قاسم أمي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5F497A"/>
                                <w:lang w:val="en-US" w:bidi="ar-EG"/>
                              </w:rPr>
                              <w:t>أحمد شوق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952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403985</wp:posOffset>
                </wp:positionH>
                <wp:positionV relativeFrom="paragraph">
                  <wp:posOffset>136525</wp:posOffset>
                </wp:positionV>
                <wp:extent cx="1621790" cy="1702435"/>
                <wp:effectExtent l="0" t="0" r="0" b="0"/>
                <wp:wrapNone/>
                <wp:docPr id="2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37005" cy="1609725"/>
                                  <wp:effectExtent l="0" t="0" r="0" b="0"/>
                                  <wp:docPr id="22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34.05pt;mso-wrap-distance-left:9.05pt;mso-wrap-distance-right:9.05pt;mso-wrap-distance-top:0pt;mso-wrap-distance-bottom:0pt;margin-top:10.75pt;mso-position-vertical-relative:text;margin-left:110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37005" cy="1609725"/>
                            <wp:effectExtent l="0" t="0" r="0" b="0"/>
                            <wp:docPr id="22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160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810" w:leader="none"/>
          <w:tab w:val="left" w:pos="1020" w:leader="none"/>
          <w:tab w:val="left" w:pos="24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0B050"/>
          <w:sz w:val="36"/>
          <w:sz w:val="36"/>
          <w:szCs w:val="36"/>
          <w:rtl w:val="true"/>
          <w:lang w:bidi="ar-EG"/>
        </w:rPr>
        <w:t>اكتب مثالين على صدق العاطفة عند الشاعر</w:t>
      </w: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631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1578610</wp:posOffset>
                </wp:positionH>
                <wp:positionV relativeFrom="paragraph">
                  <wp:posOffset>49530</wp:posOffset>
                </wp:positionV>
                <wp:extent cx="6265545" cy="1015365"/>
                <wp:effectExtent l="5080" t="5080" r="127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1015200"/>
                          <a:chOff x="0" y="0"/>
                          <a:chExt cx="6265440" cy="1015200"/>
                        </a:xfrm>
                      </wpg:grpSpPr>
                      <wps:wsp>
                        <wps:cNvSpPr/>
                        <wps:spPr>
                          <a:xfrm>
                            <a:off x="3362400" y="0"/>
                            <a:ext cx="2903400" cy="96768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677"/>
                            <a:tile tx="0" ty="0" sx="100000" sy="100000" algn="ctr"/>
                          </a:blip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20"/>
                            <a:ext cx="2903400" cy="967680"/>
                          </a:xfrm>
                          <a:prstGeom prst="flowChartOnlineStorage">
                            <a:avLst/>
                          </a:prstGeom>
                          <a:blipFill rotWithShape="0">
                            <a:blip r:embed="rId678"/>
                            <a:tile tx="0" ty="0" sx="100000" sy="100000" algn="ctr"/>
                          </a:blip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3.9pt;width:493.35pt;height:79.95pt" coordorigin="2486,78" coordsize="9867,1599">
                <v:shape id="shape_0" stroked="t" o:allowincell="f" style="position:absolute;left:7781;top:78;width:4571;height:1523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</w:txbxContent>
                  </v:textbox>
                  <v:imagedata r:id="rId679" o:detectmouseclick="t"/>
                  <v:stroke color="#e36c0a" weight="9360" joinstyle="miter" endcap="flat"/>
                  <w10:wrap type="none"/>
                </v:shape>
                <v:shape id="shape_0" stroked="t" o:allowincell="f" style="position:absolute;left:2486;top:153;width:4571;height:1523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0" o:detectmouseclick="t"/>
                  <v:stroke color="#e36c0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2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2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29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11935</wp:posOffset>
                </wp:positionH>
                <wp:positionV relativeFrom="paragraph">
                  <wp:posOffset>-472440</wp:posOffset>
                </wp:positionV>
                <wp:extent cx="6540500" cy="231457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3861305.thm" descr="Clipart Image: PENCIL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68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قاييس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4" name="3701499.thm" descr="Clipart Image: diploma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-37.2pt;width:515pt;height:182.25pt" coordorigin="2381,-744" coordsize="10300,3645">
                <v:shape id="shape_0" stroked="f" o:allowincell="f" style="position:absolute;left:10059;top:19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32;top:-41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81;top:-744;width:2839;height:2779;mso-wrap-style:none;v-text-anchor:middle;mso-position-horizontal-relative:page" type="_x0000_t75">
                  <v:imagedata r:id="rId686" o:detectmouseclick="t"/>
                  <v:stroke color="#3465a4" joinstyle="round" endcap="flat"/>
                  <w10:wrap type="none"/>
                </v:shape>
                <v:shape id="shape_0" stroked="f" o:allowincell="f" style="position:absolute;left:9841;top:-744;width:2839;height:2779;mso-wrap-style:none;v-text-anchor:middle;mso-position-horizontal-relative:page" type="_x0000_t75">
                  <v:imagedata r:id="rId68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31;top:1415;width:1547;height:1485;mso-wrap-style:none;v-text-anchor:middle;mso-position-horizontal-relative:pag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t" o:allowincell="f" style="position:absolute;left:6163;top:107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قاييس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68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79;top:-551;width:1359;height:1510;mso-wrap-style:none;v-text-anchor:middle;mso-position-horizontal-relative:page" type="_x0000_t75">
                  <v:imagedata r:id="rId690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70;top:20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597660</wp:posOffset>
                </wp:positionH>
                <wp:positionV relativeFrom="paragraph">
                  <wp:posOffset>97155</wp:posOffset>
                </wp:positionV>
                <wp:extent cx="6324600" cy="3531870"/>
                <wp:effectExtent l="5080" t="5080" r="25400" b="16002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531960"/>
                          <a:chOff x="0" y="0"/>
                          <a:chExt cx="6324480" cy="3531960"/>
                        </a:xfrm>
                      </wpg:grpSpPr>
                      <wpg:grpSp>
                        <wpg:cNvGrpSpPr/>
                        <wpg:grpSpPr>
                          <a:xfrm>
                            <a:off x="0" y="740880"/>
                            <a:ext cx="6324480" cy="2790720"/>
                          </a:xfrm>
                        </wpg:grpSpPr>
                        <wps:wsp>
                          <wps:cNvSpPr/>
                          <wps:spPr>
                            <a:xfrm>
                              <a:off x="3400560" y="0"/>
                              <a:ext cx="2924280" cy="13240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إذا لم تترك القصيدة أثراً في نفس قارئها كانت عاطفتها قو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05000" cy="139068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من أمثلة القصائد التي اتصفت بقوة العاطفة قصيدة أبي تمام رثاء القائد محمد عل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609920"/>
                              <a:ext cx="3105000" cy="118116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c6d9f1"/>
                            </a:solidFill>
                            <a:ln w="9360">
                              <a:solidFill>
                                <a:srgbClr val="20586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تتصف خاصية القوة العاطفية بعدم بقاء خاصية التأثير فيه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7640" y="0"/>
                            <a:ext cx="2838600" cy="52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صحح الخطأ فيما يأتي: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pt;margin-top:7.65pt;width:498pt;height:278.1pt" coordorigin="2516,153" coordsize="9960,5562">
                <v:group id="shape_0" style="position:absolute;left:2516;top:1320;width:9960;height:4396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c6d9f1" stroked="t" o:allowincell="f" style="position:absolute;left:7871;top:1320;width:4604;height:2084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إذا لم تترك القصيدة أثراً في نفس قارئها كانت عاطفتها قوي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9260e"/>
                    <v:stroke color="#205867" weight="9360" joinstyle="miter" endcap="flat"/>
                    <w10:wrap type="none"/>
                  </v:shape>
                  <v:shape id="shape_0" fillcolor="#c6d9f1" stroked="t" o:allowincell="f" style="position:absolute;left:2516;top:1320;width:4889;height:2189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من أمثلة القصائد التي اتصفت بقوة العاطفة قصيدة أبي تمام رثاء القائد محمد علي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9260e"/>
                    <v:stroke color="#205867" weight="9360" joinstyle="miter" endcap="flat"/>
                    <w10:wrap type="none"/>
                  </v:shape>
                  <v:shape id="shape_0" fillcolor="#c6d9f1" stroked="t" o:allowincell="f" style="position:absolute;left:5442;top:3855;width:4889;height:1859;mso-wrap-style:square;v-text-anchor:top;mso-position-horizontal-relative:page" type="_x0000_t6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تتصف خاصية القوة العاطفية بعدم بقاء خاصية التأثير فيها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9260e"/>
                    <v:stroke color="#205867" weight="9360" joinstyle="miter" endcap="flat"/>
                    <w10:wrap type="none"/>
                  </v:shape>
                </v:group>
                <v:shape id="shape_0" fillcolor="white" stroked="t" o:allowincell="f" style="position:absolute;left:7646;top:153;width:4469;height:823;mso-wrap-style:none;v-text-anchor:middle;mso-position-horizontal-relative:page" type="_x0000_t136">
                  <v:path textpathok="t"/>
                  <v:textpath on="t" fitshape="t" string="صحح الخطأ فيما يأتي: " style="font-family:&quot;Arial Black&quot;;font-size:32pt"/>
                  <v:fill o:detectmouseclick="t" type="solid" color2="black"/>
                  <v:stroke color="#205867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487795</wp:posOffset>
                </wp:positionH>
                <wp:positionV relativeFrom="paragraph">
                  <wp:posOffset>1739900</wp:posOffset>
                </wp:positionV>
                <wp:extent cx="1501140" cy="1362075"/>
                <wp:effectExtent l="0" t="0" r="0" b="0"/>
                <wp:wrapNone/>
                <wp:docPr id="2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08100" cy="1308100"/>
                                  <wp:effectExtent l="0" t="0" r="0" b="0"/>
                                  <wp:docPr id="228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07.25pt;mso-wrap-distance-left:9.05pt;mso-wrap-distance-right:9.05pt;mso-wrap-distance-top:0pt;mso-wrap-distance-bottom:0pt;margin-top:137pt;mso-position-vertical-relative:text;margin-left:51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08100" cy="1308100"/>
                            <wp:effectExtent l="0" t="0" r="0" b="0"/>
                            <wp:docPr id="22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2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أعط مثالين على مقياس القوة والعاطفة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26" w:leader="none"/>
        </w:tabs>
        <w:jc w:val="left"/>
        <w:rPr>
          <w:rFonts w:ascii="Microsoft Sans Serif" w:hAnsi="Microsoft Sans Serif" w:cs="Microsoft Sans Serif"/>
          <w:b/>
          <w:b/>
          <w:bCs/>
          <w:color w:val="FF66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66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626" w:leader="none"/>
        </w:tabs>
        <w:ind w:left="0" w:right="-426" w:hanging="668"/>
        <w:jc w:val="left"/>
        <w:rPr>
          <w:rFonts w:ascii="Microsoft Sans Serif" w:hAnsi="Microsoft Sans Serif" w:cs="Microsoft Sans Serif"/>
          <w:b/>
          <w:b/>
          <w:bCs/>
          <w:color w:val="FF66F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page">
                  <wp:posOffset>1702435</wp:posOffset>
                </wp:positionH>
                <wp:positionV relativeFrom="paragraph">
                  <wp:posOffset>130810</wp:posOffset>
                </wp:positionV>
                <wp:extent cx="5695950" cy="205422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2054160"/>
                          <a:chOff x="0" y="0"/>
                          <a:chExt cx="5695920" cy="2054160"/>
                        </a:xfrm>
                      </wpg:grpSpPr>
                      <wpg:grpSp>
                        <wpg:cNvGrpSpPr/>
                        <wpg:grpSpPr>
                          <a:xfrm>
                            <a:off x="3114720" y="15840"/>
                            <a:ext cx="2581200" cy="2038320"/>
                          </a:xfrm>
                        </wpg:grpSpPr>
                        <pic:pic xmlns:pic="http://schemas.openxmlformats.org/drawingml/2006/picture">
                          <pic:nvPicPr>
                            <pic:cNvPr id="235" name="" descr=""/>
                            <pic:cNvPicPr/>
                          </pic:nvPicPr>
                          <pic:blipFill>
                            <a:blip r:embed="rId693"/>
                            <a:stretch/>
                          </pic:blipFill>
                          <pic:spPr>
                            <a:xfrm>
                              <a:off x="0" y="0"/>
                              <a:ext cx="2581200" cy="20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0040" y="552600"/>
                              <a:ext cx="141912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81200" cy="2038320"/>
                          </a:xfrm>
                        </wpg:grpSpPr>
                        <pic:pic xmlns:pic="http://schemas.openxmlformats.org/drawingml/2006/picture">
                          <pic:nvPicPr>
                            <pic:cNvPr id="236" name="" descr=""/>
                            <pic:cNvPicPr/>
                          </pic:nvPicPr>
                          <pic:blipFill>
                            <a:blip r:embed="rId694"/>
                            <a:stretch/>
                          </pic:blipFill>
                          <pic:spPr>
                            <a:xfrm>
                              <a:off x="0" y="0"/>
                              <a:ext cx="2581200" cy="203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1240" y="530280"/>
                              <a:ext cx="141912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10.3pt;width:448.5pt;height:161.75pt" coordorigin="2681,206" coordsize="8970,3235">
                <v:group id="shape_0" style="position:absolute;left:7586;top:231;width:4065;height:3210">
                  <v:shape id="shape_0" stroked="f" o:allowincell="f" style="position:absolute;left:7586;top:231;width:4064;height:3209;mso-wrap-style:none;v-text-anchor:middle;mso-position-horizontal-relative:page" type="_x0000_t75">
                    <v:imagedata r:id="rId6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5;top:1101;width:2234;height:16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81;top:206;width:4065;height:3210">
                  <v:shape id="shape_0" stroked="f" o:allowincell="f" style="position:absolute;left:2681;top:206;width:4064;height:3209;mso-wrap-style:none;v-text-anchor:middle;mso-position-horizontal-relative:page" type="_x0000_t75">
                    <v:imagedata r:id="rId6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65;top:1041;width:2234;height:16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FF66FF"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66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66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492885</wp:posOffset>
                </wp:positionH>
                <wp:positionV relativeFrom="paragraph">
                  <wp:posOffset>-447040</wp:posOffset>
                </wp:positionV>
                <wp:extent cx="6540500" cy="231457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3861305.thm" descr="Clipart Image: PENCIL"/>
                          <pic:cNvPicPr/>
                        </pic:nvPicPr>
                        <pic:blipFill>
                          <a:blip r:embed="rId69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0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قاييس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0" name="3701499.thm" descr="Clipart Image: diploma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35.2pt;width:515pt;height:182.25pt" coordorigin="2351,-704" coordsize="10300,3645">
                <v:shape id="shape_0" stroked="f" o:allowincell="f" style="position:absolute;left:10029;top:23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02;top:-37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51;top:-704;width:2839;height:2779;mso-wrap-style:none;v-text-anchor:middle;mso-position-horizontal-relative:pag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9811;top:-704;width:2839;height:2779;mso-wrap-style:none;v-text-anchor:middle;mso-position-horizontal-relative:page" type="_x0000_t75">
                  <v:imagedata r:id="rId70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01;top:1455;width:1547;height:1485;mso-wrap-style:none;v-text-anchor:middle;mso-position-horizontal-relative:page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t" o:allowincell="f" style="position:absolute;left:6133;top:111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قاييس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0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49;top:-511;width:1359;height:1510;mso-wrap-style:none;v-text-anchor:middle;mso-position-horizontal-relative:page" type="_x0000_t75">
                  <v:imagedata r:id="rId70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40;top:24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color w:val="666699"/>
          <w:sz w:val="36"/>
          <w:szCs w:val="36"/>
          <w:u w:val="wave"/>
          <w:lang w:bidi="ar-EG"/>
        </w:rPr>
      </w:pPr>
      <w:r>
        <w:rPr>
          <w:rFonts w:eastAsia="Wingdings" w:cs="Wingdings" w:ascii="Wingdings" w:hAnsi="Wingdings"/>
          <w:b/>
          <w:bCs/>
          <w:color w:val="666699"/>
          <w:sz w:val="36"/>
          <w:szCs w:val="36"/>
          <w:u w:val="wave"/>
          <w:lang w:bidi="ar-EG"/>
        </w:rPr>
        <w:t></w:t>
      </w:r>
      <w:r>
        <w:rPr>
          <w:rFonts w:ascii="Microsoft Sans Serif" w:hAnsi="Microsoft Sans Serif" w:cs="Microsoft Sans Serif"/>
          <w:b/>
          <w:b/>
          <w:bCs/>
          <w:color w:val="666699"/>
          <w:sz w:val="36"/>
          <w:sz w:val="36"/>
          <w:szCs w:val="36"/>
          <w:u w:val="wav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666699"/>
          <w:sz w:val="36"/>
          <w:szCs w:val="36"/>
          <w:u w:val="wav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666699"/>
          <w:sz w:val="36"/>
          <w:szCs w:val="36"/>
          <w:u w:val="wav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666699"/>
          <w:sz w:val="36"/>
          <w:szCs w:val="36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666699"/>
          <w:sz w:val="36"/>
          <w:sz w:val="36"/>
          <w:szCs w:val="36"/>
          <w:u w:val="wav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666699"/>
          <w:sz w:val="36"/>
          <w:sz w:val="36"/>
          <w:szCs w:val="36"/>
          <w:u w:val="wav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666699"/>
          <w:sz w:val="36"/>
          <w:sz w:val="36"/>
          <w:szCs w:val="36"/>
          <w:u w:val="wav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666699"/>
          <w:sz w:val="36"/>
          <w:szCs w:val="36"/>
          <w:u w:val="wav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666699"/>
          <w:sz w:val="36"/>
          <w:szCs w:val="36"/>
          <w:u w:val="wav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666699"/>
          <w:sz w:val="36"/>
          <w:szCs w:val="36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666699"/>
          <w:sz w:val="36"/>
          <w:sz w:val="36"/>
          <w:szCs w:val="36"/>
          <w:u w:val="wav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666699"/>
          <w:sz w:val="36"/>
          <w:sz w:val="36"/>
          <w:szCs w:val="36"/>
          <w:u w:val="wav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666699"/>
          <w:sz w:val="36"/>
          <w:sz w:val="36"/>
          <w:szCs w:val="36"/>
          <w:u w:val="wav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color w:val="666699"/>
          <w:sz w:val="36"/>
          <w:szCs w:val="36"/>
          <w:u w:val="wave"/>
          <w:rtl w:val="true"/>
          <w:lang w:bidi="ar-EG"/>
        </w:rPr>
        <w:t>:</w: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666699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666699"/>
          <w:sz w:val="36"/>
          <w:szCs w:val="36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559560</wp:posOffset>
                </wp:positionH>
                <wp:positionV relativeFrom="paragraph">
                  <wp:posOffset>135255</wp:posOffset>
                </wp:positionV>
                <wp:extent cx="5781040" cy="2534285"/>
                <wp:effectExtent l="19685" t="19685" r="19685" b="26289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2534400"/>
                          <a:chOff x="0" y="0"/>
                          <a:chExt cx="5780880" cy="2534400"/>
                        </a:xfrm>
                      </wpg:grpSpPr>
                      <wps:wsp>
                        <wps:cNvSpPr/>
                        <wps:spPr>
                          <a:xfrm>
                            <a:off x="3059280" y="0"/>
                            <a:ext cx="2721600" cy="700560"/>
                          </a:xfrm>
                          <a:custGeom>
                            <a:avLst/>
                            <a:gdLst>
                              <a:gd name="textAreaLeft" fmla="*/ 43560 w 1542960"/>
                              <a:gd name="textAreaRight" fmla="*/ 1499400 w 1542960"/>
                              <a:gd name="textAreaTop" fmla="*/ 43560 h 397080"/>
                              <a:gd name="textAreaBottom" fmla="*/ 35352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83876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80516" y="21600"/>
                                </a:lnTo>
                                <a:arcTo wR="3360" hR="3360" stAng="10800000" swAng="5400000"/>
                                <a:lnTo>
                                  <a:pt x="83876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07"/>
                            <a:tile tx="0" ty="0" sx="100000" sy="100000" algn="ctr"/>
                          </a:blip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خيال هو الملكة الفنية التي تصنع الصورة الأدب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4640" y="781560"/>
                            <a:ext cx="1254240" cy="402480"/>
                          </a:xfrm>
                          <a:prstGeom prst="irregularSeal2">
                            <a:avLst/>
                          </a:prstGeom>
                          <a:solidFill>
                            <a:srgbClr val="8db3e2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21600" cy="700560"/>
                          </a:xfrm>
                          <a:custGeom>
                            <a:avLst/>
                            <a:gdLst>
                              <a:gd name="textAreaLeft" fmla="*/ 43560 w 1542960"/>
                              <a:gd name="textAreaRight" fmla="*/ 1499400 w 1542960"/>
                              <a:gd name="textAreaTop" fmla="*/ 43560 h 397080"/>
                              <a:gd name="textAreaBottom" fmla="*/ 35352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83876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80516" y="21600"/>
                                </a:lnTo>
                                <a:arcTo wR="3360" hR="3360" stAng="10800000" swAng="5400000"/>
                                <a:lnTo>
                                  <a:pt x="83876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08"/>
                            <a:tile tx="0" ty="0" sx="100000" sy="100000" algn="ctr"/>
                          </a:blip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شعر الذي يخلو من الخيال يعد شعراً كثير التأثير في النفوس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782280"/>
                            <a:ext cx="1254240" cy="402480"/>
                          </a:xfrm>
                          <a:prstGeom prst="irregularSeal2">
                            <a:avLst/>
                          </a:prstGeom>
                          <a:solidFill>
                            <a:srgbClr val="8db3e2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356840"/>
                            <a:ext cx="2721600" cy="700560"/>
                          </a:xfrm>
                          <a:custGeom>
                            <a:avLst/>
                            <a:gdLst>
                              <a:gd name="textAreaLeft" fmla="*/ 43560 w 1542960"/>
                              <a:gd name="textAreaRight" fmla="*/ 1499400 w 1542960"/>
                              <a:gd name="textAreaTop" fmla="*/ 43560 h 397080"/>
                              <a:gd name="textAreaBottom" fmla="*/ 353520 h 397080"/>
                            </a:gdLst>
                            <a:ahLst/>
                            <a:rect l="textAreaLeft" t="textAreaTop" r="textAreaRight" b="textAreaBottom"/>
                            <a:pathLst>
                              <a:path w="83876" h="21600">
                                <a:moveTo>
                                  <a:pt x="3360" y="0"/>
                                </a:moveTo>
                                <a:arcTo wR="3360" hR="3360" stAng="0" swAng="5400000"/>
                                <a:lnTo>
                                  <a:pt x="0" y="18240"/>
                                </a:lnTo>
                                <a:arcTo wR="3360" hR="3360" stAng="16200000" swAng="5400000"/>
                                <a:lnTo>
                                  <a:pt x="80516" y="21600"/>
                                </a:lnTo>
                                <a:arcTo wR="3360" hR="3360" stAng="10800000" swAng="5400000"/>
                                <a:lnTo>
                                  <a:pt x="83876" y="3360"/>
                                </a:lnTo>
                                <a:arcTo wR="3360" hR="3360" stAng="5400000" swAng="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09"/>
                            <a:tile tx="0" ty="0" sx="100000" sy="100000" algn="ctr"/>
                          </a:blipFill>
                          <a:ln w="381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مقياس في صحة الخيال مرده إلى الذوق الأدب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2131560"/>
                            <a:ext cx="1254240" cy="402480"/>
                          </a:xfrm>
                          <a:prstGeom prst="irregularSeal2">
                            <a:avLst/>
                          </a:prstGeom>
                          <a:solidFill>
                            <a:srgbClr val="8db3e2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0.65pt;width:455.2pt;height:199.55pt" coordorigin="2456,213" coordsize="9104,3991">
                <v:shape id="shape_0" stroked="t" o:allowincell="f" style="position:absolute;left:7274;top:213;width:4285;height:110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خيال هو الملكة الفنية التي تصنع الصورة الأدبية.</w:t>
                        </w:r>
                      </w:p>
                    </w:txbxContent>
                  </v:textbox>
                  <v:imagedata r:id="rId710" o:detectmouseclick="t"/>
                  <v:stroke color="#c00000" weight="38160" joinstyle="miter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8db3e2" stroked="t" o:allowincell="f" style="position:absolute;left:8479;top:1444;width:1974;height:633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</w:t>
                        </w:r>
                      </w:p>
                    </w:txbxContent>
                  </v:textbox>
                  <v:fill o:detectmouseclick="t" type="solid" color2="#724c1d"/>
                  <v:stroke color="#9bbb59" weight="12600" dashstyle="dash" joinstyle="miter" endcap="flat"/>
                  <w10:wrap type="none"/>
                </v:shape>
                <v:shape id="shape_0" stroked="t" o:allowincell="f" style="position:absolute;left:2456;top:213;width:4285;height:110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شعر الذي يخلو من الخيال يعد شعراً كثير التأثير في النفوس.</w:t>
                        </w:r>
                      </w:p>
                    </w:txbxContent>
                  </v:textbox>
                  <v:imagedata r:id="rId711" o:detectmouseclick="t"/>
                  <v:stroke color="#c00000" weight="38160" joinstyle="miter" endcap="flat"/>
                  <w10:wrap type="none"/>
                </v:shape>
                <v:shape id="shape_0" fillcolor="#8db3e2" stroked="t" o:allowincell="f" style="position:absolute;left:3821;top:1445;width:1974;height:633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</w:t>
                        </w:r>
                      </w:p>
                    </w:txbxContent>
                  </v:textbox>
                  <v:fill o:detectmouseclick="t" type="solid" color2="#724c1d"/>
                  <v:stroke color="#9bbb59" weight="12600" dashstyle="dash" joinstyle="miter" endcap="flat"/>
                  <w10:wrap type="none"/>
                </v:shape>
                <v:shape id="shape_0" stroked="t" o:allowincell="f" style="position:absolute;left:5215;top:2350;width:4285;height:1102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مقياس في صحة الخيال مرده إلى الذوق الأدبي</w:t>
                        </w:r>
                      </w:p>
                    </w:txbxContent>
                  </v:textbox>
                  <v:imagedata r:id="rId712" o:detectmouseclick="t"/>
                  <v:stroke color="#c00000" weight="38160" joinstyle="miter" endcap="flat"/>
                  <w10:wrap type="none"/>
                </v:shape>
                <v:shape id="shape_0" fillcolor="#8db3e2" stroked="t" o:allowincell="f" style="position:absolute;left:6728;top:3570;width:1974;height:633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</w:t>
                        </w:r>
                      </w:p>
                    </w:txbxContent>
                  </v:textbox>
                  <v:fill o:detectmouseclick="t" type="solid" color2="#724c1d"/>
                  <v:stroke color="#9bbb59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376670</wp:posOffset>
                </wp:positionH>
                <wp:positionV relativeFrom="paragraph">
                  <wp:posOffset>151130</wp:posOffset>
                </wp:positionV>
                <wp:extent cx="1756410" cy="1710690"/>
                <wp:effectExtent l="0" t="0" r="0" b="0"/>
                <wp:wrapNone/>
                <wp:docPr id="2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71625" cy="1617980"/>
                                  <wp:effectExtent l="0" t="0" r="0" b="0"/>
                                  <wp:docPr id="23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4.7pt;mso-wrap-distance-left:9.05pt;mso-wrap-distance-right:9.05pt;mso-wrap-distance-top:0pt;mso-wrap-distance-bottom:0pt;margin-top:11.9pt;mso-position-vertical-relative:text;margin-left:50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71625" cy="1617980"/>
                            <wp:effectExtent l="0" t="0" r="0" b="0"/>
                            <wp:docPr id="23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880870</wp:posOffset>
                </wp:positionH>
                <wp:positionV relativeFrom="paragraph">
                  <wp:posOffset>43180</wp:posOffset>
                </wp:positionV>
                <wp:extent cx="5880735" cy="2774315"/>
                <wp:effectExtent l="0" t="0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2774160"/>
                          <a:chOff x="0" y="0"/>
                          <a:chExt cx="5880600" cy="2774160"/>
                        </a:xfrm>
                      </wpg:grpSpPr>
                      <wps:wsp>
                        <wps:cNvSpPr txBox="1"/>
                        <wps:spPr>
                          <a:xfrm>
                            <a:off x="3585240" y="0"/>
                            <a:ext cx="2295360" cy="54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مراد بالمعاني التالية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6480"/>
                            <a:ext cx="2638440" cy="2048040"/>
                          </a:xfrm>
                        </wpg:grpSpPr>
                        <pic:pic xmlns:pic="http://schemas.openxmlformats.org/drawingml/2006/picture">
                          <pic:nvPicPr>
                            <pic:cNvPr id="241" name="" descr=""/>
                            <pic:cNvPicPr/>
                          </pic:nvPicPr>
                          <pic:blipFill>
                            <a:blip r:embed="rId715"/>
                            <a:stretch/>
                          </pic:blipFill>
                          <pic:spPr>
                            <a:xfrm>
                              <a:off x="0" y="0"/>
                              <a:ext cx="2638440" cy="20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7400" y="365040"/>
                              <a:ext cx="160956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خي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548DD4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4840" y="726480"/>
                            <a:ext cx="2638440" cy="2048040"/>
                          </a:xfrm>
                        </wpg:grpSpPr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716"/>
                            <a:stretch/>
                          </pic:blipFill>
                          <pic:spPr>
                            <a:xfrm>
                              <a:off x="0" y="0"/>
                              <a:ext cx="2638440" cy="20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0680" y="390600"/>
                              <a:ext cx="1609560" cy="129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صحة الخي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548DD4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3.4pt;width:463.05pt;height:218.45pt" coordorigin="2962,68" coordsize="9261,4369">
                <v:rect id="shape_0" fillcolor="black" stroked="t" o:allowincell="f" style="position:absolute;left:8608;top:68;width:3614;height:85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ما المراد بالمعاني التالية؟</w:t>
                        </w:r>
                      </w:p>
                    </w:txbxContent>
                  </v:textbox>
                  <v:path textpathok="t"/>
                  <v:textpath on="t" fitshape="t" string="ما المراد بالمعاني التالية؟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2962;top:1212;width:4155;height:3225">
                  <v:shape id="shape_0" stroked="f" o:allowincell="f" style="position:absolute;left:2962;top:1212;width:4154;height:3224;mso-wrap-style:none;v-text-anchor:middle;mso-position-horizontal-relative:page" type="_x0000_t75">
                    <v:imagedata r:id="rId7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51;top:1787;width:2534;height:20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خيال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548DD4"/>
                              <w:lang w:val="en-US" w:bidi="ar-EG"/>
                            </w:rPr>
                            <w:t>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78;top:1212;width:4155;height:3225">
                  <v:shape id="shape_0" stroked="f" o:allowincell="f" style="position:absolute;left:7678;top:1212;width:4154;height:3224;mso-wrap-style:none;v-text-anchor:middle;mso-position-horizontal-relative:page" type="_x0000_t75">
                    <v:imagedata r:id="rId7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51;top:1827;width:2534;height:20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صحة الخيال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548DD4"/>
                              <w:lang w:val="en-US" w:bidi="ar-EG"/>
                            </w:rPr>
                            <w:t>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0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0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483995</wp:posOffset>
                </wp:positionH>
                <wp:positionV relativeFrom="paragraph">
                  <wp:posOffset>-309245</wp:posOffset>
                </wp:positionV>
                <wp:extent cx="6540500" cy="231457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719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3861305.thm" descr="Clipart Image: PENCIL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2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قاييس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6" name="3701499.thm" descr="Clipart Image: diploma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-24.35pt;width:515pt;height:182.25pt" coordorigin="2337,-487" coordsize="10300,3645">
                <v:shape id="shape_0" stroked="f" o:allowincell="f" style="position:absolute;left:10015;top:456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8;top:-153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7;top:-487;width:2839;height:2779;mso-wrap-style:none;v-text-anchor:middle;mso-position-horizontal-relative:page" type="_x0000_t75">
                  <v:imagedata r:id="rId724" o:detectmouseclick="t"/>
                  <v:stroke color="#3465a4" joinstyle="round" endcap="flat"/>
                  <w10:wrap type="none"/>
                </v:shape>
                <v:shape id="shape_0" stroked="f" o:allowincell="f" style="position:absolute;left:9797;top:-487;width:2839;height:2779;mso-wrap-style:none;v-text-anchor:middle;mso-position-horizontal-relative:page" type="_x0000_t75">
                  <v:imagedata r:id="rId72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7;top:1672;width:1547;height:1485;mso-wrap-style:none;v-text-anchor:middle;mso-position-horizontal-relative:page" type="_x0000_t75">
                  <v:imagedata r:id="rId726" o:detectmouseclick="t"/>
                  <v:stroke color="#3465a4" joinstyle="round" endcap="flat"/>
                  <w10:wrap type="none"/>
                </v:shape>
                <v:shape id="shape_0" stroked="t" o:allowincell="f" style="position:absolute;left:6119;top:1333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قاييس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2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5;top:-294;width:1359;height:1510;mso-wrap-style:none;v-text-anchor:middle;mso-position-horizontal-relative:page" type="_x0000_t75">
                  <v:imagedata r:id="rId728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6;top:457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668" w:right="-284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page">
                  <wp:posOffset>1778635</wp:posOffset>
                </wp:positionH>
                <wp:positionV relativeFrom="paragraph">
                  <wp:posOffset>202565</wp:posOffset>
                </wp:positionV>
                <wp:extent cx="5985510" cy="494284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4942800"/>
                          <a:chOff x="0" y="0"/>
                          <a:chExt cx="5985360" cy="4942800"/>
                        </a:xfrm>
                      </wpg:grpSpPr>
                      <wps:wsp>
                        <wps:cNvSpPr txBox="1"/>
                        <wps:spPr>
                          <a:xfrm>
                            <a:off x="3842280" y="0"/>
                            <a:ext cx="2048040" cy="48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4000"/>
                            <a:ext cx="2809800" cy="2048040"/>
                          </a:xfrm>
                        </wpg:grpSpPr>
                        <pic:pic xmlns:pic="http://schemas.openxmlformats.org/drawingml/2006/picture">
                          <pic:nvPicPr>
                            <pic:cNvPr id="247" name="" descr=""/>
                            <pic:cNvPicPr/>
                          </pic:nvPicPr>
                          <pic:blipFill>
                            <a:blip r:embed="rId729"/>
                            <a:stretch/>
                          </pic:blipFill>
                          <pic:spPr>
                            <a:xfrm>
                              <a:off x="0" y="0"/>
                              <a:ext cx="2809800" cy="20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4640" y="212040"/>
                              <a:ext cx="2343240" cy="179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صورة الخيالية البسيطة تقدم المعنى في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وضوح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غموض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تكلّ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75560" y="684000"/>
                            <a:ext cx="2809800" cy="2048040"/>
                          </a:xfrm>
                        </wpg:grpSpPr>
                        <pic:pic xmlns:pic="http://schemas.openxmlformats.org/drawingml/2006/picture">
                          <pic:nvPicPr>
                            <pic:cNvPr id="248" name="" descr=""/>
                            <pic:cNvPicPr/>
                          </pic:nvPicPr>
                          <pic:blipFill>
                            <a:blip r:embed="rId730"/>
                            <a:stretch/>
                          </pic:blipFill>
                          <pic:spPr>
                            <a:xfrm>
                              <a:off x="0" y="0"/>
                              <a:ext cx="2809800" cy="20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" y="180360"/>
                              <a:ext cx="2428920" cy="179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أكثر الخيال الشعري عند العرب يميل إلى الصور الخيال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بسيط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معقد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مركب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1320" y="3047400"/>
                            <a:ext cx="2809800" cy="1895400"/>
                          </a:xfrm>
                        </wpg:grpSpPr>
                        <pic:pic xmlns:pic="http://schemas.openxmlformats.org/drawingml/2006/picture">
                          <pic:nvPicPr>
                            <pic:cNvPr id="249" name="" descr=""/>
                            <pic:cNvPicPr/>
                          </pic:nvPicPr>
                          <pic:blipFill>
                            <a:blip r:embed="rId731"/>
                            <a:stretch/>
                          </pic:blipFill>
                          <pic:spPr>
                            <a:xfrm>
                              <a:off x="0" y="0"/>
                              <a:ext cx="2809800" cy="18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9840" y="228600"/>
                              <a:ext cx="2343240" cy="159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تتضح أهمية الخيال في تقديم صورة أدب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قبيح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بدي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بذيئ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5.95pt;width:471.3pt;height:389.2pt" coordorigin="2801,319" coordsize="9426,7784">
                <v:shape id="shape_0" fillcolor="#336699" stroked="f" o:allowincell="f" style="position:absolute;left:8852;top:319;width:3224;height:755;mso-wrap-style:none;v-text-anchor:middle;mso-position-horizontal-relative:page" type="_x0000_t136">
                  <v:path textpathok="t"/>
                  <v:textpath on="t" fitshape="t" string="أحط الإجابة الصحيحة:" style="font-family:&quot;Times New Roman&quot;;font-size:3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2801;top:1396;width:4425;height:3225">
                  <v:shape id="shape_0" stroked="f" o:allowincell="f" style="position:absolute;left:2801;top:1396;width:4424;height:3224;mso-wrap-style:none;v-text-anchor:middle;mso-position-horizontal-relative:page" type="_x0000_t75">
                    <v:imagedata r:id="rId7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5;top:1730;width:3689;height:28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صورة الخيالية البسيطة تقدم المعنى في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وضوح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غموض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تكلّ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802;top:1396;width:4425;height:3225">
                  <v:shape id="shape_0" stroked="f" o:allowincell="f" style="position:absolute;left:7802;top:1396;width:4424;height:3224;mso-wrap-style:none;v-text-anchor:middle;mso-position-horizontal-relative:page" type="_x0000_t75">
                    <v:imagedata r:id="rId7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16;top:1680;width:3824;height:28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أكثر الخيال الشعري عند العرب يميل إلى الصور الخيالية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بسيط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معقد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مركب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18;top:5118;width:4425;height:2985">
                  <v:shape id="shape_0" stroked="f" o:allowincell="f" style="position:absolute;left:5118;top:5118;width:4424;height:2984;mso-wrap-style:none;v-text-anchor:middle;mso-position-horizontal-relative:page" type="_x0000_t75">
                    <v:imagedata r:id="rId7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70;top:5478;width:3689;height:25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تتضح أهمية الخيال في تقديم صورة أدبية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قبيح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بدي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بذيئ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1483995</wp:posOffset>
                </wp:positionH>
                <wp:positionV relativeFrom="paragraph">
                  <wp:posOffset>145415</wp:posOffset>
                </wp:positionV>
                <wp:extent cx="1503680" cy="1911350"/>
                <wp:effectExtent l="0" t="0" r="0" b="0"/>
                <wp:wrapNone/>
                <wp:docPr id="2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18895" cy="1818640"/>
                                  <wp:effectExtent l="0" t="0" r="0" b="0"/>
                                  <wp:docPr id="24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50.5pt;mso-wrap-distance-left:9.05pt;mso-wrap-distance-right:9.05pt;mso-wrap-distance-top:0pt;mso-wrap-distance-bottom:0pt;margin-top:11.45pt;mso-position-vertical-relative:text;margin-left:11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18895" cy="1818640"/>
                            <wp:effectExtent l="0" t="0" r="0" b="0"/>
                            <wp:docPr id="2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page">
                  <wp:posOffset>2774950</wp:posOffset>
                </wp:positionH>
                <wp:positionV relativeFrom="paragraph">
                  <wp:posOffset>149860</wp:posOffset>
                </wp:positionV>
                <wp:extent cx="4875530" cy="1710690"/>
                <wp:effectExtent l="6985" t="635" r="38100" b="2921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5480" cy="1710720"/>
                          <a:chOff x="0" y="0"/>
                          <a:chExt cx="4875480" cy="1710720"/>
                        </a:xfrm>
                      </wpg:grpSpPr>
                      <wps:wsp>
                        <wps:cNvSpPr/>
                        <wps:spPr>
                          <a:xfrm>
                            <a:off x="0" y="459720"/>
                            <a:ext cx="4229280" cy="125100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737"/>
                            <a:tile tx="0" ty="0" sx="100000" sy="100000" algn="ctr"/>
                          </a:blip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0"/>
                            <a:ext cx="198108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كتب مثالاً على الخيال من تفكيرك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11.8pt;width:383.9pt;height:134.7pt" coordorigin="4370,236" coordsize="7678,2694">
                <v:shape id="shape_0" stroked="t" o:allowincell="f" style="position:absolute;left:4370;top:960;width:6659;height:1969;mso-wrap-style:square;v-text-anchor:top;mso-position-horizontal-relative:page" type="_x0000_t13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imagedata r:id="rId738" o:detectmouseclick="t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336699" stroked="f" o:allowincell="f" style="position:absolute;left:8928;top:236;width:3119;height:734;mso-wrap-style:none;v-text-anchor:middle;mso-position-horizontal-relative:page" type="_x0000_t136">
                  <v:path textpathok="t"/>
                  <v:textpath on="t" fitshape="t" string="اكتب مثالاً على الخيال من تفكيرك:" style="font-family:&quot;Times New Roman&quot;;font-size:3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20" w:leader="none"/>
          <w:tab w:val="left" w:pos="314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93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41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502410</wp:posOffset>
                </wp:positionH>
                <wp:positionV relativeFrom="paragraph">
                  <wp:posOffset>-438785</wp:posOffset>
                </wp:positionV>
                <wp:extent cx="6540500" cy="231457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3861305.thm" descr="Clipart Image: PENCIL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42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مقاييس نقد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3" name="3701499.thm" descr="Clipart Image: diploma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34.55pt;width:515pt;height:182.25pt" coordorigin="2366,-691" coordsize="10300,3645">
                <v:shape id="shape_0" stroked="f" o:allowincell="f" style="position:absolute;left:10044;top:252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17;top:-357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66;top:-691;width:2839;height:2779;mso-wrap-style:none;v-text-anchor:middle;mso-position-horizontal-relative:page" type="_x0000_t75">
                  <v:imagedata r:id="rId744" o:detectmouseclick="t"/>
                  <v:stroke color="#3465a4" joinstyle="round" endcap="flat"/>
                  <w10:wrap type="none"/>
                </v:shape>
                <v:shape id="shape_0" stroked="f" o:allowincell="f" style="position:absolute;left:9826;top:-691;width:2839;height:2779;mso-wrap-style:none;v-text-anchor:middle;mso-position-horizontal-relative:page" type="_x0000_t75">
                  <v:imagedata r:id="rId745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16;top:1468;width:1547;height:1485;mso-wrap-style:none;v-text-anchor:middle;mso-position-horizontal-relative:page" type="_x0000_t75">
                  <v:imagedata r:id="rId746" o:detectmouseclick="t"/>
                  <v:stroke color="#3465a4" joinstyle="round" endcap="flat"/>
                  <w10:wrap type="none"/>
                </v:shape>
                <v:shape id="shape_0" stroked="t" o:allowincell="f" style="position:absolute;left:6148;top:1129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مقاييس نقد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47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64;top:-498;width:1359;height:1510;mso-wrap-style:none;v-text-anchor:middle;mso-position-horizontal-relative:page" type="_x0000_t75">
                  <v:imagedata r:id="rId748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55;top:253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6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36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502410</wp:posOffset>
                </wp:positionH>
                <wp:positionV relativeFrom="paragraph">
                  <wp:posOffset>43815</wp:posOffset>
                </wp:positionV>
                <wp:extent cx="6410960" cy="3238500"/>
                <wp:effectExtent l="0" t="0" r="32385" b="3492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3238560"/>
                          <a:chOff x="0" y="0"/>
                          <a:chExt cx="6410880" cy="3238560"/>
                        </a:xfrm>
                      </wpg:grpSpPr>
                      <wps:wsp>
                        <wps:cNvSpPr/>
                        <wps:spPr>
                          <a:xfrm>
                            <a:off x="1809720" y="570960"/>
                            <a:ext cx="4573440" cy="1171440"/>
                          </a:xfrm>
                          <a:custGeom>
                            <a:avLst/>
                            <a:gdLst>
                              <a:gd name="textAreaLeft" fmla="*/ 0 w 2592720"/>
                              <a:gd name="textAreaRight" fmla="*/ 2593080 w 2592720"/>
                              <a:gd name="textAreaTop" fmla="*/ 86040 h 664200"/>
                              <a:gd name="textAreaBottom" fmla="*/ 578160 h 66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مجموعة مشاهد متعددة تضمنها مجموعة من الصو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720" y="1600200"/>
                            <a:ext cx="4601160" cy="1638360"/>
                          </a:xfrm>
                          <a:custGeom>
                            <a:avLst/>
                            <a:gdLst>
                              <a:gd name="textAreaLeft" fmla="*/ 0 w 2608560"/>
                              <a:gd name="textAreaRight" fmla="*/ 2608920 w 2608560"/>
                              <a:gd name="textAreaTop" fmla="*/ 120240 h 928800"/>
                              <a:gd name="textAreaBottom" fmla="*/ 808560 h 92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لصورة الخيالية المركبة تعطي مشاهد متفرقة، غير مرتبطة بعضها ببعض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4" name="rg_hi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0" y="723240"/>
                            <a:ext cx="1420560" cy="22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440" y="0"/>
                            <a:ext cx="212400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صحح الخطأ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3.45pt;width:504.8pt;height:255pt" coordorigin="2366,69" coordsize="10096,5100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d8d8d8" stroked="t" o:allowincell="f" style="position:absolute;left:5216;top:968;width:7201;height:1844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مجموعة مشاهد متعددة تضمنها مجموعة من الصو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272727"/>
                  <v:stroke color="#f79646" weight="63360" joinstyle="miter" endcap="flat"/>
                  <w10:wrap type="none"/>
                </v:shape>
                <v:shape id="shape_0" fillcolor="#d8d8d8" stroked="t" o:allowincell="f" style="position:absolute;left:5216;top:2589;width:7245;height:2579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لصورة الخيالية المركبة تعطي مشاهد متفرقة، غير مرتبطة بعضها ببعض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272727"/>
                  <v:stroke color="#f79646" weight="63360" joinstyle="miter" endcap="flat"/>
                  <w10:wrap type="none"/>
                </v:shape>
                <v:shape id="shape_0" ID="rg_hi" stroked="f" o:allowincell="f" style="position:absolute;left:2366;top:1208;width:2236;height:3474;mso-wrap-style:none;v-text-anchor:middle;mso-position-horizontal-relative:page" type="_x0000_t75">
                  <v:imagedata r:id="rId750" o:detectmouseclick="t"/>
                  <v:stroke color="#3465a4" joinstyle="round" endcap="flat"/>
                  <w10:wrap type="none"/>
                </v:shape>
                <v:shape id="shape_0" fillcolor="#9999ff" stroked="f" o:allowincell="f" style="position:absolute;left:8817;top:69;width:3344;height:898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صحح الخطأ فيما يلي:</w:t>
                        </w:r>
                      </w:p>
                    </w:txbxContent>
                  </v:textbox>
                  <v:path textpathok="t"/>
                  <v:textpath on="t" fitshape="t" string="صحح الخطأ فيما يلي:" style="font-family:&quot;Times New Roman&quot;;font-size:3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2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2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1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11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660033"/>
          <w:sz w:val="36"/>
          <w:sz w:val="36"/>
          <w:szCs w:val="36"/>
          <w:rtl w:val="true"/>
          <w:lang w:bidi="ar-EG"/>
        </w:rPr>
        <w:t>اكتب مثالين على الصورة الخيالية المركبة</w:t>
      </w:r>
      <w:r>
        <w:rPr>
          <w:rFonts w:cs="Microsoft Sans Serif" w:ascii="Microsoft Sans Serif" w:hAnsi="Microsoft Sans Serif"/>
          <w:b/>
          <w:bCs/>
          <w:color w:val="660033"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211" w:leader="none"/>
        </w:tabs>
        <w:jc w:val="left"/>
        <w:rPr>
          <w:rFonts w:ascii="Microsoft Sans Serif" w:hAnsi="Microsoft Sans Serif" w:cs="Microsoft Sans Serif"/>
          <w:b/>
          <w:b/>
          <w:bCs/>
          <w:color w:val="FF66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66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211" w:leader="none"/>
        </w:tabs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FF66F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811020</wp:posOffset>
                </wp:positionH>
                <wp:positionV relativeFrom="paragraph">
                  <wp:posOffset>165735</wp:posOffset>
                </wp:positionV>
                <wp:extent cx="5857875" cy="199136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920" cy="1991520"/>
                          <a:chOff x="0" y="0"/>
                          <a:chExt cx="5857920" cy="1991520"/>
                        </a:xfrm>
                      </wpg:grpSpPr>
                      <wps:wsp>
                        <wps:cNvSpPr txBox="1"/>
                        <wps:spPr>
                          <a:xfrm>
                            <a:off x="2157120" y="172404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19480" y="9360"/>
                            <a:ext cx="2638440" cy="1962000"/>
                          </a:xfrm>
                        </wpg:grpSpPr>
                        <pic:pic xmlns:pic="http://schemas.openxmlformats.org/drawingml/2006/picture">
                          <pic:nvPicPr>
                            <pic:cNvPr id="255" name="" descr=""/>
                            <pic:cNvPicPr/>
                          </pic:nvPicPr>
                          <pic:blipFill>
                            <a:blip r:embed="rId751"/>
                            <a:stretch/>
                          </pic:blipFill>
                          <pic:spPr>
                            <a:xfrm>
                              <a:off x="0" y="0"/>
                              <a:ext cx="263844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800" y="384840"/>
                              <a:ext cx="1609560" cy="115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0" y="0"/>
                            <a:ext cx="263844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7240" y="394200"/>
                            <a:ext cx="160956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6pt;margin-top:13.05pt;width:461.25pt;height:156.8pt" coordorigin="2852,261" coordsize="9225,3136">
                <v:shape id="shape_0" stroked="f" o:allowincell="f" style="position:absolute;left:6249;top:2976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22;top:276;width:4155;height:3090">
                  <v:shape id="shape_0" stroked="f" o:allowincell="f" style="position:absolute;left:7922;top:276;width:4154;height:3089;mso-wrap-style:none;v-text-anchor:middle;mso-position-horizontal-relative:page" type="_x0000_t75">
                    <v:imagedata r:id="rId7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61;top:882;width:2534;height:18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52;top:261;width:4154;height:3104;mso-wrap-style:none;v-text-anchor:middle;mso-position-horizontal-relative:page" type="_x0000_t75">
                  <v:imagedata r:id="rId754" o:detectmouseclick="t"/>
                  <v:stroke color="#3465a4" joinstyle="round" endcap="flat"/>
                  <w10:wrap type="none"/>
                </v:shape>
                <v:shape id="shape_0" stroked="f" o:allowincell="f" style="position:absolute;left:3651;top:882;width:2534;height:1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FF66FF"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66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66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2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483360</wp:posOffset>
                </wp:positionH>
                <wp:positionV relativeFrom="paragraph">
                  <wp:posOffset>-396240</wp:posOffset>
                </wp:positionV>
                <wp:extent cx="6540500" cy="2314575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3861305.thm" descr="Clipart Image: PENCIL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5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>مقاييس نقد الأسلوب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0" name="3701499.thm" descr="Clipart Image: diploma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31.2pt;width:515pt;height:182.2pt" coordorigin="2336,-624" coordsize="10300,3644">
                <v:shape id="shape_0" stroked="f" o:allowincell="f" style="position:absolute;left:10014;top:31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7;top:-29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6;top:-624;width:2839;height:2779;mso-wrap-style:none;v-text-anchor:middle;mso-position-horizontal-relative:page" type="_x0000_t75">
                  <v:imagedata r:id="rId760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624;width:2839;height:2779;mso-wrap-style:none;v-text-anchor:middle;mso-position-horizontal-relative:page" type="_x0000_t75">
                  <v:imagedata r:id="rId76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6;top:1535;width:1547;height:1485;mso-wrap-style:none;v-text-anchor:middle;mso-position-horizontal-relative:page" type="_x0000_t75">
                  <v:imagedata r:id="rId762" o:detectmouseclick="t"/>
                  <v:stroke color="#3465a4" joinstyle="round" endcap="flat"/>
                  <w10:wrap type="none"/>
                </v:shape>
                <v:shape id="shape_0" stroked="t" o:allowincell="f" style="position:absolute;left:6118;top:119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>مقاييس نقد الأسلوب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6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4;top:-431;width:1359;height:1510;mso-wrap-style:none;v-text-anchor:middle;mso-position-horizontal-relative:page" type="_x0000_t75">
                  <v:imagedata r:id="rId76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5;top:32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2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color w:val="17365D"/>
          <w:sz w:val="32"/>
          <w:szCs w:val="32"/>
          <w:u w:val="double"/>
          <w:lang w:bidi="ar-EG"/>
        </w:rPr>
      </w:pPr>
      <w:r>
        <w:rPr>
          <w:rFonts w:eastAsia="Symbol" w:cs="Symbol" w:ascii="Symbol" w:hAnsi="Symbol"/>
          <w:b/>
          <w:bCs/>
          <w:color w:val="17365D"/>
          <w:sz w:val="32"/>
          <w:szCs w:val="32"/>
          <w:u w:val="double"/>
          <w:lang w:bidi="ar-EG"/>
        </w:rPr>
        <w:t></w:t>
      </w:r>
      <w:r>
        <w:rPr>
          <w:rFonts w:ascii="Microsoft Sans Serif" w:hAnsi="Microsoft Sans Serif" w:cs="Microsoft Sans Serif"/>
          <w:b/>
          <w:b/>
          <w:bCs/>
          <w:color w:val="17365D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17365D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17365D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17365D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17365D"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17365D"/>
          <w:sz w:val="32"/>
          <w:sz w:val="32"/>
          <w:szCs w:val="32"/>
          <w:u w:val="doub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17365D"/>
          <w:sz w:val="32"/>
          <w:sz w:val="32"/>
          <w:szCs w:val="32"/>
          <w:u w:val="doub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17365D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17365D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17365D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17365D"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17365D"/>
          <w:sz w:val="32"/>
          <w:sz w:val="32"/>
          <w:szCs w:val="32"/>
          <w:u w:val="doub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17365D"/>
          <w:sz w:val="32"/>
          <w:sz w:val="32"/>
          <w:szCs w:val="32"/>
          <w:u w:val="doubl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color w:val="17365D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b/>
          <w:b/>
          <w:bCs/>
          <w:color w:val="17365D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17365D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534795</wp:posOffset>
                </wp:positionH>
                <wp:positionV relativeFrom="paragraph">
                  <wp:posOffset>125095</wp:posOffset>
                </wp:positionV>
                <wp:extent cx="6489700" cy="3459480"/>
                <wp:effectExtent l="0" t="5080" r="5080" b="685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3459600"/>
                          <a:chOff x="0" y="0"/>
                          <a:chExt cx="6489720" cy="3459600"/>
                        </a:xfrm>
                      </wpg:grpSpPr>
                      <wps:wsp>
                        <wps:cNvSpPr/>
                        <wps:spPr>
                          <a:xfrm>
                            <a:off x="3709080" y="0"/>
                            <a:ext cx="2780640" cy="1061640"/>
                          </a:xfrm>
                          <a:custGeom>
                            <a:avLst/>
                            <a:gdLst>
                              <a:gd name="textAreaLeft" fmla="*/ 70920 w 1576440"/>
                              <a:gd name="textAreaRight" fmla="*/ 1505520 w 1576440"/>
                              <a:gd name="textAreaTop" fmla="*/ 70920 h 601920"/>
                              <a:gd name="textAreaBottom" fmla="*/ 531000 h 601920"/>
                            </a:gdLst>
                            <a:ahLst/>
                            <a:rect l="textAreaLeft" t="textAreaTop" r="textAreaRight" b="textAreaBottom"/>
                            <a:pathLst>
                              <a:path w="5655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2950" y="21600"/>
                                </a:lnTo>
                                <a:arcTo wR="3600" hR="3600" stAng="10800000" swAng="5400000"/>
                                <a:lnTo>
                                  <a:pt x="5655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cdd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يتكون الأسلوب في الشعر من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فردات، والتراكيب، وموسيقى الشع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00" y="0"/>
                            <a:ext cx="2781360" cy="1061640"/>
                          </a:xfrm>
                          <a:custGeom>
                            <a:avLst/>
                            <a:gdLst>
                              <a:gd name="textAreaLeft" fmla="*/ 70920 w 1576800"/>
                              <a:gd name="textAreaRight" fmla="*/ 1505880 w 1576800"/>
                              <a:gd name="textAreaTop" fmla="*/ 70920 h 601920"/>
                              <a:gd name="textAreaBottom" fmla="*/ 531000 h 601920"/>
                            </a:gdLst>
                            <a:ahLst/>
                            <a:rect l="textAreaLeft" t="textAreaTop" r="textAreaRight" b="textAreaBottom"/>
                            <a:pathLst>
                              <a:path w="5656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2963" y="21600"/>
                                </a:lnTo>
                                <a:arcTo wR="3600" hR="3600" stAng="10800000" swAng="5400000"/>
                                <a:lnTo>
                                  <a:pt x="5656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cdd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لا يتعمد الشاعر في اختيار إيحاءات للكلم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2240" y="1070640"/>
                            <a:ext cx="1447920" cy="515520"/>
                          </a:xfrm>
                          <a:prstGeom prst="star5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1070640"/>
                            <a:ext cx="1447920" cy="515520"/>
                          </a:xfrm>
                          <a:prstGeom prst="star5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920" y="1837080"/>
                            <a:ext cx="3657600" cy="1070640"/>
                          </a:xfrm>
                          <a:custGeom>
                            <a:avLst/>
                            <a:gdLst>
                              <a:gd name="textAreaLeft" fmla="*/ 71280 w 2073600"/>
                              <a:gd name="textAreaRight" fmla="*/ 2002320 w 2073600"/>
                              <a:gd name="textAreaTop" fmla="*/ 71280 h 606960"/>
                              <a:gd name="textAreaBottom" fmla="*/ 535680 h 606960"/>
                            </a:gdLst>
                            <a:ahLst/>
                            <a:rect l="textAreaLeft" t="textAreaTop" r="textAreaRight" b="textAreaBottom"/>
                            <a:pathLst>
                              <a:path w="7376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70163" y="21600"/>
                                </a:lnTo>
                                <a:arcTo wR="3600" hR="3600" stAng="10800000" swAng="5400000"/>
                                <a:lnTo>
                                  <a:pt x="7376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92cdd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نص الشعري الذي يكون موضوعه التفاؤل والأمل، فإن كلماته تبدو مشعة موحية بالأمل والإشراق والبهج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9280" y="2943720"/>
                            <a:ext cx="1447920" cy="515520"/>
                          </a:xfrm>
                          <a:prstGeom prst="star5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1" name="rg_hi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0" y="1857960"/>
                            <a:ext cx="119700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5pt;margin-top:9.85pt;width:511pt;height:272.35pt" coordorigin="2417,197" coordsize="10220,5447">
                <v:shape id="shape_0" fillcolor="#92cddc" stroked="t" o:allowincell="f" style="position:absolute;left:8258;top:197;width:4378;height:1671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يتكون الأسلوب في الشعر من: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فردات، والتراكيب، وموسيقى الشعر.</w:t>
                        </w:r>
                      </w:p>
                    </w:txbxContent>
                  </v:textbox>
                  <v:fill o:detectmouseclick="t" color2="yellow"/>
                  <v:stroke color="#ff3399" weight="9360" joinstyle="miter" endcap="flat"/>
                  <w10:wrap type="none"/>
                </v:shape>
                <v:shape id="shape_0" fillcolor="#92cddc" stroked="t" o:allowincell="f" style="position:absolute;left:2593;top:197;width:4379;height:1671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لا يتعمد الشاعر في اختيار إيحاءات للكلمات.</w:t>
                        </w:r>
                      </w:p>
                    </w:txbxContent>
                  </v:textbox>
                  <v:fill o:detectmouseclick="t" color2="yellow"/>
                  <v:stroke color="#ff3399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4f81bd" stroked="t" o:allowincell="f" style="position:absolute;left:9523;top:1883;width:2279;height:81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4036;top:1883;width:2279;height:81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2cddc" stroked="t" o:allowincell="f" style="position:absolute;left:4768;top:3090;width:5759;height:1685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نص الشعري الذي يكون موضوعه التفاؤل والأمل، فإن كلماته تبدو مشعة موحية بالأمل والإشراق والبهجة.</w:t>
                        </w:r>
                      </w:p>
                    </w:txbxContent>
                  </v:textbox>
                  <v:fill o:detectmouseclick="t" color2="yellow"/>
                  <v:stroke color="#ff3399" weight="9360" joinstyle="miter" endcap="flat"/>
                  <w10:wrap type="none"/>
                </v:shape>
                <v:shape id="shape_0" fillcolor="#4f81bd" stroked="t" o:allowincell="f" style="position:absolute;left:7093;top:4833;width:2279;height:811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ID="rg_hi" stroked="f" o:allowincell="f" style="position:absolute;left:2417;top:3123;width:1884;height:1609;mso-wrap-style:none;v-text-anchor:middle;mso-position-horizontal-relative:page" type="_x0000_t75">
                  <v:imagedata r:id="rId7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1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81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559560</wp:posOffset>
                </wp:positionH>
                <wp:positionV relativeFrom="paragraph">
                  <wp:posOffset>185420</wp:posOffset>
                </wp:positionV>
                <wp:extent cx="6090285" cy="2346325"/>
                <wp:effectExtent l="0" t="635" r="20955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2346480"/>
                          <a:chOff x="0" y="0"/>
                          <a:chExt cx="6090120" cy="2346480"/>
                        </a:xfrm>
                      </wpg:grpSpPr>
                      <wpg:grpSp>
                        <wpg:cNvGrpSpPr/>
                        <wpg:grpSpPr>
                          <a:xfrm>
                            <a:off x="3089880" y="717480"/>
                            <a:ext cx="2962440" cy="1628640"/>
                          </a:xfrm>
                        </wpg:grpSpPr>
                        <pic:pic xmlns:pic="http://schemas.openxmlformats.org/drawingml/2006/picture">
                          <pic:nvPicPr>
                            <pic:cNvPr id="262" name="" descr=""/>
                            <pic:cNvPicPr/>
                          </pic:nvPicPr>
                          <pic:blipFill>
                            <a:blip r:embed="rId767"/>
                            <a:stretch/>
                          </pic:blipFill>
                          <pic:spPr>
                            <a:xfrm>
                              <a:off x="0" y="0"/>
                              <a:ext cx="2962440" cy="162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440" y="247680"/>
                              <a:ext cx="230508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أسلو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7480"/>
                            <a:ext cx="2962440" cy="1552680"/>
                          </a:xfrm>
                        </wpg:grpSpPr>
                        <pic:pic xmlns:pic="http://schemas.openxmlformats.org/drawingml/2006/picture">
                          <pic:nvPicPr>
                            <pic:cNvPr id="263" name="" descr=""/>
                            <pic:cNvPicPr/>
                          </pic:nvPicPr>
                          <pic:blipFill>
                            <a:blip r:embed="rId768"/>
                            <a:stretch/>
                          </pic:blipFill>
                          <pic:spPr>
                            <a:xfrm>
                              <a:off x="0" y="0"/>
                              <a:ext cx="2962440" cy="15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3480" y="236160"/>
                              <a:ext cx="230508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سلامة الكلمة من الغراب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000" y="0"/>
                            <a:ext cx="240048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ا المراد بما ي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4.6pt;width:479.55pt;height:184.75pt" coordorigin="2456,292" coordsize="9591,3695">
                <v:group id="shape_0" style="position:absolute;left:7322;top:1422;width:4665;height:2565">
                  <v:shape id="shape_0" stroked="f" o:allowincell="f" style="position:absolute;left:7322;top:1422;width:4664;height:2564;mso-wrap-style:none;v-text-anchor:middle;mso-position-horizontal-relative:page" type="_x0000_t75">
                    <v:imagedata r:id="rId7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77;top:1812;width:3629;height:18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أسلوب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6;top:1422;width:4665;height:2445">
                  <v:shape id="shape_0" stroked="f" o:allowincell="f" style="position:absolute;left:2456;top:1422;width:4664;height:2444;mso-wrap-style:none;v-text-anchor:middle;mso-position-horizontal-relative:page" type="_x0000_t75">
                    <v:imagedata r:id="rId7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92;top:1794;width:3629;height:18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سلامة الكلمة من الغراب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292;width:3779;height:794;mso-wrap-style:none;v-text-anchor:middle;mso-position-horizontal-relative:page" type="_x0000_t136">
                  <v:path textpathok="t"/>
                  <v:textpath on="t" fitshape="t" string="ما المراد بما يلي؟" style="font-family:&quot;Impact&quot;;font-size:32pt"/>
                  <v:imagedata r:id="rId77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351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5351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51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521460</wp:posOffset>
                </wp:positionH>
                <wp:positionV relativeFrom="paragraph">
                  <wp:posOffset>-396240</wp:posOffset>
                </wp:positionV>
                <wp:extent cx="6540500" cy="231457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3861305.thm" descr="Clipart Image: PENCIL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7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 xml:space="preserve"> تاب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>مقاييس نقد الأسلوب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7" name="3701499.thm" descr="Clipart Image: diploma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-31.2pt;width:515pt;height:182.2pt" coordorigin="2396,-624" coordsize="10300,3644">
                <v:shape id="shape_0" stroked="f" o:allowincell="f" style="position:absolute;left:10074;top:31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47;top:-29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96;top:-624;width:2839;height:2779;mso-wrap-style:none;v-text-anchor:middle;mso-position-horizontal-relative:page" type="_x0000_t75">
                  <v:imagedata r:id="rId777" o:detectmouseclick="t"/>
                  <v:stroke color="#3465a4" joinstyle="round" endcap="flat"/>
                  <w10:wrap type="none"/>
                </v:shape>
                <v:shape id="shape_0" stroked="f" o:allowincell="f" style="position:absolute;left:9856;top:-624;width:2839;height:2779;mso-wrap-style:none;v-text-anchor:middle;mso-position-horizontal-relative:page" type="_x0000_t75">
                  <v:imagedata r:id="rId77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46;top:1535;width:1547;height:1485;mso-wrap-style:none;v-text-anchor:middle;mso-position-horizontal-relative:page" type="_x0000_t75">
                  <v:imagedata r:id="rId779" o:detectmouseclick="t"/>
                  <v:stroke color="#3465a4" joinstyle="round" endcap="flat"/>
                  <w10:wrap type="none"/>
                </v:shape>
                <v:shape id="shape_0" stroked="t" o:allowincell="f" style="position:absolute;left:6178;top:119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 xml:space="preserve"> تاب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>مقاييس نقد الأسلوب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94;top:-431;width:1359;height:1510;mso-wrap-style:none;v-text-anchor:middle;mso-position-horizontal-relative:page" type="_x0000_t75">
                  <v:imagedata r:id="rId78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85;top:32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51" w:leader="none"/>
        </w:tabs>
        <w:ind w:left="0" w:right="-284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421640</wp:posOffset>
                </wp:positionH>
                <wp:positionV relativeFrom="paragraph">
                  <wp:posOffset>107315</wp:posOffset>
                </wp:positionV>
                <wp:extent cx="5871210" cy="3768090"/>
                <wp:effectExtent l="19685" t="52070" r="94615" b="11049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3768120"/>
                          <a:chOff x="0" y="0"/>
                          <a:chExt cx="5871240" cy="3768120"/>
                        </a:xfrm>
                      </wpg:grpSpPr>
                      <wps:wsp>
                        <wps:cNvSpPr/>
                        <wps:spPr>
                          <a:xfrm>
                            <a:off x="47520" y="563760"/>
                            <a:ext cx="5381640" cy="821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على الشاعر أن يجد في البحث عن الكلمات التي تقبّح المق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492920"/>
                            <a:ext cx="5381640" cy="1040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تدرس التراكيب في الشعر لمعرفة خصائصها، ومميزاتها من حيث الجزالة والسهو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6520"/>
                            <a:ext cx="5381640" cy="1101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2dbdb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سلوب الغزل هو الذي تسمعه العامة، ويعرفونه لكنهم لا يستعملونه في أحاديثه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0"/>
                            <a:ext cx="3505320" cy="56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صحح الخطأ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8.45pt;width:462.3pt;height:296.7pt" coordorigin="-664,169" coordsize="9246,5934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f2dbdb" stroked="t" o:allowincell="f" style="position:absolute;left:-589;top:1057;width:8474;height:1293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على الشاعر أن يجد في البحث عن الكلمات التي تقبّح المق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2dbdb" stroked="t" o:allowincell="f" style="position:absolute;left:-589;top:2520;width:8474;height:1637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تدرس التراكيب في الشعر لمعرفة خصائصها، ومميزاتها من حيث الجزالة والسهول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0d2424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2dbdb" stroked="t" o:allowincell="f" style="position:absolute;left:-664;top:4368;width:8474;height:1734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سلوب الغزل هو الذي تسمعه العامة، ويعرفونه لكنهم لا يستعملونه في أحاديثه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f2f2f2" weight="38160" joinstyle="miter" endcap="flat"/>
                  <v:shadow on="t" obscured="f" color="#622423"/>
                  <w10:wrap type="none"/>
                </v:shape>
                <v:rect id="shape_0" fillcolor="#33ccff" stroked="t" o:allowincell="f" style="position:absolute;left:3062;top:169;width:5519;height:887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w w:val="80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صحح الخطأ فيما يلي:</w:t>
                        </w:r>
                      </w:p>
                    </w:txbxContent>
                  </v:textbox>
                  <v:path textpathok="t"/>
                  <v:textpath on="t" fitshape="t" string="صحح الخطأ فيما يلي:" style="font-family:&quot;Impact&quot;;font-size:3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651635</wp:posOffset>
                </wp:positionH>
                <wp:positionV relativeFrom="paragraph">
                  <wp:posOffset>108585</wp:posOffset>
                </wp:positionV>
                <wp:extent cx="6184900" cy="2420620"/>
                <wp:effectExtent l="0" t="6350" r="0" b="33020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2420640"/>
                          <a:chOff x="0" y="0"/>
                          <a:chExt cx="6184800" cy="2420640"/>
                        </a:xfrm>
                      </wpg:grpSpPr>
                      <wps:wsp>
                        <wps:cNvSpPr txBox="1"/>
                        <wps:spPr>
                          <a:xfrm>
                            <a:off x="3371760" y="0"/>
                            <a:ext cx="244800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عن ما يأ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17760" y="563400"/>
                            <a:ext cx="2867040" cy="1857240"/>
                          </a:xfrm>
                        </wpg:grpSpPr>
                        <pic:pic xmlns:pic="http://schemas.openxmlformats.org/drawingml/2006/picture">
                          <pic:nvPicPr>
                            <pic:cNvPr id="268" name="" descr=""/>
                            <pic:cNvPicPr/>
                          </pic:nvPicPr>
                          <pic:blipFill>
                            <a:blip r:embed="rId782"/>
                            <a:stretch/>
                          </pic:blipFill>
                          <pic:spPr>
                            <a:xfrm>
                              <a:off x="0" y="0"/>
                              <a:ext cx="286704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4640" y="389160"/>
                              <a:ext cx="1800360" cy="13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دقة استعمال الكلم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0" y="419040"/>
                            <a:ext cx="3089160" cy="200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0" y="876240"/>
                            <a:ext cx="180036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برز سمات الأسلوب الجز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8.55pt;width:487pt;height:190.65pt" coordorigin="2601,171" coordsize="9740,3813">
                <v:shape id="shape_0" fillcolor="#9400ed" stroked="t" o:allowincell="f" style="position:absolute;left:7911;top:171;width:3854;height:659;mso-wrap-style:none;v-text-anchor:middle;mso-position-horizontal-relative:page" type="_x0000_t136">
                  <v:path textpathok="t"/>
                  <v:textpath on="t" fitshape="t" string="اكتب عن ما يأتي:" style="font-family:&quot;Arial Black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  <v:group id="shape_0" style="position:absolute;left:7826;top:1058;width:4515;height:2925">
                  <v:shape id="shape_0" stroked="f" o:allowincell="f" style="position:absolute;left:7826;top:1058;width:4514;height:2924;mso-wrap-style:none;v-text-anchor:middle;mso-position-horizontal-relative:page" type="_x0000_t75">
                    <v:imagedata r:id="rId7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05;top:1671;width:2834;height:21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دقة استعمال الكلم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01;top:831;width:4864;height:3151;mso-wrap-style:none;v-text-anchor:middle;mso-position-horizontal-relative:page" type="_x0000_t75">
                  <v:imagedata r:id="rId785" o:detectmouseclick="t"/>
                  <v:stroke color="#3465a4" joinstyle="round" endcap="flat"/>
                  <w10:wrap type="none"/>
                </v:shape>
                <v:shape id="shape_0" stroked="f" o:allowincell="f" style="position:absolute;left:3610;top:1551;width:2834;height:21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برز سمات الأسلوب الجز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565275</wp:posOffset>
                </wp:positionH>
                <wp:positionV relativeFrom="paragraph">
                  <wp:posOffset>-437515</wp:posOffset>
                </wp:positionV>
                <wp:extent cx="6540500" cy="231457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3861305.thm" descr="Clipart Image: PENCIL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78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 xml:space="preserve"> تاب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>مقاييس نقد الأسلوب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3" name="3701499.thm" descr="Clipart Image: diploma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-34.45pt;width:515pt;height:182.25pt" coordorigin="2465,-689" coordsize="10300,3645">
                <v:shape id="shape_0" stroked="f" o:allowincell="f" style="position:absolute;left:10143;top:25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416;top:-35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65;top:-689;width:2839;height:2779;mso-wrap-style:none;v-text-anchor:middle;mso-position-horizontal-relative:page" type="_x0000_t75">
                  <v:imagedata r:id="rId791" o:detectmouseclick="t"/>
                  <v:stroke color="#3465a4" joinstyle="round" endcap="flat"/>
                  <w10:wrap type="none"/>
                </v:shape>
                <v:shape id="shape_0" stroked="f" o:allowincell="f" style="position:absolute;left:9925;top:-689;width:2839;height:2779;mso-wrap-style:none;v-text-anchor:middle;mso-position-horizontal-relative:page" type="_x0000_t75">
                  <v:imagedata r:id="rId79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815;top:1470;width:1547;height:1485;mso-wrap-style:none;v-text-anchor:middle;mso-position-horizontal-relative:page" type="_x0000_t75">
                  <v:imagedata r:id="rId793" o:detectmouseclick="t"/>
                  <v:stroke color="#3465a4" joinstyle="round" endcap="flat"/>
                  <w10:wrap type="none"/>
                </v:shape>
                <v:shape id="shape_0" stroked="t" o:allowincell="f" style="position:absolute;left:6247;top:113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 xml:space="preserve"> تاب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>مقاييس نقد الأسلوب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9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63;top:-496;width:1359;height:1510;mso-wrap-style:none;v-text-anchor:middle;mso-position-horizontal-relative:page" type="_x0000_t75">
                  <v:imagedata r:id="rId79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54;top:25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952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568325</wp:posOffset>
                </wp:positionH>
                <wp:positionV relativeFrom="paragraph">
                  <wp:posOffset>241935</wp:posOffset>
                </wp:positionV>
                <wp:extent cx="3175000" cy="190500"/>
                <wp:effectExtent l="34290" t="10922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84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ضع الكلمة الصحيحة مكان النقط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-44.75pt;margin-top:19.05pt;width:249.95pt;height:1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ضع الكلمة الصحيحة مكان النقط:</w:t>
                      </w:r>
                    </w:p>
                  </w:txbxContent>
                </v:textbox>
                <v:path textpathok="t"/>
                <v:textpath on="t" fitshape="t" string="ضع الكلمة الصحيحة مكان النقط:" style="font-family:&quot;Arial Black&quot;;font-size:18pt"/>
                <v:fill o:detectmouseclick="t" type="solid" color2="#68b8f9"/>
                <v:stroke color="#3f315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  <w:t>(</w:t>
      </w:r>
      <w:r>
        <w:rPr>
          <w:rFonts w:ascii="Microsoft Sans Serif" w:hAnsi="Microsoft Sans Serif" w:cs="Microsoft Sans Serif"/>
          <w:b/>
          <w:b/>
          <w:bCs/>
          <w:color w:val="31849B"/>
          <w:sz w:val="36"/>
          <w:sz w:val="36"/>
          <w:szCs w:val="36"/>
          <w:rtl w:val="true"/>
          <w:lang w:bidi="ar-EG"/>
        </w:rPr>
        <w:t>موسيقى الشعر</w:t>
      </w: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31849B"/>
          <w:sz w:val="36"/>
          <w:sz w:val="36"/>
          <w:szCs w:val="36"/>
          <w:rtl w:val="true"/>
          <w:lang w:bidi="ar-EG"/>
        </w:rPr>
        <w:t>الوزن الشعري</w:t>
      </w: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color w:val="31849B"/>
          <w:sz w:val="36"/>
          <w:sz w:val="36"/>
          <w:szCs w:val="36"/>
          <w:rtl w:val="true"/>
          <w:lang w:bidi="ar-EG"/>
        </w:rPr>
        <w:t>الأسلوب السهل</w:t>
      </w: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545465</wp:posOffset>
                </wp:positionH>
                <wp:positionV relativeFrom="paragraph">
                  <wp:posOffset>201295</wp:posOffset>
                </wp:positionV>
                <wp:extent cx="4419600" cy="2573655"/>
                <wp:effectExtent l="6985" t="6985" r="116205" b="11747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573640"/>
                          <a:chOff x="0" y="0"/>
                          <a:chExt cx="4419720" cy="257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0000" cy="81360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هو ما ارتفعت ألفاظه عن ألفاظ العامة، وخلا من اللفظ الغريب الذي يحتاج إلى بيان وتفسي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65880"/>
                            <a:ext cx="4410000" cy="81360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تعد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.............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خاصية البارزة، والعلامة الفارقة بينه وبين النث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861200"/>
                            <a:ext cx="4410000" cy="71244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8cce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 يراد به البحر الشعري الذي صيغت عليه القصيد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95pt;margin-top:15.85pt;width:348pt;height:202.65pt" coordorigin="-859,317" coordsize="6960,4053">
                <v:shape id="shape_0" fillcolor="#b8cce4" stroked="t" o:allowincell="f" style="position:absolute;left:-859;top:317;width:6944;height:128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هو ما ارتفعت ألفاظه عن ألفاظ العامة، وخلا من اللفظ الغريب الذي يحتاج إلى بيان وتفسير.</w:t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b8cce4" stroked="t" o:allowincell="f" style="position:absolute;left:-859;top:1838;width:6944;height:1280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تعد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.............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خاصية البارزة، والعلامة الفارقة بينه وبين النثر.</w:t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b8cce4" stroked="t" o:allowincell="f" style="position:absolute;left:-844;top:3248;width:6944;height:1121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 يراد به البحر الشعري الذي صيغت عليه القصيدة.</w:t>
                        </w:r>
                      </w:p>
                    </w:txbxContent>
                  </v:textbox>
                  <v:fill o:detectmouseclick="t" color2="white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01465</wp:posOffset>
                </wp:positionH>
                <wp:positionV relativeFrom="paragraph">
                  <wp:posOffset>32385</wp:posOffset>
                </wp:positionV>
                <wp:extent cx="1602740" cy="1988185"/>
                <wp:effectExtent l="0" t="0" r="0" b="0"/>
                <wp:wrapNone/>
                <wp:docPr id="2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98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7955" cy="1895475"/>
                                  <wp:effectExtent l="0" t="0" r="0" b="0"/>
                                  <wp:docPr id="2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56.55pt;mso-wrap-distance-left:9.05pt;mso-wrap-distance-right:9.05pt;mso-wrap-distance-top:0pt;mso-wrap-distance-bottom:0pt;margin-top:2.55pt;mso-position-vertical-relative:text;margin-left:3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7955" cy="1895475"/>
                            <wp:effectExtent l="0" t="0" r="0" b="0"/>
                            <wp:docPr id="25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7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574040</wp:posOffset>
                </wp:positionH>
                <wp:positionV relativeFrom="paragraph">
                  <wp:posOffset>-3810</wp:posOffset>
                </wp:positionV>
                <wp:extent cx="6166485" cy="3408680"/>
                <wp:effectExtent l="0" t="571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3408840"/>
                          <a:chOff x="0" y="0"/>
                          <a:chExt cx="6166440" cy="3408840"/>
                        </a:xfrm>
                      </wpg:grpSpPr>
                      <wps:wsp>
                        <wps:cNvSpPr txBox="1"/>
                        <wps:spPr>
                          <a:xfrm>
                            <a:off x="2070720" y="0"/>
                            <a:ext cx="2800440" cy="41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1680"/>
                            <a:ext cx="6166440" cy="283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279600" y="149040"/>
                              <a:ext cx="2886840" cy="2374200"/>
                            </a:xfrm>
                          </wpg:grpSpPr>
                          <pic:pic xmlns:pic="http://schemas.openxmlformats.org/drawingml/2006/picture">
                            <pic:nvPicPr>
                              <pic:cNvPr id="274" name="" descr=""/>
                              <pic:cNvPicPr/>
                            </pic:nvPicPr>
                            <pic:blipFill>
                              <a:blip r:embed="rId798"/>
                              <a:stretch/>
                            </pic:blipFill>
                            <pic:spPr>
                              <a:xfrm>
                                <a:off x="218520" y="0"/>
                                <a:ext cx="2668320" cy="237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48920"/>
                                <a:ext cx="2314440" cy="154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 xml:space="preserve">أكتشف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 xml:space="preserve">........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أوزان الشعر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3399"/>
                                      <w:lang w:val="en-US" w:bidi="ar-EG"/>
                                    </w:rPr>
                                    <w:t>الخليل بن أحمد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3399"/>
                                      <w:lang w:val="en-US" w:bidi="ar-EG"/>
                                    </w:rPr>
                                    <w:t>أحمد شوقي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3399"/>
                                      <w:lang w:val="en-US" w:bidi="ar-EG"/>
                                    </w:rPr>
                                    <w:t>البحتري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75" name="" descr=""/>
                            <pic:cNvPicPr/>
                          </pic:nvPicPr>
                          <pic:blipFill>
                            <a:blip r:embed="rId799"/>
                            <a:stretch/>
                          </pic:blipFill>
                          <pic:spPr>
                            <a:xfrm>
                              <a:off x="0" y="0"/>
                              <a:ext cx="3080520" cy="28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pt;margin-top:-0.3pt;width:485.55pt;height:268.4pt" coordorigin="-904,-6" coordsize="9711,5368">
                <v:shape id="shape_0" fillcolor="#c00000" stroked="t" o:allowincell="f" style="position:absolute;left:2357;top:-6;width:4409;height:658;mso-wrap-style:none;v-text-anchor:middle" type="_x0000_t136">
                  <v:path textpathok="t"/>
                  <v:textpath on="t" fitshape="t" string="أحط الإجابة الصحيحة:" style="font-family:&quot;Arial Black&quot;;font-size:32pt"/>
                  <v:fill o:detectmouseclick="t" type="solid" color2="#3fffff"/>
                  <v:stroke color="#ff7c80" weight="9360" joinstyle="miter" endcap="flat"/>
                  <w10:wrap type="none"/>
                </v:shape>
                <v:group id="shape_0" style="position:absolute;left:-904;top:894;width:9711;height:4468">
                  <v:group id="shape_0" style="position:absolute;left:4260;top:1129;width:4546;height:3739">
                    <v:shape id="shape_0" stroked="f" o:allowincell="f" style="position:absolute;left:4605;top:1129;width:4201;height:3738;mso-wrap-style:none;v-text-anchor:middle" type="_x0000_t75">
                      <v:imagedata r:id="rId8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60;top:1836;width:3644;height:2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أكتشف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.......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أوزان الشعر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99"/>
                                <w:lang w:val="en-US" w:bidi="ar-EG"/>
                              </w:rPr>
                              <w:t>الخليل بن أحم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99"/>
                                <w:lang w:val="en-US" w:bidi="ar-EG"/>
                              </w:rPr>
                              <w:t>أحمد شوق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3399"/>
                                <w:lang w:val="en-US" w:bidi="ar-EG"/>
                              </w:rPr>
                              <w:t>البحتر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904;top:894;width:4850;height:4467;mso-wrap-style:none;v-text-anchor:middle" type="_x0000_t75">
                    <v:imagedata r:id="rId8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page">
                  <wp:posOffset>5236845</wp:posOffset>
                </wp:positionH>
                <wp:positionV relativeFrom="paragraph">
                  <wp:posOffset>176530</wp:posOffset>
                </wp:positionV>
                <wp:extent cx="2085975" cy="2009775"/>
                <wp:effectExtent l="0" t="0" r="0" b="0"/>
                <wp:wrapNone/>
                <wp:docPr id="2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ناك علاقة بين موضوع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القصيدة وغرضها من جهة، وبين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.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 جهة أخرى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6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33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طول القصيد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33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6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33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زن الشعر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33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36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3399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3399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دد حروف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3399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58.25pt;mso-wrap-distance-left:9.05pt;mso-wrap-distance-right:9.05pt;mso-wrap-distance-top:0pt;mso-wrap-distance-bottom:0pt;margin-top:13.9pt;mso-position-vertical-relative:text;margin-left:41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ناك علاقة بين موضوع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القصيدة وغرضها من جهة، وبين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22"/>
                          <w:szCs w:val="22"/>
                          <w:rtl w:val="true"/>
                          <w:lang w:bidi="ar-EG"/>
                        </w:rPr>
                        <w:t>..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 جهة أخرى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36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33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طول القصيد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3399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36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33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زن الشعر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3399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360" w:right="0" w:hanging="36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3399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3399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دد حروفه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3399"/>
                          <w:sz w:val="32"/>
                          <w:szCs w:val="32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B05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B05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6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770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492885</wp:posOffset>
                </wp:positionH>
                <wp:positionV relativeFrom="paragraph">
                  <wp:posOffset>-456565</wp:posOffset>
                </wp:positionV>
                <wp:extent cx="6540500" cy="231457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3861305.thm" descr="Clipart Image: PENCIL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0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 xml:space="preserve"> تاب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>مقاييس نقد الأسلوب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9" name="3701499.thm" descr="Clipart Image: diploma"/>
                          <pic:cNvPicPr/>
                        </pic:nvPicPr>
                        <pic:blipFill>
                          <a:blip r:embed="rId80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35.95pt;width:515pt;height:182.25pt" coordorigin="2351,-719" coordsize="10300,3645">
                <v:shape id="shape_0" stroked="f" o:allowincell="f" style="position:absolute;left:10029;top:22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02;top:-38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51;top:-719;width:2839;height:2779;mso-wrap-style:none;v-text-anchor:middle;mso-position-horizontal-relative:page" type="_x0000_t75">
                  <v:imagedata r:id="rId807" o:detectmouseclick="t"/>
                  <v:stroke color="#3465a4" joinstyle="round" endcap="flat"/>
                  <w10:wrap type="none"/>
                </v:shape>
                <v:shape id="shape_0" stroked="f" o:allowincell="f" style="position:absolute;left:9811;top:-719;width:2839;height:2779;mso-wrap-style:none;v-text-anchor:middle;mso-position-horizontal-relative:page" type="_x0000_t75">
                  <v:imagedata r:id="rId80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01;top:1440;width:1547;height:1485;mso-wrap-style:none;v-text-anchor:middle;mso-position-horizontal-relative:page" type="_x0000_t75">
                  <v:imagedata r:id="rId809" o:detectmouseclick="t"/>
                  <v:stroke color="#3465a4" joinstyle="round" endcap="flat"/>
                  <w10:wrap type="none"/>
                </v:shape>
                <v:shape id="shape_0" stroked="t" o:allowincell="f" style="position:absolute;left:6133;top:110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 xml:space="preserve"> تاب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>مقاييس نقد الأسلوب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1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49;top:-526;width:1359;height:1510;mso-wrap-style:none;v-text-anchor:middle;mso-position-horizontal-relative:page" type="_x0000_t75">
                  <v:imagedata r:id="rId81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40;top:22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70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683385</wp:posOffset>
                </wp:positionH>
                <wp:positionV relativeFrom="paragraph">
                  <wp:posOffset>134620</wp:posOffset>
                </wp:positionV>
                <wp:extent cx="5665470" cy="3703320"/>
                <wp:effectExtent l="31750" t="6985" r="31750" b="26733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5320" cy="3703320"/>
                          <a:chOff x="0" y="0"/>
                          <a:chExt cx="5665320" cy="3703320"/>
                        </a:xfrm>
                      </wpg:grpSpPr>
                      <wps:wsp>
                        <wps:cNvSpPr/>
                        <wps:spPr>
                          <a:xfrm>
                            <a:off x="3331800" y="685080"/>
                            <a:ext cx="2333520" cy="150552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8c2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36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هي الركن الثاني من أركان النظم الشعر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5760"/>
                            <a:ext cx="2514600" cy="16884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8c2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تؤدي القافية دوراً كبيراً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حين تصور القصيدة لحظات وداع شاعر لأرضه، وبلاد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2330280"/>
                            <a:ext cx="2828880" cy="13730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8c2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اختيار القافية، وإيقاعها، وحرفها المميز، يمثل مستو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يجعله الناقد مجالاً من مجالات الحكم على الش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0"/>
                            <a:ext cx="2143080" cy="53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كمل مكان النقط بكلمة مناسب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10.6pt;width:446.1pt;height:291.6pt" coordorigin="2651,212" coordsize="8922,5832">
                <v:shape id="shape_0" fillcolor="#ddd8c2" stroked="t" o:allowincell="f" style="position:absolute;left:7898;top:1291;width:3674;height:2370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36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هي الركن الثاني من أركان النظم الشعر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#c0504d" weight="63360" joinstyle="miter" endcap="flat"/>
                  <w10:wrap type="none"/>
                </v:shape>
                <v:shape id="shape_0" fillcolor="#ddd8c2" stroked="t" o:allowincell="f" style="position:absolute;left:2651;top:930;width:3959;height:2658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تؤدي القافية دوراً كبيراً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حين تصور القصيدة لحظات وداع شاعر لأرضه، وبلاد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#c0504d" weight="63360" joinstyle="miter" endcap="flat"/>
                  <w10:wrap type="none"/>
                </v:shape>
                <v:shape id="shape_0" fillcolor="#ddd8c2" stroked="t" o:allowincell="f" style="position:absolute;left:5168;top:3882;width:4454;height:2161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اختيار القافية، وإيقاعها، وحرفها المميز، يمثل مستو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يجعله الناقد مجالاً من مجالات الحكم على الشع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#c0504d" weight="63360" joinstyle="miter" endcap="flat"/>
                  <w10:wrap type="none"/>
                </v:shape>
                <v:shape id="shape_0" fillcolor="red" stroked="t" o:allowincell="f" style="position:absolute;left:8013;top:212;width:3374;height:844;mso-wrap-style:none;v-text-anchor:middle;mso-position-horizontal-relative:page" type="_x0000_t136">
                  <v:path textpathok="t"/>
                  <v:textpath on="t" fitshape="t" string="أكمل مكان النقط بكلمة مناسبة:" style="font-family:&quot;Arial Black&quot;;font-size:32pt"/>
                  <v:fill o:detectmouseclick="t" type="solid" color2="aqua" opacity="0.5"/>
                  <v:stroke color="#002060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377940</wp:posOffset>
                </wp:positionH>
                <wp:positionV relativeFrom="paragraph">
                  <wp:posOffset>92710</wp:posOffset>
                </wp:positionV>
                <wp:extent cx="1440815" cy="1225550"/>
                <wp:effectExtent l="0" t="0" r="0" b="0"/>
                <wp:wrapNone/>
                <wp:docPr id="2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6030" cy="1132840"/>
                                  <wp:effectExtent l="0" t="0" r="0" b="0"/>
                                  <wp:docPr id="2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96.5pt;mso-wrap-distance-left:9.05pt;mso-wrap-distance-right:9.05pt;mso-wrap-distance-top:0pt;mso-wrap-distance-bottom:0pt;margin-top:7.3pt;mso-position-vertical-relative:text;margin-left:502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6030" cy="1132840"/>
                            <wp:effectExtent l="0" t="0" r="0" b="0"/>
                            <wp:docPr id="2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385"/>
        <w:jc w:val="left"/>
        <w:rPr/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هناك الكثير من الأمثلة على القافية الشعرية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اكتب اثنين منها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hanging="385"/>
        <w:jc w:val="left"/>
        <w:rPr>
          <w:rFonts w:ascii="Microsoft Sans Serif" w:hAnsi="Microsoft Sans Serif" w:cs="Microsoft Sans Serif"/>
          <w:b/>
          <w:b/>
          <w:bCs/>
          <w:color w:val="92D05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92D050"/>
          <w:sz w:val="36"/>
          <w:szCs w:val="36"/>
          <w:rtl w:val="true"/>
          <w:lang w:bidi="ar-EG"/>
        </w:rPr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492885</wp:posOffset>
                </wp:positionH>
                <wp:positionV relativeFrom="paragraph">
                  <wp:posOffset>51435</wp:posOffset>
                </wp:positionV>
                <wp:extent cx="6324600" cy="19431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943280"/>
                          <a:chOff x="0" y="0"/>
                          <a:chExt cx="632448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1943280"/>
                          </a:xfrm>
                        </wpg:grpSpPr>
                        <pic:pic xmlns:pic="http://schemas.openxmlformats.org/drawingml/2006/picture">
                          <pic:nvPicPr>
                            <pic:cNvPr id="280" name="" descr=""/>
                            <pic:cNvPicPr/>
                          </pic:nvPicPr>
                          <pic:blipFill>
                            <a:blip r:embed="rId814"/>
                            <a:stretch/>
                          </pic:blipFill>
                          <pic:spPr>
                            <a:xfrm>
                              <a:off x="0" y="0"/>
                              <a:ext cx="308628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7360" y="365760"/>
                              <a:ext cx="1619280" cy="13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....................................................................................................................................................................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1760" y="47520"/>
                            <a:ext cx="2952720" cy="1895400"/>
                          </a:xfrm>
                        </wpg:grpSpPr>
                        <pic:pic xmlns:pic="http://schemas.openxmlformats.org/drawingml/2006/picture">
                          <pic:nvPicPr>
                            <pic:cNvPr id="281" name="" descr=""/>
                            <pic:cNvPicPr/>
                          </pic:nvPicPr>
                          <pic:blipFill>
                            <a:blip r:embed="rId815"/>
                            <a:stretch/>
                          </pic:blipFill>
                          <pic:spPr>
                            <a:xfrm>
                              <a:off x="0" y="0"/>
                              <a:ext cx="2952720" cy="18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44040" y="408960"/>
                              <a:ext cx="1619280" cy="13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....................................................................................................................................................................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4.05pt;width:498pt;height:153pt" coordorigin="2351,81" coordsize="9960,3060">
                <v:group id="shape_0" style="position:absolute;left:2351;top:81;width:4860;height:3060">
                  <v:shape id="shape_0" stroked="f" o:allowincell="f" style="position:absolute;left:2351;top:81;width:4859;height:3059;mso-wrap-style:none;v-text-anchor:middle;mso-position-horizontal-relative:page" type="_x0000_t75">
                    <v:imagedata r:id="rId8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6;top:657;width:2549;height:21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....................................................................................................................................................................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61;top:156;width:4650;height:2985">
                  <v:shape id="shape_0" stroked="f" o:allowincell="f" style="position:absolute;left:7661;top:156;width:4649;height:2984;mso-wrap-style:none;v-text-anchor:middle;mso-position-horizontal-relative:page" type="_x0000_t75">
                    <v:imagedata r:id="rId8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75;top:800;width:2549;height:211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....................................................................................................................................................................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445260</wp:posOffset>
                </wp:positionH>
                <wp:positionV relativeFrom="paragraph">
                  <wp:posOffset>-551815</wp:posOffset>
                </wp:positionV>
                <wp:extent cx="6540500" cy="231457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81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3861305.thm" descr="Clipart Image: PENCIL"/>
                          <pic:cNvPicPr/>
                        </pic:nvPicPr>
                        <pic:blipFill>
                          <a:blip r:embed="rId82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2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 xml:space="preserve"> تاب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>مقاييس نقد الأسلوب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5" name="3701499.thm" descr="Clipart Image: diploma"/>
                          <pic:cNvPicPr/>
                        </pic:nvPicPr>
                        <pic:blipFill>
                          <a:blip r:embed="rId82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43.45pt;width:515pt;height:182.25pt" coordorigin="2276,-869" coordsize="10300,3645">
                <v:shape id="shape_0" stroked="f" o:allowincell="f" style="position:absolute;left:9954;top:7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27;top:-53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76;top:-869;width:2839;height:2779;mso-wrap-style:none;v-text-anchor:middle;mso-position-horizontal-relative:page" type="_x0000_t75">
                  <v:imagedata r:id="rId823" o:detectmouseclick="t"/>
                  <v:stroke color="#3465a4" joinstyle="round" endcap="flat"/>
                  <w10:wrap type="none"/>
                </v:shape>
                <v:shape id="shape_0" stroked="f" o:allowincell="f" style="position:absolute;left:9736;top:-869;width:2839;height:2779;mso-wrap-style:none;v-text-anchor:middle;mso-position-horizontal-relative:page" type="_x0000_t75">
                  <v:imagedata r:id="rId82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26;top:1290;width:1547;height:1485;mso-wrap-style:none;v-text-anchor:middle;mso-position-horizontal-relative:page" type="_x0000_t75">
                  <v:imagedata r:id="rId825" o:detectmouseclick="t"/>
                  <v:stroke color="#3465a4" joinstyle="round" endcap="flat"/>
                  <w10:wrap type="none"/>
                </v:shape>
                <v:shape id="shape_0" stroked="t" o:allowincell="f" style="position:absolute;left:6058;top:95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 xml:space="preserve"> تاب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>مقاييس نقد الأسلوب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2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74;top:-676;width:1359;height:1510;mso-wrap-style:none;v-text-anchor:middle;mso-position-horizontal-relative:page" type="_x0000_t75">
                  <v:imagedata r:id="rId82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65;top:7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b/>
          <w:b/>
          <w:bCs/>
          <w:color w:val="17365D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17365D"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color w:val="FF3399"/>
          <w:sz w:val="36"/>
          <w:szCs w:val="36"/>
          <w:u w:val="double"/>
          <w:lang w:bidi="ar-EG"/>
        </w:rPr>
      </w:pPr>
      <w:r>
        <w:rPr>
          <w:rFonts w:eastAsia="Symbol" w:cs="Symbol" w:ascii="Symbol" w:hAnsi="Symbol"/>
          <w:b/>
          <w:bCs/>
          <w:color w:val="FF3399"/>
          <w:sz w:val="36"/>
          <w:szCs w:val="36"/>
          <w:u w:val="double"/>
          <w:lang w:bidi="ar-EG"/>
        </w:rPr>
        <w:t></w:t>
      </w:r>
      <w:r>
        <w:rPr>
          <w:rFonts w:ascii="Microsoft Sans Serif" w:hAnsi="Microsoft Sans Serif" w:cs="Microsoft Sans Serif"/>
          <w:b/>
          <w:b/>
          <w:bCs/>
          <w:color w:val="FF3399"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FF3399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FF3399"/>
          <w:sz w:val="36"/>
          <w:szCs w:val="36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FF3399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3399"/>
          <w:sz w:val="36"/>
          <w:sz w:val="36"/>
          <w:szCs w:val="36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FF3399"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FF3399"/>
          <w:sz w:val="36"/>
          <w:szCs w:val="36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FF3399"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3399"/>
          <w:sz w:val="36"/>
          <w:sz w:val="36"/>
          <w:szCs w:val="36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FF3399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b/>
          <w:b/>
          <w:bCs/>
          <w:color w:val="FF3399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3399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819910</wp:posOffset>
                </wp:positionH>
                <wp:positionV relativeFrom="paragraph">
                  <wp:posOffset>137795</wp:posOffset>
                </wp:positionV>
                <wp:extent cx="5887085" cy="3111500"/>
                <wp:effectExtent l="72390" t="20955" r="31750" b="4318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3111480"/>
                          <a:chOff x="0" y="0"/>
                          <a:chExt cx="5887080" cy="3111480"/>
                        </a:xfrm>
                      </wpg:grpSpPr>
                      <wps:wsp>
                        <wps:cNvSpPr/>
                        <wps:spPr>
                          <a:xfrm>
                            <a:off x="939960" y="0"/>
                            <a:ext cx="4915080" cy="914400"/>
                          </a:xfrm>
                          <a:custGeom>
                            <a:avLst/>
                            <a:gdLst>
                              <a:gd name="textAreaLeft" fmla="*/ 0 w 2786400"/>
                              <a:gd name="textAreaRight" fmla="*/ 2786400 w 2786400"/>
                              <a:gd name="textAreaTop" fmla="*/ 66960 h 518400"/>
                              <a:gd name="textAreaBottom" fmla="*/ 4514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38160">
                            <a:solidFill>
                              <a:srgbClr val="b6dd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موسيقا الداخلية هي نغم خاص تمتاز به القصيدة، بسبب فشل الشاعر في اختيار المفرد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80"/>
                            <a:ext cx="847800" cy="438120"/>
                          </a:xfrm>
                          <a:prstGeom prst="irregularSeal2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960" y="914400"/>
                            <a:ext cx="4915080" cy="1266840"/>
                          </a:xfrm>
                          <a:custGeom>
                            <a:avLst/>
                            <a:gdLst>
                              <a:gd name="textAreaLeft" fmla="*/ 0 w 2786400"/>
                              <a:gd name="textAreaRight" fmla="*/ 2786400 w 2786400"/>
                              <a:gd name="textAreaTop" fmla="*/ 92880 h 718200"/>
                              <a:gd name="textAreaBottom" fmla="*/ 625320 h 71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38160">
                            <a:solidFill>
                              <a:srgbClr val="b6dd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فرق بين سطر النثر والشعر هو أن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سطر الواحد في نص نثري يمتاز بتتابع الفكرة واطّرادها حتى تتضح للقارئ، أما البيت الشعري فيقتضي وصف الشاعر بتقديم أو تأخير, أو حذ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4280"/>
                            <a:ext cx="847800" cy="438120"/>
                          </a:xfrm>
                          <a:prstGeom prst="irregularSeal2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360" y="2228760"/>
                            <a:ext cx="4915080" cy="882720"/>
                          </a:xfrm>
                          <a:custGeom>
                            <a:avLst/>
                            <a:gdLst>
                              <a:gd name="textAreaLeft" fmla="*/ 0 w 2786400"/>
                              <a:gd name="textAreaRight" fmla="*/ 2786400 w 2786400"/>
                              <a:gd name="textAreaTop" fmla="*/ 64800 h 500400"/>
                              <a:gd name="textAreaBottom" fmla="*/ 435600 h 50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99594"/>
                          </a:solidFill>
                          <a:ln w="38160">
                            <a:solidFill>
                              <a:srgbClr val="b6dde8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auto"/>
                                  <w:lang w:val="en-US" w:bidi="ar-SA"/>
                                </w:rPr>
                                <w:t>تتجلى الموسيقا الداخلية في البيت الثالث لحافظ إبراهيم من قصيدته (العُمرية) بسبب عدم التناسب اللفظي بين جمله الأربع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2448000"/>
                            <a:ext cx="847800" cy="438120"/>
                          </a:xfrm>
                          <a:prstGeom prst="irregularSeal2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3pt;margin-top:10.85pt;width:463.55pt;height:245pt" coordorigin="2866,217" coordsize="9271,4900">
                <v:shape id="shape_0" fillcolor="#d99594" stroked="t" o:allowincell="f" style="position:absolute;left:4346;top:217;width:7739;height:143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موسيقا الداخلية هي نغم خاص تمتاز به القصيدة، بسبب فشل الشاعر في اختيار المفردات.</w:t>
                        </w:r>
                      </w:p>
                    </w:txbxContent>
                  </v:textbox>
                  <v:fill o:detectmouseclick="t" type="solid" color2="#266a6b"/>
                  <v:stroke color="#b6dde8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2866;top:576;width:1334;height:689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346;top:1657;width:7739;height:1994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الفرق بين سطر النثر والشعر هو أن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سطر الواحد في نص نثري يمتاز بتتابع الفكرة واطّرادها حتى تتضح للقارئ، أما البيت الشعري فيقتضي وصف الشاعر بتقديم أو تأخير, أو حذ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type="solid" color2="#266a6b"/>
                  <v:stroke color="#b6dde8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2866;top:2271;width:1334;height:689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4397;top:3727;width:7739;height:1389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auto"/>
                            <w:lang w:val="en-US" w:bidi="ar-SA"/>
                          </w:rPr>
                          <w:t>تتجلى الموسيقا الداخلية في البيت الثالث لحافظ إبراهيم من قصيدته (العُمرية) بسبب عدم التناسب اللفظي بين جمله الأربع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66a6b"/>
                  <v:stroke color="#b6dde8" weight="38160" joinstyle="miter" endcap="flat"/>
                  <v:shadow on="t" obscured="f" color="#4e6128"/>
                  <w10:wrap type="none"/>
                </v:shape>
                <v:shape id="shape_0" fillcolor="#c0504d" stroked="t" o:allowincell="f" style="position:absolute;left:2912;top:4072;width:1334;height:689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b/>
          <w:b/>
          <w:bCs/>
          <w:color w:val="FF3399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FF3399"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page">
                  <wp:posOffset>1506220</wp:posOffset>
                </wp:positionH>
                <wp:positionV relativeFrom="paragraph">
                  <wp:posOffset>229235</wp:posOffset>
                </wp:positionV>
                <wp:extent cx="6381750" cy="2535555"/>
                <wp:effectExtent l="0" t="1714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2535480"/>
                          <a:chOff x="0" y="0"/>
                          <a:chExt cx="6381720" cy="2535480"/>
                        </a:xfrm>
                      </wpg:grpSpPr>
                      <wps:wsp>
                        <wps:cNvSpPr txBox="1"/>
                        <wps:spPr>
                          <a:xfrm>
                            <a:off x="1251720" y="0"/>
                            <a:ext cx="385776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مثالين على الموسيقا الداخلية في القصائد الشعري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2080"/>
                            <a:ext cx="638172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86240" y="0"/>
                              <a:ext cx="2895480" cy="1724040"/>
                            </a:xfrm>
                          </wpg:grpSpPr>
                          <pic:pic xmlns:pic="http://schemas.openxmlformats.org/drawingml/2006/picture">
                            <pic:nvPicPr>
                              <pic:cNvPr id="286" name="" descr=""/>
                              <pic:cNvPicPr/>
                            </pic:nvPicPr>
                            <pic:blipFill>
                              <a:blip r:embed="rId828"/>
                              <a:stretch/>
                            </pic:blipFill>
                            <pic:spPr>
                              <a:xfrm>
                                <a:off x="0" y="0"/>
                                <a:ext cx="2895480" cy="172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3040" y="207000"/>
                                <a:ext cx="20131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60"/>
                              <a:ext cx="2895480" cy="1724040"/>
                            </a:xfrm>
                          </wpg:grpSpPr>
                          <pic:pic xmlns:pic="http://schemas.openxmlformats.org/drawingml/2006/picture">
                            <pic:nvPicPr>
                              <pic:cNvPr id="287" name="" descr=""/>
                              <pic:cNvPicPr/>
                            </pic:nvPicPr>
                            <pic:blipFill>
                              <a:blip r:embed="rId829"/>
                              <a:stretch/>
                            </pic:blipFill>
                            <pic:spPr>
                              <a:xfrm>
                                <a:off x="0" y="0"/>
                                <a:ext cx="2895480" cy="172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9120" y="196920"/>
                                <a:ext cx="2013120" cy="125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6pt;margin-top:18.05pt;width:502.5pt;height:199.65pt" coordorigin="2372,361" coordsize="10050,3993">
                <v:shape id="shape_0" fillcolor="#b2b2b2" stroked="t" o:allowincell="f" style="position:absolute;left:4343;top:361;width:6074;height:779;mso-wrap-style:none;v-text-anchor:middle;mso-position-horizontal-relative:page" type="_x0000_t136">
                  <v:path textpathok="t"/>
                  <v:textpath on="t" fitshape="t" string="اكتب مثالين على الموسيقا الداخلية في القصائد الشعرية:" style="font-family:&quot;Arial Black&quot;;font-size:2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group id="shape_0" style="position:absolute;left:2372;top:1624;width:10050;height:2730">
                  <v:group id="shape_0" style="position:absolute;left:7862;top:1624;width:4560;height:2715">
                    <v:shape id="shape_0" stroked="f" o:allowincell="f" style="position:absolute;left:7862;top:1624;width:4559;height:2714;mso-wrap-style:none;v-text-anchor:middle;mso-position-horizontal-relative:page" type="_x0000_t75">
                      <v:imagedata r:id="rId8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07;top:1950;width:3169;height:19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72;top:1639;width:4560;height:2715">
                    <v:shape id="shape_0" stroked="f" o:allowincell="f" style="position:absolute;left:2372;top:1639;width:4559;height:2714;mso-wrap-style:none;v-text-anchor:middle;mso-position-horizontal-relative:page" type="_x0000_t75">
                      <v:imagedata r:id="rId8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48;top:1949;width:3169;height:198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483360</wp:posOffset>
                </wp:positionH>
                <wp:positionV relativeFrom="paragraph">
                  <wp:posOffset>-500380</wp:posOffset>
                </wp:positionV>
                <wp:extent cx="6540500" cy="231457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3861305.thm" descr="Clipart Image: PENCIL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3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>نماذج من النقد التطبيقي للشعر (نصوص محللة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1" name="3701499.thm" descr="Clipart Image: diploma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39.4pt;width:515pt;height:182.25pt" coordorigin="2336,-788" coordsize="10300,3645">
                <v:shape id="shape_0" stroked="f" o:allowincell="f" style="position:absolute;left:10014;top:155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7;top:-454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6;top:-788;width:2839;height:2779;mso-wrap-style:none;v-text-anchor:middle;mso-position-horizontal-relative:page" type="_x0000_t75">
                  <v:imagedata r:id="rId837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788;width:2839;height:2779;mso-wrap-style:none;v-text-anchor:middle;mso-position-horizontal-relative:page" type="_x0000_t75">
                  <v:imagedata r:id="rId83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6;top:1371;width:1547;height:1485;mso-wrap-style:none;v-text-anchor:middle;mso-position-horizontal-relative:page" type="_x0000_t75">
                  <v:imagedata r:id="rId839" o:detectmouseclick="t"/>
                  <v:stroke color="#3465a4" joinstyle="round" endcap="flat"/>
                  <w10:wrap type="none"/>
                </v:shape>
                <v:shape id="shape_0" stroked="t" o:allowincell="f" style="position:absolute;left:6118;top:1032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>نماذج من النقد التطبيقي للشعر (نصوص محللة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4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4;top:-595;width:1359;height:1510;mso-wrap-style:none;v-text-anchor:middle;mso-position-horizontal-relative:page" type="_x0000_t75">
                  <v:imagedata r:id="rId84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5;top:156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page">
                  <wp:posOffset>1598930</wp:posOffset>
                </wp:positionH>
                <wp:positionV relativeFrom="paragraph">
                  <wp:posOffset>3175</wp:posOffset>
                </wp:positionV>
                <wp:extent cx="5671185" cy="270065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080" cy="2700720"/>
                          <a:chOff x="0" y="0"/>
                          <a:chExt cx="5671080" cy="2700720"/>
                        </a:xfrm>
                      </wpg:grpSpPr>
                      <wps:wsp>
                        <wps:cNvSpPr txBox="1"/>
                        <wps:spPr>
                          <a:xfrm>
                            <a:off x="1563840" y="0"/>
                            <a:ext cx="2362320" cy="46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مراد بكلاً من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9920"/>
                            <a:ext cx="5671080" cy="199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18320" y="0"/>
                              <a:ext cx="2552760" cy="1990800"/>
                            </a:xfrm>
                          </wpg:grpSpPr>
                          <pic:pic xmlns:pic="http://schemas.openxmlformats.org/drawingml/2006/picture">
                            <pic:nvPicPr>
                              <pic:cNvPr id="292" name="" descr=""/>
                              <pic:cNvPicPr/>
                            </pic:nvPicPr>
                            <pic:blipFill>
                              <a:blip r:embed="rId842"/>
                              <a:stretch/>
                            </pic:blipFill>
                            <pic:spPr>
                              <a:xfrm>
                                <a:off x="0" y="0"/>
                                <a:ext cx="2552760" cy="199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9400" y="552600"/>
                                <a:ext cx="1809720" cy="100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EG"/>
                                    </w:rPr>
                                    <w:t>نقد القصيدة القديم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FFCCCC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080"/>
                              <a:ext cx="2552760" cy="1917720"/>
                            </a:xfrm>
                          </wpg:grpSpPr>
                          <pic:pic xmlns:pic="http://schemas.openxmlformats.org/drawingml/2006/picture">
                            <pic:nvPicPr>
                              <pic:cNvPr id="293" name="" descr=""/>
                              <pic:cNvPicPr/>
                            </pic:nvPicPr>
                            <pic:blipFill>
                              <a:blip r:embed="rId843"/>
                              <a:stretch/>
                            </pic:blipFill>
                            <pic:spPr>
                              <a:xfrm>
                                <a:off x="0" y="0"/>
                                <a:ext cx="2552760" cy="191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4280" y="455760"/>
                                <a:ext cx="1809720" cy="972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EG"/>
                                    </w:rPr>
                                    <w:t>نقد المعاني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Microsoft Sans Serif" w:hAnsi="Microsoft Sans Serif" w:eastAsia="Times New Roman" w:cs="Microsoft Sans Serif"/>
                                      <w:color w:val="FFCCCC"/>
                                      <w:lang w:val="en-US" w:bidi="ar-EG"/>
                                    </w:rPr>
                                    <w:t>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0.25pt;width:446.5pt;height:212.65pt" coordorigin="2518,5" coordsize="8930,4253">
                <v:shape id="shape_0" fillcolor="#336699" stroked="f" o:allowincell="f" style="position:absolute;left:4980;top:5;width:3719;height:734;mso-wrap-style:none;v-text-anchor:middle;mso-position-horizontal-relative:page" type="_x0000_t136">
                  <v:path textpathok="t"/>
                  <v:textpath on="t" fitshape="t" string="ما المراد بكلاً من؟" style="font-family:&quot;Times New Roman&quot;;font-size:3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2518;top:1123;width:8930;height:3135">
                  <v:group id="shape_0" style="position:absolute;left:7428;top:1123;width:4020;height:3135">
                    <v:shape id="shape_0" stroked="f" o:allowincell="f" style="position:absolute;left:7428;top:1123;width:4019;height:3134;mso-wrap-style:none;v-text-anchor:middle;mso-position-horizontal-relative:page" type="_x0000_t75">
                      <v:imagedata r:id="rId8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805;top:1993;width:2849;height:158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نقد القصيدة القديم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FFCCCC"/>
                                <w:lang w:val="en-US" w:bidi="ar-EG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18;top:1238;width:4020;height:3020">
                    <v:shape id="shape_0" stroked="f" o:allowincell="f" style="position:absolute;left:2518;top:1238;width:4019;height:3019;mso-wrap-style:none;v-text-anchor:middle;mso-position-horizontal-relative:page" type="_x0000_t75">
                      <v:imagedata r:id="rId8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71;top:1956;width:2849;height:1530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EG"/>
                              </w:rPr>
                              <w:t>نقد المعان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FFCCCC"/>
                                <w:lang w:val="en-US" w:bidi="ar-EG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</w:t>
      </w: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372870</wp:posOffset>
                </wp:positionH>
                <wp:positionV relativeFrom="paragraph">
                  <wp:posOffset>58420</wp:posOffset>
                </wp:positionV>
                <wp:extent cx="6593205" cy="4027805"/>
                <wp:effectExtent l="121920" t="5080" r="48260" b="13843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4027680"/>
                          <a:chOff x="0" y="0"/>
                          <a:chExt cx="6593040" cy="4027680"/>
                        </a:xfrm>
                      </wpg:grpSpPr>
                      <wps:wsp>
                        <wps:cNvSpPr/>
                        <wps:spPr>
                          <a:xfrm>
                            <a:off x="3024000" y="618480"/>
                            <a:ext cx="3569400" cy="1666800"/>
                          </a:xfrm>
                          <a:prstGeom prst="flowChartInputOutpu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من أسباب عمق المعنى أنه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ألح عليه الشاع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أكثر من معن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معنى واح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معني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0880"/>
                            <a:ext cx="2939400" cy="1666800"/>
                          </a:xfrm>
                          <a:prstGeom prst="flowChartInputOutput">
                            <a:avLst/>
                          </a:prstGeom>
                          <a:solidFill>
                            <a:srgbClr val="fbd4b4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تصفت المعاني في القصيدة ب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التعق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الوضوح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8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F243E"/>
                                  <w:lang w:val="en-US" w:bidi="ar-EG"/>
                                </w:rPr>
                                <w:t>التقلي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4" name="rg_hi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316080" y="293400"/>
                            <a:ext cx="175644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4000" y="0"/>
                            <a:ext cx="334332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5" name="rg_hi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3716640" y="2436480"/>
                            <a:ext cx="175644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4.6pt;width:519.15pt;height:317.15pt" coordorigin="2162,92" coordsize="10383,6343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#fbd4b4" stroked="t" o:allowincell="f" style="position:absolute;left:6924;top:1066;width:5620;height:2624;mso-wrap-style:square;v-text-anchor:top;mso-position-horizontal-relative:page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من أسباب عمق المعنى أنه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ألح عليه الشاعر.</w:t>
                        </w:r>
                      </w:p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أكثر من معنى.</w:t>
                        </w:r>
                      </w:p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معنى واحد.</w:t>
                        </w:r>
                      </w:p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معنيا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9bbb59" weight="63360" joinstyle="miter" endcap="flat"/>
                  <v:shadow on="t" obscured="f" color="#868686"/>
                  <w10:wrap type="none"/>
                </v:shape>
                <v:shape id="shape_0" fillcolor="#fbd4b4" stroked="t" o:allowincell="f" style="position:absolute;left:2162;top:3810;width:4628;height:2624;mso-wrap-style:square;v-text-anchor:top;mso-position-horizontal-relative:page" type="_x0000_t11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اتصفت المعاني في القصيدة ب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التعقيد</w:t>
                        </w:r>
                      </w:p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الوضوح</w:t>
                        </w:r>
                      </w:p>
                      <w:p>
                        <w:pPr>
                          <w:overflowPunct w:val="false"/>
                          <w:bidi w:val="1"/>
                          <w:ind w:left="78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F243E"/>
                            <w:lang w:val="en-US" w:bidi="ar-EG"/>
                          </w:rPr>
                          <w:t>التقلي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#9bbb59" weight="63360" joinstyle="miter" endcap="flat"/>
                  <v:shadow on="t" obscured="f" color="#868686"/>
                  <w10:wrap type="none"/>
                </v:shape>
                <v:shape id="shape_0" ID="rg_hi" stroked="f" o:allowincell="f" style="position:absolute;left:2660;top:554;width:2765;height:2504;mso-wrap-style:none;v-text-anchor:middle;mso-position-horizontal-relative:page" type="_x0000_t75">
                  <v:imagedata r:id="rId848" o:detectmouseclick="t"/>
                  <v:stroke color="#3465a4" joinstyle="round" endcap="flat"/>
                  <w10:wrap type="none"/>
                </v:shape>
                <v:shape id="shape_0" fillcolor="#fabf8f" stroked="t" o:allowincell="f" style="position:absolute;left:6924;top:92;width:5264;height:719;mso-wrap-style:none;v-text-anchor:middle;mso-position-horizontal-relative:page" type="_x0000_t136">
                  <v:path textpathok="t"/>
                  <v:textpath on="t" fitshape="t" string="أحط الإجابة الصحيحة:" style="font-family:&quot;Arial Black&quot;;font-size:32pt"/>
                  <v:fill o:detectmouseclick="t" type="solid" color2="#054070"/>
                  <v:stroke color="#17365d" weight="9360" joinstyle="miter" endcap="flat"/>
                  <v:shadow on="t" obscured="f" color="gray"/>
                  <w10:wrap type="none"/>
                </v:shape>
                <v:shape id="shape_0" ID="rg_hi" stroked="f" o:allowincell="f" style="position:absolute;left:8015;top:3929;width:2765;height:2504;mso-wrap-style:none;v-text-anchor:middle;mso-position-horizontal-relative:page" type="_x0000_t75">
                  <v:imagedata r:id="rId8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43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20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473835</wp:posOffset>
                </wp:positionH>
                <wp:positionV relativeFrom="paragraph">
                  <wp:posOffset>-495300</wp:posOffset>
                </wp:positionV>
                <wp:extent cx="6540500" cy="231457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3861305.thm" descr="Clipart Image: PENCIL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53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 xml:space="preserve">تابع نماذج من النقد التطبيقي للشعر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9" name="3701499.thm" descr="Clipart Image: diploma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-39pt;width:515pt;height:182.25pt" coordorigin="2321,-780" coordsize="10300,3645">
                <v:shape id="shape_0" stroked="f" o:allowincell="f" style="position:absolute;left:9999;top:163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72;top:-446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21;top:-780;width:2839;height:2779;mso-wrap-style:none;v-text-anchor:middle;mso-position-horizontal-relative:page" type="_x0000_t75">
                  <v:imagedata r:id="rId855" o:detectmouseclick="t"/>
                  <v:stroke color="#3465a4" joinstyle="round" endcap="flat"/>
                  <w10:wrap type="none"/>
                </v:shape>
                <v:shape id="shape_0" stroked="f" o:allowincell="f" style="position:absolute;left:9781;top:-780;width:2839;height:2779;mso-wrap-style:none;v-text-anchor:middle;mso-position-horizontal-relative:page" type="_x0000_t75">
                  <v:imagedata r:id="rId856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71;top:1379;width:1547;height:1485;mso-wrap-style:none;v-text-anchor:middle;mso-position-horizontal-relative:page" type="_x0000_t75">
                  <v:imagedata r:id="rId857" o:detectmouseclick="t"/>
                  <v:stroke color="#3465a4" joinstyle="round" endcap="flat"/>
                  <w10:wrap type="none"/>
                </v:shape>
                <v:shape id="shape_0" stroked="t" o:allowincell="f" style="position:absolute;left:6103;top:1040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 xml:space="preserve">تابع نماذج من النقد التطبيقي للشعر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58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19;top:-587;width:1359;height:1510;mso-wrap-style:none;v-text-anchor:middle;mso-position-horizontal-relative:page" type="_x0000_t75">
                  <v:imagedata r:id="rId85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10;top:164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78740</wp:posOffset>
                </wp:positionH>
                <wp:positionV relativeFrom="paragraph">
                  <wp:posOffset>8255</wp:posOffset>
                </wp:positionV>
                <wp:extent cx="4561840" cy="3686175"/>
                <wp:effectExtent l="32385" t="5715" r="114300" b="2921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1920" cy="3686040"/>
                          <a:chOff x="0" y="0"/>
                          <a:chExt cx="4561920" cy="3686040"/>
                        </a:xfrm>
                      </wpg:grpSpPr>
                      <wps:wsp>
                        <wps:cNvSpPr/>
                        <wps:spPr>
                          <a:xfrm>
                            <a:off x="34920" y="1619280"/>
                            <a:ext cx="3724200" cy="990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تضمنت الأبيات عدداً من الصور الخيالية الـ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من حيث مكوناتها الإبداعي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0"/>
                            <a:ext cx="1619280" cy="33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كمل مكان النقط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3724200" cy="990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قوة العاطفة في النص تتجلى بأثر النص في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 xml:space="preserve"> بسبب جمال أسلوبه وإيقاعه الجمي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80" y="2695680"/>
                            <a:ext cx="3724200" cy="99072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قصيدة تعتبر من النماذج الفريدة لـ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0.65pt;width:359.2pt;height:290.25pt" coordorigin="-124,13" coordsize="7184,5805">
                <v:shape id="shape_0" fillcolor="white" stroked="t" o:allowincell="f" style="position:absolute;left:-69;top:2563;width:5864;height:155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تضمنت الأبيات عدداً من الصور الخيالية الـ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من حيث مكوناتها الإبداعية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stroked="t" o:allowincell="f" style="position:absolute;left:4510;top:13;width:2549;height:524;mso-wrap-style:none;v-text-anchor:middle" type="_x0000_t136">
                  <v:path textpathok="t"/>
                  <v:textpath on="t" fitshape="t" string="أكمل مكان النقط:" style="font-family:&quot;Times New Roman&quot;;font-size:32pt"/>
                  <v:imagedata r:id="rId860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fillcolor="white" stroked="t" o:allowincell="f" style="position:absolute;left:-124;top:763;width:5864;height:155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قوة العاطفة في النص تتجلى بأثر النص في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 xml:space="preserve"> بسبب جمال أسلوبه وإيقاعه الجمي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25;top:4258;width:5864;height:1559;mso-wrap-style:square;v-text-anchor:top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القصيدة تعتبر من النماذج الفريدة لـ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300" simplePos="0" locked="0" layoutInCell="0" allowOverlap="1" relativeHeight="278">
                <wp:simplePos x="0" y="0"/>
                <wp:positionH relativeFrom="page">
                  <wp:posOffset>1664335</wp:posOffset>
                </wp:positionH>
                <wp:positionV relativeFrom="paragraph">
                  <wp:posOffset>-6350</wp:posOffset>
                </wp:positionV>
                <wp:extent cx="6144895" cy="3230880"/>
                <wp:effectExtent l="0" t="29210" r="0" b="14859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4840" cy="3231000"/>
                          <a:chOff x="0" y="0"/>
                          <a:chExt cx="6144840" cy="3231000"/>
                        </a:xfrm>
                      </wpg:grpSpPr>
                      <wps:wsp>
                        <wps:cNvSpPr txBox="1"/>
                        <wps:spPr>
                          <a:xfrm>
                            <a:off x="2773080" y="0"/>
                            <a:ext cx="337176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كتب مثالاً على كلاً من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2480" y="868680"/>
                            <a:ext cx="2562120" cy="2362320"/>
                          </a:xfrm>
                        </wpg:grpSpPr>
                        <pic:pic xmlns:pic="http://schemas.openxmlformats.org/drawingml/2006/picture">
                          <pic:nvPicPr>
                            <pic:cNvPr id="300" name="" descr=""/>
                            <pic:cNvPicPr/>
                          </pic:nvPicPr>
                          <pic:blipFill>
                            <a:blip r:embed="rId861"/>
                            <a:stretch/>
                          </pic:blipFill>
                          <pic:spPr>
                            <a:xfrm>
                              <a:off x="0" y="0"/>
                              <a:ext cx="2562120" cy="23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27040" y="369000"/>
                              <a:ext cx="1428840" cy="149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نقد العاطف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360"/>
                            <a:ext cx="2857680" cy="2362320"/>
                          </a:xfrm>
                        </wpg:grpSpPr>
                        <pic:pic xmlns:pic="http://schemas.openxmlformats.org/drawingml/2006/picture">
                          <pic:nvPicPr>
                            <pic:cNvPr id="301" name="" descr=""/>
                            <pic:cNvPicPr/>
                          </pic:nvPicPr>
                          <pic:blipFill>
                            <a:blip r:embed="rId862"/>
                            <a:stretch/>
                          </pic:blipFill>
                          <pic:spPr>
                            <a:xfrm>
                              <a:off x="0" y="0"/>
                              <a:ext cx="2857680" cy="236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6840" y="481320"/>
                              <a:ext cx="1428840" cy="149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نقد الخيا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0.5pt;width:483.85pt;height:254.4pt" coordorigin="2621,-10" coordsize="9677,5088">
                <v:shape id="shape_0" fillcolor="#ffffcc" stroked="t" o:allowincell="f" style="position:absolute;left:6988;top:-10;width:5309;height:974;mso-wrap-style:none;v-text-anchor:middle;mso-position-horizontal-relative:pag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كتب مثالاً على كلاً من:</w:t>
                        </w:r>
                      </w:p>
                    </w:txbxContent>
                  </v:textbox>
                  <v:path textpathok="t"/>
                  <v:textpath on="t" fitshape="t" string="اكتب مثالاً على كلاً من:" style="font-family:&quot;Times New Roman&quot;;font-size:32pt"/>
                  <v:fill o:detectmouseclick="t" color2="#ff9999"/>
                  <v:stroke color="black" weight="9360" joinstyle="miter" endcap="flat"/>
                  <w10:wrap type="none"/>
                </v:shape>
                <v:group id="shape_0" style="position:absolute;left:7932;top:1358;width:4035;height:3720">
                  <v:shape id="shape_0" stroked="f" o:allowincell="f" style="position:absolute;left:7932;top:1358;width:4034;height:3719;mso-wrap-style:none;v-text-anchor:middle;mso-position-horizontal-relative:page" type="_x0000_t75">
                    <v:imagedata r:id="rId8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62;top:1939;width:2249;height:23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نقد العاطف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1;top:1181;width:4500;height:3720">
                  <v:shape id="shape_0" stroked="f" o:allowincell="f" style="position:absolute;left:2621;top:1181;width:4499;height:3719;mso-wrap-style:none;v-text-anchor:middle;mso-position-horizontal-relative:page" type="_x0000_t75">
                    <v:imagedata r:id="rId8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24;top:1939;width:2249;height:23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نقد الخيال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511935</wp:posOffset>
                </wp:positionH>
                <wp:positionV relativeFrom="paragraph">
                  <wp:posOffset>-500380</wp:posOffset>
                </wp:positionV>
                <wp:extent cx="6540500" cy="231457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3861305.thm" descr="Clipart Image: PENCIL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6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نقد الأسلو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5" name="3701499.thm" descr="Clipart Image: diploma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-39.4pt;width:515pt;height:182.25pt" coordorigin="2381,-788" coordsize="10300,3645">
                <v:shape id="shape_0" stroked="f" o:allowincell="f" style="position:absolute;left:10059;top:155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32;top:-454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81;top:-788;width:2839;height:2779;mso-wrap-style:none;v-text-anchor:middle;mso-position-horizontal-relative:page" type="_x0000_t75">
                  <v:imagedata r:id="rId870" o:detectmouseclick="t"/>
                  <v:stroke color="#3465a4" joinstyle="round" endcap="flat"/>
                  <w10:wrap type="none"/>
                </v:shape>
                <v:shape id="shape_0" stroked="f" o:allowincell="f" style="position:absolute;left:9841;top:-788;width:2839;height:2779;mso-wrap-style:none;v-text-anchor:middle;mso-position-horizontal-relative:page" type="_x0000_t75">
                  <v:imagedata r:id="rId87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31;top:1371;width:1547;height:1485;mso-wrap-style:none;v-text-anchor:middle;mso-position-horizontal-relative:page" type="_x0000_t75">
                  <v:imagedata r:id="rId872" o:detectmouseclick="t"/>
                  <v:stroke color="#3465a4" joinstyle="round" endcap="flat"/>
                  <w10:wrap type="none"/>
                </v:shape>
                <v:shape id="shape_0" stroked="t" o:allowincell="f" style="position:absolute;left:6163;top:1032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نقد الأسلو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7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79;top:-595;width:1359;height:1510;mso-wrap-style:none;v-text-anchor:middle;mso-position-horizontal-relative:page" type="_x0000_t75">
                  <v:imagedata r:id="rId87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70;top:156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21" w:leader="none"/>
        </w:tabs>
        <w:ind w:left="0" w:right="-426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654810</wp:posOffset>
                </wp:positionH>
                <wp:positionV relativeFrom="paragraph">
                  <wp:posOffset>3175</wp:posOffset>
                </wp:positionV>
                <wp:extent cx="6238875" cy="4671060"/>
                <wp:effectExtent l="0" t="0" r="37465" b="52070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671000"/>
                          <a:chOff x="0" y="0"/>
                          <a:chExt cx="6238800" cy="4671000"/>
                        </a:xfrm>
                      </wpg:grpSpPr>
                      <wps:wsp>
                        <wps:cNvSpPr txBox="1"/>
                        <wps:spPr>
                          <a:xfrm>
                            <a:off x="4295880" y="0"/>
                            <a:ext cx="1943280" cy="628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صحح الخطأ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8240"/>
                            <a:ext cx="2952720" cy="1962000"/>
                          </a:xfrm>
                        </wpg:grpSpPr>
                        <pic:pic xmlns:pic="http://schemas.openxmlformats.org/drawingml/2006/picture">
                          <pic:nvPicPr>
                            <pic:cNvPr id="306" name="" descr=""/>
                            <pic:cNvPicPr/>
                          </pic:nvPicPr>
                          <pic:blipFill>
                            <a:blip r:embed="rId875"/>
                            <a:stretch/>
                          </pic:blipFill>
                          <pic:spPr>
                            <a:xfrm>
                              <a:off x="0" y="0"/>
                              <a:ext cx="295272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3840" y="339840"/>
                              <a:ext cx="2101320" cy="161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أبا تمام إذا لم يترك نفسه على سجيتها وتعسف في طلب المعاني جاء شعره من أعظم الشعر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5800" y="784800"/>
                            <a:ext cx="2943360" cy="2048040"/>
                          </a:xfrm>
                        </wpg:grpSpPr>
                        <pic:pic xmlns:pic="http://schemas.openxmlformats.org/drawingml/2006/picture">
                          <pic:nvPicPr>
                            <pic:cNvPr id="307" name="" descr=""/>
                            <pic:cNvPicPr/>
                          </pic:nvPicPr>
                          <pic:blipFill>
                            <a:blip r:embed="rId876"/>
                            <a:stretch/>
                          </pic:blipFill>
                          <pic:spPr>
                            <a:xfrm>
                              <a:off x="0" y="0"/>
                              <a:ext cx="2943360" cy="20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4120" y="410400"/>
                              <a:ext cx="1984320" cy="126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في مجال المفردات نرى أن مفردات النص معقدة غير واضح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2709000"/>
                            <a:ext cx="3124080" cy="1962000"/>
                          </a:xfrm>
                        </wpg:grpSpPr>
                        <pic:pic xmlns:pic="http://schemas.openxmlformats.org/drawingml/2006/picture">
                          <pic:nvPicPr>
                            <pic:cNvPr id="308" name="" descr=""/>
                            <pic:cNvPicPr/>
                          </pic:nvPicPr>
                          <pic:blipFill>
                            <a:blip r:embed="rId877"/>
                            <a:stretch/>
                          </pic:blipFill>
                          <pic:spPr>
                            <a:xfrm>
                              <a:off x="0" y="0"/>
                              <a:ext cx="3124080" cy="19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3120" y="343440"/>
                              <a:ext cx="2101320" cy="157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((ما اليوم أول توديع ولا الثاني)). يريد الشاعر إخبارنا بقلة وداعه لأحبت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3pt;margin-top:0.25pt;width:491.25pt;height:367.8pt" coordorigin="2606,5" coordsize="9825,7356">
                <v:shape id="shape_0" fillcolor="#336699" stroked="f" o:allowincell="f" style="position:absolute;left:9371;top:5;width:3059;height:989;mso-wrap-style:none;v-text-anchor:middle;mso-position-horizontal-relative:page" type="_x0000_t136">
                  <v:path textpathok="t"/>
                  <v:textpath on="t" fitshape="t" string="صحح الخطأ فيما يلي:" style="font-family:&quot;Times New Roman&quot;;font-size:3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2606;top:648;width:4650;height:3090">
                  <v:shape id="shape_0" stroked="f" o:allowincell="f" style="position:absolute;left:2606;top:648;width:4649;height:3089;mso-wrap-style:none;v-text-anchor:middle;mso-position-horizontal-relative:page" type="_x0000_t75">
                    <v:imagedata r:id="rId8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6;top:1183;width:3308;height:25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أبا تمام إذا لم يترك نفسه على سجيتها وتعسف في طلب المعاني جاء شعره من أعظم الشعر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96;top:1241;width:4635;height:3225">
                  <v:shape id="shape_0" stroked="f" o:allowincell="f" style="position:absolute;left:7796;top:1241;width:4634;height:3224;mso-wrap-style:none;v-text-anchor:middle;mso-position-horizontal-relative:page" type="_x0000_t75">
                    <v:imagedata r:id="rId8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01;top:1887;width:3124;height:19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في مجال المفردات نرى أن مفردات النص معقدة غير واضح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6;top:4271;width:4920;height:3090">
                  <v:shape id="shape_0" stroked="f" o:allowincell="f" style="position:absolute;left:3686;top:4271;width:4919;height:3089;mso-wrap-style:none;v-text-anchor:middle;mso-position-horizontal-relative:page" type="_x0000_t75">
                    <v:imagedata r:id="rId8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47;top:4812;width:3308;height:247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((ما اليوم أول توديع ولا الثاني)). يريد الشاعر إخبارنا بقلة وداعه لأحبته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375" w:right="-851" w:hanging="425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      </w:t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3142" w:leader="none"/>
        </w:tabs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584325</wp:posOffset>
                </wp:positionH>
                <wp:positionV relativeFrom="paragraph">
                  <wp:posOffset>111125</wp:posOffset>
                </wp:positionV>
                <wp:extent cx="6468745" cy="2555875"/>
                <wp:effectExtent l="0" t="5080" r="23495" b="13716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8840" cy="2556000"/>
                          <a:chOff x="0" y="0"/>
                          <a:chExt cx="6468840" cy="2556000"/>
                        </a:xfrm>
                      </wpg:grpSpPr>
                      <wps:wsp>
                        <wps:cNvSpPr/>
                        <wps:spPr>
                          <a:xfrm>
                            <a:off x="2212200" y="1041480"/>
                            <a:ext cx="3743280" cy="151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كلمة الثاني في القص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92D050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9" name="rg_hi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0" y="900360"/>
                            <a:ext cx="171648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3160" y="0"/>
                            <a:ext cx="2695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قصود بما ي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75pt;margin-top:8.75pt;width:509.35pt;height:201.25pt" coordorigin="2495,175" coordsize="10187,4025">
                <v:oval id="shape_0" fillcolor="white" stroked="t" o:allowincell="f" style="position:absolute;left:5979;top:1815;width:5894;height:2384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كلمة الثاني في القصيد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92D050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oval>
                <v:shape id="shape_0" ID="rg_hi" stroked="f" o:allowincell="f" style="position:absolute;left:2495;top:1593;width:2702;height:2363;mso-wrap-style:none;v-text-anchor:middle;mso-position-horizontal-relative:page" type="_x0000_t75">
                  <v:imagedata r:id="rId882" o:detectmouseclick="t"/>
                  <v:stroke color="#3465a4" joinstyle="round" endcap="flat"/>
                  <w10:wrap type="none"/>
                </v:shape>
                <v:shape id="shape_0" fillcolor="#17365d" stroked="t" o:allowincell="f" style="position:absolute;left:8437;top:175;width:4244;height:899;mso-wrap-style:none;v-text-anchor:middle;mso-position-horizontal-relative:page" type="_x0000_t136">
                  <v:path textpathok="t"/>
                  <v:textpath on="t" fitshape="t" string="ما المقصود بما يلي؟" style="font-family:&quot;Arial Black&quot;;font-size:32pt"/>
                  <v:fill o:detectmouseclick="t" type="solid" color2="#e8c9a2"/>
                  <v:stroke color="#548dd4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851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0" w:hanging="0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454785</wp:posOffset>
                </wp:positionH>
                <wp:positionV relativeFrom="paragraph">
                  <wp:posOffset>-456565</wp:posOffset>
                </wp:positionV>
                <wp:extent cx="6540500" cy="231457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3861305.thm" descr="Clipart Image: PENCIL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86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قراءة نقدية لقصيدة معاص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3" name="3701499.thm" descr="Clipart Image: diploma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-35.95pt;width:515pt;height:182.25pt" coordorigin="2291,-719" coordsize="10300,3645">
                <v:shape id="shape_0" stroked="f" o:allowincell="f" style="position:absolute;left:9969;top:22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42;top:-38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91;top:-719;width:2839;height:2779;mso-wrap-style:none;v-text-anchor:middle;mso-position-horizontal-relative:page" type="_x0000_t75">
                  <v:imagedata r:id="rId888" o:detectmouseclick="t"/>
                  <v:stroke color="#3465a4" joinstyle="round" endcap="flat"/>
                  <w10:wrap type="none"/>
                </v:shape>
                <v:shape id="shape_0" stroked="f" o:allowincell="f" style="position:absolute;left:9751;top:-719;width:2839;height:2779;mso-wrap-style:none;v-text-anchor:middle;mso-position-horizontal-relative:page" type="_x0000_t75">
                  <v:imagedata r:id="rId889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41;top:1440;width:1547;height:1485;mso-wrap-style:none;v-text-anchor:middle;mso-position-horizontal-relative:page" type="_x0000_t75">
                  <v:imagedata r:id="rId890" o:detectmouseclick="t"/>
                  <v:stroke color="#3465a4" joinstyle="round" endcap="flat"/>
                  <w10:wrap type="none"/>
                </v:shape>
                <v:shape id="shape_0" stroked="t" o:allowincell="f" style="position:absolute;left:6073;top:110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قراءة نقدية لقصيدة معاصر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91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89;top:-526;width:1359;height:1510;mso-wrap-style:none;v-text-anchor:middle;mso-position-horizontal-relative:page" type="_x0000_t75">
                  <v:imagedata r:id="rId892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80;top:22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b/>
          <w:b/>
          <w:bCs/>
          <w:color w:val="FF3399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FF3399"/>
          <w:sz w:val="36"/>
          <w:szCs w:val="36"/>
          <w:u w:val="double"/>
          <w:rtl w:val="true"/>
          <w:lang w:bidi="ar-EG"/>
        </w:rPr>
      </w:r>
    </w:p>
    <w:p>
      <w:pPr>
        <w:pStyle w:val="Normal"/>
        <w:spacing w:before="480" w:after="0"/>
        <w:ind w:left="324" w:right="0" w:hanging="0"/>
        <w:jc w:val="left"/>
        <w:rPr>
          <w:rFonts w:ascii="Microsoft Sans Serif" w:hAnsi="Microsoft Sans Serif" w:cs="Microsoft Sans Serif"/>
          <w:b/>
          <w:b/>
          <w:bCs/>
          <w:color w:val="00B050"/>
          <w:sz w:val="32"/>
          <w:szCs w:val="32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color w:val="00B050"/>
          <w:sz w:val="32"/>
          <w:szCs w:val="32"/>
          <w:u w:val="double"/>
          <w:lang w:bidi="ar-EG"/>
        </w:rPr>
        <w:t></w:t>
      </w:r>
      <w:r>
        <w:rPr>
          <w:rFonts w:ascii="Microsoft Sans Serif" w:hAnsi="Microsoft Sans Serif" w:cs="Microsoft Sans Serif"/>
          <w:b/>
          <w:b/>
          <w:bCs/>
          <w:color w:val="00B050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00B050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B050"/>
          <w:sz w:val="32"/>
          <w:sz w:val="32"/>
          <w:szCs w:val="32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00B050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B050"/>
          <w:sz w:val="32"/>
          <w:sz w:val="32"/>
          <w:szCs w:val="32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page">
                  <wp:posOffset>1862455</wp:posOffset>
                </wp:positionH>
                <wp:positionV relativeFrom="paragraph">
                  <wp:posOffset>67945</wp:posOffset>
                </wp:positionV>
                <wp:extent cx="5114290" cy="3347085"/>
                <wp:effectExtent l="64135" t="32385" r="33020" b="3302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3346920"/>
                          <a:chOff x="0" y="0"/>
                          <a:chExt cx="5114160" cy="3346920"/>
                        </a:xfrm>
                      </wpg:grpSpPr>
                      <wps:wsp>
                        <wps:cNvSpPr/>
                        <wps:spPr>
                          <a:xfrm>
                            <a:off x="1112040" y="0"/>
                            <a:ext cx="3956760" cy="1004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93"/>
                            <a:tile tx="0" ty="0" sx="100000" sy="100000" algn="ctr"/>
                          </a:blip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أهم ما يميز القصيدة الحديثة أنه في كل قراءة يشق في ذاتي ضوء جديد من عالم القصيدة الفن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920"/>
                            <a:ext cx="734760" cy="571680"/>
                          </a:xfrm>
                          <a:custGeom>
                            <a:avLst/>
                            <a:gdLst>
                              <a:gd name="textAreaLeft" fmla="*/ 97920 w 416520"/>
                              <a:gd name="textAreaRight" fmla="*/ 318600 w 4165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1080000"/>
                            <a:ext cx="4011840" cy="1028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94"/>
                            <a:tile tx="0" ty="0" sx="100000" sy="100000" algn="ctr"/>
                          </a:blip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برهن علي محمد صيقل على أن الوزن والقافية يقفان في طريق نمو التجربة الشعرية ونضوج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0800"/>
                            <a:ext cx="734760" cy="571680"/>
                          </a:xfrm>
                          <a:custGeom>
                            <a:avLst/>
                            <a:gdLst>
                              <a:gd name="textAreaLeft" fmla="*/ 97920 w 416520"/>
                              <a:gd name="textAreaRight" fmla="*/ 318600 w 4165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2242080"/>
                            <a:ext cx="4030920" cy="11048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895"/>
                            <a:tile tx="0" ty="0" sx="100000" sy="100000" algn="ctr"/>
                          </a:blip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40" w:after="0"/>
                                <w:ind w:left="-75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جاءت تجربة علي محمد صيقل انفعالاً صادقاً، ولغة تركيبية، وصورة شعرية جديدة، وإيحاء مشعاً في كل اتجا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2513160"/>
                            <a:ext cx="734760" cy="571680"/>
                          </a:xfrm>
                          <a:custGeom>
                            <a:avLst/>
                            <a:gdLst>
                              <a:gd name="textAreaLeft" fmla="*/ 97920 w 416520"/>
                              <a:gd name="textAreaRight" fmla="*/ 318600 w 41652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5.35pt;width:402.7pt;height:263.55pt" coordorigin="2933,107" coordsize="8054,5271">
                <v:shape id="shape_0" stroked="t" o:allowincell="f" style="position:absolute;left:4684;top:107;width:6230;height:1580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أهم ما يميز القصيدة الحديثة أنه في كل قراءة يشق في ذاتي ضوء جديد من عالم القصيدة الفني.</w:t>
                        </w:r>
                      </w:p>
                    </w:txbxContent>
                  </v:textbox>
                  <v:imagedata r:id="rId896" o:detectmouseclick="t"/>
                  <v:stroke color="#c0504d" weight="63360" joinstyle="miter" endcap="flat"/>
                  <w10:wrap type="none"/>
                </v:shape>
                <v:shape id="shape_0" fillcolor="#ddd8c2" stroked="t" o:allowincell="f" style="position:absolute;left:2933;top:488;width:1156;height:89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#22273d"/>
                  <v:stroke color="#4f81bd" weight="127080" joinstyle="miter" endcap="flat"/>
                  <w10:wrap type="none"/>
                </v:shape>
                <v:shape id="shape_0" stroked="t" o:allowincell="f" style="position:absolute;left:4669;top:1808;width:6317;height:161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برهن علي محمد صيقل على أن الوزن والقافية يقفان في طريق نمو التجربة الشعرية ونضوجها.</w:t>
                        </w:r>
                      </w:p>
                    </w:txbxContent>
                  </v:textbox>
                  <v:imagedata r:id="rId897" o:detectmouseclick="t"/>
                  <v:stroke color="#c0504d" weight="63360" joinstyle="miter" endcap="flat"/>
                  <w10:wrap type="none"/>
                </v:shape>
                <v:shape id="shape_0" fillcolor="#ddd8c2" stroked="t" o:allowincell="f" style="position:absolute;left:2933;top:2108;width:1156;height:89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#22273d"/>
                  <v:stroke color="#4f81bd" weight="127080" joinstyle="miter" endcap="flat"/>
                  <w10:wrap type="none"/>
                </v:shape>
                <v:shape id="shape_0" stroked="t" o:allowincell="f" style="position:absolute;left:4639;top:3638;width:6347;height:1739;mso-wrap-style:square;v-text-anchor:top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40" w:after="0"/>
                          <w:ind w:left="-75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جاءت تجربة علي محمد صيقل انفعالاً صادقاً، ولغة تركيبية، وصورة شعرية جديدة، وإيحاء مشعاً في كل اتجاه.</w:t>
                        </w:r>
                      </w:p>
                    </w:txbxContent>
                  </v:textbox>
                  <v:imagedata r:id="rId898" o:detectmouseclick="t"/>
                  <v:stroke color="#c0504d" weight="63360" joinstyle="miter" endcap="flat"/>
                  <w10:wrap type="none"/>
                </v:shape>
                <v:shape id="shape_0" fillcolor="#ddd8c2" stroked="t" o:allowincell="f" style="position:absolute;left:2947;top:4065;width:1156;height:89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#22273d"/>
                  <v:stroke color="#4f81bd" weight="127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715510</wp:posOffset>
                </wp:positionH>
                <wp:positionV relativeFrom="paragraph">
                  <wp:posOffset>227330</wp:posOffset>
                </wp:positionV>
                <wp:extent cx="1147445" cy="1471930"/>
                <wp:effectExtent l="0" t="0" r="0" b="0"/>
                <wp:wrapNone/>
                <wp:docPr id="2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660" cy="1379220"/>
                                  <wp:effectExtent l="0" t="0" r="0" b="0"/>
                                  <wp:docPr id="28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5.9pt;mso-wrap-distance-left:9.05pt;mso-wrap-distance-right:9.05pt;mso-wrap-distance-top:0pt;mso-wrap-distance-bottom:0pt;margin-top:17.9pt;mso-position-vertical-relative:text;margin-left:3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660" cy="1379220"/>
                            <wp:effectExtent l="0" t="0" r="0" b="0"/>
                            <wp:docPr id="28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8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56" w:leader="none"/>
        </w:tabs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56" w:leader="none"/>
        </w:tabs>
        <w:ind w:left="-243" w:right="-567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318770</wp:posOffset>
                </wp:positionH>
                <wp:positionV relativeFrom="paragraph">
                  <wp:posOffset>11430</wp:posOffset>
                </wp:positionV>
                <wp:extent cx="5761355" cy="2352675"/>
                <wp:effectExtent l="0" t="0" r="0" b="20447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352600"/>
                          <a:chOff x="0" y="0"/>
                          <a:chExt cx="5761440" cy="2352600"/>
                        </a:xfrm>
                      </wpg:grpSpPr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2989440" y="743040"/>
                            <a:ext cx="277164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713200" cy="23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6240" y="0"/>
                              <a:ext cx="2666880" cy="57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64"/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أيهما أبلغ ولماذا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15" name="" descr=""/>
                            <pic:cNvPicPr/>
                          </pic:nvPicPr>
                          <pic:blipFill>
                            <a:blip r:embed="rId902"/>
                            <a:stretch/>
                          </pic:blipFill>
                          <pic:spPr>
                            <a:xfrm>
                              <a:off x="0" y="743040"/>
                              <a:ext cx="2771640" cy="160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9960" y="948600"/>
                              <a:ext cx="2703240" cy="131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(ما اليوم أول توديع ولا الثاني)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5040"/>
                              <a:ext cx="2654280" cy="131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(ما اليوم أول توديع ولا الآخر)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pt;margin-top:0.9pt;width:453.65pt;height:185.25pt" coordorigin="-502,18" coordsize="9073,3705">
                <v:shape id="shape_0" stroked="f" o:allowincell="f" style="position:absolute;left:4206;top:1188;width:4364;height:2534;mso-wrap-style:none;v-text-anchor:middle" type="_x0000_t75">
                  <v:imagedata r:id="rId903" o:detectmouseclick="t"/>
                  <v:stroke color="#3465a4" joinstyle="round" endcap="flat"/>
                  <w10:wrap type="none"/>
                </v:shape>
                <v:group id="shape_0" style="position:absolute;left:-502;top:18;width:8997;height:3705">
                  <v:shape id="shape_0" fillcolor="white" stroked="f" o:allowincell="f" style="position:absolute;left:2295;top:18;width:4199;height:899;mso-wrap-style:none;v-text-anchor:middle" type="_x0000_t136">
                    <v:path textpathok="t"/>
                    <v:textpath on="t" fitshape="t" string="أيهما أبلغ ولماذا؟" style="font-family:&quot;Arial Black&quot;;font-size:3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  <v:shape id="shape_0" stroked="f" o:allowincell="f" style="position:absolute;left:-502;top:1188;width:4364;height:2534;mso-wrap-style:none;v-text-anchor:middle" type="_x0000_t75">
                    <v:imagedata r:id="rId9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38;top:1512;width:4256;height:2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(ما اليوم أول توديع ولا الثاني)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2;top:1443;width:4179;height:2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(ما اليوم أول توديع ولا الآخر)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521460</wp:posOffset>
                </wp:positionH>
                <wp:positionV relativeFrom="paragraph">
                  <wp:posOffset>-459740</wp:posOffset>
                </wp:positionV>
                <wp:extent cx="6540500" cy="231457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3861305.thm" descr="Clipart Image: PENCIL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90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 xml:space="preserve"> نقد القصي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19" name="3701499.thm" descr="Clipart Image: diploma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-36.2pt;width:515pt;height:182.25pt" coordorigin="2396,-724" coordsize="10300,3645">
                <v:shape id="shape_0" stroked="f" o:allowincell="f" style="position:absolute;left:10074;top:21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47;top:-39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96;top:-724;width:2839;height:2779;mso-wrap-style:none;v-text-anchor:middle;mso-position-horizontal-relative:page" type="_x0000_t75">
                  <v:imagedata r:id="rId910" o:detectmouseclick="t"/>
                  <v:stroke color="#3465a4" joinstyle="round" endcap="flat"/>
                  <w10:wrap type="none"/>
                </v:shape>
                <v:shape id="shape_0" stroked="f" o:allowincell="f" style="position:absolute;left:9856;top:-724;width:2839;height:2779;mso-wrap-style:none;v-text-anchor:middle;mso-position-horizontal-relative:page" type="_x0000_t75">
                  <v:imagedata r:id="rId91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46;top:1435;width:1547;height:1485;mso-wrap-style:none;v-text-anchor:middle;mso-position-horizontal-relative:page" type="_x0000_t75">
                  <v:imagedata r:id="rId912" o:detectmouseclick="t"/>
                  <v:stroke color="#3465a4" joinstyle="round" endcap="flat"/>
                  <w10:wrap type="none"/>
                </v:shape>
                <v:shape id="shape_0" stroked="t" o:allowincell="f" style="position:absolute;left:6178;top:109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 xml:space="preserve"> نقد القصيد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1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94;top:-531;width:1359;height:1510;mso-wrap-style:none;v-text-anchor:middle;mso-position-horizontal-relative:page" type="_x0000_t75">
                  <v:imagedata r:id="rId91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85;top:22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3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588135</wp:posOffset>
                </wp:positionH>
                <wp:positionV relativeFrom="paragraph">
                  <wp:posOffset>635</wp:posOffset>
                </wp:positionV>
                <wp:extent cx="5591175" cy="4069080"/>
                <wp:effectExtent l="32385" t="4445" r="31750" b="19304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4069080"/>
                          <a:chOff x="0" y="0"/>
                          <a:chExt cx="5591160" cy="4069080"/>
                        </a:xfrm>
                      </wpg:grpSpPr>
                      <wpg:grpSp>
                        <wpg:cNvGrpSpPr/>
                        <wpg:grpSpPr>
                          <a:xfrm>
                            <a:off x="0" y="783000"/>
                            <a:ext cx="5591160" cy="3286080"/>
                          </a:xfrm>
                        </wpg:grpSpPr>
                        <wps:wsp>
                          <wps:cNvSpPr/>
                          <wps:spPr>
                            <a:xfrm>
                              <a:off x="3200400" y="0"/>
                              <a:ext cx="2390760" cy="148608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de9d9"/>
                            </a:solidFill>
                            <a:ln w="63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 xml:space="preserve">الهوية التي رسمها الشاعر، تفصح عن إحساس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>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FF99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>بوظيفة الكلمة الشعري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0760" cy="148608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de9d9"/>
                            </a:solidFill>
                            <a:ln w="63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 xml:space="preserve">الشمس في دلالتها الشعرية في القصيدة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 xml:space="preserve"> لبطل التجرب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360" y="1828800"/>
                              <a:ext cx="2914560" cy="1457280"/>
                            </a:xfrm>
                            <a:prstGeom prst="vertic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de9d9"/>
                            </a:solidFill>
                            <a:ln w="63360">
                              <a:solidFill>
                                <a:srgbClr val="365f9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 xml:space="preserve">يقول البعض إن الشاعر ما زال أسير القفص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>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>، فهو يجتر ذكريات الماضي، مبتعداً عن الواقع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49600" y="0"/>
                            <a:ext cx="1971720" cy="45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كمل مكان النقط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0pt;width:440.25pt;height:320.4pt" coordorigin="2501,0" coordsize="8805,6408">
                <v:group id="shape_0" style="position:absolute;left:2501;top:1233;width:8805;height:5175">
                  <v:shape id="shape_0" fillcolor="#fde9d9" stroked="t" o:allowincell="f" style="position:absolute;left:7541;top:1233;width:3764;height:2339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 xml:space="preserve">الهوية التي رسمها الشاعر، تفصح عن إحساس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>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FF99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>بوظيفة الكلمة الشعرية.</w:t>
                          </w:r>
                        </w:p>
                      </w:txbxContent>
                    </v:textbox>
                    <v:fill o:detectmouseclick="t" type="solid" color2="#021626"/>
                    <v:stroke color="#365f91" weight="63360" joinstyle="miter" endcap="flat"/>
                    <w10:wrap type="none"/>
                  </v:shape>
                  <v:shape id="shape_0" fillcolor="#fde9d9" stroked="t" o:allowincell="f" style="position:absolute;left:2501;top:1233;width:3764;height:2339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 xml:space="preserve">الشمس في دلالتها الشعرية في القصيدة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 xml:space="preserve"> لبطل التجربة.</w:t>
                          </w:r>
                        </w:p>
                      </w:txbxContent>
                    </v:textbox>
                    <v:fill o:detectmouseclick="t" type="solid" color2="#021626"/>
                    <v:stroke color="#365f91" weight="63360" joinstyle="miter" endcap="flat"/>
                    <w10:wrap type="none"/>
                  </v:shape>
                  <v:shape id="shape_0" fillcolor="#fde9d9" stroked="t" o:allowincell="f" style="position:absolute;left:4315;top:4113;width:4589;height:2294;mso-wrap-style:square;v-text-anchor:top;mso-position-horizontal-relative:page" type="_x0000_t97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 xml:space="preserve">يقول البعض إن الشاعر ما زال أسير القفص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>...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>، فهو يجتر ذكريات الماضي، مبتعداً عن الواقع.</w:t>
                          </w:r>
                        </w:p>
                      </w:txbxContent>
                    </v:textbox>
                    <v:fill o:detectmouseclick="t" type="solid" color2="#021626"/>
                    <v:stroke color="#365f91" weight="63360" joinstyle="miter" endcap="flat"/>
                    <w10:wrap type="none"/>
                  </v:shape>
                </v:group>
                <v:rect id="shape_0" fillcolor="black" stroked="t" o:allowincell="f" style="position:absolute;left:8091;top:0;width:3104;height:7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أكمل مكان النقط:</w:t>
                        </w:r>
                      </w:p>
                    </w:txbxContent>
                  </v:textbox>
                  <v:path textpathok="t"/>
                  <v:textpath on="t" fitshape="t" string="أكمل مكان النقط:" style="font-family:&quot;Times New Roman&quot;;font-size:3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940560</wp:posOffset>
                </wp:positionH>
                <wp:positionV relativeFrom="paragraph">
                  <wp:posOffset>128905</wp:posOffset>
                </wp:positionV>
                <wp:extent cx="6378575" cy="3860165"/>
                <wp:effectExtent l="0" t="0" r="26035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3860280"/>
                          <a:chOff x="0" y="0"/>
                          <a:chExt cx="6378480" cy="3860280"/>
                        </a:xfrm>
                      </wpg:grpSpPr>
                      <pic:pic xmlns:pic="http://schemas.openxmlformats.org/drawingml/2006/picture">
                        <pic:nvPicPr>
                          <pic:cNvPr id="320" name="rg_hi" descr=""/>
                          <pic:cNvPicPr/>
                        </pic:nvPicPr>
                        <pic:blipFill>
                          <a:blip r:embed="rId915"/>
                          <a:stretch/>
                        </pic:blipFill>
                        <pic:spPr>
                          <a:xfrm>
                            <a:off x="0" y="0"/>
                            <a:ext cx="150804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rg_hi" descr=""/>
                          <pic:cNvPicPr/>
                        </pic:nvPicPr>
                        <pic:blipFill>
                          <a:blip r:embed="rId916"/>
                          <a:stretch/>
                        </pic:blipFill>
                        <pic:spPr>
                          <a:xfrm>
                            <a:off x="482040" y="1640160"/>
                            <a:ext cx="2087280" cy="186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44960" y="1592640"/>
                            <a:ext cx="2333520" cy="43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راد بما ي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917"/>
                          <a:stretch/>
                        </pic:blipFill>
                        <pic:spPr>
                          <a:xfrm>
                            <a:off x="3435480" y="2245320"/>
                            <a:ext cx="294336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62800" y="2488680"/>
                            <a:ext cx="20192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نقد القصي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10.15pt;width:502.25pt;height:303.95pt" coordorigin="3056,203" coordsize="10045,6079">
                <v:shape id="shape_0" ID="rg_hi" stroked="f" o:allowincell="f" style="position:absolute;left:3056;top:203;width:2374;height:2152;mso-wrap-style:none;v-text-anchor:middle;mso-position-horizontal-relative:page" type="_x0000_t75">
                  <v:imagedata r:id="rId918" o:detectmouseclick="t"/>
                  <v:stroke color="#3465a4" joinstyle="round" endcap="flat"/>
                  <w10:wrap type="none"/>
                </v:shape>
                <v:shape id="shape_0" ID="rg_hi" stroked="f" o:allowincell="f" style="position:absolute;left:3815;top:2786;width:3286;height:2934;mso-wrap-style:none;v-text-anchor:middle;mso-position-horizontal-relative:page" type="_x0000_t75">
                  <v:imagedata r:id="rId919" o:detectmouseclick="t"/>
                  <v:stroke color="#3465a4" joinstyle="round" endcap="flat"/>
                  <w10:wrap type="none"/>
                </v:shape>
                <v:shape id="shape_0" fillcolor="#0070c0" stroked="t" o:allowincell="f" style="position:absolute;left:9426;top:2711;width:3674;height:682;mso-wrap-style:none;v-text-anchor:middle;mso-position-horizontal-relative:page" type="_x0000_t136">
                  <v:path textpathok="t"/>
                  <v:textpath on="t" fitshape="t" string="ما المراد بما يلي؟" style="font-family:&quot;Arial Black&quot;;font-size:32pt"/>
                  <v:fill o:detectmouseclick="t" type="solid" color2="#ff8f3f"/>
                  <v:stroke color="#00b0f0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466;top:3739;width:4634;height:2534;mso-wrap-style:none;v-text-anchor:middle;mso-position-horizontal-relative:page" type="_x0000_t75">
                  <v:imagedata r:id="rId920" o:detectmouseclick="t"/>
                  <v:stroke color="#3465a4" joinstyle="round" endcap="flat"/>
                  <w10:wrap type="none"/>
                </v:shape>
                <v:shape id="shape_0" stroked="f" o:allowincell="f" style="position:absolute;left:9139;top:4122;width:317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نقد القصيد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411" w:leader="none"/>
        </w:tabs>
        <w:ind w:left="0" w:right="-709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540510</wp:posOffset>
                </wp:positionH>
                <wp:positionV relativeFrom="paragraph">
                  <wp:posOffset>-475615</wp:posOffset>
                </wp:positionV>
                <wp:extent cx="6540500" cy="231457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3861305.thm" descr="Clipart Image: PENCIL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92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 xml:space="preserve"> تابع نقد القصي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26" name="3701499.thm" descr="Clipart Image: diploma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37.45pt;width:515pt;height:182.25pt" coordorigin="2426,-749" coordsize="10300,3645">
                <v:shape id="shape_0" stroked="f" o:allowincell="f" style="position:absolute;left:10104;top:19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77;top:-41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26;top:-749;width:2839;height:2779;mso-wrap-style:none;v-text-anchor:middle;mso-position-horizontal-relative:page" type="_x0000_t75">
                  <v:imagedata r:id="rId926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-749;width:2839;height:2779;mso-wrap-style:none;v-text-anchor:middle;mso-position-horizontal-relative:page" type="_x0000_t75">
                  <v:imagedata r:id="rId92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76;top:1410;width:1547;height:1485;mso-wrap-style:none;v-text-anchor:middle;mso-position-horizontal-relative:page" type="_x0000_t75">
                  <v:imagedata r:id="rId928" o:detectmouseclick="t"/>
                  <v:stroke color="#3465a4" joinstyle="round" endcap="flat"/>
                  <w10:wrap type="none"/>
                </v:shape>
                <v:shape id="shape_0" stroked="t" o:allowincell="f" style="position:absolute;left:6208;top:107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 xml:space="preserve"> تابع نقد القصيد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2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24;top:-556;width:1359;height:1510;mso-wrap-style:none;v-text-anchor:middle;mso-position-horizontal-relative:page" type="_x0000_t75">
                  <v:imagedata r:id="rId930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15;top:19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11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0185</wp:posOffset>
                </wp:positionH>
                <wp:positionV relativeFrom="paragraph">
                  <wp:posOffset>135890</wp:posOffset>
                </wp:positionV>
                <wp:extent cx="1971675" cy="781050"/>
                <wp:effectExtent l="6985" t="5080" r="43180" b="17780"/>
                <wp:wrapSquare wrapText="bothSides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7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حط الإجابة الصحيحة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10.7pt;width:155.2pt;height:61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حط الإجابة الصحيحة:</w:t>
                      </w:r>
                    </w:p>
                  </w:txbxContent>
                </v:textbox>
                <v:path textpathok="t"/>
                <v:textpath on="t" fitshape="t" string="أحط الإجابة الصحيحة:" style="font-family:&quot;Arial Black&quot;;font-size:32pt"/>
                <v:imagedata r:id="rId931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709" w:hanging="668"/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ind w:left="-385" w:right="-709" w:hanging="668"/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ind w:left="2309" w:right="-709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540510</wp:posOffset>
                </wp:positionH>
                <wp:positionV relativeFrom="paragraph">
                  <wp:posOffset>143510</wp:posOffset>
                </wp:positionV>
                <wp:extent cx="3171825" cy="2357755"/>
                <wp:effectExtent l="0" t="0" r="0" b="8763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2357640"/>
                          <a:chOff x="0" y="0"/>
                          <a:chExt cx="3171960" cy="2357640"/>
                        </a:xfrm>
                      </wpg:grpSpPr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932"/>
                          <a:stretch/>
                        </pic:blipFill>
                        <pic:spPr>
                          <a:xfrm>
                            <a:off x="0" y="0"/>
                            <a:ext cx="3171960" cy="23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0" y="274320"/>
                            <a:ext cx="210492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اسم الإشارة (هذا) في (هذا توجهه) تجسيم لأثر الماضي في الواقع و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1849B"/>
                                  <w:lang w:val="en-US" w:bidi="ar-SA"/>
                                </w:rPr>
                                <w:t>الماض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1849B"/>
                                  <w:lang w:val="en-US" w:bidi="ar-SA"/>
                                </w:rPr>
                                <w:t>المستقب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1849B"/>
                                  <w:lang w:val="en-US" w:bidi="ar-SA"/>
                                </w:rPr>
                                <w:t>الحاض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11.3pt;width:249.75pt;height:185.65pt" coordorigin="2426,226" coordsize="4995,3713">
                <v:shape id="shape_0" stroked="f" o:allowincell="f" style="position:absolute;left:2426;top:226;width:4994;height:3712;mso-wrap-style:none;v-text-anchor:middle;mso-position-horizontal-relative:page" type="_x0000_t75">
                  <v:imagedata r:id="rId933" o:detectmouseclick="t"/>
                  <v:stroke color="#3465a4" joinstyle="round" endcap="flat"/>
                  <w10:wrap type="none"/>
                </v:shape>
                <v:shape id="shape_0" stroked="f" o:allowincell="f" style="position:absolute;left:3095;top:658;width:3314;height:2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اسم الإشارة (هذا) في (هذا توجهه) تجسيم لأثر الماضي في الواقع و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1849B"/>
                            <w:lang w:val="en-US" w:bidi="ar-SA"/>
                          </w:rPr>
                          <w:t>الماضي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1849B"/>
                            <w:lang w:val="en-US" w:bidi="ar-SA"/>
                          </w:rPr>
                          <w:t>المستقبل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1849B"/>
                            <w:lang w:val="en-US" w:bidi="ar-SA"/>
                          </w:rPr>
                          <w:t>الحاض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4985385</wp:posOffset>
                </wp:positionH>
                <wp:positionV relativeFrom="paragraph">
                  <wp:posOffset>143510</wp:posOffset>
                </wp:positionV>
                <wp:extent cx="2790825" cy="229108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0720" cy="2291040"/>
                          <a:chOff x="0" y="0"/>
                          <a:chExt cx="2790720" cy="2291040"/>
                        </a:xfrm>
                      </wpg:grpSpPr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934"/>
                          <a:stretch/>
                        </pic:blipFill>
                        <pic:spPr>
                          <a:xfrm>
                            <a:off x="0" y="0"/>
                            <a:ext cx="2790720" cy="229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319320"/>
                            <a:ext cx="2000880" cy="184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الحركة في هذه القصيدة  تفاعل مع حرك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1849B"/>
                                  <w:lang w:val="en-US" w:bidi="ar-SA"/>
                                </w:rPr>
                                <w:t>المك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1849B"/>
                                  <w:lang w:val="en-US" w:bidi="ar-SA"/>
                                </w:rPr>
                                <w:t>الز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1849B"/>
                                  <w:lang w:val="en-US" w:bidi="ar-SA"/>
                                </w:rPr>
                                <w:t>الأشخا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11.3pt;width:219.75pt;height:180.4pt" coordorigin="7851,226" coordsize="4395,3608">
                <v:shape id="shape_0" stroked="f" o:allowincell="f" style="position:absolute;left:7851;top:226;width:4394;height:3607;mso-wrap-style:none;v-text-anchor:middle;mso-position-horizontal-relative:page" type="_x0000_t75">
                  <v:imagedata r:id="rId935" o:detectmouseclick="t"/>
                  <v:stroke color="#3465a4" joinstyle="round" endcap="flat"/>
                  <w10:wrap type="none"/>
                </v:shape>
                <v:shape id="shape_0" stroked="f" o:allowincell="f" style="position:absolute;left:8211;top:729;width:3150;height:29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الحركة في هذه القصيدة  تفاعل مع حرك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1849B"/>
                            <w:lang w:val="en-US" w:bidi="ar-SA"/>
                          </w:rPr>
                          <w:t>المك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1849B"/>
                            <w:lang w:val="en-US" w:bidi="ar-SA"/>
                          </w:rPr>
                          <w:t>الزم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1849B"/>
                            <w:lang w:val="en-US" w:bidi="ar-SA"/>
                          </w:rPr>
                          <w:t>الأشخا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6671945</wp:posOffset>
                </wp:positionH>
                <wp:positionV relativeFrom="paragraph">
                  <wp:posOffset>133985</wp:posOffset>
                </wp:positionV>
                <wp:extent cx="1213485" cy="1722120"/>
                <wp:effectExtent l="0" t="0" r="0" b="0"/>
                <wp:wrapNone/>
                <wp:docPr id="2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28700" cy="1629410"/>
                                  <wp:effectExtent l="0" t="0" r="0" b="0"/>
                                  <wp:docPr id="29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35.6pt;mso-wrap-distance-left:9.05pt;mso-wrap-distance-right:9.05pt;mso-wrap-distance-top:0pt;mso-wrap-distance-bottom:0pt;margin-top:10.55pt;mso-position-vertical-relative:text;margin-left:52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28700" cy="1629410"/>
                            <wp:effectExtent l="0" t="0" r="0" b="0"/>
                            <wp:docPr id="29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3462020</wp:posOffset>
                </wp:positionH>
                <wp:positionV relativeFrom="paragraph">
                  <wp:posOffset>240665</wp:posOffset>
                </wp:positionV>
                <wp:extent cx="3209925" cy="2361565"/>
                <wp:effectExtent l="0" t="0" r="0" b="37465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2361600"/>
                          <a:chOff x="0" y="0"/>
                          <a:chExt cx="3209760" cy="2361600"/>
                        </a:xfrm>
                      </wpg:grpSpPr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0" y="0"/>
                            <a:ext cx="3209760" cy="236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7320" y="227880"/>
                            <a:ext cx="2270880" cy="19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يصور الشاعر تلاقي الأزمنة؛  لـ .. صورة العربي الحضارية ليست الصورة الكائن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1849B"/>
                                  <w:lang w:val="en-US" w:bidi="ar-SA"/>
                                </w:rPr>
                                <w:t>تفس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1849B"/>
                                  <w:lang w:val="en-US" w:bidi="ar-SA"/>
                                </w:rPr>
                                <w:t>تج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31849B"/>
                                  <w:lang w:val="en-US" w:bidi="ar-SA"/>
                                </w:rPr>
                                <w:t>تق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6pt;margin-top:18.95pt;width:252.75pt;height:185.95pt" coordorigin="5452,379" coordsize="5055,3719">
                <v:shape id="shape_0" stroked="f" o:allowincell="f" style="position:absolute;left:5452;top:379;width:5054;height:3718;mso-wrap-style:none;v-text-anchor:middle;mso-position-horizontal-relative:page" type="_x0000_t75">
                  <v:imagedata r:id="rId939" o:detectmouseclick="t"/>
                  <v:stroke color="#3465a4" joinstyle="round" endcap="flat"/>
                  <w10:wrap type="none"/>
                </v:shape>
                <v:shape id="shape_0" stroked="f" o:allowincell="f" style="position:absolute;left:5983;top:738;width:3575;height:29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يصور الشاعر تلاقي الأزمنة؛  لـ .. صورة العربي الحضارية ليست الصورة الكائن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1849B"/>
                            <w:lang w:val="en-US" w:bidi="ar-SA"/>
                          </w:rPr>
                          <w:t>تفس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1849B"/>
                            <w:lang w:val="en-US" w:bidi="ar-SA"/>
                          </w:rPr>
                          <w:t>تجسم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31849B"/>
                            <w:lang w:val="en-US" w:bidi="ar-SA"/>
                          </w:rPr>
                          <w:t>تقي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16"/>
          <w:szCs w:val="1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16"/>
          <w:szCs w:val="16"/>
          <w:rtl w:val="true"/>
          <w:lang w:bidi="ar-EG"/>
        </w:rPr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C000"/>
          <w:sz w:val="36"/>
          <w:sz w:val="36"/>
          <w:szCs w:val="36"/>
          <w:rtl w:val="true"/>
          <w:lang w:bidi="ar-EG"/>
        </w:rPr>
        <w:t>اكتب مثال على التركيبات الشعرية المختلفة</w:t>
      </w: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  <w:t>:</w:t>
      </w:r>
    </w:p>
    <w:p>
      <w:pPr>
        <w:pStyle w:val="Normal"/>
        <w:ind w:left="0" w:right="-709" w:hanging="0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7060</wp:posOffset>
                </wp:positionH>
                <wp:positionV relativeFrom="paragraph">
                  <wp:posOffset>212090</wp:posOffset>
                </wp:positionV>
                <wp:extent cx="4133850" cy="1038225"/>
                <wp:effectExtent l="63500" t="64135" r="64135" b="635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038240"/>
                        </a:xfrm>
                        <a:prstGeom prst="flowChartPredefinedProcess">
                          <a:avLst/>
                        </a:prstGeom>
                        <a:solidFill>
                          <a:srgbClr val="eaf1dd"/>
                        </a:solidFill>
                        <a:ln w="127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eaf1dd" stroked="t" o:allowincell="f" style="position:absolute;margin-left:47.8pt;margin-top:16.7pt;width:325.45pt;height:81.7pt;mso-wrap-style:square;v-text-anchor:top" type="_x0000_t11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#150e22"/>
                <v:stroke color="#d99594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C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C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3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36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521460</wp:posOffset>
                </wp:positionH>
                <wp:positionV relativeFrom="paragraph">
                  <wp:posOffset>-494665</wp:posOffset>
                </wp:positionV>
                <wp:extent cx="6540500" cy="231457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940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941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3861305.thm" descr="Clipart Image: PENCIL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943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 xml:space="preserve"> نماذج من النقد التطبيقي (نصوص غير محللة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3" name="3701499.thm" descr="Clipart Image: diploma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-38.95pt;width:515pt;height:182.25pt" coordorigin="2396,-779" coordsize="10300,3645">
                <v:shape id="shape_0" stroked="f" o:allowincell="f" style="position:absolute;left:10074;top:16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47;top:-44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96;top:-779;width:2839;height:2779;mso-wrap-style:none;v-text-anchor:middle;mso-position-horizontal-relative:page" type="_x0000_t75">
                  <v:imagedata r:id="rId945" o:detectmouseclick="t"/>
                  <v:stroke color="#3465a4" joinstyle="round" endcap="flat"/>
                  <w10:wrap type="none"/>
                </v:shape>
                <v:shape id="shape_0" stroked="f" o:allowincell="f" style="position:absolute;left:9856;top:-779;width:2839;height:2779;mso-wrap-style:none;v-text-anchor:middle;mso-position-horizontal-relative:page" type="_x0000_t75">
                  <v:imagedata r:id="rId946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46;top:1380;width:1547;height:1485;mso-wrap-style:none;v-text-anchor:middle;mso-position-horizontal-relative:page" type="_x0000_t75">
                  <v:imagedata r:id="rId947" o:detectmouseclick="t"/>
                  <v:stroke color="#3465a4" joinstyle="round" endcap="flat"/>
                  <w10:wrap type="none"/>
                </v:shape>
                <v:shape id="shape_0" stroked="t" o:allowincell="f" style="position:absolute;left:6178;top:104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 xml:space="preserve"> نماذج من النقد التطبيقي (نصوص غير محللة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48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94;top:-586;width:1359;height:1510;mso-wrap-style:none;v-text-anchor:middle;mso-position-horizontal-relative:page" type="_x0000_t75">
                  <v:imagedata r:id="rId949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85;top:16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284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478790</wp:posOffset>
                </wp:positionH>
                <wp:positionV relativeFrom="paragraph">
                  <wp:posOffset>51435</wp:posOffset>
                </wp:positionV>
                <wp:extent cx="6092190" cy="3473450"/>
                <wp:effectExtent l="0" t="0" r="0" b="36131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3473280"/>
                          <a:chOff x="0" y="0"/>
                          <a:chExt cx="6092280" cy="3473280"/>
                        </a:xfrm>
                      </wpg:grpSpPr>
                      <wps:wsp>
                        <wps:cNvSpPr txBox="1"/>
                        <wps:spPr>
                          <a:xfrm>
                            <a:off x="3177720" y="0"/>
                            <a:ext cx="1657440" cy="58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كتب عن كلاً من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7720" y="654120"/>
                            <a:ext cx="2914560" cy="2819520"/>
                          </a:xfrm>
                        </wpg:grpSpPr>
                        <pic:pic xmlns:pic="http://schemas.openxmlformats.org/drawingml/2006/picture">
                          <pic:nvPicPr>
                            <pic:cNvPr id="334" name="" descr=""/>
                            <pic:cNvPicPr/>
                          </pic:nvPicPr>
                          <pic:blipFill>
                            <a:blip r:embed="rId950"/>
                            <a:stretch/>
                          </pic:blipFill>
                          <pic:spPr>
                            <a:xfrm>
                              <a:off x="0" y="0"/>
                              <a:ext cx="2914560" cy="28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4200" y="650160"/>
                              <a:ext cx="1314360" cy="16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قصيدة بلاد المجد والعل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4120"/>
                            <a:ext cx="2914560" cy="2819520"/>
                          </a:xfrm>
                        </wpg:grpSpPr>
                        <pic:pic xmlns:pic="http://schemas.openxmlformats.org/drawingml/2006/picture">
                          <pic:nvPicPr>
                            <pic:cNvPr id="335" name="" descr=""/>
                            <pic:cNvPicPr/>
                          </pic:nvPicPr>
                          <pic:blipFill>
                            <a:blip r:embed="rId951"/>
                            <a:stretch/>
                          </pic:blipFill>
                          <pic:spPr>
                            <a:xfrm>
                              <a:off x="0" y="0"/>
                              <a:ext cx="2914560" cy="28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9080" y="772560"/>
                              <a:ext cx="1314360" cy="168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قصيدة إيليا أبو ماض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4.05pt;width:479.7pt;height:273.5pt" coordorigin="-754,81" coordsize="9594,5470">
                <v:shape id="shape_0" fillcolor="#943634" stroked="f" o:allowincell="f" style="position:absolute;left:4250;top:81;width:2609;height:915;mso-wrap-style:none;v-text-anchor:middle" type="_x0000_t136">
                  <v:path textpathok="t"/>
                  <v:textpath on="t" fitshape="t" string="اكتب عن كلاً من:" style="font-family:&quot;Times New Roman&quot;;font-size:32pt"/>
                  <v:fill o:detectmouseclick="t" type="solid" color2="#6bc9cb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4250;top:1111;width:4590;height:4440">
                  <v:shape id="shape_0" stroked="f" o:allowincell="f" style="position:absolute;left:4250;top:1111;width:4589;height:4439;mso-wrap-style:none;v-text-anchor:middle" type="_x0000_t75">
                    <v:imagedata r:id="rId9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8;top:2135;width:2069;height:2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قصيدة بلاد المجد والعلا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54;top:1111;width:4590;height:4440">
                  <v:shape id="shape_0" stroked="f" o:allowincell="f" style="position:absolute;left:-754;top:1111;width:4589;height:4439;mso-wrap-style:none;v-text-anchor:middle" type="_x0000_t75">
                    <v:imagedata r:id="rId9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0;top:2328;width:2069;height:2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قصيدة إيليا أبو ماضي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</w:t>
      </w: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color w:val="365F91"/>
          <w:sz w:val="32"/>
          <w:szCs w:val="32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color w:val="365F91"/>
          <w:sz w:val="32"/>
          <w:szCs w:val="32"/>
          <w:u w:val="double"/>
          <w:lang w:bidi="ar-EG"/>
        </w:rPr>
        <w:t></w:t>
      </w:r>
      <w:r>
        <w:rPr>
          <w:rFonts w:ascii="Microsoft Sans Serif" w:hAnsi="Microsoft Sans Serif" w:cs="Microsoft Sans Serif"/>
          <w:b/>
          <w:b/>
          <w:bCs/>
          <w:color w:val="365F91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365F91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365F91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365F91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365F91"/>
          <w:sz w:val="32"/>
          <w:sz w:val="32"/>
          <w:szCs w:val="32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365F91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365F91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365F91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365F91"/>
          <w:sz w:val="32"/>
          <w:sz w:val="32"/>
          <w:szCs w:val="32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365F91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ind w:left="-385" w:right="0" w:hanging="385"/>
        <w:jc w:val="left"/>
        <w:rPr>
          <w:rFonts w:ascii="Microsoft Sans Serif" w:hAnsi="Microsoft Sans Serif" w:cs="Microsoft Sans Serif"/>
          <w:b/>
          <w:b/>
          <w:bCs/>
          <w:color w:val="365F91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365F91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595755</wp:posOffset>
                </wp:positionH>
                <wp:positionV relativeFrom="paragraph">
                  <wp:posOffset>248920</wp:posOffset>
                </wp:positionV>
                <wp:extent cx="6466840" cy="2383155"/>
                <wp:effectExtent l="0" t="34290" r="3238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383200"/>
                          <a:chOff x="0" y="0"/>
                          <a:chExt cx="6466680" cy="2383200"/>
                        </a:xfrm>
                      </wpg:grpSpPr>
                      <wps:wsp>
                        <wps:cNvSpPr/>
                        <wps:spPr>
                          <a:xfrm>
                            <a:off x="2624400" y="0"/>
                            <a:ext cx="3783240" cy="853920"/>
                          </a:xfrm>
                          <a:prstGeom prst="flowChartManualInput">
                            <a:avLst/>
                          </a:prstGeom>
                          <a:solidFill>
                            <a:srgbClr val="fde9d9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قافية التي كانت تتبعها قصيدة (أنت الحياة) لإيليا أبو ماضي: كانت تتبع حرف القا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3440" y="1125720"/>
                            <a:ext cx="3783240" cy="1063080"/>
                          </a:xfrm>
                          <a:prstGeom prst="flowChartManualInput">
                            <a:avLst/>
                          </a:prstGeom>
                          <a:solidFill>
                            <a:srgbClr val="fde9d9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قافية التي كانت تتبعها قصيدة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بلاد المجد والعل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SA"/>
                                </w:rPr>
                                <w:t>لعبد الله بن سليم الرشيد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>: كانت تتبع حرف الدا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6" name="rg_hi" descr=""/>
                          <pic:cNvPicPr/>
                        </pic:nvPicPr>
                        <pic:blipFill>
                          <a:blip r:embed="rId954"/>
                          <a:stretch/>
                        </pic:blipFill>
                        <pic:spPr>
                          <a:xfrm>
                            <a:off x="0" y="453960"/>
                            <a:ext cx="1231200" cy="19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7320" y="182160"/>
                            <a:ext cx="1015920" cy="842040"/>
                          </a:xfrm>
                          <a:custGeom>
                            <a:avLst/>
                            <a:gdLst>
                              <a:gd name="textAreaLeft" fmla="*/ 165240 w 576000"/>
                              <a:gd name="textAreaRight" fmla="*/ 410760 w 576000"/>
                              <a:gd name="textAreaTop" fmla="*/ 136800 h 477360"/>
                              <a:gd name="textAreaBottom" fmla="*/ 340560 h 47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193" y="6193"/>
                                </a:lnTo>
                                <a:lnTo>
                                  <a:pt x="10800" y="0"/>
                                </a:lnTo>
                                <a:lnTo>
                                  <a:pt x="15407" y="6193"/>
                                </a:lnTo>
                                <a:lnTo>
                                  <a:pt x="21600" y="10800"/>
                                </a:lnTo>
                                <a:lnTo>
                                  <a:pt x="15407" y="15407"/>
                                </a:lnTo>
                                <a:lnTo>
                                  <a:pt x="10800" y="21600"/>
                                </a:lnTo>
                                <a:lnTo>
                                  <a:pt x="6193" y="1540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1262520"/>
                            <a:ext cx="1015920" cy="842040"/>
                          </a:xfrm>
                          <a:custGeom>
                            <a:avLst/>
                            <a:gdLst>
                              <a:gd name="textAreaLeft" fmla="*/ 165240 w 576000"/>
                              <a:gd name="textAreaRight" fmla="*/ 410760 w 576000"/>
                              <a:gd name="textAreaTop" fmla="*/ 136800 h 477360"/>
                              <a:gd name="textAreaBottom" fmla="*/ 340560 h 47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193" y="6193"/>
                                </a:lnTo>
                                <a:lnTo>
                                  <a:pt x="10800" y="0"/>
                                </a:lnTo>
                                <a:lnTo>
                                  <a:pt x="15407" y="6193"/>
                                </a:lnTo>
                                <a:lnTo>
                                  <a:pt x="21600" y="10800"/>
                                </a:lnTo>
                                <a:lnTo>
                                  <a:pt x="15407" y="15407"/>
                                </a:lnTo>
                                <a:lnTo>
                                  <a:pt x="10800" y="21600"/>
                                </a:lnTo>
                                <a:lnTo>
                                  <a:pt x="6193" y="1540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5pt;margin-top:19.6pt;width:509.2pt;height:187.65pt" coordorigin="2513,392" coordsize="10184,3753"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fde9d9" stroked="t" o:allowincell="f" style="position:absolute;left:6646;top:392;width:5957;height:1344;mso-wrap-style:square;v-text-anchor:top;mso-position-horizontal-relative:page" type="_x0000_t1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قافية التي كانت تتبعها قصيدة (أنت الحياة) لإيليا أبو ماضي: كانت تتبع حرف القاف.</w:t>
                        </w:r>
                      </w:p>
                    </w:txbxContent>
                  </v:textbox>
                  <v:fill o:detectmouseclick="t" type="solid" color2="#021626"/>
                  <v:stroke color="#c0504d" weight="63360" joinstyle="miter" endcap="flat"/>
                  <w10:wrap type="none"/>
                </v:shape>
                <v:shape id="shape_0" fillcolor="#fde9d9" stroked="t" o:allowincell="f" style="position:absolute;left:6739;top:2165;width:5957;height:1673;mso-wrap-style:square;v-text-anchor:top;mso-position-horizontal-relative:page" type="_x0000_t11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قافية التي كانت تتبعها قصيدة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بلاد المجد والعل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)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auto"/>
                            <w:lang w:val="en-US" w:bidi="ar-SA"/>
                          </w:rPr>
                          <w:t>لعبد الله بن سليم الرشيد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Times New Roman" w:ascii="Microsoft Sans Serif" w:hAnsi="Microsoft Sans Serif" w:cs="Microsoft Sans Serif"/>
                            <w:color w:val="auto"/>
                            <w:lang w:val="en-US" w:bidi="ar-EG"/>
                          </w:rPr>
                          <w:t>: كانت تتبع حرف الدال.</w:t>
                        </w:r>
                      </w:p>
                    </w:txbxContent>
                  </v:textbox>
                  <v:fill o:detectmouseclick="t" type="solid" color2="#021626"/>
                  <v:stroke color="#c0504d" weight="63360" joinstyle="miter" endcap="flat"/>
                  <w10:wrap type="none"/>
                </v:shape>
                <v:shape id="shape_0" ID="rg_hi" stroked="f" o:allowincell="f" style="position:absolute;left:2513;top:1107;width:1938;height:3037;mso-wrap-style:none;v-text-anchor:middle;mso-position-horizontal-relative:page" type="_x0000_t75">
                  <v:imagedata r:id="rId955" o:detectmouseclick="t"/>
                  <v:stroke color="#3465a4" joinstyle="round" endcap="flat"/>
                  <w10:wrap type="non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4603;top:679;width:1599;height:1325;mso-wrap-style:square;v-text-anchor:top;mso-position-horizontal-relative:page" type="_x0000_t18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  <v:shape id="shape_0" fillcolor="white" stroked="t" o:allowincell="f" style="position:absolute;left:4747;top:2380;width:1599;height:1325;mso-wrap-style:square;v-text-anchor:top;mso-position-horizontal-relative:page" type="_x0000_t18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black"/>
                  <v:stroke color="#9bbb59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6" w:right="-851" w:hanging="284"/>
        <w:jc w:val="left"/>
        <w:rPr>
          <w:rFonts w:ascii="Microsoft Sans Serif" w:hAnsi="Microsoft Sans Serif" w:cs="Microsoft Sans Serif"/>
          <w:b/>
          <w:b/>
          <w:bCs/>
          <w:color w:val="365F91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365F91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3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492885</wp:posOffset>
                </wp:positionH>
                <wp:positionV relativeFrom="paragraph">
                  <wp:posOffset>-471170</wp:posOffset>
                </wp:positionV>
                <wp:extent cx="6540500" cy="231457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3861305.thm" descr="Clipart Image: PENCIL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95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نقد النثر (القصة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0" name="3701499.thm" descr="Clipart Image: diploma"/>
                          <pic:cNvPicPr/>
                        </pic:nvPicPr>
                        <pic:blipFill>
                          <a:blip r:embed="rId96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37.1pt;width:515pt;height:182.25pt" coordorigin="2351,-742" coordsize="10300,3645">
                <v:shape id="shape_0" stroked="f" o:allowincell="f" style="position:absolute;left:10029;top:20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02;top:-408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51;top:-742;width:2839;height:2779;mso-wrap-style:none;v-text-anchor:middle;mso-position-horizontal-relative:page" type="_x0000_t75">
                  <v:imagedata r:id="rId961" o:detectmouseclick="t"/>
                  <v:stroke color="#3465a4" joinstyle="round" endcap="flat"/>
                  <w10:wrap type="none"/>
                </v:shape>
                <v:shape id="shape_0" stroked="f" o:allowincell="f" style="position:absolute;left:9811;top:-742;width:2839;height:2779;mso-wrap-style:none;v-text-anchor:middle;mso-position-horizontal-relative:page" type="_x0000_t75">
                  <v:imagedata r:id="rId96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01;top:1417;width:1547;height:1485;mso-wrap-style:none;v-text-anchor:middle;mso-position-horizontal-relative:page" type="_x0000_t75">
                  <v:imagedata r:id="rId963" o:detectmouseclick="t"/>
                  <v:stroke color="#3465a4" joinstyle="round" endcap="flat"/>
                  <w10:wrap type="none"/>
                </v:shape>
                <v:shape id="shape_0" stroked="t" o:allowincell="f" style="position:absolute;left:6133;top:1078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نقد النثر (القصة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6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49;top:-549;width:1359;height:1510;mso-wrap-style:none;v-text-anchor:middle;mso-position-horizontal-relative:page" type="_x0000_t75">
                  <v:imagedata r:id="rId96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40;top:202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649095</wp:posOffset>
                </wp:positionH>
                <wp:positionV relativeFrom="paragraph">
                  <wp:posOffset>132080</wp:posOffset>
                </wp:positionV>
                <wp:extent cx="6010275" cy="3257550"/>
                <wp:effectExtent l="7620" t="5080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3257640"/>
                          <a:chOff x="0" y="0"/>
                          <a:chExt cx="6010200" cy="3257640"/>
                        </a:xfrm>
                      </wpg:grpSpPr>
                      <wpg:grpSp>
                        <wpg:cNvGrpSpPr/>
                        <wpg:grpSpPr>
                          <a:xfrm>
                            <a:off x="0" y="676440"/>
                            <a:ext cx="6010200" cy="2581200"/>
                          </a:xfrm>
                        </wpg:grpSpPr>
                        <wps:wsp>
                          <wps:cNvSpPr/>
                          <wps:spPr>
                            <a:xfrm>
                              <a:off x="3467160" y="0"/>
                              <a:ext cx="2543040" cy="146700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ccccff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له ألوان متعددة منها: الخطابة، والمقالة، والمسرحية، والقصة، والوصايا، والرسائل، والمقامات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2543040" cy="128592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ccccff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فن أدبي، قلّ أن يخلو منه شعب من الشعوب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3560" y="1695240"/>
                              <a:ext cx="2543040" cy="885960"/>
                            </a:xfrm>
                            <a:prstGeom prst="flowChartPunchedCard">
                              <a:avLst/>
                            </a:prstGeom>
                            <a:solidFill>
                              <a:srgbClr val="ccccff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عندما جاء الإسلام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 xml:space="preserve"> مكانة فن القص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0120" y="0"/>
                            <a:ext cx="2228760" cy="57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كمل مكان النقط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10.4pt;width:473.25pt;height:256.5pt" coordorigin="2597,208" coordsize="9465,5130">
                <v:group id="shape_0" style="position:absolute;left:2597;top:1273;width:9465;height:4064">
                  <v:shapetype id="_x0000_t121" coordsize="21600,21600" o:spt="121" path="m,4320l4320,l21600,l21600,21600l,21600xe">
                    <v:stroke joinstyle="miter"/>
                    <v:path gradientshapeok="t" o:connecttype="rect" textboxrect="0,4320,21600,21600"/>
                  </v:shapetype>
                  <v:shape id="shape_0" fillcolor="#ccccff" stroked="t" o:allowincell="f" style="position:absolute;left:8057;top:1273;width:4004;height:2309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له ألوان متعددة منها: الخطابة، والمقالة، والمسرحية، والقصة، والوصايا، والرسائل، والمقامات.</w:t>
                          </w:r>
                        </w:p>
                      </w:txbxContent>
                    </v:textbox>
                    <v:fill o:detectmouseclick="t" type="solid" color2="#333300"/>
                    <v:stroke color="#c0504d" weight="12600" dashstyle="dash" joinstyle="miter" endcap="flat"/>
                    <w10:wrap type="none"/>
                  </v:shape>
                  <v:shape id="shape_0" fillcolor="#ccccff" stroked="t" o:allowincell="f" style="position:absolute;left:2597;top:1408;width:4004;height:2024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فن أدبي، قلّ أن يخلو منه شعب من الشعوب.</w:t>
                          </w:r>
                        </w:p>
                      </w:txbxContent>
                    </v:textbox>
                    <v:fill o:detectmouseclick="t" type="solid" color2="#333300"/>
                    <v:stroke color="#c0504d" weight="12600" dashstyle="dash" joinstyle="miter" endcap="flat"/>
                    <w10:wrap type="none"/>
                  </v:shape>
                  <v:shape id="shape_0" fillcolor="#ccccff" stroked="t" o:allowincell="f" style="position:absolute;left:5217;top:3943;width:4004;height:1394;mso-wrap-style:square;v-text-anchor:top;mso-position-horizontal-relative:page" type="_x0000_t121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عندما جاء الإسلام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 xml:space="preserve"> مكانة فن القصة.</w:t>
                          </w:r>
                        </w:p>
                      </w:txbxContent>
                    </v:textbox>
                    <v:fill o:detectmouseclick="t" type="solid" color2="#333300"/>
                    <v:stroke color="#c0504d" weight="12600" dashstyle="dash" joinstyle="miter" endcap="flat"/>
                    <w10:wrap type="none"/>
                  </v:shape>
                </v:group>
                <v:shape id="shape_0" fillcolor="#0070c0" stroked="t" o:allowincell="f" style="position:absolute;left:5668;top:208;width:3509;height:901;mso-wrap-style:none;v-text-anchor:middle;mso-position-horizontal-relative:page" type="_x0000_t136">
                  <v:path textpathok="t"/>
                  <v:textpath on="t" fitshape="t" string="أكمل مكان النقط:" style="font-family:&quot;Arial Black&quot;;font-size:32pt"/>
                  <v:fill o:detectmouseclick="t" color2="#aaaaaa"/>
                  <v:stroke color="#c00000" weight="936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090285</wp:posOffset>
                </wp:positionH>
                <wp:positionV relativeFrom="paragraph">
                  <wp:posOffset>95885</wp:posOffset>
                </wp:positionV>
                <wp:extent cx="1709420" cy="1329690"/>
                <wp:effectExtent l="0" t="0" r="0" b="0"/>
                <wp:wrapNone/>
                <wp:docPr id="3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32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24635" cy="1236980"/>
                                  <wp:effectExtent l="0" t="0" r="0" b="0"/>
                                  <wp:docPr id="3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04.7pt;mso-wrap-distance-left:9.05pt;mso-wrap-distance-right:9.05pt;mso-wrap-distance-top:0pt;mso-wrap-distance-bottom:0pt;margin-top:7.55pt;mso-position-vertical-relative:text;margin-left:47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24635" cy="1236980"/>
                            <wp:effectExtent l="0" t="0" r="0" b="0"/>
                            <wp:docPr id="30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602740</wp:posOffset>
                </wp:positionH>
                <wp:positionV relativeFrom="paragraph">
                  <wp:posOffset>226060</wp:posOffset>
                </wp:positionV>
                <wp:extent cx="6214745" cy="3283585"/>
                <wp:effectExtent l="0" t="635" r="13335" b="16814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4680" cy="3283560"/>
                          <a:chOff x="0" y="0"/>
                          <a:chExt cx="6214680" cy="3283560"/>
                        </a:xfrm>
                      </wpg:grpSpPr>
                      <wpg:grpSp>
                        <wpg:cNvGrpSpPr/>
                        <wpg:grpSpPr>
                          <a:xfrm>
                            <a:off x="0" y="459000"/>
                            <a:ext cx="2867040" cy="2762280"/>
                          </a:xfrm>
                        </wpg:grpSpPr>
                        <pic:pic xmlns:pic="http://schemas.openxmlformats.org/drawingml/2006/picture">
                          <pic:nvPicPr>
                            <pic:cNvPr id="341" name="" descr=""/>
                            <pic:cNvPicPr/>
                          </pic:nvPicPr>
                          <pic:blipFill>
                            <a:blip r:embed="rId968"/>
                            <a:stretch/>
                          </pic:blipFill>
                          <pic:spPr>
                            <a:xfrm>
                              <a:off x="0" y="0"/>
                              <a:ext cx="2867040" cy="27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600" y="304200"/>
                              <a:ext cx="2124000" cy="220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تدور حول حادثة واحدة، لشخصية واحدة، أو عدة شخصيات، ولا يتسع المجال فيها، لكثرة السرد، أو تعدد الأحداث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القصة القصي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الق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الروا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Calibri" w:cs="Microsoft Sans Serif"/>
                                    <w:color w:val="E36C0A"/>
                                    <w:lang w:val="en-US" w:bidi="ar-SA"/>
                                  </w:rPr>
                                  <w:t xml:space="preserve">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47640" y="521280"/>
                            <a:ext cx="2867040" cy="2762280"/>
                          </a:xfrm>
                        </wpg:grpSpPr>
                        <pic:pic xmlns:pic="http://schemas.openxmlformats.org/drawingml/2006/picture">
                          <pic:nvPicPr>
                            <pic:cNvPr id="342" name="" descr=""/>
                            <pic:cNvPicPr/>
                          </pic:nvPicPr>
                          <pic:blipFill>
                            <a:blip r:embed="rId969"/>
                            <a:stretch/>
                          </pic:blipFill>
                          <pic:spPr>
                            <a:xfrm>
                              <a:off x="0" y="0"/>
                              <a:ext cx="2867040" cy="27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3280" y="318240"/>
                              <a:ext cx="2124000" cy="220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auto"/>
                                    <w:lang w:val="en-US" w:bidi="ar-SA"/>
                                  </w:rPr>
                                  <w:t>هي حكاية نثرية تصور عدداً من الشخصيات والأحداث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24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القصة القصير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الق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Calibri" w:cs="Microsoft Sans Serif"/>
                                    <w:color w:val="C00000"/>
                                    <w:lang w:val="en-US" w:bidi="ar-SA"/>
                                  </w:rPr>
                                  <w:t>الروا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7040" y="0"/>
                            <a:ext cx="3324240" cy="348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7.8pt;width:489.35pt;height:258.55pt" coordorigin="2524,356" coordsize="9787,5171">
                <v:group id="shape_0" style="position:absolute;left:2524;top:1079;width:4515;height:4350">
                  <v:shape id="shape_0" stroked="f" o:allowincell="f" style="position:absolute;left:2524;top:1079;width:4514;height:4349;mso-wrap-style:none;v-text-anchor:middle;mso-position-horizontal-relative:page" type="_x0000_t75">
                    <v:imagedata r:id="rId9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68;top:1558;width:3344;height:3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تدور حول حادثة واحدة، لشخصية واحدة، أو عدة شخصيات، ولا يتسع المجال فيها، لكثرة السرد، أو تعدد الأحداث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القصة القصير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القص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الروا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Calibri" w:cs="Microsoft Sans Serif"/>
                              <w:color w:val="E36C0A"/>
                              <w:lang w:val="en-US" w:bidi="ar-SA"/>
                            </w:rPr>
                            <w:t xml:space="preserve">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96;top:1177;width:4515;height:4350">
                  <v:shape id="shape_0" stroked="f" o:allowincell="f" style="position:absolute;left:7796;top:1177;width:4514;height:4349;mso-wrap-style:none;v-text-anchor:middle;mso-position-horizontal-relative:page" type="_x0000_t75">
                    <v:imagedata r:id="rId9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05;top:1678;width:3344;height:34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auto"/>
                              <w:lang w:val="en-US" w:bidi="ar-SA"/>
                            </w:rPr>
                            <w:t>هي حكاية نثرية تصور عدداً من الشخصيات والأحداث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24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القصة القصير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القص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Calibri" w:cs="Microsoft Sans Serif"/>
                              <w:color w:val="C00000"/>
                              <w:lang w:val="en-US" w:bidi="ar-SA"/>
                            </w:rPr>
                            <w:t>الروا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d99594" stroked="f" o:allowincell="f" style="position:absolute;left:7039;top:356;width:5234;height:548;mso-wrap-style:none;v-text-anchor:middle;mso-position-horizontal-relative:page" type="_x0000_t136">
                  <v:path textpathok="t"/>
                  <v:textpath on="t" fitshape="t" string="أحط الإجابة الصحيحة:" style="font-family:&quot;Times New Roman&quot;;font-size:32pt"/>
                  <v:fill o:detectmouseclick="t" type="solid" color2="#266a6b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61" w:leader="none"/>
        </w:tabs>
        <w:ind w:left="-243" w:right="-567" w:hanging="668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tabs>
          <w:tab w:val="clear" w:pos="720"/>
          <w:tab w:val="left" w:pos="226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530985</wp:posOffset>
                </wp:positionH>
                <wp:positionV relativeFrom="paragraph">
                  <wp:posOffset>-466090</wp:posOffset>
                </wp:positionV>
                <wp:extent cx="6540500" cy="231457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3861305.thm" descr="Clipart Image: PENCIL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97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تابع نقد النثر (القصة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6" name="3701499.thm" descr="Clipart Image: diploma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-36.7pt;width:515pt;height:182.2pt" coordorigin="2411,-734" coordsize="10300,3644">
                <v:shape id="shape_0" stroked="f" o:allowincell="f" style="position:absolute;left:10089;top:20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62;top:-40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11;top:-734;width:2839;height:2779;mso-wrap-style:none;v-text-anchor:middle;mso-position-horizontal-relative:page" type="_x0000_t75">
                  <v:imagedata r:id="rId977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-734;width:2839;height:2779;mso-wrap-style:none;v-text-anchor:middle;mso-position-horizontal-relative:page" type="_x0000_t75">
                  <v:imagedata r:id="rId97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61;top:1425;width:1547;height:1485;mso-wrap-style:none;v-text-anchor:middle;mso-position-horizontal-relative:page" type="_x0000_t75">
                  <v:imagedata r:id="rId979" o:detectmouseclick="t"/>
                  <v:stroke color="#3465a4" joinstyle="round" endcap="flat"/>
                  <w10:wrap type="none"/>
                </v:shape>
                <v:shape id="shape_0" stroked="t" o:allowincell="f" style="position:absolute;left:6193;top:108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تابع نقد النثر (القصة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8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09;top:-541;width:1359;height:1510;mso-wrap-style:none;v-text-anchor:middle;mso-position-horizontal-relative:page" type="_x0000_t75">
                  <v:imagedata r:id="rId98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00;top:21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259715</wp:posOffset>
                </wp:positionH>
                <wp:positionV relativeFrom="paragraph">
                  <wp:posOffset>180340</wp:posOffset>
                </wp:positionV>
                <wp:extent cx="4816475" cy="3451225"/>
                <wp:effectExtent l="0" t="4445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6440" cy="3451320"/>
                          <a:chOff x="0" y="0"/>
                          <a:chExt cx="4816440" cy="3451320"/>
                        </a:xfrm>
                      </wpg:grpSpPr>
                      <wps:wsp>
                        <wps:cNvSpPr txBox="1"/>
                        <wps:spPr>
                          <a:xfrm>
                            <a:off x="1235160" y="0"/>
                            <a:ext cx="3581280" cy="61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مميزات القصة القصيرة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Triangle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0" y="699120"/>
                            <a:ext cx="4816440" cy="275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080" y="1103760"/>
                            <a:ext cx="2597760" cy="20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360" w:right="57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57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57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.....................................................................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5pt;margin-top:14.2pt;width:379.3pt;height:271.75pt" coordorigin="-409,284" coordsize="7586,5435">
                <v:shape id="shape_0" fillcolor="#b2a1c7" stroked="t" o:allowincell="f" style="position:absolute;left:1536;top:284;width:5639;height:974;mso-wrap-style:none;v-text-anchor:middle" type="_x0000_t138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ما مميزات القصة القصيرة؟</w:t>
                        </w:r>
                      </w:p>
                    </w:txbxContent>
                  </v:textbox>
                  <v:path textpathok="t"/>
                  <v:textpath on="t" fitshape="t" string="ما مميزات القصة القصيرة؟" style="font-family:&quot;Times New Roman&quot;;font-size:32pt"/>
                  <v:fill o:detectmouseclick="t" color2="#ff9999"/>
                  <v:stroke color="black" weight="9360" joinstyle="miter" endcap="flat"/>
                  <w10:wrap type="none"/>
                </v:shape>
                <v:shape id="shape_0" stroked="f" o:allowincell="f" style="position:absolute;left:-409;top:1385;width:7584;height:4333;mso-wrap-style:none;v-text-anchor:middle" type="_x0000_t75">
                  <v:imagedata r:id="rId983" o:detectmouseclick="t"/>
                  <v:stroke color="#3465a4" joinstyle="round" endcap="flat"/>
                  <w10:wrap type="none"/>
                </v:shape>
                <v:shape id="shape_0" stroked="f" o:allowincell="f" style="position:absolute;left:1095;top:2022;width:4090;height:3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360" w:right="57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57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57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.....................................................................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25315</wp:posOffset>
                </wp:positionH>
                <wp:positionV relativeFrom="paragraph">
                  <wp:posOffset>176530</wp:posOffset>
                </wp:positionV>
                <wp:extent cx="1421765" cy="2435225"/>
                <wp:effectExtent l="0" t="0" r="0" b="0"/>
                <wp:wrapNone/>
                <wp:docPr id="3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243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36980" cy="2342515"/>
                                  <wp:effectExtent l="0" t="0" r="0" b="0"/>
                                  <wp:docPr id="30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234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91.75pt;mso-wrap-distance-left:9.05pt;mso-wrap-distance-right:9.05pt;mso-wrap-distance-top:0pt;mso-wrap-distance-bottom:0pt;margin-top:13.9pt;mso-position-vertical-relative:text;margin-left:3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36980" cy="2342515"/>
                            <wp:effectExtent l="0" t="0" r="0" b="0"/>
                            <wp:docPr id="30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5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234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ind w:left="-385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471930</wp:posOffset>
                </wp:positionH>
                <wp:positionV relativeFrom="paragraph">
                  <wp:posOffset>9525</wp:posOffset>
                </wp:positionV>
                <wp:extent cx="6507480" cy="3531235"/>
                <wp:effectExtent l="63500" t="0" r="64135" b="7493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3531240"/>
                          <a:chOff x="0" y="0"/>
                          <a:chExt cx="6507360" cy="3531240"/>
                        </a:xfrm>
                      </wpg:grpSpPr>
                      <wps:wsp>
                        <wps:cNvSpPr/>
                        <wps:spPr>
                          <a:xfrm>
                            <a:off x="3314880" y="876960"/>
                            <a:ext cx="3192840" cy="1133640"/>
                          </a:xfrm>
                          <a:custGeom>
                            <a:avLst/>
                            <a:gdLst>
                              <a:gd name="textAreaLeft" fmla="*/ 75600 w 1810080"/>
                              <a:gd name="textAreaRight" fmla="*/ 1734480 w 1810080"/>
                              <a:gd name="textAreaTop" fmla="*/ 75600 h 642600"/>
                              <a:gd name="textAreaBottom" fmla="*/ 56700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6082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7221" y="21600"/>
                                </a:lnTo>
                                <a:arcTo wR="3600" hR="3600" stAng="10800000" swAng="5400000"/>
                                <a:lnTo>
                                  <a:pt x="6082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أبرز ظاهرة تتجلى في البناء الفني للقصة القصيرة هي ظاهرة الإيجاز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6960"/>
                            <a:ext cx="3009960" cy="1133640"/>
                          </a:xfrm>
                          <a:custGeom>
                            <a:avLst/>
                            <a:gdLst>
                              <a:gd name="textAreaLeft" fmla="*/ 75600 w 1706400"/>
                              <a:gd name="textAreaRight" fmla="*/ 1630800 w 1706400"/>
                              <a:gd name="textAreaTop" fmla="*/ 75600 h 642600"/>
                              <a:gd name="textAreaBottom" fmla="*/ 56700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57338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3738" y="21600"/>
                                </a:lnTo>
                                <a:arcTo wR="3600" hR="3600" stAng="10800000" swAng="5400000"/>
                                <a:lnTo>
                                  <a:pt x="57338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نخرج من القصة القصيرة بانطباعات كثيرة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1440" y="2397600"/>
                            <a:ext cx="3192840" cy="1133640"/>
                          </a:xfrm>
                          <a:custGeom>
                            <a:avLst/>
                            <a:gdLst>
                              <a:gd name="textAreaLeft" fmla="*/ 75600 w 1810080"/>
                              <a:gd name="textAreaRight" fmla="*/ 1734480 w 1810080"/>
                              <a:gd name="textAreaTop" fmla="*/ 75600 h 642600"/>
                              <a:gd name="textAreaBottom" fmla="*/ 567000 h 642600"/>
                            </a:gdLst>
                            <a:ahLst/>
                            <a:rect l="textAreaLeft" t="textAreaTop" r="textAreaRight" b="textAreaBottom"/>
                            <a:pathLst>
                              <a:path w="60821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7221" y="21600"/>
                                </a:lnTo>
                                <a:arcTo wR="3600" hR="3600" stAng="10800000" swAng="5400000"/>
                                <a:lnTo>
                                  <a:pt x="60821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c6d9f1"/>
                          </a:solidFill>
                          <a:ln w="127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يتميز أسلوب القصة القصيرة بالإطالة والإسهاب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0"/>
                            <a:ext cx="313380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حح الخطأ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9pt;margin-top:0.75pt;width:512.4pt;height:278.05pt" coordorigin="2318,15" coordsize="10248,5561">
                <v:shape id="shape_0" fillcolor="#c6d9f1" stroked="t" o:allowincell="f" style="position:absolute;left:7538;top:1396;width:5027;height:1784;mso-wrap-style:square;v-text-anchor:top;mso-position-horizontal-relative:page" type="_x0000_t21">
                  <v:textbox>
                    <w:txbxContent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أبرز ظاهرة تتجلى في البناء الفني للقصة القصيرة هي ظاهرة الإيجاز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4bacc6" weight="127080" joinstyle="miter" endcap="flat"/>
                  <w10:wrap type="none"/>
                </v:shape>
                <v:shape id="shape_0" fillcolor="#c6d9f1" stroked="t" o:allowincell="f" style="position:absolute;left:2318;top:1396;width:4739;height:1784;mso-wrap-style:square;v-text-anchor:top;mso-position-horizontal-relative:page" type="_x0000_t21">
                  <v:textbox>
                    <w:txbxContent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نخرج من القصة القصيرة بانطباعات كثيرة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4bacc6" weight="127080" joinstyle="miter" endcap="flat"/>
                  <w10:wrap type="none"/>
                </v:shape>
                <v:shape id="shape_0" fillcolor="#c6d9f1" stroked="t" o:allowincell="f" style="position:absolute;left:5013;top:3790;width:5027;height:1784;mso-wrap-style:square;v-text-anchor:top;mso-position-horizontal-relative:page" type="_x0000_t21">
                  <v:textbox>
                    <w:txbxContent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يتميز أسلوب القصة القصيرة بالإطالة والإسهاب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#4bacc6" weight="127080" joinstyle="miter" endcap="flat"/>
                  <w10:wrap type="none"/>
                </v:shape>
                <v:shape id="shape_0" stroked="t" o:allowincell="f" style="position:absolute;left:7403;top:15;width:4934;height:899;mso-wrap-style:none;v-text-anchor:middle;mso-position-horizontal-relative:page" type="_x0000_t136">
                  <v:path textpathok="t"/>
                  <v:textpath on="t" fitshape="t" string="صحح الخطأ فيما يلي:" style="font-family:&quot;Arial Black&quot;;font-size:32pt"/>
                  <v:imagedata r:id="rId98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41" w:leader="none"/>
        </w:tabs>
        <w:ind w:left="-385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41" w:leader="none"/>
        </w:tabs>
        <w:ind w:left="-385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4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46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558290</wp:posOffset>
                </wp:positionH>
                <wp:positionV relativeFrom="paragraph">
                  <wp:posOffset>-456565</wp:posOffset>
                </wp:positionV>
                <wp:extent cx="6540500" cy="231457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3861305.thm" descr="Clipart Image: PENCIL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99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ثانياً: مقاييس نقد القص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1" name="3701499.thm" descr="Clipart Image: diploma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pt;margin-top:-35.95pt;width:515pt;height:182.25pt" coordorigin="2454,-719" coordsize="10300,3645">
                <v:shape id="shape_0" stroked="f" o:allowincell="f" style="position:absolute;left:10132;top:22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405;top:-38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54;top:-719;width:2839;height:2779;mso-wrap-style:none;v-text-anchor:middle;mso-position-horizontal-relative:page" type="_x0000_t75">
                  <v:imagedata r:id="rId992" o:detectmouseclick="t"/>
                  <v:stroke color="#3465a4" joinstyle="round" endcap="flat"/>
                  <w10:wrap type="none"/>
                </v:shape>
                <v:shape id="shape_0" stroked="f" o:allowincell="f" style="position:absolute;left:9914;top:-719;width:2839;height:2779;mso-wrap-style:none;v-text-anchor:middle;mso-position-horizontal-relative:page" type="_x0000_t75">
                  <v:imagedata r:id="rId99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804;top:1440;width:1547;height:1485;mso-wrap-style:none;v-text-anchor:middle;mso-position-horizontal-relative:page" type="_x0000_t75">
                  <v:imagedata r:id="rId994" o:detectmouseclick="t"/>
                  <v:stroke color="#3465a4" joinstyle="round" endcap="flat"/>
                  <w10:wrap type="none"/>
                </v:shape>
                <v:shape id="shape_0" stroked="t" o:allowincell="f" style="position:absolute;left:6236;top:110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ثانياً: مقاييس نقد القص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99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52;top:-526;width:1359;height:1510;mso-wrap-style:none;v-text-anchor:middle;mso-position-horizontal-relative:page" type="_x0000_t75">
                  <v:imagedata r:id="rId99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43;top:22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w:pict>
          <v:shape id="shape_0" stroked="t" o:allowincell="f" style="position:absolute;margin-left:-9.95pt;margin-top:19.5pt;width:140.2pt;height:16.35pt;mso-wrap-style:none;v-text-anchor:middle" type="_x0000_t136">
            <v:path textpathok="t"/>
            <v:textpath on="t" fitshape="t" string="من تكون؟" style="font-family:&quot;Times New Roman&quot;;font-size:32pt"/>
            <v:imagedata r:id="rId997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83385</wp:posOffset>
                </wp:positionH>
                <wp:positionV relativeFrom="paragraph">
                  <wp:posOffset>10160</wp:posOffset>
                </wp:positionV>
                <wp:extent cx="6416040" cy="3270250"/>
                <wp:effectExtent l="0" t="66040" r="63500" b="26289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920" cy="3270240"/>
                          <a:chOff x="0" y="0"/>
                          <a:chExt cx="6415920" cy="3270240"/>
                        </a:xfrm>
                      </wpg:grpSpPr>
                      <wps:wsp>
                        <wps:cNvSpPr/>
                        <wps:spPr>
                          <a:xfrm>
                            <a:off x="249480" y="541080"/>
                            <a:ext cx="3175560" cy="1057320"/>
                          </a:xfrm>
                          <a:custGeom>
                            <a:avLst/>
                            <a:gdLst>
                              <a:gd name="textAreaLeft" fmla="*/ 0 w 1800360"/>
                              <a:gd name="textAreaRight" fmla="*/ 1800720 w 1800360"/>
                              <a:gd name="textAreaTop" fmla="*/ 77400 h 599400"/>
                              <a:gd name="textAreaBottom" fmla="*/ 522000 h 59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127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C00CC"/>
                                  <w:lang w:val="en-US" w:bidi="ar-SA"/>
                                </w:rPr>
                                <w:t>الحوادث الكبرى في القصة، التي يكون كل منها منعطفاً رئيساً في سير القص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34720" y="0"/>
                            <a:ext cx="2581200" cy="145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1200" cy="958320"/>
                            </a:xfrm>
                            <a:custGeom>
                              <a:avLst/>
                              <a:gdLst>
                                <a:gd name="textAreaLeft" fmla="*/ 0 w 1463400"/>
                                <a:gd name="textAreaRight" fmla="*/ 1463760 w 1463400"/>
                                <a:gd name="textAreaTop" fmla="*/ 70200 h 543240"/>
                                <a:gd name="textAreaBottom" fmla="*/ 473040 h 543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127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C00CC"/>
                                    <w:lang w:val="en-US" w:bidi="ar-SA"/>
                                  </w:rPr>
                                  <w:t>الأفعال والمواقف التي تصدر من شخصيات القص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520" y="1057320"/>
                              <a:ext cx="1242720" cy="4024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8760" y="1666800"/>
                            <a:ext cx="1242720" cy="403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4360" y="1720800"/>
                            <a:ext cx="3191040" cy="15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91040" cy="1029960"/>
                            </a:xfrm>
                            <a:custGeom>
                              <a:avLst/>
                              <a:gdLst>
                                <a:gd name="textAreaLeft" fmla="*/ 0 w 1809000"/>
                                <a:gd name="textAreaRight" fmla="*/ 1809360 w 1809000"/>
                                <a:gd name="textAreaTop" fmla="*/ 75600 h 583920"/>
                                <a:gd name="textAreaBottom" fmla="*/ 508320 h 58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6e3bc"/>
                            </a:solidFill>
                            <a:ln w="12708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C00CC"/>
                                    <w:lang w:val="en-US" w:bidi="ar-SA"/>
                                  </w:rPr>
                                  <w:t>الحوادث الصغيرة التي تمثل الحركات المتعددة لشخصيات القص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360" y="1146960"/>
                              <a:ext cx="1242720" cy="402480"/>
                            </a:xfrm>
                            <a:prstGeom prst="irregularSeal2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52" name="rg_hi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0" y="2163960"/>
                            <a:ext cx="142056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0.8pt;width:505.2pt;height:257.55pt" coordorigin="2651,16" coordsize="10104,5151">
                <v:shape id="shape_0" fillcolor="#d6e3bc" stroked="t" o:allowincell="f" style="position:absolute;left:3044;top:868;width:5000;height:1664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C00CC"/>
                            <w:lang w:val="en-US" w:bidi="ar-SA"/>
                          </w:rPr>
                          <w:t>الحوادث الكبرى في القصة، التي يكون كل منها منعطفاً رئيساً في سير القصة.</w:t>
                        </w:r>
                      </w:p>
                    </w:txbxContent>
                  </v:textbox>
                  <v:fill o:detectmouseclick="t" type="solid" color2="#291c43"/>
                  <v:stroke color="#c0504d" weight="127080" joinstyle="miter" endcap="flat"/>
                  <w10:wrap type="none"/>
                </v:shape>
                <v:group id="shape_0" style="position:absolute;left:8690;top:16;width:4065;height:2300">
                  <v:shape id="shape_0" fillcolor="#d6e3bc" stroked="t" o:allowincell="f" style="position:absolute;left:8690;top:16;width:4064;height:1508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C00CC"/>
                              <w:lang w:val="en-US" w:bidi="ar-SA"/>
                            </w:rPr>
                            <w:t>الأفعال والمواقف التي تصدر من شخصيات القصة.</w:t>
                          </w:r>
                        </w:p>
                      </w:txbxContent>
                    </v:textbox>
                    <v:fill o:detectmouseclick="t" type="solid" color2="#291c43"/>
                    <v:stroke color="#c0504d" weight="127080" joinstyle="miter" endcap="flat"/>
                    <w10:wrap type="none"/>
                  </v:shape>
                  <v:shape id="shape_0" fillcolor="white" stroked="t" o:allowincell="f" style="position:absolute;left:9913;top:1681;width:1956;height:633;mso-wrap-style:square;v-text-anchor:top;mso-position-horizontal-relative:page" type="_x0000_t7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12600" dashstyle="dash" joinstyle="miter" endcap="flat"/>
                    <w10:wrap type="none"/>
                  </v:shape>
                </v:group>
                <v:shape id="shape_0" fillcolor="white" stroked="t" o:allowincell="f" style="position:absolute;left:4460;top:2641;width:1956;height:634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  <v:group id="shape_0" style="position:absolute;left:6705;top:2726;width:5025;height:2441">
                  <v:shape id="shape_0" fillcolor="#d6e3bc" stroked="t" o:allowincell="f" style="position:absolute;left:6705;top:2726;width:5024;height:1621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C00CC"/>
                              <w:lang w:val="en-US" w:bidi="ar-SA"/>
                            </w:rPr>
                            <w:t>الحوادث الصغيرة التي تمثل الحركات المتعددة لشخصيات القصة.</w:t>
                          </w:r>
                        </w:p>
                      </w:txbxContent>
                    </v:textbox>
                    <v:fill o:detectmouseclick="t" type="solid" color2="#291c43"/>
                    <v:stroke color="#c0504d" weight="127080" joinstyle="miter" endcap="flat"/>
                    <w10:wrap type="none"/>
                  </v:shape>
                  <v:shape id="shape_0" fillcolor="white" stroked="t" o:allowincell="f" style="position:absolute;left:8265;top:4532;width:1956;height:633;mso-wrap-style:square;v-text-anchor:top;mso-position-horizontal-relative:page" type="_x0000_t7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</w:t>
                          </w:r>
                        </w:p>
                      </w:txbxContent>
                    </v:textbox>
                    <v:fill o:detectmouseclick="t" type="solid" color2="black"/>
                    <v:stroke color="#c0504d" weight="12600" dashstyle="dash" joinstyle="miter" endcap="flat"/>
                    <w10:wrap type="none"/>
                  </v:shape>
                </v:group>
                <v:shape id="shape_0" ID="rg_hi" stroked="f" o:allowincell="f" style="position:absolute;left:2651;top:3424;width:2236;height:1690;mso-wrap-style:none;v-text-anchor:middle;mso-position-horizontal-relative:page" type="_x0000_t75">
                  <v:imagedata r:id="rId9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color w:val="C00000"/>
          <w:sz w:val="32"/>
          <w:szCs w:val="32"/>
          <w:u w:val="wave"/>
          <w:lang w:bidi="ar-EG"/>
        </w:rPr>
      </w:pPr>
      <w:r>
        <w:rPr>
          <w:rFonts w:eastAsia="Wingdings" w:cs="Wingdings" w:ascii="Wingdings" w:hAnsi="Wingdings"/>
          <w:b/>
          <w:bCs/>
          <w:color w:val="C00000"/>
          <w:sz w:val="32"/>
          <w:szCs w:val="32"/>
          <w:u w:val="wave"/>
          <w:lang w:bidi="ar-EG"/>
        </w:rPr>
        <w:t>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wav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wav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wave"/>
          <w:rtl w:val="true"/>
          <w:lang w:bidi="ar-EG"/>
        </w:rPr>
        <w:t xml:space="preserve">علامة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C00000"/>
          <w:sz w:val="32"/>
          <w:szCs w:val="32"/>
          <w:u w:val="wav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wav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  <w:u w:val="wav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wav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939290</wp:posOffset>
                </wp:positionH>
                <wp:positionV relativeFrom="paragraph">
                  <wp:posOffset>-2540</wp:posOffset>
                </wp:positionV>
                <wp:extent cx="5639435" cy="1858645"/>
                <wp:effectExtent l="11430" t="12700" r="0" b="13843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1858680"/>
                          <a:chOff x="0" y="0"/>
                          <a:chExt cx="5639400" cy="1858680"/>
                        </a:xfrm>
                      </wpg:grpSpPr>
                      <wps:wsp>
                        <wps:cNvSpPr/>
                        <wps:spPr>
                          <a:xfrm>
                            <a:off x="92880" y="0"/>
                            <a:ext cx="713880" cy="59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6dde8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1000"/>
                            <a:ext cx="713880" cy="59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b6dde8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806400" y="1049040"/>
                            <a:ext cx="48330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3040" y="1143720"/>
                            <a:ext cx="43092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 xml:space="preserve">أية قصة لابد أن تقوم عل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Times New Roman" w:ascii="Microsoft Sans Serif" w:hAnsi="Microsoft Sans Serif" w:cs="Microsoft Sans Serif"/>
                                  <w:color w:val="C00000"/>
                                  <w:lang w:val="en-US" w:bidi="ar-SA"/>
                                </w:rPr>
                                <w:t>حدث أو جملة أحداث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806400" y="0"/>
                            <a:ext cx="48330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94680"/>
                            <a:ext cx="430920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SA"/>
                                </w:rPr>
                                <w:t>القص البارع هو الذي يوصل إلينا فكرته بطريق غير مباشر من خلال سرد للأحداث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-0.2pt;width:444.05pt;height:146.35pt" coordorigin="3054,-4" coordsize="8881,292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b6dde8" stroked="t" o:allowincell="f" style="position:absolute;left:3200;top:-4;width:1123;height:92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#492217"/>
                  <v:stroke color="#c0504d" weight="12600" dashstyle="dash" joinstyle="miter" endcap="flat"/>
                  <w10:wrap type="none"/>
                </v:shape>
                <v:shape id="shape_0" fillcolor="#b6dde8" stroked="t" o:allowincell="f" style="position:absolute;left:3054;top:1541;width:1123;height:929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#492217"/>
                  <v:stroke color="#c0504d" weight="12600" dashstyle="dash" joinstyle="miter" endcap="flat"/>
                  <w10:wrap type="none"/>
                </v:shape>
                <v:shape id="shape_0" stroked="f" o:allowincell="f" style="position:absolute;left:4324;top:1648;width:7610;height:1274;mso-wrap-style:none;v-text-anchor:middle;mso-position-horizontal-relative:page" type="_x0000_t75">
                  <v:imagedata r:id="rId1002" o:detectmouseclick="t"/>
                  <v:stroke color="#3465a4" joinstyle="round" endcap="flat"/>
                  <w10:wrap type="none"/>
                </v:shape>
                <v:shape id="shape_0" stroked="f" o:allowincell="f" style="position:absolute;left:4791;top:1797;width:6785;height:10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 xml:space="preserve">أية قصة لابد أن تقوم عل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Times New Roman" w:ascii="Microsoft Sans Serif" w:hAnsi="Microsoft Sans Serif" w:cs="Microsoft Sans Serif"/>
                            <w:color w:val="C00000"/>
                            <w:lang w:val="en-US" w:bidi="ar-SA"/>
                          </w:rPr>
                          <w:t>حدث أو جملة أحداث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-4;width:7610;height:1274;mso-wrap-style:none;v-text-anchor:middle;mso-position-horizontal-relative:page" type="_x0000_t75">
                  <v:imagedata r:id="rId1003" o:detectmouseclick="t"/>
                  <v:stroke color="#3465a4" joinstyle="round" endcap="flat"/>
                  <w10:wrap type="none"/>
                </v:shape>
                <v:shape id="shape_0" stroked="f" o:allowincell="f" style="position:absolute;left:4764;top:145;width:6785;height:10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SA"/>
                          </w:rPr>
                          <w:t>القص البارع هو الذي يوصل إلينا فكرته بطريق غير مباشر من خلال سرد للأحداث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C00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C00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483360</wp:posOffset>
                </wp:positionH>
                <wp:positionV relativeFrom="paragraph">
                  <wp:posOffset>-422910</wp:posOffset>
                </wp:positionV>
                <wp:extent cx="6540500" cy="231457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3861305.thm" descr="Clipart Image: PENCIL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07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EG"/>
                                </w:rPr>
                                <w:t>مصادر الحوادث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8" name="3701499.thm" descr="Clipart Image: diploma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33.3pt;width:515pt;height:182.25pt" coordorigin="2336,-666" coordsize="10300,3645">
                <v:shape id="shape_0" stroked="f" o:allowincell="f" style="position:absolute;left:10014;top:277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7;top:-332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6;top:-666;width:2839;height:2779;mso-wrap-style:none;v-text-anchor:middle;mso-position-horizontal-relative:page" type="_x0000_t75">
                  <v:imagedata r:id="rId1009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666;width:2839;height:2779;mso-wrap-style:none;v-text-anchor:middle;mso-position-horizontal-relative:page" type="_x0000_t75">
                  <v:imagedata r:id="rId1010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6;top:1493;width:1547;height:1485;mso-wrap-style:none;v-text-anchor:middle;mso-position-horizontal-relative:page" type="_x0000_t75">
                  <v:imagedata r:id="rId1011" o:detectmouseclick="t"/>
                  <v:stroke color="#3465a4" joinstyle="round" endcap="flat"/>
                  <w10:wrap type="none"/>
                </v:shape>
                <v:shape id="shape_0" stroked="t" o:allowincell="f" style="position:absolute;left:6118;top:1154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EG"/>
                          </w:rPr>
                          <w:t>مصادر الحوادث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12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4;top:-473;width:1359;height:1510;mso-wrap-style:none;v-text-anchor:middle;mso-position-horizontal-relative:page" type="_x0000_t75">
                  <v:imagedata r:id="rId101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5;top:278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page">
                  <wp:posOffset>1559560</wp:posOffset>
                </wp:positionH>
                <wp:positionV relativeFrom="paragraph">
                  <wp:posOffset>250190</wp:posOffset>
                </wp:positionV>
                <wp:extent cx="6233795" cy="5219065"/>
                <wp:effectExtent l="0" t="5080" r="2667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5218920"/>
                          <a:chOff x="0" y="0"/>
                          <a:chExt cx="6233760" cy="5218920"/>
                        </a:xfrm>
                      </wpg:grpSpPr>
                      <wps:wsp>
                        <wps:cNvSpPr txBox="1"/>
                        <wps:spPr>
                          <a:xfrm>
                            <a:off x="3642840" y="0"/>
                            <a:ext cx="259092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w w:val="12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3800" y="465480"/>
                            <a:ext cx="2886120" cy="234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160" y="241920"/>
                              <a:ext cx="1966680" cy="190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هناك ثلاث مصادر يستقي منها القاص حوادث قصته ووقائعها وهي: الواقع والتاريخ و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خيا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حقيق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زم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59" name="" descr=""/>
                            <pic:cNvPicPr/>
                          </pic:nvPicPr>
                          <pic:blipFill>
                            <a:blip r:embed="rId1014"/>
                            <a:stretch/>
                          </pic:blipFill>
                          <pic:spPr>
                            <a:xfrm>
                              <a:off x="0" y="0"/>
                              <a:ext cx="2886120" cy="234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3920" y="609480"/>
                            <a:ext cx="2886120" cy="2133000"/>
                          </a:xfrm>
                        </wpg:grpSpPr>
                        <pic:pic xmlns:pic="http://schemas.openxmlformats.org/drawingml/2006/picture">
                          <pic:nvPicPr>
                            <pic:cNvPr id="360" name="" descr=""/>
                            <pic:cNvPicPr/>
                          </pic:nvPicPr>
                          <pic:blipFill>
                            <a:blip r:embed="rId1015"/>
                            <a:stretch/>
                          </pic:blipFill>
                          <pic:spPr>
                            <a:xfrm>
                              <a:off x="0" y="0"/>
                              <a:ext cx="2886120" cy="213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7320" y="335520"/>
                              <a:ext cx="1966680" cy="15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من أمثلة قصص الخيال قصة (كليلة ودمنة) لـ 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لمتنب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ابن المقف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أبي تما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42480"/>
                            <a:ext cx="3223800" cy="2476440"/>
                          </a:xfrm>
                        </wpg:grpSpPr>
                        <pic:pic xmlns:pic="http://schemas.openxmlformats.org/drawingml/2006/picture">
                          <pic:nvPicPr>
                            <pic:cNvPr id="361" name="" descr=""/>
                            <pic:cNvPicPr/>
                          </pic:nvPicPr>
                          <pic:blipFill>
                            <a:blip r:embed="rId1016"/>
                            <a:stretch/>
                          </pic:blipFill>
                          <pic:spPr>
                            <a:xfrm>
                              <a:off x="0" y="0"/>
                              <a:ext cx="3223800" cy="24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440" y="407880"/>
                              <a:ext cx="2461320" cy="174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واقعية الأحداث في القصة ليس معناه أن تكون القصة قد حدثت فعلاً، ولكن المهم أن تكو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مستحيلة الحدوث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ممكنة الحدوث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72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بعيدة الحدوث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pt;margin-top:19.7pt;width:490.85pt;height:410.95pt" coordorigin="2456,394" coordsize="9817,8219">
                <v:shape id="shape_0" fillcolor="white" stroked="t" o:allowincell="f" style="position:absolute;left:8193;top:394;width:4079;height:539;mso-wrap-style:none;v-text-anchor:middle;mso-position-horizontal-relative:page" type="_x0000_t136">
                  <v:path textpathok="t"/>
                  <v:textpath on="t" fitshape="t" string="أحط الإجابة الصحيحة:" style="font-family:&quot;Arial Black&quot;;font-size:32pt"/>
                  <v:fill o:detectmouseclick="t" color2="#aaaaaa"/>
                  <v:stroke color="#365f91" weight="9360" joinstyle="miter" endcap="flat"/>
                  <v:shadow on="t" obscured="f" color="#4d4d4d"/>
                  <w10:wrap type="none"/>
                </v:shape>
                <v:group id="shape_0" style="position:absolute;left:7533;top:1127;width:4545;height:3691">
                  <v:shape id="shape_0" stroked="f" o:allowincell="f" style="position:absolute;left:8273;top:1508;width:3096;height:299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هناك ثلاث مصادر يستقي منها القاص حوادث قصته ووقائعها وهي: الواقع والتاريخ و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خيا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حقيق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زم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1127;width:4544;height:3690;mso-wrap-style:none;v-text-anchor:middle;mso-position-horizontal-relative:page" type="_x0000_t75">
                    <v:imagedata r:id="rId1017" o:detectmouseclick="t"/>
                    <v:stroke color="#3465a4" joinstyle="round" endcap="flat"/>
                    <w10:wrap type="none"/>
                  </v:shape>
                </v:group>
                <v:group id="shape_0" style="position:absolute;left:2667;top:1354;width:4545;height:3359">
                  <v:shape id="shape_0" stroked="f" o:allowincell="f" style="position:absolute;left:2667;top:1354;width:4544;height:3358;mso-wrap-style:none;v-text-anchor:middle;mso-position-horizontal-relative:page" type="_x0000_t75">
                    <v:imagedata r:id="rId10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0;top:1882;width:3096;height:236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من أمثلة قصص الخيال قصة (كليلة ودمنة) لـ 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لمتنب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ابن المقفع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أبي تما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6;top:4713;width:5077;height:3900">
                  <v:shape id="shape_0" stroked="f" o:allowincell="f" style="position:absolute;left:2456;top:4713;width:5076;height:3899;mso-wrap-style:none;v-text-anchor:middle;mso-position-horizontal-relative:page" type="_x0000_t75">
                    <v:imagedata r:id="rId10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97;top:5355;width:3875;height:27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واقعية الأحداث في القصة ليس معناه أن تكون القصة قد حدثت فعلاً، ولكن المهم أن تكون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مستحيلة الحدوث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ممكنة الحدوث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72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بعيدة الحدوث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ind w:left="0" w:right="-709" w:hanging="952"/>
        <w:jc w:val="left"/>
        <w:rPr>
          <w:rFonts w:ascii="Microsoft Sans Serif" w:hAnsi="Microsoft Sans Serif" w:cs="Microsoft Sans Serif"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/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page">
                  <wp:posOffset>2569210</wp:posOffset>
                </wp:positionH>
                <wp:positionV relativeFrom="paragraph">
                  <wp:posOffset>163830</wp:posOffset>
                </wp:positionV>
                <wp:extent cx="1459865" cy="1560195"/>
                <wp:effectExtent l="0" t="0" r="0" b="0"/>
                <wp:wrapNone/>
                <wp:docPr id="3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080" cy="1467485"/>
                                  <wp:effectExtent l="0" t="0" r="0" b="0"/>
                                  <wp:docPr id="31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22.85pt;mso-wrap-distance-left:9.05pt;mso-wrap-distance-right:9.05pt;mso-wrap-distance-top:0pt;mso-wrap-distance-bottom:0pt;margin-top:12.9pt;mso-position-vertical-relative:text;margin-left:2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5080" cy="1467485"/>
                            <wp:effectExtent l="0" t="0" r="0" b="0"/>
                            <wp:docPr id="31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page">
                  <wp:posOffset>1483360</wp:posOffset>
                </wp:positionH>
                <wp:positionV relativeFrom="paragraph">
                  <wp:posOffset>189230</wp:posOffset>
                </wp:positionV>
                <wp:extent cx="5543550" cy="2095500"/>
                <wp:effectExtent l="64135" t="6985" r="43815" b="7239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095560"/>
                          <a:chOff x="0" y="0"/>
                          <a:chExt cx="5543640" cy="2095560"/>
                        </a:xfrm>
                      </wpg:grpSpPr>
                      <wps:wsp>
                        <wps:cNvSpPr/>
                        <wps:spPr>
                          <a:xfrm>
                            <a:off x="3409920" y="888840"/>
                            <a:ext cx="1685880" cy="1152360"/>
                          </a:xfrm>
                          <a:custGeom>
                            <a:avLst/>
                            <a:gdLst>
                              <a:gd name="textAreaLeft" fmla="*/ 0 w 955800"/>
                              <a:gd name="textAreaRight" fmla="*/ 956160 w 955800"/>
                              <a:gd name="textAreaTop" fmla="*/ 84600 h 653400"/>
                              <a:gd name="textAreaBottom" fmla="*/ 568800 h 65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2840"/>
                            <a:ext cx="1685880" cy="1152360"/>
                          </a:xfrm>
                          <a:custGeom>
                            <a:avLst/>
                            <a:gdLst>
                              <a:gd name="textAreaLeft" fmla="*/ 0 w 955800"/>
                              <a:gd name="textAreaRight" fmla="*/ 956160 w 955800"/>
                              <a:gd name="textAreaTop" fmla="*/ 84600 h 653400"/>
                              <a:gd name="textAreaBottom" fmla="*/ 568800 h 65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127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0" y="0"/>
                            <a:ext cx="266688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أهمية استقاء الروائي قصصه من تاريخنا الإسلام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14.9pt;width:436.5pt;height:165pt" coordorigin="2336,298" coordsize="8730,3300">
                <v:shape id="shape_0" fillcolor="#d8d8d8" stroked="t" o:allowincell="f" style="position:absolute;left:7706;top:1698;width:2654;height:1814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272727"/>
                  <v:stroke color="red" weight="127080" joinstyle="miter" endcap="flat"/>
                  <w10:wrap type="none"/>
                </v:shape>
                <v:shape id="shape_0" fillcolor="#d8d8d8" stroked="t" o:allowincell="f" style="position:absolute;left:2336;top:1783;width:2654;height:1814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272727"/>
                  <v:stroke color="red" weight="127080" joinstyle="miter" endcap="flat"/>
                  <w10:wrap type="none"/>
                </v:shape>
                <v:shape id="shape_0" fillcolor="#b2b2b2" stroked="t" o:allowincell="f" style="position:absolute;left:6866;top:298;width:4199;height:1019;mso-wrap-style:none;v-text-anchor:middle;mso-position-horizontal-relative:page" type="_x0000_t136">
                  <v:path textpathok="t"/>
                  <v:textpath on="t" fitshape="t" string="ما أهمية استقاء الروائي قصصه من تاريخنا الإسلامي؟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291" w:leader="none"/>
        </w:tabs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464310</wp:posOffset>
                </wp:positionH>
                <wp:positionV relativeFrom="paragraph">
                  <wp:posOffset>-388620</wp:posOffset>
                </wp:positionV>
                <wp:extent cx="6540500" cy="231457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3861305.thm" descr="Clipart Image: PENCIL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2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>طريقة عرض الحوادث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5" name="3701499.thm" descr="Clipart Image: diploma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30.6pt;width:515pt;height:182.2pt" coordorigin="2306,-612" coordsize="10300,3644">
                <v:shape id="shape_0" stroked="f" o:allowincell="f" style="position:absolute;left:9984;top:33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57;top:-278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06;top:-612;width:2839;height:2779;mso-wrap-style:none;v-text-anchor:middle;mso-position-horizontal-relative:page" type="_x0000_t75">
                  <v:imagedata r:id="rId1027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612;width:2839;height:2779;mso-wrap-style:none;v-text-anchor:middle;mso-position-horizontal-relative:page" type="_x0000_t75">
                  <v:imagedata r:id="rId102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56;top:1547;width:1547;height:1485;mso-wrap-style:none;v-text-anchor:middle;mso-position-horizontal-relative:page" type="_x0000_t75">
                  <v:imagedata r:id="rId1029" o:detectmouseclick="t"/>
                  <v:stroke color="#3465a4" joinstyle="round" endcap="flat"/>
                  <w10:wrap type="none"/>
                </v:shape>
                <v:shape id="shape_0" stroked="t" o:allowincell="f" style="position:absolute;left:6088;top:1208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طريقة عرض الحوادث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3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04;top:-420;width:1359;height:1510;mso-wrap-style:none;v-text-anchor:middle;mso-position-horizontal-relative:page" type="_x0000_t75">
                  <v:imagedata r:id="rId103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95;top:332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هناك طريقتان لعرض الحوادث في القصة</w:t>
      </w: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rtl w:val="true"/>
          <w:lang w:bidi="ar-EG"/>
        </w:rPr>
        <w:t>فما هما؟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724025</wp:posOffset>
                </wp:positionH>
                <wp:positionV relativeFrom="paragraph">
                  <wp:posOffset>63500</wp:posOffset>
                </wp:positionV>
                <wp:extent cx="5741035" cy="204787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2048040"/>
                          <a:chOff x="0" y="0"/>
                          <a:chExt cx="5740920" cy="2048040"/>
                        </a:xfrm>
                      </wpg:grpSpPr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1032"/>
                          <a:stretch/>
                        </pic:blipFill>
                        <pic:spPr>
                          <a:xfrm>
                            <a:off x="3112200" y="0"/>
                            <a:ext cx="26290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0" y="0"/>
                            <a:ext cx="262908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9360" y="398160"/>
                            <a:ext cx="17240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64760"/>
                            <a:ext cx="172404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5pt;width:452.05pt;height:161.25pt" coordorigin="2715,100" coordsize="9041,3225">
                <v:shape id="shape_0" stroked="f" o:allowincell="f" style="position:absolute;left:7616;top:100;width:4139;height:3224;mso-wrap-style:none;v-text-anchor:middle;mso-position-horizontal-relative:page" type="_x0000_t75">
                  <v:imagedata r:id="rId1034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100;width:4139;height:3224;mso-wrap-style:none;v-text-anchor:middle;mso-position-horizontal-relative:page" type="_x0000_t75">
                  <v:imagedata r:id="rId1035" o:detectmouseclick="t"/>
                  <v:stroke color="#3465a4" joinstyle="round" endcap="flat"/>
                  <w10:wrap type="none"/>
                </v:shape>
                <v:shape id="shape_0" stroked="f" o:allowincell="f" style="position:absolute;left:8399;top:727;width:2714;height:1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4;top:832;width:2714;height:15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668"/>
        <w:jc w:val="left"/>
        <w:rPr>
          <w:rFonts w:ascii="Microsoft Sans Serif" w:hAnsi="Microsoft Sans Serif" w:eastAsia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6440170</wp:posOffset>
                </wp:positionH>
                <wp:positionV relativeFrom="paragraph">
                  <wp:posOffset>41910</wp:posOffset>
                </wp:positionV>
                <wp:extent cx="1556385" cy="1113155"/>
                <wp:effectExtent l="0" t="0" r="0" b="0"/>
                <wp:wrapNone/>
                <wp:docPr id="32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1600" cy="1020445"/>
                                  <wp:effectExtent l="0" t="0" r="0" b="0"/>
                                  <wp:docPr id="32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6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87.65pt;mso-wrap-distance-left:9.05pt;mso-wrap-distance-right:9.05pt;mso-wrap-distance-top:0pt;mso-wrap-distance-bottom:0pt;margin-top:3.3pt;mso-position-vertical-relative:text;margin-left:50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1600" cy="1020445"/>
                            <wp:effectExtent l="0" t="0" r="0" b="0"/>
                            <wp:docPr id="32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778635</wp:posOffset>
                </wp:positionH>
                <wp:positionV relativeFrom="paragraph">
                  <wp:posOffset>635</wp:posOffset>
                </wp:positionV>
                <wp:extent cx="5189220" cy="3512820"/>
                <wp:effectExtent l="160655" t="0" r="38100" b="6604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9400" cy="3512880"/>
                          <a:chOff x="0" y="0"/>
                          <a:chExt cx="5189400" cy="3512880"/>
                        </a:xfrm>
                      </wpg:grpSpPr>
                      <wps:wsp>
                        <wps:cNvSpPr/>
                        <wps:spPr>
                          <a:xfrm>
                            <a:off x="1665000" y="452160"/>
                            <a:ext cx="3495600" cy="1331640"/>
                          </a:xfrm>
                          <a:custGeom>
                            <a:avLst/>
                            <a:gdLst>
                              <a:gd name="textAreaLeft" fmla="*/ 0 w 1981800"/>
                              <a:gd name="textAreaRight" fmla="*/ 1982160 w 1981800"/>
                              <a:gd name="textAreaTop" fmla="*/ 97560 h 754920"/>
                              <a:gd name="textAreaBottom" fmla="*/ 657360 h 75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أسلوب يجعل بطل القصة يحدث القارئ عن نفسه وأعماله التي يقوم به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F497D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1784880"/>
                            <a:ext cx="3495600" cy="1728000"/>
                          </a:xfrm>
                          <a:custGeom>
                            <a:avLst/>
                            <a:gdLst>
                              <a:gd name="textAreaLeft" fmla="*/ 0 w 1981800"/>
                              <a:gd name="textAreaRight" fmla="*/ 1982160 w 1981800"/>
                              <a:gd name="textAreaTop" fmla="*/ 126720 h 979560"/>
                              <a:gd name="textAreaBottom" fmla="*/ 852840 h 97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أسلوب يقوم على السرد فخيوط الأحداث تتجمع في يد الكاتب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8600"/>
                            <a:ext cx="1438200" cy="541080"/>
                          </a:xfrm>
                          <a:prstGeom prst="irregularSeal2">
                            <a:avLst/>
                          </a:prstGeom>
                          <a:solidFill>
                            <a:srgbClr val="8db3e2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120" y="2360880"/>
                            <a:ext cx="1438200" cy="541080"/>
                          </a:xfrm>
                          <a:prstGeom prst="irregularSeal2">
                            <a:avLst/>
                          </a:prstGeom>
                          <a:solidFill>
                            <a:srgbClr val="8db3e2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0"/>
                            <a:ext cx="3524400" cy="37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مراد بالتعاريف التالية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0pt;width:408.6pt;height:276.6pt" coordorigin="2801,0" coordsize="8172,5532">
                <v:shape id="shape_0" fillcolor="#b6dde8" stroked="t" o:allowincell="f" style="position:absolute;left:5423;top:712;width:5504;height:2096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أسلوب يجعل بطل القصة يحدث القارئ عن نفسه وأعماله التي يقوم بها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F497D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92217"/>
                  <v:stroke color="#9bbb59" weight="127080" joinstyle="miter" endcap="flat"/>
                  <w10:wrap type="none"/>
                </v:shape>
                <v:shape id="shape_0" fillcolor="#b6dde8" stroked="t" o:allowincell="f" style="position:absolute;left:5423;top:2811;width:5504;height:2720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أسلوب يقوم على السرد فخيوط الأحداث تتجمع في يد الكاتب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492217"/>
                  <v:stroke color="#9bbb59" weight="127080" joinstyle="miter" endcap="flat"/>
                  <w10:wrap type="none"/>
                </v:shape>
                <v:shape id="shape_0" fillcolor="#8db3e2" stroked="t" o:allowincell="f" style="position:absolute;left:2801;top:1352;width:2264;height:851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#724c1d"/>
                  <v:stroke color="#c0504d" weight="63360" joinstyle="miter" endcap="flat"/>
                  <w10:wrap type="none"/>
                </v:shape>
                <v:shape id="shape_0" fillcolor="#8db3e2" stroked="t" o:allowincell="f" style="position:absolute;left:2938;top:3718;width:2264;height:851;mso-wrap-style:square;v-text-anchor:top;mso-position-horizontal-relative:page" type="_x0000_t7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#724c1d"/>
                  <v:stroke color="#c0504d" weight="63360" joinstyle="miter" endcap="flat"/>
                  <w10:wrap type="none"/>
                </v:shape>
                <v:shape id="shape_0" fillcolor="#9999ff" stroked="f" o:allowincell="f" style="position:absolute;left:5423;top:0;width:5549;height:592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ما المراد بالتعاريف التالية؟</w:t>
                        </w:r>
                      </w:p>
                    </w:txbxContent>
                  </v:textbox>
                  <v:path textpathok="t"/>
                  <v:textpath on="t" fitshape="t" string="ما المراد بالتعاريف التالية؟" style="font-family:&quot;Times New Roman&quot;;font-size:3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567" w:hanging="668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1849B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1849B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502410</wp:posOffset>
                </wp:positionH>
                <wp:positionV relativeFrom="paragraph">
                  <wp:posOffset>-443865</wp:posOffset>
                </wp:positionV>
                <wp:extent cx="6540500" cy="231457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103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103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3861305.thm" descr="Clipart Image: PENCIL"/>
                          <pic:cNvPicPr/>
                        </pic:nvPicPr>
                        <pic:blipFill>
                          <a:blip r:embed="rId104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4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ثالثا: الشخصي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1" name="3701499.thm" descr="Clipart Image: diploma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34.95pt;width:515pt;height:182.25pt" coordorigin="2366,-699" coordsize="10300,3645">
                <v:shape id="shape_0" stroked="f" o:allowincell="f" style="position:absolute;left:10044;top:24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17;top:-36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66;top:-699;width:2839;height:2779;mso-wrap-style:none;v-text-anchor:middle;mso-position-horizontal-relative:page" type="_x0000_t75">
                  <v:imagedata r:id="rId1043" o:detectmouseclick="t"/>
                  <v:stroke color="#3465a4" joinstyle="round" endcap="flat"/>
                  <w10:wrap type="none"/>
                </v:shape>
                <v:shape id="shape_0" stroked="f" o:allowincell="f" style="position:absolute;left:9826;top:-699;width:2839;height:2779;mso-wrap-style:none;v-text-anchor:middle;mso-position-horizontal-relative:page" type="_x0000_t75">
                  <v:imagedata r:id="rId104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16;top:1460;width:1547;height:1485;mso-wrap-style:none;v-text-anchor:middle;mso-position-horizontal-relative:page" type="_x0000_t75">
                  <v:imagedata r:id="rId1045" o:detectmouseclick="t"/>
                  <v:stroke color="#3465a4" joinstyle="round" endcap="flat"/>
                  <w10:wrap type="none"/>
                </v:shape>
                <v:shape id="shape_0" stroked="t" o:allowincell="f" style="position:absolute;left:6148;top:112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ثالثا: الشخصي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4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64;top:-506;width:1359;height:1510;mso-wrap-style:none;v-text-anchor:middle;mso-position-horizontal-relative:page" type="_x0000_t75">
                  <v:imagedata r:id="rId104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55;top:24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502410</wp:posOffset>
                </wp:positionH>
                <wp:positionV relativeFrom="paragraph">
                  <wp:posOffset>104775</wp:posOffset>
                </wp:positionV>
                <wp:extent cx="6166485" cy="4257675"/>
                <wp:effectExtent l="0" t="80645" r="0" b="7112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4257720"/>
                          <a:chOff x="0" y="0"/>
                          <a:chExt cx="6166440" cy="4257720"/>
                        </a:xfrm>
                      </wpg:grpSpPr>
                      <pic:pic xmlns:pic="http://schemas.openxmlformats.org/drawingml/2006/picture">
                        <pic:nvPicPr>
                          <pic:cNvPr id="372" name="rg_hi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271800" y="2492280"/>
                            <a:ext cx="165096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1840" y="0"/>
                            <a:ext cx="1695600" cy="55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قصود بكلاً من؟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3840" y="448200"/>
                            <a:ext cx="2352600" cy="1819440"/>
                          </a:xfrm>
                        </wpg:grpSpPr>
                        <pic:pic xmlns:pic="http://schemas.openxmlformats.org/drawingml/2006/picture">
                          <pic:nvPicPr>
                            <pic:cNvPr id="373" name="" descr=""/>
                            <pic:cNvPicPr/>
                          </pic:nvPicPr>
                          <pic:blipFill>
                            <a:blip r:embed="rId1049"/>
                            <a:stretch/>
                          </pic:blipFill>
                          <pic:spPr>
                            <a:xfrm>
                              <a:off x="0" y="0"/>
                              <a:ext cx="235260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8240" y="325080"/>
                              <a:ext cx="1695600" cy="13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الشخصيات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48200"/>
                            <a:ext cx="2352600" cy="1819440"/>
                          </a:xfrm>
                        </wpg:grpSpPr>
                        <pic:pic xmlns:pic="http://schemas.openxmlformats.org/drawingml/2006/picture">
                          <pic:nvPicPr>
                            <pic:cNvPr id="374" name="" descr=""/>
                            <pic:cNvPicPr/>
                          </pic:nvPicPr>
                          <pic:blipFill>
                            <a:blip r:embed="rId1050"/>
                            <a:stretch/>
                          </pic:blipFill>
                          <pic:spPr>
                            <a:xfrm>
                              <a:off x="0" y="0"/>
                              <a:ext cx="235260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2280" y="217800"/>
                              <a:ext cx="1695600" cy="13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شخصيات رئيس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95000" y="2438280"/>
                            <a:ext cx="2352600" cy="1819440"/>
                          </a:xfrm>
                        </wpg:grpSpPr>
                        <pic:pic xmlns:pic="http://schemas.openxmlformats.org/drawingml/2006/picture">
                          <pic:nvPicPr>
                            <pic:cNvPr id="375" name="" descr=""/>
                            <pic:cNvPicPr/>
                          </pic:nvPicPr>
                          <pic:blipFill>
                            <a:blip r:embed="rId1051"/>
                            <a:stretch/>
                          </pic:blipFill>
                          <pic:spPr>
                            <a:xfrm>
                              <a:off x="0" y="0"/>
                              <a:ext cx="2352600" cy="181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9400" y="282240"/>
                              <a:ext cx="1695600" cy="130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شخصيات ثانو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8.25pt;width:485.55pt;height:335.25pt" coordorigin="2366,165" coordsize="9711,6705">
                <v:shape id="shape_0" ID="rg_hi" stroked="f" o:allowincell="f" style="position:absolute;left:2794;top:4090;width:2599;height:2333;mso-wrap-style:none;v-text-anchor:middle;mso-position-horizontal-relative:page" type="_x0000_t75">
                  <v:imagedata r:id="rId1052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117;top:165;width:2669;height:8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Arial Black" w:hAnsi="Arial Black" w:eastAsia="Arial Black" w:cs="Arial Black"/>
                            <w:lang w:bidi="hi-IN"/>
                          </w:rPr>
                          <w:t>ما المقصود بكلاً من؟</w:t>
                        </w:r>
                      </w:p>
                    </w:txbxContent>
                  </v:textbox>
                  <v:path textpathok="t"/>
                  <v:textpath on="t" fitshape="t" string="ما المقصود بكلاً من؟" style="font-family:&quot;Arial Black&quot;;font-size:32pt"/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8372;top:871;width:3705;height:2865">
                  <v:shape id="shape_0" stroked="f" o:allowincell="f" style="position:absolute;left:8372;top:871;width:3704;height:2864;mso-wrap-style:none;v-text-anchor:middle;mso-position-horizontal-relative:page" type="_x0000_t75">
                    <v:imagedata r:id="rId10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3;top:1383;width:2669;height:20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الشخصيات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6;top:871;width:3705;height:2865">
                  <v:shape id="shape_0" stroked="f" o:allowincell="f" style="position:absolute;left:2366;top:871;width:3704;height:2864;mso-wrap-style:none;v-text-anchor:middle;mso-position-horizontal-relative:page" type="_x0000_t75">
                    <v:imagedata r:id="rId10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9;top:1214;width:2669;height:20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شخصيات رئيس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80;top:4005;width:3705;height:2865">
                  <v:shape id="shape_0" stroked="f" o:allowincell="f" style="position:absolute;left:5980;top:4005;width:3704;height:2864;mso-wrap-style:none;v-text-anchor:middle;mso-position-horizontal-relative:page" type="_x0000_t75">
                    <v:imagedata r:id="rId10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99;top:4449;width:2669;height:20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شخصيات ثانوي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-567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      </w:t>
      </w:r>
    </w:p>
    <w:p>
      <w:pPr>
        <w:pStyle w:val="Normal"/>
        <w:ind w:left="0" w:right="-567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18"/>
          <w:szCs w:val="18"/>
          <w:lang w:bidi="ar-EG"/>
        </w:rPr>
      </w:pPr>
      <w:r>
        <w:rPr>
          <w:rFonts w:cs="Microsoft Sans Serif" w:ascii="Microsoft Sans Serif" w:hAnsi="Microsoft Sans Serif"/>
          <w:sz w:val="18"/>
          <w:szCs w:val="18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    </w:t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color w:val="00B050"/>
          <w:sz w:val="32"/>
          <w:szCs w:val="32"/>
          <w:u w:val="wave"/>
          <w:lang w:bidi="ar-EG"/>
        </w:rPr>
      </w:pPr>
      <w:r>
        <w:rPr>
          <w:rFonts w:eastAsia="Wingdings" w:cs="Wingdings" w:ascii="Wingdings" w:hAnsi="Wingdings"/>
          <w:b/>
          <w:bCs/>
          <w:color w:val="00B050"/>
          <w:sz w:val="32"/>
          <w:szCs w:val="32"/>
          <w:u w:val="wave"/>
          <w:lang w:bidi="ar-EG"/>
        </w:rPr>
        <w:t></w:t>
      </w:r>
      <w:r>
        <w:rPr>
          <w:rFonts w:ascii="Microsoft Sans Serif" w:hAnsi="Microsoft Sans Serif" w:cs="Microsoft Sans Serif"/>
          <w:b/>
          <w:b/>
          <w:bCs/>
          <w:color w:val="00B050"/>
          <w:sz w:val="32"/>
          <w:sz w:val="32"/>
          <w:szCs w:val="32"/>
          <w:u w:val="wav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00B050"/>
          <w:sz w:val="32"/>
          <w:szCs w:val="32"/>
          <w:u w:val="wav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B050"/>
          <w:sz w:val="32"/>
          <w:sz w:val="32"/>
          <w:szCs w:val="32"/>
          <w:u w:val="wav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00B050"/>
          <w:sz w:val="32"/>
          <w:szCs w:val="32"/>
          <w:u w:val="wav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0B050"/>
          <w:sz w:val="32"/>
          <w:sz w:val="32"/>
          <w:szCs w:val="32"/>
          <w:u w:val="wav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00B050"/>
          <w:sz w:val="32"/>
          <w:szCs w:val="32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931670</wp:posOffset>
                </wp:positionH>
                <wp:positionV relativeFrom="paragraph">
                  <wp:posOffset>153670</wp:posOffset>
                </wp:positionV>
                <wp:extent cx="4618990" cy="2193290"/>
                <wp:effectExtent l="60960" t="64135" r="64135" b="6477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2193120"/>
                          <a:chOff x="0" y="0"/>
                          <a:chExt cx="4619160" cy="2193120"/>
                        </a:xfrm>
                      </wpg:grpSpPr>
                      <wps:wsp>
                        <wps:cNvSpPr/>
                        <wps:spPr>
                          <a:xfrm>
                            <a:off x="1227960" y="0"/>
                            <a:ext cx="3390840" cy="991080"/>
                          </a:xfrm>
                          <a:prstGeom prst="flowChartDisplay">
                            <a:avLst/>
                          </a:prstGeom>
                          <a:solidFill>
                            <a:srgbClr val="99ccff"/>
                          </a:solidFill>
                          <a:ln w="127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غالباً ما تكون طبيعة الشخصيات الرئيسة في القصة القصيرة بسيط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1208880"/>
                            <a:ext cx="3390840" cy="984240"/>
                          </a:xfrm>
                          <a:prstGeom prst="flowChartDisplay">
                            <a:avLst/>
                          </a:prstGeom>
                          <a:solidFill>
                            <a:srgbClr val="99ccff"/>
                          </a:solidFill>
                          <a:ln w="127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غالباً ما تتمثل الشخصية الثانوية في صورة صديق، أو رفيق في رحلة مثلا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07000"/>
                            <a:ext cx="990720" cy="605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5000"/>
                            <a:ext cx="990720" cy="605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pt;margin-top:12.1pt;width:363.7pt;height:172.7pt" coordorigin="3042,242" coordsize="7274,3454"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#99ccff" stroked="t" o:allowincell="f" style="position:absolute;left:4976;top:242;width:5339;height:1560;mso-wrap-style:square;v-text-anchor:top;mso-position-horizontal-relative:page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غالباً ما تكون طبيعة الشخصيات الرئيسة في القصة القصيرة بسيطة.</w:t>
                        </w:r>
                      </w:p>
                    </w:txbxContent>
                  </v:textbox>
                  <v:fill o:detectmouseclick="t" type="solid" color2="#663300"/>
                  <v:stroke color="#ff6600" weight="127080" joinstyle="miter" endcap="flat"/>
                  <w10:wrap type="none"/>
                </v:shape>
                <v:shape id="shape_0" fillcolor="#99ccff" stroked="t" o:allowincell="f" style="position:absolute;left:4901;top:2146;width:5339;height:1549;mso-wrap-style:square;v-text-anchor:top;mso-position-horizontal-relative:page" type="_x0000_t13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غالباً ما تتمثل الشخصية الثانوية في صورة صديق، أو رفيق في رحلة مثلا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663300"/>
                  <v:stroke color="#ff6600" weight="127080" joinstyle="miter" endcap="flat"/>
                  <w10:wrap type="none"/>
                </v:shape>
                <v:shape id="shape_0" fillcolor="white" stroked="t" o:allowincell="f" style="position:absolute;left:3253;top:568;width:1559;height:953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shape>
                <v:shape id="shape_0" fillcolor="white" stroked="t" o:allowincell="f" style="position:absolute;left:3042;top:2439;width:1559;height:953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</w:t>
                        </w:r>
                      </w:p>
                    </w:txbxContent>
                  </v:textbox>
                  <v:fill o:detectmouseclick="t" type="solid" color2="black"/>
                  <v:stroke color="#e36c0a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2175" w:leader="none"/>
          <w:tab w:val="left" w:pos="269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34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483360</wp:posOffset>
                </wp:positionH>
                <wp:positionV relativeFrom="paragraph">
                  <wp:posOffset>-380365</wp:posOffset>
                </wp:positionV>
                <wp:extent cx="6540500" cy="231457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105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105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3861305.thm" descr="Clipart Image: PENCIL"/>
                          <pic:cNvPicPr/>
                        </pic:nvPicPr>
                        <pic:blipFill>
                          <a:blip r:embed="rId105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5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طرق تصوير  الشخصي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9" name="3701499.thm" descr="Clipart Image: diploma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pt;margin-top:-29.95pt;width:515pt;height:182.2pt" coordorigin="2336,-599" coordsize="10300,3644">
                <v:shape id="shape_0" stroked="f" o:allowincell="f" style="position:absolute;left:10014;top:34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87;top:-26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36;top:-599;width:2839;height:2779;mso-wrap-style:none;v-text-anchor:middle;mso-position-horizontal-relative:page" type="_x0000_t75">
                  <v:imagedata r:id="rId1061" o:detectmouseclick="t"/>
                  <v:stroke color="#3465a4" joinstyle="round" endcap="flat"/>
                  <w10:wrap type="none"/>
                </v:shape>
                <v:shape id="shape_0" stroked="f" o:allowincell="f" style="position:absolute;left:9796;top:-599;width:2839;height:2779;mso-wrap-style:none;v-text-anchor:middle;mso-position-horizontal-relative:page" type="_x0000_t75">
                  <v:imagedata r:id="rId106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86;top:1560;width:1547;height:1485;mso-wrap-style:none;v-text-anchor:middle;mso-position-horizontal-relative:page" type="_x0000_t75">
                  <v:imagedata r:id="rId1063" o:detectmouseclick="t"/>
                  <v:stroke color="#3465a4" joinstyle="round" endcap="flat"/>
                  <w10:wrap type="none"/>
                </v:shape>
                <v:shape id="shape_0" stroked="t" o:allowincell="f" style="position:absolute;left:6118;top:122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طرق تصوير  الشخصي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06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34;top:-406;width:1359;height:1510;mso-wrap-style:none;v-text-anchor:middle;mso-position-horizontal-relative:page" type="_x0000_t75">
                  <v:imagedata r:id="rId106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25;top:34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page">
                  <wp:posOffset>1673860</wp:posOffset>
                </wp:positionH>
                <wp:positionV relativeFrom="paragraph">
                  <wp:posOffset>189230</wp:posOffset>
                </wp:positionV>
                <wp:extent cx="5842000" cy="2804160"/>
                <wp:effectExtent l="0" t="10160" r="31115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2804040"/>
                          <a:chOff x="0" y="0"/>
                          <a:chExt cx="5842080" cy="2804040"/>
                        </a:xfrm>
                      </wpg:grpSpPr>
                      <wps:wsp>
                        <wps:cNvSpPr txBox="1"/>
                        <wps:spPr>
                          <a:xfrm>
                            <a:off x="2098800" y="0"/>
                            <a:ext cx="3743280" cy="39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هناك طريقتان لتصوير الشخصية القصصية. فما هما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22720" y="565920"/>
                            <a:ext cx="2505240" cy="2238480"/>
                          </a:xfrm>
                        </wpg:grpSpPr>
                        <pic:pic xmlns:pic="http://schemas.openxmlformats.org/drawingml/2006/picture">
                          <pic:nvPicPr>
                            <pic:cNvPr id="380" name="" descr=""/>
                            <pic:cNvPicPr/>
                          </pic:nvPicPr>
                          <pic:blipFill>
                            <a:blip r:embed="rId1066"/>
                            <a:stretch/>
                          </pic:blipFill>
                          <pic:spPr>
                            <a:xfrm>
                              <a:off x="0" y="0"/>
                              <a:ext cx="2505240" cy="223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9040" y="422640"/>
                              <a:ext cx="1600200" cy="147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49360"/>
                            <a:ext cx="2505240" cy="2238480"/>
                          </a:xfrm>
                        </wpg:grpSpPr>
                        <pic:pic xmlns:pic="http://schemas.openxmlformats.org/drawingml/2006/picture">
                          <pic:nvPicPr>
                            <pic:cNvPr id="381" name="" descr=""/>
                            <pic:cNvPicPr/>
                          </pic:nvPicPr>
                          <pic:blipFill>
                            <a:blip r:embed="rId1067"/>
                            <a:stretch/>
                          </pic:blipFill>
                          <pic:spPr>
                            <a:xfrm>
                              <a:off x="0" y="0"/>
                              <a:ext cx="2505240" cy="223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6600" y="399240"/>
                              <a:ext cx="1600200" cy="147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14.9pt;width:460.05pt;height:220.85pt" coordorigin="2636,298" coordsize="9201,4417">
                <v:shape id="shape_0" fillcolor="#0066cc" stroked="t" o:allowincell="f" style="position:absolute;left:5941;top:298;width:5894;height:614;mso-wrap-style:none;v-text-anchor:middle;mso-position-horizontal-relative:page" type="_x0000_t136">
                  <v:path textpathok="t"/>
                  <v:textpath on="t" fitshape="t" string="هناك طريقتان لتصوير الشخصية القصصية. فما هما؟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group id="shape_0" style="position:absolute;left:7711;top:1189;width:3945;height:3525">
                  <v:shape id="shape_0" stroked="f" o:allowincell="f" style="position:absolute;left:7711;top:1189;width:3944;height:3524;mso-wrap-style:none;v-text-anchor:middle;mso-position-horizontal-relative:page" type="_x0000_t75">
                    <v:imagedata r:id="rId10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1;top:1855;width:2519;height:23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36;top:1163;width:3945;height:3525">
                  <v:shape id="shape_0" stroked="f" o:allowincell="f" style="position:absolute;left:2636;top:1163;width:3944;height:3524;mso-wrap-style:none;v-text-anchor:middle;mso-position-horizontal-relative:page" type="_x0000_t75">
                    <v:imagedata r:id="rId10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6;top:1792;width:2519;height:23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753235</wp:posOffset>
                </wp:positionH>
                <wp:positionV relativeFrom="paragraph">
                  <wp:posOffset>3175</wp:posOffset>
                </wp:positionV>
                <wp:extent cx="4820920" cy="3749040"/>
                <wp:effectExtent l="32385" t="0" r="63500" b="11747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760" cy="3749040"/>
                          <a:chOff x="0" y="0"/>
                          <a:chExt cx="4820760" cy="3749040"/>
                        </a:xfrm>
                      </wpg:grpSpPr>
                      <wps:wsp>
                        <wps:cNvSpPr txBox="1"/>
                        <wps:spPr>
                          <a:xfrm rot="207000">
                            <a:off x="1794600" y="70920"/>
                            <a:ext cx="2390760" cy="90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ا الكلمة التي توصف المعاني التالية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5360" y="1080720"/>
                            <a:ext cx="3622680" cy="1057320"/>
                          </a:xfrm>
                          <a:prstGeom prst="flowChartMultidocument">
                            <a:avLst/>
                          </a:prstGeom>
                          <a:solidFill>
                            <a:srgbClr val="fbd4b4"/>
                          </a:solidFill>
                          <a:ln w="127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سلوب المباشر الذي يعتمده القاص ليصور الشخصية بواسطته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6560" y="2327760"/>
                            <a:ext cx="3724200" cy="1421280"/>
                          </a:xfrm>
                          <a:prstGeom prst="flowChartMultidocument">
                            <a:avLst/>
                          </a:prstGeom>
                          <a:solidFill>
                            <a:srgbClr val="fbd4b4"/>
                          </a:solidFill>
                          <a:ln w="1270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الأسلوب غير المباشر، الذي يجعل الأحداث هي التي تصور الشخصية، ذلك عن طريق تصوير الأفعال التي تصدر عنها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1566720"/>
                            <a:ext cx="987480" cy="571680"/>
                          </a:xfrm>
                          <a:custGeom>
                            <a:avLst/>
                            <a:gdLst>
                              <a:gd name="textAreaLeft" fmla="*/ 131400 w 559800"/>
                              <a:gd name="textAreaRight" fmla="*/ 428040 w 5598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63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44000"/>
                            <a:ext cx="987480" cy="571680"/>
                          </a:xfrm>
                          <a:custGeom>
                            <a:avLst/>
                            <a:gdLst>
                              <a:gd name="textAreaLeft" fmla="*/ 131400 w 559800"/>
                              <a:gd name="textAreaRight" fmla="*/ 428040 w 559800"/>
                              <a:gd name="textAreaTop" fmla="*/ 37800 h 324000"/>
                              <a:gd name="textAreaBottom" fmla="*/ 2034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dde8"/>
                          </a:solidFill>
                          <a:ln w="63360">
                            <a:solidFill>
                              <a:srgbClr val="9436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05pt;margin-top:5.85pt;width:379.6pt;height:289.6pt" coordorigin="2761,117" coordsize="7592,5792">
                <v:shape id="shape_0" fillcolor="#6600cc" stroked="t" o:allowincell="f" style="position:absolute;left:5587;top:116;width:3764;height:1424;mso-wrap-style:none;v-text-anchor:middle;rotation:3;mso-position-horizontal-relative:page" type="_x0000_t172">
                  <v:path textpathok="t"/>
                  <v:textpath on="t" fitshape="t" string="ما الكلمة التي توصف المعاني التالية؟" style="font-family:&quot;Impact&quot;;font-size:3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fillcolor="#fbd4b4" stroked="t" o:allowincell="f" style="position:absolute;left:4533;top:1707;width:5704;height:1664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سلوب المباشر الذي يعتمده القاص ليصور الشخصية بواسطته.</w:t>
                        </w:r>
                      </w:p>
                    </w:txbxContent>
                  </v:textbox>
                  <v:fill o:detectmouseclick="t" type="solid" color2="#042b4b"/>
                  <v:stroke color="#c0504d" weight="127080" joinstyle="miter" endcap="flat"/>
                  <w10:wrap type="none"/>
                </v:shape>
                <v:shape id="shape_0" fillcolor="#fbd4b4" stroked="t" o:allowincell="f" style="position:absolute;left:4488;top:3671;width:5864;height:2237;mso-wrap-style:square;v-text-anchor:top;mso-position-horizontal-relative:page" type="_x0000_t11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الأسلوب غير المباشر، الذي يجعل الأحداث هي التي تصور الشخصية، ذلك عن طريق تصوير الأفعال التي تصدر عنها.</w:t>
                        </w:r>
                      </w:p>
                    </w:txbxContent>
                  </v:textbox>
                  <v:fill o:detectmouseclick="t" type="solid" color2="#042b4b"/>
                  <v:stroke color="#c0504d" weight="127080" joinstyle="miter" endcap="flat"/>
                  <w10:wrap type="none"/>
                </v:shape>
                <v:shape id="shape_0" fillcolor="#b6dde8" stroked="t" o:allowincell="f" style="position:absolute;left:2828;top:2472;width:1554;height:89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#492217"/>
                  <v:stroke color="#943634" weight="63360" joinstyle="miter" endcap="flat"/>
                  <w10:wrap type="none"/>
                </v:shape>
                <v:shape id="shape_0" fillcolor="#b6dde8" stroked="t" o:allowincell="f" style="position:absolute;left:2761;top:4484;width:1554;height:899;mso-wrap-style:square;v-text-anchor:top;mso-position-horizontal-relative:page" type="_x0000_t7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</w:t>
                        </w:r>
                      </w:p>
                    </w:txbxContent>
                  </v:textbox>
                  <v:fill o:detectmouseclick="t" type="solid" color2="#492217"/>
                  <v:stroke color="#943634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993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6669405</wp:posOffset>
                </wp:positionH>
                <wp:positionV relativeFrom="paragraph">
                  <wp:posOffset>74295</wp:posOffset>
                </wp:positionV>
                <wp:extent cx="1355725" cy="2053590"/>
                <wp:effectExtent l="0" t="0" r="0" b="0"/>
                <wp:wrapNone/>
                <wp:docPr id="3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70940" cy="1960880"/>
                                  <wp:effectExtent l="0" t="0" r="0" b="0"/>
                                  <wp:docPr id="33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161.7pt;mso-wrap-distance-left:9.05pt;mso-wrap-distance-right:9.05pt;mso-wrap-distance-top:0pt;mso-wrap-distance-bottom:0pt;margin-top:5.85pt;mso-position-vertical-relative:text;margin-left:52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70940" cy="1960880"/>
                            <wp:effectExtent l="0" t="0" r="0" b="0"/>
                            <wp:docPr id="33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4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454785</wp:posOffset>
                </wp:positionH>
                <wp:positionV relativeFrom="paragraph">
                  <wp:posOffset>-431165</wp:posOffset>
                </wp:positionV>
                <wp:extent cx="6540500" cy="231457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3861305.thm" descr="Clipart Image: PENCIL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7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رابعاً: الحبكة القصص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5" name="3701499.thm" descr="Clipart Image: diploma"/>
                          <pic:cNvPicPr/>
                        </pic:nvPicPr>
                        <pic:blipFill>
                          <a:blip r:embed="rId107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-33.95pt;width:515pt;height:182.2pt" coordorigin="2291,-679" coordsize="10300,3644">
                <v:shape id="shape_0" stroked="f" o:allowincell="f" style="position:absolute;left:9969;top:26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42;top:-34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91;top:-679;width:2839;height:2779;mso-wrap-style:none;v-text-anchor:middle;mso-position-horizontal-relative:page" type="_x0000_t75">
                  <v:imagedata r:id="rId1077" o:detectmouseclick="t"/>
                  <v:stroke color="#3465a4" joinstyle="round" endcap="flat"/>
                  <w10:wrap type="none"/>
                </v:shape>
                <v:shape id="shape_0" stroked="f" o:allowincell="f" style="position:absolute;left:9751;top:-679;width:2839;height:2779;mso-wrap-style:none;v-text-anchor:middle;mso-position-horizontal-relative:page" type="_x0000_t75">
                  <v:imagedata r:id="rId107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41;top:1480;width:1547;height:1485;mso-wrap-style:none;v-text-anchor:middle;mso-position-horizontal-relative:page" type="_x0000_t75">
                  <v:imagedata r:id="rId1079" o:detectmouseclick="t"/>
                  <v:stroke color="#3465a4" joinstyle="round" endcap="flat"/>
                  <w10:wrap type="none"/>
                </v:shape>
                <v:shape id="shape_0" stroked="t" o:allowincell="f" style="position:absolute;left:6073;top:114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رابعاً: الحبكة القصص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imagedata r:id="rId108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89;top:-486;width:1359;height:1510;mso-wrap-style:none;v-text-anchor:middle;mso-position-horizontal-relative:page" type="_x0000_t75">
                  <v:imagedata r:id="rId108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80;top:26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4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702435</wp:posOffset>
                </wp:positionH>
                <wp:positionV relativeFrom="paragraph">
                  <wp:posOffset>-1270</wp:posOffset>
                </wp:positionV>
                <wp:extent cx="5534025" cy="305625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3056400"/>
                          <a:chOff x="0" y="0"/>
                          <a:chExt cx="5533920" cy="3056400"/>
                        </a:xfrm>
                      </wpg:grpSpPr>
                      <wps:wsp>
                        <wps:cNvSpPr txBox="1"/>
                        <wps:spPr>
                          <a:xfrm rot="463800">
                            <a:off x="2877840" y="165240"/>
                            <a:ext cx="2517840" cy="83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ما أقسام الحبكة باعتبار تماسكها أو عدمه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0" y="1198800"/>
                            <a:ext cx="24670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3067200" y="1141560"/>
                            <a:ext cx="246708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91000" y="1658520"/>
                            <a:ext cx="14097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548DD4"/>
                                  <w:lang w:val="en-US" w:bidi="ar-EG"/>
                                </w:rPr>
                                <w:t>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1734840"/>
                            <a:ext cx="14097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548DD4"/>
                                  <w:lang w:val="en-US" w:bidi="ar-EG"/>
                                </w:rPr>
                                <w:t>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05pt;margin-top:12.95pt;width:435.75pt;height:227.6pt" coordorigin="2681,259" coordsize="8715,4552">
                <v:shape id="shape_0" fillcolor="#fabf8f" stroked="t" o:allowincell="f" style="position:absolute;left:7213;top:258;width:3964;height:1319;mso-wrap-style:none;v-text-anchor:middle;rotation:8;mso-position-horizontal-relative:page" type="_x0000_t172">
                  <v:path textpathok="t"/>
                  <v:textpath on="t" fitshape="t" string="ما أقسام الحبكة باعتبار تماسكها أو عدمه؟" style="font-family:&quot;Impact&quot;;font-size:32pt"/>
                  <v:fill o:detectmouseclick="t" color2="#cc00cc"/>
                  <v:stroke color="#17365d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681;top:1886;width:3884;height:2924;mso-wrap-style:none;v-text-anchor:middle;mso-position-horizontal-relative:page" type="_x0000_t75">
                  <v:imagedata r:id="rId1084" o:detectmouseclick="t"/>
                  <v:stroke color="#3465a4" joinstyle="round" endcap="flat"/>
                  <w10:wrap type="none"/>
                </v:shape>
                <v:shape id="shape_0" stroked="f" o:allowincell="f" style="position:absolute;left:7511;top:1795;width:3884;height:2924;mso-wrap-style:none;v-text-anchor:middle;mso-position-horizontal-relative:page" type="_x0000_t75">
                  <v:imagedata r:id="rId1085" o:detectmouseclick="t"/>
                  <v:stroke color="#3465a4" joinstyle="round" endcap="flat"/>
                  <w10:wrap type="none"/>
                </v:shape>
                <v:shape id="shape_0" stroked="f" o:allowincell="f" style="position:absolute;left:8336;top:2610;width:2219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548DD4"/>
                            <w:lang w:val="en-US" w:bidi="ar-EG"/>
                          </w:rPr>
                          <w:t>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2730;width:2219;height:13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548DD4"/>
                            <w:lang w:val="en-US" w:bidi="ar-EG"/>
                          </w:rPr>
                          <w:t>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-426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ind w:left="182" w:right="-426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-426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-426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-426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-426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-426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-426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-426" w:hanging="810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ind w:left="182" w:right="-426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629410</wp:posOffset>
                </wp:positionH>
                <wp:positionV relativeFrom="paragraph">
                  <wp:posOffset>635</wp:posOffset>
                </wp:positionV>
                <wp:extent cx="5891530" cy="4168140"/>
                <wp:effectExtent l="139700" t="0" r="64135" b="64135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400" cy="4168080"/>
                          <a:chOff x="0" y="0"/>
                          <a:chExt cx="5891400" cy="4168080"/>
                        </a:xfrm>
                      </wpg:grpSpPr>
                      <wps:wsp>
                        <wps:cNvSpPr/>
                        <wps:spPr>
                          <a:xfrm>
                            <a:off x="3522960" y="636840"/>
                            <a:ext cx="2368440" cy="1908720"/>
                          </a:xfrm>
                          <a:prstGeom prst="flowChartDocument">
                            <a:avLst/>
                          </a:prstGeom>
                          <a:solidFill>
                            <a:srgbClr val="b8cce4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غالباً ما تبدو الحبكة متماسكة في قص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بطولة الفرد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بطولة الجماع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بطولة الطفول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1280"/>
                            <a:ext cx="2360880" cy="1741680"/>
                          </a:xfrm>
                          <a:prstGeom prst="flowChartDocument">
                            <a:avLst/>
                          </a:prstGeom>
                          <a:solidFill>
                            <a:srgbClr val="b8cce4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عيوب الحبكة المتماسكة أنها قد تؤدي إلى الافتعال و..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بسا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تكل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مل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0" y="2474640"/>
                            <a:ext cx="2723040" cy="1693440"/>
                          </a:xfrm>
                          <a:prstGeom prst="flowChartDocument">
                            <a:avLst/>
                          </a:prstGeom>
                          <a:solidFill>
                            <a:srgbClr val="b8cce4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SA"/>
                                </w:rPr>
                                <w:t>من عيوب الحبكة المفككة أنها تسبب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تشت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بعد عن الوا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08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الانقسا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8" name="rg_hi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4036680" y="2711520"/>
                            <a:ext cx="1420560" cy="14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27480" y="0"/>
                            <a:ext cx="3324240" cy="32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0.05pt;width:463.9pt;height:328.2pt" coordorigin="2566,1" coordsize="9278,6564">
                <v:shape id="shape_0" fillcolor="#b8cce4" stroked="t" o:allowincell="f" style="position:absolute;left:8114;top:1004;width:3729;height:3005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غالباً ما تبدو الحبكة متماسكة في قصص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بطولة الفردي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بطولة الجماعية.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بطولة الطفولية.</w:t>
                        </w:r>
                      </w:p>
                    </w:txbxContent>
                  </v:textbox>
                  <v:fill o:detectmouseclick="t" type="solid" color2="#47331b"/>
                  <v:stroke color="#9bbb59" weight="127080" joinstyle="miter" endcap="flat"/>
                  <v:shadow on="t" obscured="f" color="#868686"/>
                  <w10:wrap type="none"/>
                </v:shape>
                <v:shape id="shape_0" fillcolor="#b8cce4" stroked="t" o:allowincell="f" style="position:absolute;left:2566;top:680;width:3717;height:2742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عيوب الحبكة المتماسكة أنها قد تؤدي إلى الافتعال و..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بساطة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تكلف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ملل</w:t>
                        </w:r>
                      </w:p>
                    </w:txbxContent>
                  </v:textbox>
                  <v:fill o:detectmouseclick="t" type="solid" color2="#47331b"/>
                  <v:stroke color="#9bbb59" weight="127080" joinstyle="miter" endcap="flat"/>
                  <v:shadow on="t" obscured="f" color="#868686"/>
                  <w10:wrap type="none"/>
                </v:shape>
                <v:shape id="shape_0" fillcolor="#b8cce4" stroked="t" o:allowincell="f" style="position:absolute;left:3014;top:3898;width:4287;height:2666;mso-wrap-style:square;v-text-anchor:top;mso-position-horizontal-relative:page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SA"/>
                          </w:rPr>
                          <w:t>من عيوب الحبكة المفككة أنها تسبب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تشتت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بعد عن الواقع</w:t>
                        </w:r>
                      </w:p>
                      <w:p>
                        <w:pPr>
                          <w:overflowPunct w:val="false"/>
                          <w:bidi w:val="1"/>
                          <w:ind w:left="108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الانقسام</w:t>
                        </w:r>
                      </w:p>
                    </w:txbxContent>
                  </v:textbox>
                  <v:fill o:detectmouseclick="t" type="solid" color2="#47331b"/>
                  <v:stroke color="#9bbb59" weight="127080" joinstyle="miter" endcap="flat"/>
                  <v:shadow on="t" obscured="f" color="#868686"/>
                  <w10:wrap type="none"/>
                </v:shape>
                <v:shape id="shape_0" ID="rg_hi" stroked="f" o:allowincell="f" style="position:absolute;left:8923;top:4271;width:2236;height:2230;mso-wrap-style:none;v-text-anchor:middle;mso-position-horizontal-relative:page" type="_x0000_t75">
                  <v:imagedata r:id="rId1087" o:detectmouseclick="t"/>
                  <v:stroke color="#3465a4" joinstyle="round" endcap="flat"/>
                  <w10:wrap type="none"/>
                </v:shape>
                <v:shape id="shape_0" fillcolor="red" stroked="f" o:allowincell="f" style="position:absolute;left:6389;top:1;width:5234;height:507;mso-wrap-style:none;v-text-anchor:middle;mso-position-horizontal-relative:page" type="_x0000_t136">
                  <v:path textpathok="t"/>
                  <v:textpath on="t" fitshape="t" string="أحط الإجابة الصحيحة:" style="font-family:&quot;Times New Roman&quot;;font-size:32pt"/>
                  <v:fill o:detectmouseclick="t" type="solid" color2="aqua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-426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492885</wp:posOffset>
                </wp:positionH>
                <wp:positionV relativeFrom="paragraph">
                  <wp:posOffset>-453390</wp:posOffset>
                </wp:positionV>
                <wp:extent cx="6540500" cy="231457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3861305.thm" descr="Clipart Image: PENCIL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09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أقسام الحبكة من حيث الشكل والبناء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2" name="3701499.thm" descr="Clipart Image: diploma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35.7pt;width:515pt;height:182.25pt" coordorigin="2351,-714" coordsize="10300,3645">
                <v:shape id="shape_0" stroked="f" o:allowincell="f" style="position:absolute;left:10029;top:22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02;top:-38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51;top:-714;width:2839;height:2779;mso-wrap-style:none;v-text-anchor:middle;mso-position-horizontal-relative:page" type="_x0000_t75">
                  <v:imagedata r:id="rId1093" o:detectmouseclick="t"/>
                  <v:stroke color="#3465a4" joinstyle="round" endcap="flat"/>
                  <w10:wrap type="none"/>
                </v:shape>
                <v:shape id="shape_0" stroked="f" o:allowincell="f" style="position:absolute;left:9811;top:-714;width:2839;height:2779;mso-wrap-style:none;v-text-anchor:middle;mso-position-horizontal-relative:page" type="_x0000_t75">
                  <v:imagedata r:id="rId109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01;top:1445;width:1547;height:1485;mso-wrap-style:none;v-text-anchor:middle;mso-position-horizontal-relative:page" type="_x0000_t75">
                  <v:imagedata r:id="rId1095" o:detectmouseclick="t"/>
                  <v:stroke color="#3465a4" joinstyle="round" endcap="flat"/>
                  <w10:wrap type="none"/>
                </v:shape>
                <v:shape id="shape_0" stroked="t" o:allowincell="f" style="position:absolute;left:6133;top:110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أقسام الحبكة من حيث الشكل والبناء.</w:t>
                        </w:r>
                      </w:p>
                    </w:txbxContent>
                  </v:textbox>
                  <v:imagedata r:id="rId109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49;top:-521;width:1359;height:1510;mso-wrap-style:none;v-text-anchor:middle;mso-position-horizontal-relative:page" type="_x0000_t75">
                  <v:imagedata r:id="rId109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40;top:23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0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550035</wp:posOffset>
                </wp:positionH>
                <wp:positionV relativeFrom="paragraph">
                  <wp:posOffset>247650</wp:posOffset>
                </wp:positionV>
                <wp:extent cx="6210300" cy="4035425"/>
                <wp:effectExtent l="200025" t="5080" r="63500" b="3937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4035600"/>
                          <a:chOff x="0" y="0"/>
                          <a:chExt cx="6210360" cy="4035600"/>
                        </a:xfrm>
                      </wpg:grpSpPr>
                      <wps:wsp>
                        <wps:cNvSpPr/>
                        <wps:spPr>
                          <a:xfrm>
                            <a:off x="2714760" y="720720"/>
                            <a:ext cx="3495600" cy="1152360"/>
                          </a:xfrm>
                          <a:prstGeom prst="flowChartOffpageConnector">
                            <a:avLst/>
                          </a:prstGeom>
                          <a:solidFill>
                            <a:srgbClr val="b6dde8"/>
                          </a:solidFill>
                          <a:ln w="127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بناء آخر للحبكة يقوم على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حدود عدد من المشكلات، التي تعترض طريق الشخصية الرئي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2124000"/>
                            <a:ext cx="3495600" cy="666720"/>
                          </a:xfrm>
                          <a:prstGeom prst="flowChartOffpageConnector">
                            <a:avLst/>
                          </a:prstGeom>
                          <a:solidFill>
                            <a:srgbClr val="b6dde8"/>
                          </a:solidFill>
                          <a:ln w="127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أكثر الأنواع شيوعاً في الفن القصص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57480"/>
                            <a:ext cx="3495600" cy="952560"/>
                          </a:xfrm>
                          <a:prstGeom prst="flowChartOffpageConnector">
                            <a:avLst/>
                          </a:prstGeom>
                          <a:solidFill>
                            <a:srgbClr val="b6dde8"/>
                          </a:solidFill>
                          <a:ln w="1270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يكون بناء الحبكة قائماً على البدء من نهاية القصة، ثم الرجوع إلى الخلف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539640"/>
                            <a:ext cx="1811520" cy="971640"/>
                          </a:xfrm>
                          <a:prstGeom prst="cloudCallout">
                            <a:avLst>
                              <a:gd name="adj1" fmla="val -55888"/>
                              <a:gd name="adj2" fmla="val 9606"/>
                            </a:avLst>
                          </a:prstGeom>
                          <a:solidFill>
                            <a:srgbClr val="c6d9f1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بدء من نهاية القص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0" y="1873080"/>
                            <a:ext cx="1811520" cy="971640"/>
                          </a:xfrm>
                          <a:prstGeom prst="cloudCallout">
                            <a:avLst>
                              <a:gd name="adj1" fmla="val -55888"/>
                              <a:gd name="adj2" fmla="val 9606"/>
                            </a:avLst>
                          </a:prstGeom>
                          <a:solidFill>
                            <a:srgbClr val="c6d9f1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حبكة المتواز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3960"/>
                            <a:ext cx="1811520" cy="971640"/>
                          </a:xfrm>
                          <a:prstGeom prst="cloudCallout">
                            <a:avLst>
                              <a:gd name="adj1" fmla="val -55888"/>
                              <a:gd name="adj2" fmla="val 9606"/>
                            </a:avLst>
                          </a:prstGeom>
                          <a:solidFill>
                            <a:srgbClr val="c6d9f1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حبكة على شكل حلقات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0"/>
                            <a:ext cx="313380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ل العمود الأول بما يناسب من العمود الثان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9.5pt;width:489pt;height:317.75pt" coordorigin="2441,390" coordsize="9780,6355">
                <v:shape id="shape_0" fillcolor="#b6dde8" stroked="t" o:allowincell="f" style="position:absolute;left:6716;top:1525;width:5504;height:1814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بناء آخر للحبكة يقوم على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حدود عدد من المشكلات، التي تعترض طريق الشخصية الرئيسة</w:t>
                        </w:r>
                      </w:p>
                    </w:txbxContent>
                  </v:textbox>
                  <v:fill o:detectmouseclick="t" type="solid" color2="#492217"/>
                  <v:stroke color="#00b050" weight="127080" joinstyle="miter" endcap="flat"/>
                  <w10:wrap type="none"/>
                </v:shape>
                <v:shape id="shape_0" fillcolor="#b6dde8" stroked="t" o:allowincell="f" style="position:absolute;left:6656;top:3735;width:5504;height:104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أكثر الأنواع شيوعاً في الفن القصصي.</w:t>
                        </w:r>
                      </w:p>
                    </w:txbxContent>
                  </v:textbox>
                  <v:fill o:detectmouseclick="t" type="solid" color2="#492217"/>
                  <v:stroke color="#00b050" weight="127080" joinstyle="miter" endcap="flat"/>
                  <w10:wrap type="none"/>
                </v:shape>
                <v:shape id="shape_0" fillcolor="#b6dde8" stroked="t" o:allowincell="f" style="position:absolute;left:6581;top:5205;width:5504;height:1499;mso-wrap-style:square;v-text-anchor:top;mso-position-horizontal-relative:page" type="_x0000_t17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يكون بناء الحبكة قائماً على البدء من نهاية القصة، ثم الرجوع إلى الخلف.</w:t>
                        </w:r>
                      </w:p>
                    </w:txbxContent>
                  </v:textbox>
                  <v:fill o:detectmouseclick="t" type="solid" color2="#492217"/>
                  <v:stroke color="#00b050" weight="127080" joinstyle="miter" endcap="flat"/>
                  <w10:wrap type="none"/>
                </v:shape>
                <v:rect id="shape_0" fillcolor="#c6d9f1" stroked="t" o:allowincell="f" style="position:absolute;left:2816;top:1240;width:2852;height:152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بدء من نهاية القصة.</w:t>
                        </w:r>
                      </w:p>
                    </w:txbxContent>
                  </v:textbox>
                  <v:fill o:detectmouseclick="t" type="solid" color2="#39260e"/>
                  <v:stroke color="#c0504d" weight="63360" joinstyle="miter" endcap="flat"/>
                  <w10:wrap type="none"/>
                </v:rect>
                <v:rect id="shape_0" fillcolor="#c6d9f1" stroked="t" o:allowincell="f" style="position:absolute;left:2600;top:3340;width:2852;height:152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حبكة المتوازية.</w:t>
                        </w:r>
                      </w:p>
                    </w:txbxContent>
                  </v:textbox>
                  <v:fill o:detectmouseclick="t" type="solid" color2="#39260e"/>
                  <v:stroke color="#c0504d" weight="63360" joinstyle="miter" endcap="flat"/>
                  <w10:wrap type="none"/>
                </v:rect>
                <v:rect id="shape_0" fillcolor="#c6d9f1" stroked="t" o:allowincell="f" style="position:absolute;left:2441;top:5215;width:2852;height:152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حبكة على شكل حلقات.</w:t>
                        </w:r>
                      </w:p>
                    </w:txbxContent>
                  </v:textbox>
                  <v:fill o:detectmouseclick="t" type="solid" color2="#39260e"/>
                  <v:stroke color="#c0504d" weight="63360" joinstyle="miter" endcap="flat"/>
                  <w10:wrap type="none"/>
                </v:rect>
                <v:shape id="shape_0" fillcolor="#c00000" stroked="t" o:allowincell="f" style="position:absolute;left:7076;top:390;width:4934;height:659;mso-wrap-style:none;v-text-anchor:middle;mso-position-horizontal-relative:page" type="_x0000_t136">
                  <v:path textpathok="t"/>
                  <v:textpath on="t" fitshape="t" string="صل العمود الأول بما يناسب من العمود الثاني:" style="font-family:&quot;Arial Black&quot;;font-size:32pt"/>
                  <v:fill o:detectmouseclick="t" type="solid" color2="#3fffff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541" w:leader="none"/>
        </w:tabs>
        <w:ind w:left="-668" w:right="0" w:hanging="109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541" w:leader="none"/>
        </w:tabs>
        <w:ind w:left="-668" w:right="0" w:hanging="1093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182" w:right="0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2"/>
          <w:szCs w:val="32"/>
          <w:u w:val="wave"/>
          <w:lang w:bidi="ar-EG"/>
        </w:rPr>
      </w:pPr>
      <w:r>
        <w:rPr>
          <w:rFonts w:eastAsia="Wingdings" w:cs="Wingdings" w:ascii="Wingdings" w:hAnsi="Wingdings"/>
          <w:b/>
          <w:bCs/>
          <w:color w:val="E36C0A"/>
          <w:sz w:val="32"/>
          <w:szCs w:val="32"/>
          <w:u w:val="wave"/>
          <w:lang w:bidi="ar-EG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color w:val="E36C0A"/>
          <w:sz w:val="32"/>
          <w:szCs w:val="32"/>
          <w:u w:val="wav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E36C0A"/>
          <w:sz w:val="32"/>
          <w:sz w:val="32"/>
          <w:szCs w:val="32"/>
          <w:u w:val="wav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E36C0A"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E36C0A"/>
          <w:sz w:val="32"/>
          <w:szCs w:val="32"/>
          <w:u w:val="wav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E36C0A"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E36C0A"/>
          <w:sz w:val="32"/>
          <w:sz w:val="32"/>
          <w:szCs w:val="32"/>
          <w:u w:val="wav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color w:val="E36C0A"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E36C0A"/>
          <w:sz w:val="32"/>
          <w:szCs w:val="32"/>
          <w:u w:val="wav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E36C0A"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E36C0A"/>
          <w:sz w:val="32"/>
          <w:sz w:val="32"/>
          <w:szCs w:val="32"/>
          <w:u w:val="wav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color w:val="E36C0A"/>
          <w:sz w:val="32"/>
          <w:szCs w:val="32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16"/>
          <w:szCs w:val="1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16"/>
          <w:szCs w:val="1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588135</wp:posOffset>
                </wp:positionH>
                <wp:positionV relativeFrom="paragraph">
                  <wp:posOffset>39370</wp:posOffset>
                </wp:positionV>
                <wp:extent cx="5142865" cy="2196465"/>
                <wp:effectExtent l="3175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196360"/>
                          <a:chOff x="0" y="0"/>
                          <a:chExt cx="5142960" cy="2196360"/>
                        </a:xfrm>
                      </wpg:grpSpPr>
                      <wps:wsp>
                        <wps:cNvSpPr txBox="1"/>
                        <wps:spPr>
                          <a:xfrm>
                            <a:off x="28080" y="294120"/>
                            <a:ext cx="571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600"/>
                            <a:ext cx="571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1680" y="0"/>
                            <a:ext cx="4571280" cy="2196360"/>
                          </a:xfrm>
                        </wpg:grpSpPr>
                        <pic:pic xmlns:pic="http://schemas.openxmlformats.org/drawingml/2006/picture">
                          <pic:nvPicPr>
                            <pic:cNvPr id="393" name="" descr=""/>
                            <pic:cNvPicPr/>
                          </pic:nvPicPr>
                          <pic:blipFill>
                            <a:blip r:embed="rId1098"/>
                            <a:stretch/>
                          </pic:blipFill>
                          <pic:spPr>
                            <a:xfrm>
                              <a:off x="27720" y="0"/>
                              <a:ext cx="454356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4" name="" descr=""/>
                            <pic:cNvPicPr/>
                          </pic:nvPicPr>
                          <pic:blipFill>
                            <a:blip r:embed="rId1099"/>
                            <a:stretch/>
                          </pic:blipFill>
                          <pic:spPr>
                            <a:xfrm>
                              <a:off x="0" y="1177200"/>
                              <a:ext cx="454356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4480" y="173880"/>
                              <a:ext cx="3197160" cy="70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بدء من نهاية القصة ابتدأ هذا النوع من الحبكة في السينما ثم انتقل إلى الرواية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480" y="1368360"/>
                              <a:ext cx="3197160" cy="70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الحبكة المتوازية هي تلك الشبيهة بالبناء الهرمي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05pt;margin-top:3.1pt;width:404.95pt;height:172.95pt" coordorigin="2501,62" coordsize="8099,3459">
                <v:shape id="shape_0" fillcolor="white" stroked="t" o:allowincell="f" style="position:absolute;left:2545;top:525;width:89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shape id="shape_0" fillcolor="white" stroked="t" o:allowincell="f" style="position:absolute;left:2501;top:2321;width:899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shape>
                <v:group id="shape_0" style="position:absolute;left:3401;top:62;width:7199;height:3459">
                  <v:shape id="shape_0" stroked="f" o:allowincell="f" style="position:absolute;left:3445;top:62;width:7154;height:1604;mso-wrap-style:none;v-text-anchor:middle;mso-position-horizontal-relative:page" type="_x0000_t75">
                    <v:imagedata r:id="rId11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01;top:1916;width:7154;height:1604;mso-wrap-style:none;v-text-anchor:middle;mso-position-horizontal-relative:page" type="_x0000_t75">
                    <v:imagedata r:id="rId11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2;top:336;width:5034;height:11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بدء من نهاية القصة ابتدأ هذا النوع من الحبكة في السينما ثم انتقل إلى الرواية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2217;width:5034;height:110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الحبكة المتوازية هي تلك الشبيهة بالبناء الهرمي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  <w:tab/>
      </w: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16"/>
          <w:szCs w:val="1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16"/>
          <w:szCs w:val="1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520190</wp:posOffset>
                </wp:positionH>
                <wp:positionV relativeFrom="paragraph">
                  <wp:posOffset>-444500</wp:posOffset>
                </wp:positionV>
                <wp:extent cx="6540500" cy="231457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3861305.thm" descr="Clipart Image: PENCIL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0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عناصر الحبك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8" name="3701499.thm" descr="Clipart Image: diploma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-35pt;width:515pt;height:182.2pt" coordorigin="2394,-700" coordsize="10300,3644">
                <v:shape id="shape_0" stroked="f" o:allowincell="f" style="position:absolute;left:10072;top:243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45;top:-366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94;top:-700;width:2839;height:2779;mso-wrap-style:none;v-text-anchor:middle;mso-position-horizontal-relative:page" type="_x0000_t75">
                  <v:imagedata r:id="rId1107" o:detectmouseclick="t"/>
                  <v:stroke color="#3465a4" joinstyle="round" endcap="flat"/>
                  <w10:wrap type="none"/>
                </v:shape>
                <v:shape id="shape_0" stroked="f" o:allowincell="f" style="position:absolute;left:9854;top:-700;width:2839;height:2779;mso-wrap-style:none;v-text-anchor:middle;mso-position-horizontal-relative:page" type="_x0000_t75">
                  <v:imagedata r:id="rId110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44;top:1459;width:1547;height:1485;mso-wrap-style:none;v-text-anchor:middle;mso-position-horizontal-relative:page" type="_x0000_t75">
                  <v:imagedata r:id="rId1109" o:detectmouseclick="t"/>
                  <v:stroke color="#3465a4" joinstyle="round" endcap="flat"/>
                  <w10:wrap type="none"/>
                </v:shape>
                <v:shape id="shape_0" stroked="t" o:allowincell="f" style="position:absolute;left:6176;top:1120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عناصر الحبكة.</w:t>
                        </w:r>
                      </w:p>
                    </w:txbxContent>
                  </v:textbox>
                  <v:imagedata r:id="rId111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92;top:-507;width:1359;height:1510;mso-wrap-style:none;v-text-anchor:middle;mso-position-horizontal-relative:page" type="_x0000_t75">
                  <v:imagedata r:id="rId111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83;top:244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  <w:tab w:val="left" w:pos="6881" w:leader="none"/>
        </w:tabs>
        <w:ind w:left="-952" w:right="-426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E36C0A"/>
          <w:sz w:val="36"/>
          <w:szCs w:val="36"/>
          <w:rtl w:val="true"/>
          <w:lang w:bidi="ar-EG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11" w:leader="none"/>
        </w:tabs>
        <w:jc w:val="left"/>
        <w:rPr>
          <w:rFonts w:ascii="Microsoft Sans Serif" w:hAnsi="Microsoft Sans Serif" w:cs="Microsoft Sans Serif"/>
          <w:b/>
          <w:b/>
          <w:bCs/>
          <w:color w:val="E36C0A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E36C0A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color w:val="660033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660033"/>
          <w:sz w:val="36"/>
          <w:sz w:val="36"/>
          <w:szCs w:val="36"/>
          <w:rtl w:val="true"/>
          <w:lang w:bidi="ar-EG"/>
        </w:rPr>
        <w:t>تقوم الحبكة الفنية على خمسة عناصر</w:t>
      </w:r>
      <w:r>
        <w:rPr>
          <w:rFonts w:cs="Microsoft Sans Serif" w:ascii="Microsoft Sans Serif" w:hAnsi="Microsoft Sans Serif"/>
          <w:b/>
          <w:bCs/>
          <w:color w:val="660033"/>
          <w:sz w:val="36"/>
          <w:szCs w:val="36"/>
          <w:rtl w:val="true"/>
          <w:lang w:bidi="ar-EG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660033"/>
          <w:sz w:val="36"/>
          <w:sz w:val="36"/>
          <w:szCs w:val="36"/>
          <w:rtl w:val="true"/>
          <w:lang w:bidi="ar-EG"/>
        </w:rPr>
        <w:t>فما هما؟</w:t>
      </w:r>
    </w:p>
    <w:p>
      <w:pPr>
        <w:pStyle w:val="Normal"/>
        <w:ind w:left="-243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20"/>
          <w:szCs w:val="20"/>
          <w:rtl w:val="true"/>
          <w:lang w:bidi="ar-EG"/>
        </w:rPr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731010</wp:posOffset>
                </wp:positionH>
                <wp:positionV relativeFrom="paragraph">
                  <wp:posOffset>92710</wp:posOffset>
                </wp:positionV>
                <wp:extent cx="5687060" cy="204787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2048040"/>
                          <a:chOff x="0" y="0"/>
                          <a:chExt cx="5686920" cy="2048040"/>
                        </a:xfrm>
                      </wpg:grpSpPr>
                      <pic:pic xmlns:pic="http://schemas.openxmlformats.org/drawingml/2006/picture">
                        <pic:nvPicPr>
                          <pic:cNvPr id="399" name="rg_hi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0" y="0"/>
                            <a:ext cx="1812960" cy="19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2000880" y="0"/>
                            <a:ext cx="36860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7520" y="237960"/>
                            <a:ext cx="256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7.3pt;width:447.8pt;height:161.25pt" coordorigin="2726,146" coordsize="8956,3225">
                <v:shape id="shape_0" ID="rg_hi" stroked="f" o:allowincell="f" style="position:absolute;left:2726;top:146;width:2854;height:3085;mso-wrap-style:none;v-text-anchor:middle;mso-position-horizontal-relative:page" type="_x0000_t75">
                  <v:imagedata r:id="rId1114" o:detectmouseclick="t"/>
                  <v:stroke color="#3465a4" joinstyle="round" endcap="flat"/>
                  <w10:wrap type="none"/>
                </v:shape>
                <v:shape id="shape_0" stroked="f" o:allowincell="f" style="position:absolute;left:5877;top:146;width:5804;height:3224;mso-wrap-style:none;v-text-anchor:middle;mso-position-horizontal-relative:page" type="_x0000_t75">
                  <v:imagedata r:id="rId1115" o:detectmouseclick="t"/>
                  <v:stroke color="#3465a4" joinstyle="round" endcap="flat"/>
                  <w10:wrap type="none"/>
                </v:shape>
                <v:shape id="shape_0" stroked="f" o:allowincell="f" style="position:absolute;left:6911;top:521;width:4040;height:23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ind w:left="-526" w:right="0" w:hanging="385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731010</wp:posOffset>
                </wp:positionH>
                <wp:positionV relativeFrom="paragraph">
                  <wp:posOffset>182880</wp:posOffset>
                </wp:positionV>
                <wp:extent cx="5600700" cy="3642995"/>
                <wp:effectExtent l="31750" t="53975" r="32385" b="3429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642840"/>
                          <a:chOff x="0" y="0"/>
                          <a:chExt cx="5600880" cy="3642840"/>
                        </a:xfrm>
                      </wpg:grpSpPr>
                      <wpg:grpSp>
                        <wpg:cNvGrpSpPr/>
                        <wpg:grpSpPr>
                          <a:xfrm>
                            <a:off x="0" y="747360"/>
                            <a:ext cx="5600880" cy="2895480"/>
                          </a:xfrm>
                        </wpg:grpSpPr>
                        <wps:wsp>
                          <wps:cNvSpPr/>
                          <wps:spPr>
                            <a:xfrm>
                              <a:off x="3333600" y="0"/>
                              <a:ext cx="2266920" cy="1219320"/>
                            </a:xfrm>
                            <a:custGeom>
                              <a:avLst/>
                              <a:gdLst>
                                <a:gd name="textAreaLeft" fmla="*/ 0 w 1285200"/>
                                <a:gd name="textAreaRight" fmla="*/ 1285560 w 1285200"/>
                                <a:gd name="textAreaTop" fmla="*/ 89640 h 691200"/>
                                <a:gd name="textAreaBottom" fmla="*/ 601560 h 69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هي مرحلة المواجهة الأولى مع القارئ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2266920" cy="1219320"/>
                            </a:xfrm>
                            <a:custGeom>
                              <a:avLst/>
                              <a:gdLst>
                                <a:gd name="textAreaLeft" fmla="*/ 0 w 1285200"/>
                                <a:gd name="textAreaRight" fmla="*/ 1285560 w 1285200"/>
                                <a:gd name="textAreaTop" fmla="*/ 89640 h 691200"/>
                                <a:gd name="textAreaBottom" fmla="*/ 601560 h 69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ذلك حين يريد المتكلم أن يذكر المخاطب  ويجعله يقر بما يستفهم عن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33600" y="1600200"/>
                              <a:ext cx="2266920" cy="1219320"/>
                            </a:xfrm>
                            <a:custGeom>
                              <a:avLst/>
                              <a:gdLst>
                                <a:gd name="textAreaLeft" fmla="*/ 0 w 1285200"/>
                                <a:gd name="textAreaRight" fmla="*/ 1285560 w 1285200"/>
                                <a:gd name="textAreaTop" fmla="*/ 89640 h 691200"/>
                                <a:gd name="textAreaBottom" fmla="*/ 601560 h 69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لابد أن يكون الحل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>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.......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مع سياق القص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1676520"/>
                              <a:ext cx="2266920" cy="1219320"/>
                            </a:xfrm>
                            <a:custGeom>
                              <a:avLst/>
                              <a:gdLst>
                                <a:gd name="textAreaLeft" fmla="*/ 0 w 1285200"/>
                                <a:gd name="textAreaRight" fmla="*/ 1285560 w 1285200"/>
                                <a:gd name="textAreaTop" fmla="*/ 89640 h 691200"/>
                                <a:gd name="textAreaBottom" fmla="*/ 601560 h 69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63360">
                              <a:solidFill>
                                <a:srgbClr val="3184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هو الذي يولد حركة الأحداث في القصة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6280" y="0"/>
                            <a:ext cx="2352600" cy="58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أكمل مكان النقط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14.4pt;width:440.95pt;height:286.85pt" coordorigin="2726,288" coordsize="8819,5737">
                <v:group id="shape_0" style="position:absolute;left:2726;top:1465;width:8819;height:4560">
                  <v:shape id="shape_0" fillcolor="#d8d8d8" stroked="t" o:allowincell="f" style="position:absolute;left:7976;top:1465;width:3569;height:1919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هي مرحلة المواجهة الأولى مع القارئ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272727"/>
                    <v:stroke color="#31849b" weight="63360" joinstyle="miter" endcap="flat"/>
                    <w10:wrap type="none"/>
                  </v:shape>
                  <v:shape id="shape_0" fillcolor="#d8d8d8" stroked="t" o:allowincell="f" style="position:absolute;left:2726;top:1540;width:3569;height:1919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ذلك حين يريد المتكلم أن يذكر المخاطب  ويجعله يقر بما يستفهم عنه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272727"/>
                    <v:stroke color="#31849b" weight="63360" joinstyle="miter" endcap="flat"/>
                    <w10:wrap type="none"/>
                  </v:shape>
                  <v:shape id="shape_0" fillcolor="#d8d8d8" stroked="t" o:allowincell="f" style="position:absolute;left:7976;top:3985;width:3569;height:1919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لابد أن يكون الحل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>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.......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مع سياق القصة.</w:t>
                          </w:r>
                        </w:p>
                      </w:txbxContent>
                    </v:textbox>
                    <v:fill o:detectmouseclick="t" type="solid" color2="#272727"/>
                    <v:stroke color="#31849b" weight="63360" joinstyle="miter" endcap="flat"/>
                    <w10:wrap type="none"/>
                  </v:shape>
                  <v:shape id="shape_0" fillcolor="#d8d8d8" stroked="t" o:allowincell="f" style="position:absolute;left:2831;top:4105;width:3569;height:1919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هو الذي يولد حركة الأحداث في القصة.</w:t>
                          </w:r>
                        </w:p>
                      </w:txbxContent>
                    </v:textbox>
                    <v:fill o:detectmouseclick="t" type="solid" color2="#272727"/>
                    <v:stroke color="#31849b" weight="63360" joinstyle="miter" endcap="flat"/>
                    <w10:wrap type="none"/>
                  </v:shape>
                </v:group>
                <v:rect id="shape_0" fillcolor="#33ccff" stroked="t" o:allowincell="f" style="position:absolute;left:7161;top:288;width:3704;height:9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w w:val="80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أكمل مكان النقط:</w:t>
                        </w:r>
                      </w:p>
                    </w:txbxContent>
                  </v:textbox>
                  <v:path textpathok="t"/>
                  <v:textpath on="t" fitshape="t" string="أكمل مكان النقط:" style="font-family:&quot;Impact&quot;;font-size:3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CCF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00CC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76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492885</wp:posOffset>
                </wp:positionH>
                <wp:positionV relativeFrom="paragraph">
                  <wp:posOffset>-459740</wp:posOffset>
                </wp:positionV>
                <wp:extent cx="6540500" cy="231457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3861305.thm" descr="Clipart Image: PENCIL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1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خامساً: الزما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4" name="3701499.thm" descr="Clipart Image: diploma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-36.2pt;width:515pt;height:182.25pt" coordorigin="2351,-724" coordsize="10300,3645">
                <v:shape id="shape_0" stroked="f" o:allowincell="f" style="position:absolute;left:10029;top:21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02;top:-39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51;top:-724;width:2839;height:2779;mso-wrap-style:none;v-text-anchor:middle;mso-position-horizontal-relative:page" type="_x0000_t75">
                  <v:imagedata r:id="rId1121" o:detectmouseclick="t"/>
                  <v:stroke color="#3465a4" joinstyle="round" endcap="flat"/>
                  <w10:wrap type="none"/>
                </v:shape>
                <v:shape id="shape_0" stroked="f" o:allowincell="f" style="position:absolute;left:9811;top:-724;width:2839;height:2779;mso-wrap-style:none;v-text-anchor:middle;mso-position-horizontal-relative:page" type="_x0000_t75">
                  <v:imagedata r:id="rId112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01;top:1435;width:1547;height:1485;mso-wrap-style:none;v-text-anchor:middle;mso-position-horizontal-relative:page" type="_x0000_t75">
                  <v:imagedata r:id="rId1123" o:detectmouseclick="t"/>
                  <v:stroke color="#3465a4" joinstyle="round" endcap="flat"/>
                  <w10:wrap type="none"/>
                </v:shape>
                <v:shape id="shape_0" stroked="t" o:allowincell="f" style="position:absolute;left:6133;top:109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خامساً: الزمان.</w:t>
                        </w:r>
                      </w:p>
                    </w:txbxContent>
                  </v:textbox>
                  <v:imagedata r:id="rId112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49;top:-531;width:1359;height:1510;mso-wrap-style:none;v-text-anchor:middle;mso-position-horizontal-relative:page" type="_x0000_t75">
                  <v:imagedata r:id="rId112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40;top:22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w:pict>
          <v:shape id="shape_0" fillcolor="white" stroked="t" o:allowincell="f" style="position:absolute;margin-left:-37.7pt;margin-top:0.05pt;width:157.45pt;height:42.65pt;mso-wrap-style:none;v-text-anchor:middle" type="_x0000_t136">
            <v:path textpathok="t"/>
            <v:textpath on="t" fitshape="t" string="صحح ما تحته خط:" style="font-family:&quot;Times New Roman&quot;;font-size:3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color w:val="002060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color w:val="002060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492885</wp:posOffset>
                </wp:positionH>
                <wp:positionV relativeFrom="paragraph">
                  <wp:posOffset>14605</wp:posOffset>
                </wp:positionV>
                <wp:extent cx="6588125" cy="3086100"/>
                <wp:effectExtent l="64135" t="63500" r="64135" b="641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3086280"/>
                          <a:chOff x="0" y="0"/>
                          <a:chExt cx="6588000" cy="3086280"/>
                        </a:xfrm>
                      </wpg:grpSpPr>
                      <wps:wsp>
                        <wps:cNvSpPr/>
                        <wps:spPr>
                          <a:xfrm>
                            <a:off x="3395520" y="0"/>
                            <a:ext cx="3192840" cy="1428840"/>
                          </a:xfrm>
                          <a:custGeom>
                            <a:avLst/>
                            <a:gdLst>
                              <a:gd name="textAreaLeft" fmla="*/ 95400 w 1810080"/>
                              <a:gd name="textAreaRight" fmla="*/ 1714680 w 1810080"/>
                              <a:gd name="textAreaTop" fmla="*/ 95400 h 810000"/>
                              <a:gd name="textAreaBottom" fmla="*/ 71460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4825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657" y="21600"/>
                                </a:lnTo>
                                <a:arcTo wR="3600" hR="3600" stAng="10800000" swAng="5400000"/>
                                <a:lnTo>
                                  <a:pt x="4825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127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تتحرك أحداث القصة عبر خطين متعامدين يحددان موقع الحدث وهما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الأشخاص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 والمكان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333399"/>
                                  <w:lang w:val="en-US" w:bidi="ar-EG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92840" cy="1428840"/>
                          </a:xfrm>
                          <a:custGeom>
                            <a:avLst/>
                            <a:gdLst>
                              <a:gd name="textAreaLeft" fmla="*/ 95400 w 1810080"/>
                              <a:gd name="textAreaRight" fmla="*/ 1714680 w 1810080"/>
                              <a:gd name="textAreaTop" fmla="*/ 95400 h 810000"/>
                              <a:gd name="textAreaBottom" fmla="*/ 71460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48257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44657" y="21600"/>
                                </a:lnTo>
                                <a:arcTo wR="3600" hR="3600" stAng="10800000" swAng="5400000"/>
                                <a:lnTo>
                                  <a:pt x="48257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127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يتميز عنصر الزمن في القص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بعدم قدرت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 على نقل الأحداث والأشخاص من حال إلى حال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EG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440" y="1657440"/>
                            <a:ext cx="3650760" cy="1428840"/>
                          </a:xfrm>
                          <a:custGeom>
                            <a:avLst/>
                            <a:gdLst>
                              <a:gd name="textAreaLeft" fmla="*/ 95400 w 2069640"/>
                              <a:gd name="textAreaRight" fmla="*/ 1974240 w 2069640"/>
                              <a:gd name="textAreaTop" fmla="*/ 95400 h 810000"/>
                              <a:gd name="textAreaBottom" fmla="*/ 714600 h 810000"/>
                            </a:gdLst>
                            <a:ahLst/>
                            <a:rect l="textAreaLeft" t="textAreaTop" r="textAreaRight" b="textAreaBottom"/>
                            <a:pathLst>
                              <a:path w="55175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51575" y="21600"/>
                                </a:lnTo>
                                <a:arcTo wR="3600" hR="3600" stAng="10800000" swAng="5400000"/>
                                <a:lnTo>
                                  <a:pt x="55175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6e3bc"/>
                          </a:solidFill>
                          <a:ln w="12708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تيار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الجهل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 xml:space="preserve"> نمط من أنماط الكتابة القصصية يقوم بالتركيز على وصف الحياة النفسية الداخلية لشخصيات القصة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0070C0"/>
                                  <w:lang w:val="en-US" w:bidi="ar-EG"/>
                                </w:rPr>
                                <w:t>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center" w:pos="23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5pt;margin-top:1.15pt;width:518.75pt;height:243pt" coordorigin="2351,23" coordsize="10375,4860">
                <v:shape id="shape_0" fillcolor="#d6e3bc" stroked="t" o:allowincell="f" style="position:absolute;left:7698;top:23;width:5027;height:2249;mso-wrap-style:square;v-text-anchor:top;mso-position-horizontal-relative:page" type="_x0000_t21">
                  <v:textbox>
                    <w:txbxContent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تتحرك أحداث القصة عبر خطين متعامدين يحددان موقع الحدث وهما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الأشخاص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 والمكان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333399"/>
                            <w:lang w:val="en-US" w:bidi="ar-EG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365f91" weight="127080" joinstyle="miter" endcap="flat"/>
                  <w10:wrap type="none"/>
                </v:shape>
                <v:shape id="shape_0" fillcolor="#d6e3bc" stroked="t" o:allowincell="f" style="position:absolute;left:2351;top:23;width:5027;height:2249;mso-wrap-style:square;v-text-anchor:top;mso-position-horizontal-relative:page" type="_x0000_t21">
                  <v:textbox>
                    <w:txbxContent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يتميز عنصر الزمن في القص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بعدم قدرت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 على نقل الأحداث والأشخاص من حال إلى حال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70C0"/>
                            <w:lang w:val="en-US" w:bidi="ar-EG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365f91" weight="127080" joinstyle="miter" endcap="flat"/>
                  <w10:wrap type="none"/>
                </v:shape>
                <v:shape id="shape_0" fillcolor="#d6e3bc" stroked="t" o:allowincell="f" style="position:absolute;left:4890;top:2633;width:5748;height:2249;mso-wrap-style:square;v-text-anchor:top;mso-position-horizontal-relative:page" type="_x0000_t21">
                  <v:textbox>
                    <w:txbxContent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تيار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الجهل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 xml:space="preserve"> نمط من أنماط الكتابة القصصية يقوم بالتركيز على وصف الحياة النفسية الداخلية لشخصيات القصة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0070C0"/>
                            <w:lang w:val="en-US" w:bidi="ar-EG"/>
                          </w:rPr>
                          <w:t>.....................................................................</w:t>
                        </w:r>
                      </w:p>
                      <w:p>
                        <w:pPr>
                          <w:tabs>
                            <w:tab w:val="center" w:pos="23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91c43"/>
                  <v:stroke color="#365f91" weight="127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721475</wp:posOffset>
                </wp:positionH>
                <wp:positionV relativeFrom="paragraph">
                  <wp:posOffset>982345</wp:posOffset>
                </wp:positionV>
                <wp:extent cx="1221105" cy="1379220"/>
                <wp:effectExtent l="0" t="0" r="0" b="0"/>
                <wp:wrapNone/>
                <wp:docPr id="3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36320" cy="1286510"/>
                                  <wp:effectExtent l="0" t="0" r="0" b="0"/>
                                  <wp:docPr id="34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6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08.6pt;mso-wrap-distance-left:9.05pt;mso-wrap-distance-right:9.05pt;mso-wrap-distance-top:0pt;mso-wrap-distance-bottom:0pt;margin-top:77.35pt;mso-position-vertical-relative:text;margin-left:52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36320" cy="1286510"/>
                            <wp:effectExtent l="0" t="0" r="0" b="0"/>
                            <wp:docPr id="350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"/>
                                    <a:srcRect l="-21" t="-13" r="-2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166" w:leader="none"/>
        </w:tabs>
        <w:ind w:left="0" w:right="0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نقسم الزمن في الرواية إلى قسمين</w:t>
      </w: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 xml:space="preserve">. </w:t>
      </w:r>
      <w:r>
        <w:rPr>
          <w:rFonts w:ascii="Microsoft Sans Serif" w:hAnsi="Microsoft Sans Serif" w:cs="Microsoft Sans Serif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ما هما؟</w:t>
      </w:r>
    </w:p>
    <w:p>
      <w:pPr>
        <w:pStyle w:val="Normal"/>
        <w:tabs>
          <w:tab w:val="clear" w:pos="720"/>
          <w:tab w:val="left" w:pos="7166" w:leader="none"/>
        </w:tabs>
        <w:ind w:left="0" w:right="0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page">
                  <wp:posOffset>2178685</wp:posOffset>
                </wp:positionH>
                <wp:positionV relativeFrom="paragraph">
                  <wp:posOffset>237490</wp:posOffset>
                </wp:positionV>
                <wp:extent cx="5143500" cy="210629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06360"/>
                          <a:chOff x="0" y="0"/>
                          <a:chExt cx="5143680" cy="2106360"/>
                        </a:xfrm>
                      </wpg:grpSpPr>
                      <wpg:grpSp>
                        <wpg:cNvGrpSpPr/>
                        <wpg:grpSpPr>
                          <a:xfrm>
                            <a:off x="2790720" y="0"/>
                            <a:ext cx="2352600" cy="2085840"/>
                          </a:xfrm>
                        </wpg:grpSpPr>
                        <pic:pic xmlns:pic="http://schemas.openxmlformats.org/drawingml/2006/picture">
                          <pic:nvPicPr>
                            <pic:cNvPr id="405" name="" descr=""/>
                            <pic:cNvPicPr/>
                          </pic:nvPicPr>
                          <pic:blipFill>
                            <a:blip r:embed="rId1128"/>
                            <a:stretch/>
                          </pic:blipFill>
                          <pic:spPr>
                            <a:xfrm>
                              <a:off x="0" y="0"/>
                              <a:ext cx="2352600" cy="20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6920" y="334080"/>
                              <a:ext cx="1428840" cy="149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160"/>
                            <a:ext cx="2352600" cy="2085840"/>
                          </a:xfrm>
                        </wpg:grpSpPr>
                        <pic:pic xmlns:pic="http://schemas.openxmlformats.org/drawingml/2006/picture">
                          <pic:nvPicPr>
                            <pic:cNvPr id="406" name="" descr=""/>
                            <pic:cNvPicPr/>
                          </pic:nvPicPr>
                          <pic:blipFill>
                            <a:blip r:embed="rId1129"/>
                            <a:stretch/>
                          </pic:blipFill>
                          <pic:spPr>
                            <a:xfrm>
                              <a:off x="0" y="0"/>
                              <a:ext cx="2352600" cy="208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429480"/>
                              <a:ext cx="1428840" cy="149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55pt;margin-top:18.7pt;width:405pt;height:165.85pt" coordorigin="3431,374" coordsize="8100,3317">
                <v:group id="shape_0" style="position:absolute;left:7826;top:374;width:3705;height:3285">
                  <v:shape id="shape_0" stroked="f" o:allowincell="f" style="position:absolute;left:7826;top:374;width:3704;height:3284;mso-wrap-style:none;v-text-anchor:middle;mso-position-horizontal-relative:page" type="_x0000_t75">
                    <v:imagedata r:id="rId1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61;top:900;width:2249;height:23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31;top:406;width:3705;height:3285">
                  <v:shape id="shape_0" stroked="f" o:allowincell="f" style="position:absolute;left:3431;top:406;width:3704;height:3284;mso-wrap-style:none;v-text-anchor:middle;mso-position-horizontal-relative:page" type="_x0000_t75">
                    <v:imagedata r:id="rId1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1;top:1082;width:2249;height:23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eastAsia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530985</wp:posOffset>
                </wp:positionH>
                <wp:positionV relativeFrom="paragraph">
                  <wp:posOffset>-497840</wp:posOffset>
                </wp:positionV>
                <wp:extent cx="6540500" cy="231457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3861305.thm" descr="Clipart Image: PENCIL"/>
                          <pic:cNvPicPr/>
                        </pic:nvPicPr>
                        <pic:blipFill>
                          <a:blip r:embed="rId113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3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سادساً: المكان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0" name="3701499.thm" descr="Clipart Image: diploma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-39.2pt;width:515pt;height:182.25pt" coordorigin="2411,-784" coordsize="10300,3645">
                <v:shape id="shape_0" stroked="f" o:allowincell="f" style="position:absolute;left:10089;top:15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62;top:-45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11;top:-784;width:2839;height:2779;mso-wrap-style:none;v-text-anchor:middle;mso-position-horizontal-relative:page" type="_x0000_t75">
                  <v:imagedata r:id="rId1137" o:detectmouseclick="t"/>
                  <v:stroke color="#3465a4" joinstyle="round" endcap="flat"/>
                  <w10:wrap type="none"/>
                </v:shape>
                <v:shape id="shape_0" stroked="f" o:allowincell="f" style="position:absolute;left:9871;top:-784;width:2839;height:2779;mso-wrap-style:none;v-text-anchor:middle;mso-position-horizontal-relative:page" type="_x0000_t75">
                  <v:imagedata r:id="rId113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61;top:1375;width:1547;height:1485;mso-wrap-style:none;v-text-anchor:middle;mso-position-horizontal-relative:page" type="_x0000_t75">
                  <v:imagedata r:id="rId1139" o:detectmouseclick="t"/>
                  <v:stroke color="#3465a4" joinstyle="round" endcap="flat"/>
                  <w10:wrap type="none"/>
                </v:shape>
                <v:shape id="shape_0" stroked="t" o:allowincell="f" style="position:absolute;left:6193;top:103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سادساً: المكان.</w:t>
                        </w:r>
                      </w:p>
                    </w:txbxContent>
                  </v:textbox>
                  <v:imagedata r:id="rId114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09;top:-591;width:1359;height:1510;mso-wrap-style:none;v-text-anchor:middle;mso-position-horizontal-relative:page" type="_x0000_t75">
                  <v:imagedata r:id="rId114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00;top:16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7166" w:leader="none"/>
        </w:tabs>
        <w:ind w:left="-243" w:right="-709" w:hanging="526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007235</wp:posOffset>
                </wp:positionH>
                <wp:positionV relativeFrom="paragraph">
                  <wp:posOffset>173990</wp:posOffset>
                </wp:positionV>
                <wp:extent cx="3000375" cy="2431415"/>
                <wp:effectExtent l="0" t="5715" r="381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431440"/>
                          <a:chOff x="0" y="0"/>
                          <a:chExt cx="3000240" cy="2431440"/>
                        </a:xfrm>
                      </wpg:grpSpPr>
                      <wps:wsp>
                        <wps:cNvSpPr txBox="1"/>
                        <wps:spPr>
                          <a:xfrm>
                            <a:off x="399960" y="0"/>
                            <a:ext cx="2600280" cy="40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ما المراد بالمعنى التالي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0" y="602640"/>
                            <a:ext cx="261936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360" y="840240"/>
                            <a:ext cx="217188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مكا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13.7pt;width:236.25pt;height:191.45pt" coordorigin="3161,274" coordsize="4725,3829">
                <v:shape id="shape_0" fillcolor="#00b050" stroked="t" o:allowincell="f" style="position:absolute;left:3791;top:274;width:4094;height:630;mso-wrap-style:none;v-text-anchor:middle;mso-position-horizontal-relative:page" type="_x0000_t136">
                  <v:path textpathok="t"/>
                  <v:textpath on="t" fitshape="t" string="ما المراد بالمعنى التالي؟" style="font-family:&quot;Arial Black&quot;;font-size:32pt"/>
                  <v:fill o:detectmouseclick="t" type="solid" color2="#ff4faf"/>
                  <v:stroke color="black" weight="9360" joinstyle="miter" endcap="flat"/>
                  <w10:wrap type="none"/>
                </v:shape>
                <v:shape id="shape_0" stroked="f" o:allowincell="f" style="position:absolute;left:3161;top:1223;width:4124;height:2879;mso-wrap-style:none;v-text-anchor:middle;mso-position-horizontal-relative:page" type="_x0000_t75">
                  <v:imagedata r:id="rId1143" o:detectmouseclick="t"/>
                  <v:stroke color="#3465a4" joinstyle="round" endcap="flat"/>
                  <w10:wrap type="none"/>
                </v:shape>
                <v:shape id="shape_0" stroked="f" o:allowincell="f" style="position:absolute;left:3431;top:1597;width:3419;height:2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المكان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5186680</wp:posOffset>
                </wp:positionH>
                <wp:positionV relativeFrom="paragraph">
                  <wp:posOffset>111125</wp:posOffset>
                </wp:positionV>
                <wp:extent cx="1895475" cy="1781175"/>
                <wp:effectExtent l="0" t="0" r="0" b="0"/>
                <wp:wrapNone/>
                <wp:docPr id="3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700530" cy="1700530"/>
                                  <wp:effectExtent l="0" t="0" r="0" b="0"/>
                                  <wp:docPr id="355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40.25pt;mso-wrap-distance-left:9.05pt;mso-wrap-distance-right:9.05pt;mso-wrap-distance-top:0pt;mso-wrap-distance-bottom:0pt;margin-top:8.75pt;mso-position-vertical-relative:text;margin-left:40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700530" cy="1700530"/>
                            <wp:effectExtent l="0" t="0" r="0" b="0"/>
                            <wp:docPr id="356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jc w:val="left"/>
        <w:rPr>
          <w:rFonts w:ascii="Microsoft Sans Serif" w:hAnsi="Microsoft Sans Serif" w:cs="Microsoft Sans Serif"/>
          <w:b/>
          <w:b/>
          <w:bCs/>
          <w:sz w:val="32"/>
          <w:szCs w:val="32"/>
          <w:u w:val="wave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  <w:u w:val="wave"/>
          <w:lang w:bidi="ar-EG"/>
        </w:rPr>
        <w:t></w:t>
      </w: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u w:val="wav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wav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sz w:val="32"/>
          <w:szCs w:val="32"/>
          <w:u w:val="wav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wav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wav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wav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sz w:val="32"/>
          <w:szCs w:val="32"/>
          <w:u w:val="wav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wav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wav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u w:val="wav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sz w:val="32"/>
          <w:szCs w:val="32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956" w:leader="none"/>
        </w:tabs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530985</wp:posOffset>
                </wp:positionH>
                <wp:positionV relativeFrom="paragraph">
                  <wp:posOffset>149860</wp:posOffset>
                </wp:positionV>
                <wp:extent cx="6457950" cy="3233420"/>
                <wp:effectExtent l="32385" t="33655" r="31750" b="4572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3233520"/>
                          <a:chOff x="0" y="0"/>
                          <a:chExt cx="6458040" cy="3233520"/>
                        </a:xfrm>
                      </wpg:grpSpPr>
                      <wps:wsp>
                        <wps:cNvSpPr/>
                        <wps:spPr>
                          <a:xfrm>
                            <a:off x="3343320" y="0"/>
                            <a:ext cx="3114720" cy="840600"/>
                          </a:xfrm>
                          <a:custGeom>
                            <a:avLst/>
                            <a:gdLst>
                              <a:gd name="textAreaLeft" fmla="*/ 0 w 1765800"/>
                              <a:gd name="textAreaRight" fmla="*/ 1766160 w 1765800"/>
                              <a:gd name="textAreaTop" fmla="*/ 61560 h 476640"/>
                              <a:gd name="textAreaBottom" fmla="*/ 41508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Calibri" w:cs="Microsoft Sans Serif"/>
                                  <w:color w:val="E36C0A"/>
                                  <w:lang w:val="en-US" w:bidi="ar-SA"/>
                                </w:rPr>
                                <w:t>يتطلب من القاص حسن اختيار المكان، وإجادة استثمار محتوياته ومكونات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00"/>
                            <a:ext cx="3114720" cy="840600"/>
                          </a:xfrm>
                          <a:custGeom>
                            <a:avLst/>
                            <a:gdLst>
                              <a:gd name="textAreaLeft" fmla="*/ 0 w 1765800"/>
                              <a:gd name="textAreaRight" fmla="*/ 1766160 w 1765800"/>
                              <a:gd name="textAreaTop" fmla="*/ 61560 h 476640"/>
                              <a:gd name="textAreaBottom" fmla="*/ 41508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SA"/>
                                </w:rPr>
                                <w:t>المكان الجميل والجو الجميل يبعثان على التفاؤ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944280"/>
                            <a:ext cx="1047600" cy="450720"/>
                          </a:xfrm>
                          <a:custGeom>
                            <a:avLst/>
                            <a:gdLst>
                              <a:gd name="textAreaLeft" fmla="*/ 135360 w 594000"/>
                              <a:gd name="textAreaRight" fmla="*/ 458640 w 594000"/>
                              <a:gd name="textAreaTop" fmla="*/ 58320 h 255600"/>
                              <a:gd name="textAreaBottom" fmla="*/ 19728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1023120"/>
                            <a:ext cx="1047600" cy="450720"/>
                          </a:xfrm>
                          <a:custGeom>
                            <a:avLst/>
                            <a:gdLst>
                              <a:gd name="textAreaLeft" fmla="*/ 135360 w 594000"/>
                              <a:gd name="textAreaRight" fmla="*/ 458640 w 594000"/>
                              <a:gd name="textAreaTop" fmla="*/ 58320 h 255600"/>
                              <a:gd name="textAreaBottom" fmla="*/ 19728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9720" y="1743120"/>
                            <a:ext cx="3114720" cy="840600"/>
                          </a:xfrm>
                          <a:custGeom>
                            <a:avLst/>
                            <a:gdLst>
                              <a:gd name="textAreaLeft" fmla="*/ 0 w 1765800"/>
                              <a:gd name="textAreaRight" fmla="*/ 1766160 w 1765800"/>
                              <a:gd name="textAreaTop" fmla="*/ 61560 h 476640"/>
                              <a:gd name="textAreaBottom" fmla="*/ 415080 h 47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SA"/>
                                </w:rPr>
                                <w:t>يفصح الكاتب عن مكان القصة وزمانها بشكل غير مباش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2782440"/>
                            <a:ext cx="1047600" cy="450720"/>
                          </a:xfrm>
                          <a:custGeom>
                            <a:avLst/>
                            <a:gdLst>
                              <a:gd name="textAreaLeft" fmla="*/ 135360 w 594000"/>
                              <a:gd name="textAreaRight" fmla="*/ 458640 w 594000"/>
                              <a:gd name="textAreaTop" fmla="*/ 58320 h 255600"/>
                              <a:gd name="textAreaBottom" fmla="*/ 197280 h 25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SA"/>
                                </w:rPr>
                                <w:t>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5pt;margin-top:11.8pt;width:508.5pt;height:254.55pt" coordorigin="2411,236" coordsize="10170,5091">
                <v:shape id="shape_0" fillcolor="white" stroked="t" o:allowincell="f" style="position:absolute;left:7676;top:236;width:4904;height:132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Calibri" w:cs="Microsoft Sans Serif"/>
                            <w:color w:val="E36C0A"/>
                            <w:lang w:val="en-US" w:bidi="ar-SA"/>
                          </w:rPr>
                          <w:t>يتطلب من القاص حسن اختيار المكان، وإجادة استثمار محتوياته ومكونات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2411;top:304;width:4904;height:132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E36C0A"/>
                            <w:lang w:val="en-US" w:bidi="ar-SA"/>
                          </w:rPr>
                          <w:t>المكان الجميل والجو الجميل يبعثان على التفاؤل.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461;top:1723;width:1649;height:70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4268;top:1847;width:1649;height:70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fillcolor="white" stroked="t" o:allowincell="f" style="position:absolute;left:4836;top:2981;width:4904;height:1323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E36C0A"/>
                            <w:lang w:val="en-US" w:bidi="ar-SA"/>
                          </w:rPr>
                          <w:t>يفصح الكاتب عن مكان القصة وزمانها بشكل غير مباشر.</w:t>
                        </w:r>
                      </w:p>
                    </w:txbxContent>
                  </v:textbox>
                  <v:fill o:detectmouseclick="t" type="solid" color2="black"/>
                  <v:stroke color="#4bacc6" weight="63360" joinstyle="miter" endcap="flat"/>
                  <w10:wrap type="none"/>
                </v:shape>
                <v:shape id="shape_0" fillcolor="white" stroked="t" o:allowincell="f" style="position:absolute;left:6596;top:4618;width:1649;height:709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SA"/>
                          </w:rPr>
                          <w:t>………..</w:t>
                        </w:r>
                      </w:p>
                    </w:txbxContent>
                  </v:textbox>
                  <v:fill o:detectmouseclick="t" type="solid" color2="black"/>
                  <v:stroke color="#8064a2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7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7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05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464310</wp:posOffset>
                </wp:positionH>
                <wp:positionV relativeFrom="paragraph">
                  <wp:posOffset>-409575</wp:posOffset>
                </wp:positionV>
                <wp:extent cx="6540500" cy="231457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1146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1147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3861305.thm" descr="Clipart Image: PENCIL"/>
                          <pic:cNvPicPr/>
                        </pic:nvPicPr>
                        <pic:blipFill>
                          <a:blip r:embed="rId1148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49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سابعاً: الحوا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5" name="3701499.thm" descr="Clipart Image: diploma"/>
                          <pic:cNvPicPr/>
                        </pic:nvPicPr>
                        <pic:blipFill>
                          <a:blip r:embed="rId1150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-32.25pt;width:515pt;height:182.2pt" coordorigin="2306,-645" coordsize="10300,3644">
                <v:shape id="shape_0" stroked="f" o:allowincell="f" style="position:absolute;left:9984;top:29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57;top:-31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06;top:-645;width:2839;height:2779;mso-wrap-style:none;v-text-anchor:middle;mso-position-horizontal-relative:page" type="_x0000_t75">
                  <v:imagedata r:id="rId1151" o:detectmouseclick="t"/>
                  <v:stroke color="#3465a4" joinstyle="round" endcap="flat"/>
                  <w10:wrap type="none"/>
                </v:shape>
                <v:shape id="shape_0" stroked="f" o:allowincell="f" style="position:absolute;left:9766;top:-645;width:2839;height:2779;mso-wrap-style:none;v-text-anchor:middle;mso-position-horizontal-relative:page" type="_x0000_t75">
                  <v:imagedata r:id="rId1152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56;top:1514;width:1547;height:1485;mso-wrap-style:none;v-text-anchor:middle;mso-position-horizontal-relative:page" type="_x0000_t75">
                  <v:imagedata r:id="rId1153" o:detectmouseclick="t"/>
                  <v:stroke color="#3465a4" joinstyle="round" endcap="flat"/>
                  <w10:wrap type="none"/>
                </v:shape>
                <v:shape id="shape_0" stroked="t" o:allowincell="f" style="position:absolute;left:6088;top:117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سابعاً: الحوار.</w:t>
                        </w:r>
                      </w:p>
                    </w:txbxContent>
                  </v:textbox>
                  <v:imagedata r:id="rId1154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04;top:-452;width:1359;height:1510;mso-wrap-style:none;v-text-anchor:middle;mso-position-horizontal-relative:page" type="_x0000_t75">
                  <v:imagedata r:id="rId1155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95;top:299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56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776730</wp:posOffset>
                </wp:positionH>
                <wp:positionV relativeFrom="paragraph">
                  <wp:posOffset>-5715</wp:posOffset>
                </wp:positionV>
                <wp:extent cx="5854065" cy="3071495"/>
                <wp:effectExtent l="0" t="10160" r="0" b="44069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3071520"/>
                          <a:chOff x="0" y="0"/>
                          <a:chExt cx="5853960" cy="3071520"/>
                        </a:xfrm>
                      </wpg:grpSpPr>
                      <wps:wsp>
                        <wps:cNvSpPr txBox="1"/>
                        <wps:spPr>
                          <a:xfrm>
                            <a:off x="3867120" y="0"/>
                            <a:ext cx="1847880" cy="48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كتب عن كلاً مما يأ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1156"/>
                          <a:stretch/>
                        </pic:blipFill>
                        <pic:spPr>
                          <a:xfrm>
                            <a:off x="0" y="823680"/>
                            <a:ext cx="280980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1157"/>
                          <a:stretch/>
                        </pic:blipFill>
                        <pic:spPr>
                          <a:xfrm>
                            <a:off x="3044160" y="823680"/>
                            <a:ext cx="280980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68160" y="1104120"/>
                            <a:ext cx="2066760" cy="163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دور الحوار في الأحداث القصص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720" y="1237680"/>
                            <a:ext cx="206676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مميزات اللغة القصص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-0.45pt;width:460.95pt;height:241.85pt" coordorigin="2798,-9" coordsize="9219,4837">
                <v:shape id="shape_0" fillcolor="#0066cc" stroked="t" o:allowincell="f" style="position:absolute;left:8888;top:-9;width:2909;height:766;mso-wrap-style:none;v-text-anchor:middle;mso-position-horizontal-relative:page" type="_x0000_t136">
                  <v:path textpathok="t"/>
                  <v:textpath on="t" fitshape="t" string="اكتب عن كلاً مما يأتي:" style="font-family:&quot;Impact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stroked="f" o:allowincell="f" style="position:absolute;left:2798;top:1288;width:4424;height:3539;mso-wrap-style:none;v-text-anchor:middle;mso-position-horizontal-relative:page" type="_x0000_t75">
                  <v:imagedata r:id="rId1158" o:detectmouseclick="t"/>
                  <v:stroke color="#3465a4" joinstyle="round" endcap="flat"/>
                  <w10:wrap type="none"/>
                </v:shape>
                <v:shape id="shape_0" stroked="f" o:allowincell="f" style="position:absolute;left:7592;top:1288;width:4424;height:3539;mso-wrap-style:none;v-text-anchor:middle;mso-position-horizontal-relative:page" type="_x0000_t75">
                  <v:imagedata r:id="rId1159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1730;width:3254;height:25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دور الحوار في الأحداث القصص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1940;width:3254;height:23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مميزات اللغة القصص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607185</wp:posOffset>
                </wp:positionH>
                <wp:positionV relativeFrom="paragraph">
                  <wp:posOffset>63500</wp:posOffset>
                </wp:positionV>
                <wp:extent cx="6477635" cy="3354705"/>
                <wp:effectExtent l="83820" t="7620" r="6985" b="7747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354840"/>
                          <a:chOff x="0" y="0"/>
                          <a:chExt cx="6477480" cy="3354840"/>
                        </a:xfrm>
                      </wpg:grpSpPr>
                      <wps:wsp>
                        <wps:cNvSpPr/>
                        <wps:spPr>
                          <a:xfrm>
                            <a:off x="4229640" y="981720"/>
                            <a:ext cx="2247840" cy="2239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8c2"/>
                          </a:solidFill>
                          <a:ln w="12600">
                            <a:solidFill>
                              <a:srgbClr val="548dd4"/>
                            </a:solidFill>
                            <a:prstDash val="dash"/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المستوى اللغوي الذي تكون عليه لغة القصة أم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غير مه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مهم جداً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متوسط الأهم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1720"/>
                            <a:ext cx="2799720" cy="22395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8c2"/>
                          </a:solidFill>
                          <a:ln w="12600">
                            <a:solidFill>
                              <a:srgbClr val="548dd4"/>
                            </a:solidFill>
                            <a:prstDash val="dash"/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Calibri" w:cs="Microsoft Sans Serif"/>
                                  <w:color w:val="002060"/>
                                  <w:lang w:val="en-US" w:bidi="ar-SA"/>
                                </w:rPr>
                                <w:t>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Calibri" w:cs="Microsoft Sans Serif"/>
                                  <w:color w:val="002060"/>
                                  <w:lang w:val="en-US" w:bidi="ar-SA"/>
                                </w:rPr>
                                <w:t xml:space="preserve"> مظهر من مظاهر الشخصية تنعكس فيه كثير من الوظائف التي تجعله مهماً في القص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المك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الزم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2060"/>
                                  <w:lang w:val="en-US" w:bidi="ar-SA"/>
                                </w:rPr>
                                <w:t>الحوا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8" name="rg_hi" descr=""/>
                          <pic:cNvPicPr/>
                        </pic:nvPicPr>
                        <pic:blipFill>
                          <a:blip r:embed="rId1160"/>
                          <a:stretch/>
                        </pic:blipFill>
                        <pic:spPr>
                          <a:xfrm>
                            <a:off x="2572560" y="1330200"/>
                            <a:ext cx="1728000" cy="20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8240" y="0"/>
                            <a:ext cx="3343320" cy="60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5pt;margin-top:5pt;width:510.05pt;height:264.1pt" coordorigin="2531,100" coordsize="10201,5282">
                <v:shape id="shape_0" fillcolor="#ddd8c2" stroked="t" o:allowincell="f" style="position:absolute;left:9192;top:1646;width:3539;height:3526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المستوى اللغوي الذي تكون عليه لغة القصة أمر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غير مهم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مهم جداً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متوسط الأهمية.</w:t>
                        </w:r>
                      </w:p>
                    </w:txbxContent>
                  </v:textbox>
                  <v:fill o:detectmouseclick="t" type="solid" color2="#22273d"/>
                  <v:stroke color="#548dd4" weight="12600" dashstyle="dash" joinstyle="miter" endcap="flat"/>
                  <v:shadow on="t" obscured="f" color="#868686"/>
                  <w10:wrap type="none"/>
                </v:shape>
                <v:shape id="shape_0" fillcolor="#ddd8c2" stroked="t" o:allowincell="f" style="position:absolute;left:2531;top:1646;width:4408;height:3526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Calibri" w:cs="Microsoft Sans Serif"/>
                            <w:color w:val="002060"/>
                            <w:lang w:val="en-US" w:bidi="ar-SA"/>
                          </w:rPr>
                          <w:t>.....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Calibri" w:cs="Microsoft Sans Serif"/>
                            <w:color w:val="002060"/>
                            <w:lang w:val="en-US" w:bidi="ar-SA"/>
                          </w:rPr>
                          <w:t xml:space="preserve"> مظهر من مظاهر الشخصية تنعكس فيه كثير من الوظائف التي تجعله مهماً في القص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المك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الزمان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2060"/>
                            <w:lang w:val="en-US" w:bidi="ar-SA"/>
                          </w:rPr>
                          <w:t>الحوار</w:t>
                        </w:r>
                      </w:p>
                    </w:txbxContent>
                  </v:textbox>
                  <v:fill o:detectmouseclick="t" type="solid" color2="#22273d"/>
                  <v:stroke color="#548dd4" weight="12600" dashstyle="dash" joinstyle="miter" endcap="flat"/>
                  <v:shadow on="t" obscured="f" color="#868686"/>
                  <w10:wrap type="none"/>
                </v:shape>
                <v:shape id="shape_0" ID="rg_hi" stroked="f" o:allowincell="f" style="position:absolute;left:6582;top:2195;width:2720;height:3187;mso-wrap-style:none;v-text-anchor:middle;mso-position-horizontal-relative:page" type="_x0000_t75">
                  <v:imagedata r:id="rId1161" o:detectmouseclick="t"/>
                  <v:stroke color="#3465a4" joinstyle="round" endcap="flat"/>
                  <w10:wrap type="none"/>
                </v:shape>
                <v:shape id="shape_0" fillcolor="#b2b2b2" stroked="t" o:allowincell="f" style="position:absolute;left:6717;top:100;width:5264;height:956;mso-wrap-style:none;v-text-anchor:middle;mso-position-horizontal-relative:page" type="_x0000_t136">
                  <v:path textpathok="t"/>
                  <v:textpath on="t" fitshape="t" string="أحط الإجابة الصحيحة:" style="font-family:&quot;Arial Black&quot;;font-size:3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993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502410</wp:posOffset>
                </wp:positionH>
                <wp:positionV relativeFrom="paragraph">
                  <wp:posOffset>-446405</wp:posOffset>
                </wp:positionV>
                <wp:extent cx="6540500" cy="231457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1162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1163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3861305.thm" descr="Clipart Image: PENCIL"/>
                          <pic:cNvPicPr/>
                        </pic:nvPicPr>
                        <pic:blipFill>
                          <a:blip r:embed="rId1164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65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واقعية الحوار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2" name="3701499.thm" descr="Clipart Image: diploma"/>
                          <pic:cNvPicPr/>
                        </pic:nvPicPr>
                        <pic:blipFill>
                          <a:blip r:embed="rId1166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-35.15pt;width:515pt;height:182.25pt" coordorigin="2366,-703" coordsize="10300,3645">
                <v:shape id="shape_0" stroked="f" o:allowincell="f" style="position:absolute;left:10044;top:240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17;top:-369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66;top:-703;width:2839;height:2779;mso-wrap-style:none;v-text-anchor:middle;mso-position-horizontal-relative:page" type="_x0000_t75">
                  <v:imagedata r:id="rId1167" o:detectmouseclick="t"/>
                  <v:stroke color="#3465a4" joinstyle="round" endcap="flat"/>
                  <w10:wrap type="none"/>
                </v:shape>
                <v:shape id="shape_0" stroked="f" o:allowincell="f" style="position:absolute;left:9826;top:-703;width:2839;height:2779;mso-wrap-style:none;v-text-anchor:middle;mso-position-horizontal-relative:page" type="_x0000_t75">
                  <v:imagedata r:id="rId1168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16;top:1456;width:1547;height:1485;mso-wrap-style:none;v-text-anchor:middle;mso-position-horizontal-relative:page" type="_x0000_t75">
                  <v:imagedata r:id="rId1169" o:detectmouseclick="t"/>
                  <v:stroke color="#3465a4" joinstyle="round" endcap="flat"/>
                  <w10:wrap type="none"/>
                </v:shape>
                <v:shape id="shape_0" stroked="t" o:allowincell="f" style="position:absolute;left:6148;top:1117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واقعية الحوار.</w:t>
                        </w:r>
                      </w:p>
                    </w:txbxContent>
                  </v:textbox>
                  <v:imagedata r:id="rId1170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64;top:-510;width:1359;height:1510;mso-wrap-style:none;v-text-anchor:middle;mso-position-horizontal-relative:page" type="_x0000_t75">
                  <v:imagedata r:id="rId1171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55;top:241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550035</wp:posOffset>
                </wp:positionH>
                <wp:positionV relativeFrom="paragraph">
                  <wp:posOffset>184150</wp:posOffset>
                </wp:positionV>
                <wp:extent cx="6381750" cy="3641090"/>
                <wp:effectExtent l="108585" t="0" r="31750" b="457835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3641040"/>
                          <a:chOff x="0" y="0"/>
                          <a:chExt cx="6381720" cy="3641040"/>
                        </a:xfrm>
                      </wpg:grpSpPr>
                      <wpg:grpSp>
                        <wpg:cNvGrpSpPr/>
                        <wpg:grpSpPr>
                          <a:xfrm>
                            <a:off x="0" y="716760"/>
                            <a:ext cx="6381720" cy="2924280"/>
                          </a:xfrm>
                        </wpg:grpSpPr>
                        <wps:wsp>
                          <wps:cNvSpPr/>
                          <wps:spPr>
                            <a:xfrm>
                              <a:off x="3400560" y="0"/>
                              <a:ext cx="2981160" cy="117144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c4bc96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 xml:space="preserve">يرى عدداً من الكتاب أن الأسلوب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من الممكن أن يكون بعض منه بالعام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1467000"/>
                              <a:ext cx="3724200" cy="145728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c4bc96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تجربة العملية أكدت أن اللغة العربية في مستواها المتوسط، البعيد عن الغرابة والغموض غير قادرة على التعبير الواقعي المناس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6040"/>
                              <a:ext cx="2981160" cy="1171440"/>
                            </a:xfrm>
                            <a:prstGeom prst="flowChartManualInput">
                              <a:avLst/>
                            </a:prstGeom>
                            <a:solidFill>
                              <a:srgbClr val="c4bc96"/>
                            </a:solidFill>
                            <a:ln w="63360">
                              <a:solidFill>
                                <a:srgbClr val="f79646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6868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لا يمكن تحقيق لمسات الواقعية على الحوار في أسلوب العرض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43240" y="0"/>
                            <a:ext cx="2028960" cy="63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صحح الخطأ فيما يأ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4.5pt;width:502.5pt;height:286.7pt" coordorigin="2441,290" coordsize="10050,5734">
                <v:group id="shape_0" style="position:absolute;left:2441;top:1419;width:10050;height:4605">
                  <v:shape id="shape_0" fillcolor="#c4bc96" stroked="t" o:allowincell="f" style="position:absolute;left:7796;top:1419;width:4694;height:1844;mso-wrap-style:square;v-text-anchor:top;mso-position-horizontal-relative:page" type="_x0000_t11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 xml:space="preserve">يرى عدداً من الكتاب أن الأسلوب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من الممكن أن يكون بعض منه بالعامي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...........................................................</w:t>
                          </w:r>
                        </w:p>
                      </w:txbxContent>
                    </v:textbox>
                    <v:fill o:detectmouseclick="t" type="solid" color2="#3b4369"/>
                    <v:stroke color="#f79646" weight="63360" joinstyle="miter" endcap="flat"/>
                    <v:shadow on="t" obscured="f" color="#868686"/>
                    <w10:wrap type="none"/>
                  </v:shape>
                  <v:shape id="shape_0" fillcolor="#c4bc96" stroked="t" o:allowincell="f" style="position:absolute;left:4616;top:3729;width:5864;height:2294;mso-wrap-style:square;v-text-anchor:top;mso-position-horizontal-relative:page" type="_x0000_t11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تجربة العملية أكدت أن اللغة العربية في مستواها المتوسط، البعيد عن الغرابة والغموض غير قادرة على التعبير الواقعي المناسب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#3b4369"/>
                    <v:stroke color="#f79646" weight="63360" joinstyle="miter" endcap="flat"/>
                    <v:shadow on="t" obscured="f" color="#868686"/>
                    <w10:wrap type="none"/>
                  </v:shape>
                  <v:shape id="shape_0" fillcolor="#c4bc96" stroked="t" o:allowincell="f" style="position:absolute;left:2441;top:1555;width:4694;height:1844;mso-wrap-style:square;v-text-anchor:top;mso-position-horizontal-relative:page" type="_x0000_t11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لا يمكن تحقيق لمسات الواقعية على الحوار في أسلوب العرض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................................................................</w:t>
                          </w:r>
                        </w:p>
                      </w:txbxContent>
                    </v:textbox>
                    <v:fill o:detectmouseclick="t" type="solid" color2="#3b4369"/>
                    <v:stroke color="#f79646" weight="63360" joinstyle="miter" endcap="flat"/>
                    <v:shadow on="t" obscured="f" color="#868686"/>
                    <w10:wrap type="none"/>
                  </v:shape>
                </v:group>
                <v:shape id="shape_0" fillcolor="#76923c" stroked="f" o:allowincell="f" style="position:absolute;left:8966;top:290;width:3194;height:992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صحح الخطأ فيما يأتي:</w:t>
                        </w:r>
                      </w:p>
                    </w:txbxContent>
                  </v:textbox>
                  <v:path textpathok="t"/>
                  <v:textpath on="t" fitshape="t" string="صحح الخطأ فيما يأتي:" style="font-family:&quot;Times New Roman&quot;;font-size:3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7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952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896735</wp:posOffset>
                </wp:positionH>
                <wp:positionV relativeFrom="paragraph">
                  <wp:posOffset>1683385</wp:posOffset>
                </wp:positionV>
                <wp:extent cx="1147445" cy="1930400"/>
                <wp:effectExtent l="0" t="0" r="0" b="0"/>
                <wp:wrapNone/>
                <wp:docPr id="3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62660" cy="1837690"/>
                                  <wp:effectExtent l="0" t="0" r="0" b="0"/>
                                  <wp:docPr id="36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52pt;mso-wrap-distance-left:9.05pt;mso-wrap-distance-right:9.05pt;mso-wrap-distance-top:0pt;mso-wrap-distance-bottom:0pt;margin-top:132.55pt;mso-position-vertical-relative:text;margin-left:54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62660" cy="1837690"/>
                            <wp:effectExtent l="0" t="0" r="0" b="0"/>
                            <wp:docPr id="36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331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664335</wp:posOffset>
                </wp:positionH>
                <wp:positionV relativeFrom="paragraph">
                  <wp:posOffset>-3810</wp:posOffset>
                </wp:positionV>
                <wp:extent cx="5353050" cy="2974975"/>
                <wp:effectExtent l="0" t="16510" r="31115" b="24511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0" cy="2975040"/>
                          <a:chOff x="0" y="0"/>
                          <a:chExt cx="5353200" cy="297504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249552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كتب عن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0120"/>
                            <a:ext cx="2295360" cy="2104920"/>
                          </a:xfrm>
                        </wpg:grpSpPr>
                        <pic:pic xmlns:pic="http://schemas.openxmlformats.org/drawingml/2006/picture">
                          <pic:nvPicPr>
                            <pic:cNvPr id="423" name="" descr=""/>
                            <pic:cNvPicPr/>
                          </pic:nvPicPr>
                          <pic:blipFill>
                            <a:blip r:embed="rId1174"/>
                            <a:stretch/>
                          </pic:blipFill>
                          <pic:spPr>
                            <a:xfrm>
                              <a:off x="0" y="0"/>
                              <a:ext cx="2295360" cy="21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5440" y="387360"/>
                              <a:ext cx="1476360" cy="14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ميزة الأدب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5200" y="870120"/>
                            <a:ext cx="2295360" cy="2104920"/>
                          </a:xfrm>
                        </wpg:grpSpPr>
                        <pic:pic xmlns:pic="http://schemas.openxmlformats.org/drawingml/2006/picture">
                          <pic:nvPicPr>
                            <pic:cNvPr id="424" name="" descr=""/>
                            <pic:cNvPicPr/>
                          </pic:nvPicPr>
                          <pic:blipFill>
                            <a:blip r:embed="rId1175"/>
                            <a:stretch/>
                          </pic:blipFill>
                          <pic:spPr>
                            <a:xfrm>
                              <a:off x="0" y="0"/>
                              <a:ext cx="2295360" cy="210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387360"/>
                              <a:ext cx="1724040" cy="14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أهمية تحديد نبرات الأصوات في القص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-0.3pt;width:421.5pt;height:234.3pt" coordorigin="2621,-6" coordsize="8430,4686">
                <v:shape id="shape_0" fillcolor="#974706" stroked="t" o:allowincell="f" style="position:absolute;left:7121;top:-6;width:3929;height:794;mso-wrap-style:none;v-text-anchor:middle;mso-position-horizontal-relative:page" type="_x0000_t136">
                  <v:path textpathok="t"/>
                  <v:textpath on="t" fitshape="t" string="اكتب عن ما يلي:" style="font-family:&quot;Impact&quot;;font-size:32pt"/>
                  <v:fill o:detectmouseclick="t" type="solid" color2="#68b8f9"/>
                  <v:stroke color="#fabf8f" weight="19080" joinstyle="miter" endcap="flat"/>
                  <v:shadow on="t" obscured="f" color="#990000"/>
                  <w10:wrap type="none"/>
                </v:shape>
                <v:group id="shape_0" style="position:absolute;left:2621;top:1364;width:3615;height:3315">
                  <v:shape id="shape_0" stroked="f" o:allowincell="f" style="position:absolute;left:2621;top:1364;width:3614;height:3314;mso-wrap-style:none;v-text-anchor:middle;mso-position-horizontal-relative:page" type="_x0000_t75">
                    <v:imagedata r:id="rId11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75;top:1974;width:2324;height:2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ميزة الأدب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96;top:1364;width:3615;height:3315">
                  <v:shape id="shape_0" stroked="f" o:allowincell="f" style="position:absolute;left:7196;top:1364;width:3614;height:3314;mso-wrap-style:none;v-text-anchor:middle;mso-position-horizontal-relative:page" type="_x0000_t75">
                    <v:imagedata r:id="rId1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2;top:1974;width:2714;height:22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أهمية تحديد نبرات الأصوات في القص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31" w:leader="none"/>
        </w:tabs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551940</wp:posOffset>
                </wp:positionH>
                <wp:positionV relativeFrom="paragraph">
                  <wp:posOffset>-415290</wp:posOffset>
                </wp:positionV>
                <wp:extent cx="6540500" cy="231457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117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117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3861305.thm" descr="Clipart Image: PENCIL"/>
                          <pic:cNvPicPr/>
                        </pic:nvPicPr>
                        <pic:blipFill>
                          <a:blip r:embed="rId118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8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نماذج من النقد التطبيقي للقصة (نصوص محللة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8" name="3701499.thm" descr="Clipart Image: diploma"/>
                          <pic:cNvPicPr/>
                        </pic:nvPicPr>
                        <pic:blipFill>
                          <a:blip r:embed="rId118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-32.7pt;width:515pt;height:182.2pt" coordorigin="2444,-654" coordsize="10300,3644">
                <v:shape id="shape_0" stroked="f" o:allowincell="f" style="position:absolute;left:10122;top:289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95;top:-320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44;top:-654;width:2839;height:2779;mso-wrap-style:none;v-text-anchor:middle;mso-position-horizontal-relative:page" type="_x0000_t75">
                  <v:imagedata r:id="rId1183" o:detectmouseclick="t"/>
                  <v:stroke color="#3465a4" joinstyle="round" endcap="flat"/>
                  <w10:wrap type="none"/>
                </v:shape>
                <v:shape id="shape_0" stroked="f" o:allowincell="f" style="position:absolute;left:9904;top:-654;width:2839;height:2779;mso-wrap-style:none;v-text-anchor:middle;mso-position-horizontal-relative:page" type="_x0000_t75">
                  <v:imagedata r:id="rId118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94;top:1505;width:1547;height:1485;mso-wrap-style:none;v-text-anchor:middle;mso-position-horizontal-relative:page" type="_x0000_t75">
                  <v:imagedata r:id="rId1185" o:detectmouseclick="t"/>
                  <v:stroke color="#3465a4" joinstyle="round" endcap="flat"/>
                  <w10:wrap type="none"/>
                </v:shape>
                <v:shape id="shape_0" stroked="t" o:allowincell="f" style="position:absolute;left:6226;top:1166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نماذج من النقد التطبيقي للقصة (نصوص محللة).</w:t>
                        </w:r>
                      </w:p>
                    </w:txbxContent>
                  </v:textbox>
                  <v:imagedata r:id="rId118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42;top:-461;width:1359;height:1510;mso-wrap-style:none;v-text-anchor:middle;mso-position-horizontal-relative:page" type="_x0000_t75">
                  <v:imagedata r:id="rId118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33;top:290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331" w:leader="none"/>
        </w:tabs>
        <w:ind w:left="-101" w:right="-567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83540</wp:posOffset>
                </wp:positionH>
                <wp:positionV relativeFrom="paragraph">
                  <wp:posOffset>10160</wp:posOffset>
                </wp:positionV>
                <wp:extent cx="1619250" cy="695325"/>
                <wp:effectExtent l="6985" t="5715" r="44450" b="24130"/>
                <wp:wrapSquare wrapText="bothSides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80" cy="6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مكان النقط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2pt;margin-top:0.8pt;width:127.45pt;height:54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مكان النقط:</w:t>
                      </w:r>
                    </w:p>
                  </w:txbxContent>
                </v:textbox>
                <v:path textpathok="t"/>
                <v:textpath on="t" fitshape="t" string="أكمل مكان النقط:" style="font-family:&quot;Arial Black&quot;;font-size:32pt"/>
                <v:imagedata r:id="rId1188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3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0.05pt;mso-position-vertical-relative:text;margin-left:213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473835</wp:posOffset>
                </wp:positionH>
                <wp:positionV relativeFrom="paragraph">
                  <wp:posOffset>76200</wp:posOffset>
                </wp:positionV>
                <wp:extent cx="6619875" cy="1990725"/>
                <wp:effectExtent l="32385" t="33020" r="32385" b="26098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90800"/>
                          <a:chOff x="0" y="0"/>
                          <a:chExt cx="6620040" cy="1990800"/>
                        </a:xfrm>
                      </wpg:grpSpPr>
                      <wps:wsp>
                        <wps:cNvSpPr/>
                        <wps:spPr>
                          <a:xfrm>
                            <a:off x="3514680" y="0"/>
                            <a:ext cx="3105000" cy="1000080"/>
                          </a:xfrm>
                          <a:prstGeom prst="flowChartAlternateProcess">
                            <a:avLst/>
                          </a:prstGeom>
                          <a:solidFill>
                            <a:srgbClr val="eeece1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 xml:space="preserve">تتحدث الرواية عن حيا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>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 xml:space="preserve">  عانت الكثير من الجوع والألم إبان الحرب العالمية الثان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0"/>
                            <a:ext cx="3105000" cy="1000080"/>
                          </a:xfrm>
                          <a:prstGeom prst="flowChartAlternateProcess">
                            <a:avLst/>
                          </a:prstGeom>
                          <a:solidFill>
                            <a:srgbClr val="eeece1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 xml:space="preserve">اختار الكاتب أن يبني روايته على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>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 xml:space="preserve"> من الأحداث التي تتساوى في أهميتها تقريب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1228680"/>
                            <a:ext cx="3026880" cy="762120"/>
                          </a:xfrm>
                          <a:prstGeom prst="flowChartAlternateProcess">
                            <a:avLst/>
                          </a:prstGeom>
                          <a:solidFill>
                            <a:srgbClr val="eeece1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 xml:space="preserve">الشخصية المحورية في هذه القصة هي شخصي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>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8680"/>
                            <a:ext cx="3184560" cy="762120"/>
                          </a:xfrm>
                          <a:prstGeom prst="flowChartAlternateProcess">
                            <a:avLst/>
                          </a:prstGeom>
                          <a:solidFill>
                            <a:srgbClr val="eeece1"/>
                          </a:solidFill>
                          <a:ln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 xml:space="preserve">أكثر الكاتب في رسم شخصياته وتصويرها من استخدام الأسلوب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3399"/>
                                  <w:lang w:val="en-US" w:bidi="ar-SA"/>
                                </w:rPr>
                                <w:t>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6pt;width:521.25pt;height:156.75pt" coordorigin="2321,120" coordsize="10425,3135">
                <v:shape id="shape_0" fillcolor="#eeece1" stroked="t" o:allowincell="f" style="position:absolute;left:7856;top:120;width:4889;height:15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 xml:space="preserve">تتحدث الرواية عن حيا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>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 xml:space="preserve">  عانت الكثير من الجوع والألم إبان الحرب العالمية الثانية.</w:t>
                        </w:r>
                      </w:p>
                    </w:txbxContent>
                  </v:textbox>
                  <v:fill o:detectmouseclick="t" type="solid" color2="#11131e"/>
                  <v:stroke color="#c0504d" weight="63360" joinstyle="miter" endcap="flat"/>
                  <w10:wrap type="none"/>
                </v:shape>
                <v:shape id="shape_0" fillcolor="#eeece1" stroked="t" o:allowincell="f" style="position:absolute;left:2446;top:120;width:4889;height:1574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 xml:space="preserve">اختار الكاتب أن يبني روايته على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>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 xml:space="preserve"> من الأحداث التي تتساوى في أهميتها تقريباً.</w:t>
                        </w:r>
                      </w:p>
                    </w:txbxContent>
                  </v:textbox>
                  <v:fill o:detectmouseclick="t" type="solid" color2="#11131e"/>
                  <v:stroke color="#c0504d" weight="63360" joinstyle="miter" endcap="flat"/>
                  <w10:wrap type="none"/>
                </v:shape>
                <v:shape id="shape_0" fillcolor="#eeece1" stroked="t" o:allowincell="f" style="position:absolute;left:7856;top:2055;width:4766;height:11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 xml:space="preserve">الشخصية المحورية في هذه القصة هي شخصي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>.....................................</w:t>
                        </w:r>
                      </w:p>
                    </w:txbxContent>
                  </v:textbox>
                  <v:fill o:detectmouseclick="t" type="solid" color2="#11131e"/>
                  <v:stroke color="#c0504d" weight="63360" joinstyle="miter" endcap="flat"/>
                  <w10:wrap type="none"/>
                </v:shape>
                <v:shape id="shape_0" fillcolor="#eeece1" stroked="t" o:allowincell="f" style="position:absolute;left:2321;top:2055;width:5014;height:119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 xml:space="preserve">أكثر الكاتب في رسم شخصياته وتصويرها من استخدام الأسلوب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3399"/>
                            <w:lang w:val="en-US" w:bidi="ar-SA"/>
                          </w:rPr>
                          <w:t>........................</w:t>
                        </w:r>
                      </w:p>
                    </w:txbxContent>
                  </v:textbox>
                  <v:fill o:detectmouseclick="t" type="solid" color2="#11131e"/>
                  <v:stroke color="#c0504d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473835</wp:posOffset>
                </wp:positionH>
                <wp:positionV relativeFrom="paragraph">
                  <wp:posOffset>30480</wp:posOffset>
                </wp:positionV>
                <wp:extent cx="6423660" cy="3588385"/>
                <wp:effectExtent l="0" t="11430" r="0" b="4762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3588480"/>
                          <a:chOff x="0" y="0"/>
                          <a:chExt cx="6423840" cy="3588480"/>
                        </a:xfrm>
                      </wpg:grpSpPr>
                      <wpg:grpSp>
                        <wpg:cNvGrpSpPr/>
                        <wpg:grpSpPr>
                          <a:xfrm>
                            <a:off x="0" y="483120"/>
                            <a:ext cx="6423840" cy="3105000"/>
                          </a:xfrm>
                        </wpg:grpSpPr>
                        <pic:pic xmlns:pic="http://schemas.openxmlformats.org/drawingml/2006/picture">
                          <pic:nvPicPr>
                            <pic:cNvPr id="429" name="" descr=""/>
                            <pic:cNvPicPr/>
                          </pic:nvPicPr>
                          <pic:blipFill>
                            <a:blip r:embed="rId1189"/>
                            <a:stretch/>
                          </pic:blipFill>
                          <pic:spPr>
                            <a:xfrm>
                              <a:off x="3375720" y="57240"/>
                              <a:ext cx="3048120" cy="30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0" name="" descr=""/>
                            <pic:cNvPicPr/>
                          </pic:nvPicPr>
                          <pic:blipFill>
                            <a:blip r:embed="rId1190"/>
                            <a:stretch/>
                          </pic:blipFill>
                          <pic:spPr>
                            <a:xfrm>
                              <a:off x="0" y="0"/>
                              <a:ext cx="3048120" cy="30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08520" y="703080"/>
                              <a:ext cx="1933560" cy="17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فكرة الرواي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655560"/>
                              <a:ext cx="1933560" cy="17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الأحداث في الق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23400" y="0"/>
                            <a:ext cx="233352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عن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2.4pt;width:505.8pt;height:282.55pt" coordorigin="2321,48" coordsize="10116,5651">
                <v:group id="shape_0" style="position:absolute;left:2321;top:809;width:10116;height:4890">
                  <v:shape id="shape_0" stroked="f" o:allowincell="f" style="position:absolute;left:7637;top:899;width:4799;height:4799;mso-wrap-style:none;v-text-anchor:middle;mso-position-horizontal-relative:page" type="_x0000_t75">
                    <v:imagedata r:id="rId11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1;top:809;width:4799;height:4799;mso-wrap-style:none;v-text-anchor:middle;mso-position-horizontal-relative:page" type="_x0000_t75">
                    <v:imagedata r:id="rId11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76;top:1916;width:3044;height:27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فكرة الرواي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6;top:1841;width:3044;height:27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الأحداث في القص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400ed" stroked="t" o:allowincell="f" style="position:absolute;left:8027;top:48;width:3674;height:899;mso-wrap-style:none;v-text-anchor:middle;mso-position-horizontal-relative:page" type="_x0000_t136">
                  <v:path textpathok="t"/>
                  <v:textpath on="t" fitshape="t" string="اكتب عن ما يلي:" style="font-family:&quot;Arial Black&quot;;font-size:3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43" w:right="-709" w:hanging="809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709" w:hanging="809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473835</wp:posOffset>
                </wp:positionH>
                <wp:positionV relativeFrom="paragraph">
                  <wp:posOffset>-420370</wp:posOffset>
                </wp:positionV>
                <wp:extent cx="6540500" cy="231457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1193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1194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3861305.thm" descr="Clipart Image: PENCIL"/>
                          <pic:cNvPicPr/>
                        </pic:nvPicPr>
                        <pic:blipFill>
                          <a:blip r:embed="rId1195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196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 تابع نماذج من النقد التطبيقي للقصة (نصوص محللة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4" name="3701499.thm" descr="Clipart Image: diploma"/>
                          <pic:cNvPicPr/>
                        </pic:nvPicPr>
                        <pic:blipFill>
                          <a:blip r:embed="rId1197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-33.1pt;width:515pt;height:182.2pt" coordorigin="2321,-662" coordsize="10300,3644">
                <v:shape id="shape_0" stroked="f" o:allowincell="f" style="position:absolute;left:9999;top:281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72;top:-328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21;top:-662;width:2839;height:2779;mso-wrap-style:none;v-text-anchor:middle;mso-position-horizontal-relative:page" type="_x0000_t75">
                  <v:imagedata r:id="rId1198" o:detectmouseclick="t"/>
                  <v:stroke color="#3465a4" joinstyle="round" endcap="flat"/>
                  <w10:wrap type="none"/>
                </v:shape>
                <v:shape id="shape_0" stroked="f" o:allowincell="f" style="position:absolute;left:9781;top:-662;width:2839;height:2779;mso-wrap-style:none;v-text-anchor:middle;mso-position-horizontal-relative:page" type="_x0000_t75">
                  <v:imagedata r:id="rId1199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71;top:1497;width:1547;height:1485;mso-wrap-style:none;v-text-anchor:middle;mso-position-horizontal-relative:page" type="_x0000_t75">
                  <v:imagedata r:id="rId1200" o:detectmouseclick="t"/>
                  <v:stroke color="#3465a4" joinstyle="round" endcap="flat"/>
                  <w10:wrap type="none"/>
                </v:shape>
                <v:shape id="shape_0" stroked="t" o:allowincell="f" style="position:absolute;left:6103;top:1158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 xml:space="preserve"> تابع نماذج من النقد التطبيقي للقصة (نصوص محللة).</w:t>
                        </w:r>
                      </w:p>
                    </w:txbxContent>
                  </v:textbox>
                  <v:imagedata r:id="rId1201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19;top:-469;width:1359;height:1510;mso-wrap-style:none;v-text-anchor:middle;mso-position-horizontal-relative:page" type="_x0000_t75">
                  <v:imagedata r:id="rId1202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10;top:282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4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w:pict>
          <v:shape id="shape_0" fillcolor="#00b050" stroked="t" o:allowincell="f" style="position:absolute;margin-left:-33.2pt;margin-top:0.05pt;width:163.45pt;height:33.7pt;mso-wrap-style:none;v-text-anchor:middle" type="_x0000_t136">
            <v:path textpathok="t"/>
            <v:textpath on="t" fitshape="t" string="أحط الإجابة الصحيحة:" style="font-family:&quot;Arial Black&quot;;font-size:3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ind w:left="-385" w:right="-709" w:hanging="668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2606" w:leader="none"/>
        </w:tabs>
        <w:jc w:val="left"/>
        <w:rPr>
          <w:rFonts w:ascii="Microsoft Sans Serif" w:hAnsi="Microsoft Sans Serif" w:cs="Microsoft Sans Serif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664335</wp:posOffset>
                </wp:positionH>
                <wp:positionV relativeFrom="paragraph">
                  <wp:posOffset>16510</wp:posOffset>
                </wp:positionV>
                <wp:extent cx="6038850" cy="4254500"/>
                <wp:effectExtent l="0" t="0" r="0" b="24193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000" cy="4254480"/>
                          <a:chOff x="0" y="0"/>
                          <a:chExt cx="6039000" cy="4254480"/>
                        </a:xfrm>
                      </wpg:grpSpPr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1203"/>
                          <a:stretch/>
                        </pic:blipFill>
                        <pic:spPr>
                          <a:xfrm>
                            <a:off x="0" y="83880"/>
                            <a:ext cx="2876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1204"/>
                          <a:stretch/>
                        </pic:blipFill>
                        <pic:spPr>
                          <a:xfrm>
                            <a:off x="819000" y="2387520"/>
                            <a:ext cx="2876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1205"/>
                          <a:stretch/>
                        </pic:blipFill>
                        <pic:spPr>
                          <a:xfrm>
                            <a:off x="3162240" y="0"/>
                            <a:ext cx="287640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080" y="216360"/>
                            <a:ext cx="22478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تركيز البطولة في شخصية محورية رئيسة جعل الحبك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متماس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متفر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مترام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2559600"/>
                            <a:ext cx="22478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على المستوى الفردي كان (مرسي أبو عفر) ممثلاً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للخ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للش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للفق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292680"/>
                            <a:ext cx="2247840" cy="147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كان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SA"/>
                                </w:rPr>
                                <w:t xml:space="preserve"> هي كل حياة الجدة، وحياة الأس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البق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الجاموس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SA"/>
                                </w:rPr>
                                <w:t>الدجاج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.3pt;width:475.5pt;height:335pt" coordorigin="2621,26" coordsize="9510,6700">
                <v:shape id="shape_0" stroked="f" o:allowincell="f" style="position:absolute;left:2621;top:158;width:4529;height:2939;mso-wrap-style:none;v-text-anchor:middle;mso-position-horizontal-relative:page" type="_x0000_t75">
                  <v:imagedata r:id="rId1206" o:detectmouseclick="t"/>
                  <v:stroke color="#3465a4" joinstyle="round" endcap="flat"/>
                  <w10:wrap type="none"/>
                </v:shape>
                <v:shape id="shape_0" stroked="f" o:allowincell="f" style="position:absolute;left:3911;top:3786;width:4529;height:2939;mso-wrap-style:none;v-text-anchor:middle;mso-position-horizontal-relative:page" type="_x0000_t75">
                  <v:imagedata r:id="rId1207" o:detectmouseclick="t"/>
                  <v:stroke color="#3465a4" joinstyle="round" endcap="flat"/>
                  <w10:wrap type="none"/>
                </v:shape>
                <v:shape id="shape_0" stroked="f" o:allowincell="f" style="position:absolute;left:7601;top:26;width:4529;height:2939;mso-wrap-style:none;v-text-anchor:middle;mso-position-horizontal-relative:page" type="_x0000_t75">
                  <v:imagedata r:id="rId1208" o:detectmouseclick="t"/>
                  <v:stroke color="#3465a4" joinstyle="round" endcap="flat"/>
                  <w10:wrap type="none"/>
                </v:shape>
                <v:shape id="shape_0" stroked="f" o:allowincell="f" style="position:absolute;left:8051;top:367;width:3539;height:2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تركيز البطولة في شخصية محورية رئيسة جعل الحبكة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متماسك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متفرق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مترام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4057;width:3539;height:2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على المستوى الفردي كان (مرسي أبو عفر) ممثلاً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للخي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للشر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للفق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487;width:3539;height:23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كان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>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FF0000"/>
                            <w:lang w:val="en-US" w:bidi="ar-SA"/>
                          </w:rPr>
                          <w:t xml:space="preserve"> هي كل حياة الجدة، وحياة الأسر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البقر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الجاموس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SA"/>
                          </w:rPr>
                          <w:t>الدجاج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86" w:leader="none"/>
        </w:tabs>
        <w:jc w:val="left"/>
        <w:rPr/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val="en-US" w:eastAsia="en-US"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664335</wp:posOffset>
                </wp:positionH>
                <wp:positionV relativeFrom="paragraph">
                  <wp:posOffset>17145</wp:posOffset>
                </wp:positionV>
                <wp:extent cx="4498975" cy="4037330"/>
                <wp:effectExtent l="64135" t="0" r="43180" b="6604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4037400"/>
                          <a:chOff x="0" y="0"/>
                          <a:chExt cx="4498920" cy="4037400"/>
                        </a:xfrm>
                      </wpg:grpSpPr>
                      <pic:pic xmlns:pic="http://schemas.openxmlformats.org/drawingml/2006/picture">
                        <pic:nvPicPr>
                          <pic:cNvPr id="438" name="rg_hi" descr=""/>
                          <pic:cNvPicPr/>
                        </pic:nvPicPr>
                        <pic:blipFill>
                          <a:blip r:embed="rId1209"/>
                          <a:stretch/>
                        </pic:blipFill>
                        <pic:spPr>
                          <a:xfrm>
                            <a:off x="2959560" y="0"/>
                            <a:ext cx="145872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555280"/>
                            <a:ext cx="3329280" cy="1482120"/>
                          </a:xfrm>
                          <a:custGeom>
                            <a:avLst/>
                            <a:gdLst>
                              <a:gd name="textAreaLeft" fmla="*/ 0 w 1887480"/>
                              <a:gd name="textAreaRight" fmla="*/ 1887840 w 1887480"/>
                              <a:gd name="textAreaTop" fmla="*/ 108720 h 840240"/>
                              <a:gd name="textAreaBottom" fmla="*/ 731520 h 840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EG"/>
                                </w:rPr>
                                <w:t>ألوان الصراع في الروا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984806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1891080"/>
                            <a:ext cx="2333520" cy="55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كتب عن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.35pt;width:354.25pt;height:317.9pt" coordorigin="2621,27" coordsize="7085,6358">
                <v:shape id="shape_0" ID="rg_hi" stroked="f" o:allowincell="f" style="position:absolute;left:7282;top:27;width:2296;height:2372;mso-wrap-style:none;v-text-anchor:middle;mso-position-horizontal-relative:page" type="_x0000_t75">
                  <v:imagedata r:id="rId1210" o:detectmouseclick="t"/>
                  <v:stroke color="#3465a4" joinstyle="round" endcap="flat"/>
                  <w10:wrap type="none"/>
                </v:shape>
                <v:shape id="shape_0" fillcolor="#dbe5f1" stroked="t" o:allowincell="f" style="position:absolute;left:2621;top:4051;width:5242;height:2333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984806"/>
                            <w:lang w:val="en-US" w:bidi="ar-EG"/>
                          </w:rPr>
                          <w:t>ألوان الصراع في الرواي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984806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#241a0e"/>
                  <v:stroke color="#9bbb59" weight="127080" joinstyle="miter" endcap="flat"/>
                  <w10:wrap type="none"/>
                </v:shape>
                <v:shape id="shape_0" fillcolor="#b2b2b2" stroked="t" o:allowincell="f" style="position:absolute;left:6031;top:3005;width:3674;height:880;mso-wrap-style:none;v-text-anchor:middle;mso-position-horizontal-relative:page" type="_x0000_t136">
                  <v:path textpathok="t"/>
                  <v:textpath on="t" fitshape="t" string="اكتب عن ما يلي:" style="font-family:&quot;Arial Black&quot;;font-size:3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22"/>
          <w:szCs w:val="22"/>
          <w:lang w:bidi="ar-EG"/>
        </w:rPr>
      </w:pPr>
      <w:r>
        <w:rPr>
          <w:rFonts w:cs="Microsoft Sans Serif" w:ascii="Microsoft Sans Serif" w:hAnsi="Microsoft Sans Serif"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802120</wp:posOffset>
                </wp:positionH>
                <wp:positionV relativeFrom="paragraph">
                  <wp:posOffset>144780</wp:posOffset>
                </wp:positionV>
                <wp:extent cx="1394460" cy="2106930"/>
                <wp:effectExtent l="0" t="0" r="0" b="0"/>
                <wp:wrapNone/>
                <wp:docPr id="3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09675" cy="2180590"/>
                                  <wp:effectExtent l="0" t="0" r="0" b="0"/>
                                  <wp:docPr id="377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1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218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65.9pt;mso-wrap-distance-left:9.05pt;mso-wrap-distance-right:9.05pt;mso-wrap-distance-top:0pt;mso-wrap-distance-bottom:0pt;margin-top:11.4pt;mso-position-vertical-relative:text;margin-left:53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09675" cy="2180590"/>
                            <wp:effectExtent l="0" t="0" r="0" b="0"/>
                            <wp:docPr id="378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218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511935</wp:posOffset>
                </wp:positionH>
                <wp:positionV relativeFrom="paragraph">
                  <wp:posOffset>-448945</wp:posOffset>
                </wp:positionV>
                <wp:extent cx="6540500" cy="231457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1213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1214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3861305.thm" descr="Clipart Image: PENCIL"/>
                          <pic:cNvPicPr/>
                        </pic:nvPicPr>
                        <pic:blipFill>
                          <a:blip r:embed="rId1215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216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eastAsia="Calibri" w:ascii="Times New Roman" w:hAnsi="Times New Roman" w:cs="Times New Roman"/>
                                  <w:color w:val="FF0000"/>
                                  <w:lang w:val="en-US" w:bidi="ar-SA"/>
                                </w:rPr>
                                <w:t>تابع نماذج من النقد التطبيقي للقصة (نصوص محللة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2" name="3701499.thm" descr="Clipart Image: diploma"/>
                          <pic:cNvPicPr/>
                        </pic:nvPicPr>
                        <pic:blipFill>
                          <a:blip r:embed="rId1217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-35.35pt;width:515pt;height:182.25pt" coordorigin="2381,-707" coordsize="10300,3645">
                <v:shape id="shape_0" stroked="f" o:allowincell="f" style="position:absolute;left:10059;top:236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32;top:-373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81;top:-707;width:2839;height:2779;mso-wrap-style:none;v-text-anchor:middle;mso-position-horizontal-relative:page" type="_x0000_t75">
                  <v:imagedata r:id="rId1218" o:detectmouseclick="t"/>
                  <v:stroke color="#3465a4" joinstyle="round" endcap="flat"/>
                  <w10:wrap type="none"/>
                </v:shape>
                <v:shape id="shape_0" stroked="f" o:allowincell="f" style="position:absolute;left:9841;top:-707;width:2839;height:2779;mso-wrap-style:none;v-text-anchor:middle;mso-position-horizontal-relative:page" type="_x0000_t75">
                  <v:imagedata r:id="rId1219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31;top:1452;width:1547;height:1485;mso-wrap-style:none;v-text-anchor:middle;mso-position-horizontal-relative:page" type="_x0000_t75">
                  <v:imagedata r:id="rId1220" o:detectmouseclick="t"/>
                  <v:stroke color="#3465a4" joinstyle="round" endcap="flat"/>
                  <w10:wrap type="none"/>
                </v:shape>
                <v:shape id="shape_0" stroked="t" o:allowincell="f" style="position:absolute;left:6163;top:1113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eastAsia="Calibri" w:ascii="Times New Roman" w:hAnsi="Times New Roman" w:cs="Times New Roman"/>
                            <w:color w:val="FF0000"/>
                            <w:lang w:val="en-US" w:bidi="ar-SA"/>
                          </w:rPr>
                          <w:t>تابع نماذج من النقد التطبيقي للقصة (نصوص محللة).</w:t>
                        </w:r>
                      </w:p>
                    </w:txbxContent>
                  </v:textbox>
                  <v:imagedata r:id="rId1221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79;top:-514;width:1359;height:1510;mso-wrap-style:none;v-text-anchor:middle;mso-position-horizontal-relative:page" type="_x0000_t75">
                  <v:imagedata r:id="rId1222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70;top:237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00B05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00B050"/>
          <w:sz w:val="36"/>
          <w:szCs w:val="36"/>
          <w:u w:val="wave"/>
          <w:rtl w:val="true"/>
          <w:lang w:bidi="ar-EG"/>
        </w:rPr>
      </w:r>
    </w:p>
    <w:p>
      <w:pPr>
        <w:pStyle w:val="Normal"/>
        <w:tabs>
          <w:tab w:val="clear" w:pos="720"/>
          <w:tab w:val="left" w:pos="4826" w:leader="none"/>
        </w:tabs>
        <w:ind w:left="182" w:right="0" w:hanging="0"/>
        <w:jc w:val="left"/>
        <w:rPr>
          <w:rFonts w:ascii="Microsoft Sans Serif" w:hAnsi="Microsoft Sans Serif" w:cs="Microsoft Sans Serif"/>
          <w:b/>
          <w:b/>
          <w:bCs/>
          <w:color w:val="FF0000"/>
          <w:sz w:val="32"/>
          <w:szCs w:val="32"/>
          <w:u w:val="wave"/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  <w:u w:val="wave"/>
          <w:lang w:bidi="ar-EG"/>
        </w:rPr>
        <w:t>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wav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  <w:u w:val="wav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wav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wav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wav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wav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  <w:u w:val="wav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wav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wav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wav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FF0000"/>
          <w:sz w:val="32"/>
          <w:sz w:val="32"/>
          <w:szCs w:val="32"/>
          <w:u w:val="wave"/>
          <w:rtl w:val="true"/>
          <w:lang w:bidi="ar-EG"/>
        </w:rPr>
        <w:t xml:space="preserve"> العبارة الخاطئة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wav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4826" w:leader="none"/>
        </w:tabs>
        <w:ind w:left="-952" w:right="0" w:firstLine="142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wave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wav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u w:val="wav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u w:val="wav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page">
                  <wp:posOffset>1443355</wp:posOffset>
                </wp:positionH>
                <wp:positionV relativeFrom="paragraph">
                  <wp:posOffset>50800</wp:posOffset>
                </wp:positionV>
                <wp:extent cx="6010910" cy="2687320"/>
                <wp:effectExtent l="260985" t="108585" r="32385" b="3238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2687400"/>
                          <a:chOff x="0" y="0"/>
                          <a:chExt cx="6010920" cy="2687400"/>
                        </a:xfrm>
                      </wpg:grpSpPr>
                      <wps:wsp>
                        <wps:cNvSpPr/>
                        <wps:spPr>
                          <a:xfrm>
                            <a:off x="0" y="1029960"/>
                            <a:ext cx="942840" cy="561960"/>
                          </a:xfrm>
                          <a:custGeom>
                            <a:avLst/>
                            <a:gdLst>
                              <a:gd name="textAreaLeft" fmla="*/ 122040 w 534600"/>
                              <a:gd name="textAreaRight" fmla="*/ 412560 w 534600"/>
                              <a:gd name="textAreaTop" fmla="*/ 72720 h 318600"/>
                              <a:gd name="textAreaBottom" fmla="*/ 24588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26360"/>
                            <a:ext cx="942840" cy="561960"/>
                          </a:xfrm>
                          <a:custGeom>
                            <a:avLst/>
                            <a:gdLst>
                              <a:gd name="textAreaLeft" fmla="*/ 122040 w 534600"/>
                              <a:gd name="textAreaRight" fmla="*/ 412560 w 534600"/>
                              <a:gd name="textAreaTop" fmla="*/ 72720 h 318600"/>
                              <a:gd name="textAreaBottom" fmla="*/ 24588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1991880"/>
                            <a:ext cx="942840" cy="561960"/>
                          </a:xfrm>
                          <a:custGeom>
                            <a:avLst/>
                            <a:gdLst>
                              <a:gd name="textAreaLeft" fmla="*/ 122040 w 534600"/>
                              <a:gd name="textAreaRight" fmla="*/ 412560 w 534600"/>
                              <a:gd name="textAreaTop" fmla="*/ 72720 h 318600"/>
                              <a:gd name="textAreaBottom" fmla="*/ 245880 h 318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0"/>
                            <a:ext cx="4438800" cy="77400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SA"/>
                                </w:rPr>
                                <w:t>كانت الحلول التي عرضها الروائي منطقية بعيدة عن المبالغة والافتعال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760" y="1925280"/>
                            <a:ext cx="4438800" cy="76212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SA"/>
                                </w:rPr>
                                <w:t>حدد الكاتب زمن الرواية في أثناء الحرب العالمية الأولى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5520" y="1040760"/>
                            <a:ext cx="4352760" cy="616680"/>
                          </a:xfrm>
                          <a:prstGeom prst="ellipse">
                            <a:avLst/>
                          </a:prstGeom>
                          <a:solidFill>
                            <a:srgbClr val="b6dde8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17365D"/>
                                  <w:lang w:val="en-US" w:bidi="ar-SA"/>
                                </w:rPr>
                                <w:t>كان السرد باللغة العامي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5pt;margin-top:4pt;width:473.3pt;height:211.6pt" coordorigin="2273,80" coordsize="9466,4232">
                <v:shape id="shape_0" fillcolor="#9bbb59" stroked="t" o:allowincell="f" style="position:absolute;left:2273;top:1702;width:1484;height:884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 id="shape_0" fillcolor="#9bbb59" stroked="t" o:allowincell="f" style="position:absolute;left:2304;top:279;width:1484;height:884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shape id="shape_0" fillcolor="#9bbb59" stroked="t" o:allowincell="f" style="position:absolute;left:2295;top:3217;width:1484;height:884;mso-wrap-style:square;v-text-anchor:top;mso-position-horizontal-relative:page" type="_x0000_t9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</w:t>
                        </w:r>
                      </w:p>
                    </w:txbxContent>
                  </v:textbox>
                  <v:fill o:detectmouseclick="t" type="solid" color2="#6444a6"/>
                  <v:stroke color="#9bbb59" weight="127080" joinstyle="miter" endcap="flat"/>
                  <w10:wrap type="none"/>
                </v:shape>
                <v:oval id="shape_0" fillcolor="#b6dde8" stroked="t" o:allowincell="f" style="position:absolute;left:4749;top:80;width:6989;height:121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7365D"/>
                            <w:lang w:val="en-US" w:bidi="ar-SA"/>
                          </w:rPr>
                          <w:t>كانت الحلول التي عرضها الروائي منطقية بعيدة عن المبالغة والافتعال.</w:t>
                        </w:r>
                      </w:p>
                    </w:txbxContent>
                  </v:textbox>
                  <v:fill o:detectmouseclick="t" type="solid" color2="#492217"/>
                  <v:stroke color="#9bbb59" weight="63360" joinstyle="miter" endcap="flat"/>
                  <v:shadow on="t" obscured="f" color="#868686"/>
                  <w10:wrap type="none"/>
                </v:oval>
                <v:oval id="shape_0" fillcolor="#b6dde8" stroked="t" o:allowincell="f" style="position:absolute;left:4550;top:3112;width:6989;height:11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7365D"/>
                            <w:lang w:val="en-US" w:bidi="ar-SA"/>
                          </w:rPr>
                          <w:t>حدد الكاتب زمن الرواية في أثناء الحرب العالمية الأولى.</w:t>
                        </w:r>
                      </w:p>
                    </w:txbxContent>
                  </v:textbox>
                  <v:fill o:detectmouseclick="t" type="solid" color2="#492217"/>
                  <v:stroke color="#9bbb59" weight="63360" joinstyle="miter" endcap="flat"/>
                  <v:shadow on="t" obscured="f" color="#868686"/>
                  <w10:wrap type="none"/>
                </v:oval>
                <v:oval id="shape_0" fillcolor="#b6dde8" stroked="t" o:allowincell="f" style="position:absolute;left:4644;top:1719;width:6854;height:97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17365D"/>
                            <w:lang w:val="en-US" w:bidi="ar-SA"/>
                          </w:rPr>
                          <w:t>كان السرد باللغة العامية.</w:t>
                        </w:r>
                      </w:p>
                    </w:txbxContent>
                  </v:textbox>
                  <v:fill o:detectmouseclick="t" type="solid" color2="#492217"/>
                  <v:stroke color="#9bbb59" weight="63360" joinstyle="miter" endcap="flat"/>
                  <v:shadow on="t" obscured="f" color="#868686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" w:leader="none"/>
        </w:tabs>
        <w:ind w:left="-81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page">
                  <wp:posOffset>2031365</wp:posOffset>
                </wp:positionH>
                <wp:positionV relativeFrom="paragraph">
                  <wp:posOffset>175895</wp:posOffset>
                </wp:positionV>
                <wp:extent cx="4995545" cy="2961005"/>
                <wp:effectExtent l="0" t="133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720" cy="2961000"/>
                          <a:chOff x="0" y="0"/>
                          <a:chExt cx="4995720" cy="2961000"/>
                        </a:xfrm>
                      </wpg:grpSpPr>
                      <wps:wsp>
                        <wps:cNvSpPr txBox="1"/>
                        <wps:spPr>
                          <a:xfrm>
                            <a:off x="990720" y="0"/>
                            <a:ext cx="3086280" cy="48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لقد كان للرواية زمان ومكان معينان. فما هما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7520" y="703440"/>
                            <a:ext cx="2247840" cy="2257560"/>
                          </a:xfrm>
                        </wpg:grpSpPr>
                        <pic:pic xmlns:pic="http://schemas.openxmlformats.org/drawingml/2006/picture">
                          <pic:nvPicPr>
                            <pic:cNvPr id="443" name="" descr=""/>
                            <pic:cNvPicPr/>
                          </pic:nvPicPr>
                          <pic:blipFill>
                            <a:blip r:embed="rId1223"/>
                            <a:stretch/>
                          </pic:blipFill>
                          <pic:spPr>
                            <a:xfrm>
                              <a:off x="0" y="0"/>
                              <a:ext cx="2247840" cy="225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9240" y="426240"/>
                              <a:ext cx="1263600" cy="14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الزما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97320"/>
                            <a:ext cx="2247840" cy="2257560"/>
                          </a:xfrm>
                        </wpg:grpSpPr>
                        <pic:pic xmlns:pic="http://schemas.openxmlformats.org/drawingml/2006/picture">
                          <pic:nvPicPr>
                            <pic:cNvPr id="444" name="" descr=""/>
                            <pic:cNvPicPr/>
                          </pic:nvPicPr>
                          <pic:blipFill>
                            <a:blip r:embed="rId1224"/>
                            <a:stretch/>
                          </pic:blipFill>
                          <pic:spPr>
                            <a:xfrm>
                              <a:off x="0" y="0"/>
                              <a:ext cx="2247840" cy="225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3960" y="389880"/>
                              <a:ext cx="1263600" cy="14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المكان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95pt;margin-top:13.85pt;width:393.35pt;height:233.15pt" coordorigin="3199,277" coordsize="7867,4663">
                <v:shape id="shape_0" stroked="t" o:allowincell="f" style="position:absolute;left:4759;top:277;width:4859;height:766;mso-wrap-style:none;v-text-anchor:middle;mso-position-horizontal-relative:page" type="_x0000_t136">
                  <v:path textpathok="t"/>
                  <v:textpath on="t" fitshape="t" string="لقد كان للرواية زمان ومكان معينان. فما هما؟" style="font-family:&quot;Impact&quot;;font-size:32pt"/>
                  <v:imagedata r:id="rId1225" o:detectmouseclick="t"/>
                  <v:stroke color="black" weight="9360" joinstyle="miter" endcap="flat"/>
                  <v:shadow on="t" obscured="f" color="silver"/>
                  <w10:wrap type="none"/>
                </v:shape>
                <v:group id="shape_0" style="position:absolute;left:7526;top:1385;width:3540;height:3555">
                  <v:shape id="shape_0" stroked="f" o:allowincell="f" style="position:absolute;left:7526;top:1385;width:3539;height:3554;mso-wrap-style:none;v-text-anchor:middle;mso-position-horizontal-relative:page" type="_x0000_t75">
                    <v:imagedata r:id="rId1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6;top:2056;width:1989;height:22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الزمان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9;top:1375;width:3540;height:3555">
                  <v:shape id="shape_0" stroked="f" o:allowincell="f" style="position:absolute;left:3199;top:1375;width:3539;height:3554;mso-wrap-style:none;v-text-anchor:middle;mso-position-horizontal-relative:page" type="_x0000_t75">
                    <v:imagedata r:id="rId1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14;top:1989;width:1989;height:22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المكان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56" w:leader="none"/>
        </w:tabs>
        <w:ind w:left="-81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" w:leader="none"/>
        </w:tabs>
        <w:ind w:left="-81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" w:leader="none"/>
        </w:tabs>
        <w:ind w:left="-81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56" w:leader="none"/>
        </w:tabs>
        <w:ind w:left="-810" w:right="-709" w:hanging="0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        </w:t>
      </w:r>
    </w:p>
    <w:p>
      <w:pPr>
        <w:pStyle w:val="Normal"/>
        <w:tabs>
          <w:tab w:val="clear" w:pos="720"/>
          <w:tab w:val="left" w:pos="656" w:leader="none"/>
        </w:tabs>
        <w:ind w:left="-810" w:right="-709" w:hanging="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454785</wp:posOffset>
                </wp:positionH>
                <wp:positionV relativeFrom="paragraph">
                  <wp:posOffset>-480695</wp:posOffset>
                </wp:positionV>
                <wp:extent cx="6540500" cy="231457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1228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1229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3861305.thm" descr="Clipart Image: PENCIL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231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ثانيا: نقد قصة قصير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48" name="3701499.thm" descr="Clipart Image: diploma"/>
                          <pic:cNvPicPr/>
                        </pic:nvPicPr>
                        <pic:blipFill>
                          <a:blip r:embed="rId1232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-37.85pt;width:515pt;height:182.25pt" coordorigin="2291,-757" coordsize="10300,3645">
                <v:shape id="shape_0" stroked="f" o:allowincell="f" style="position:absolute;left:9969;top:186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42;top:-423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91;top:-757;width:2839;height:2779;mso-wrap-style:none;v-text-anchor:middle;mso-position-horizontal-relative:page" type="_x0000_t75">
                  <v:imagedata r:id="rId1233" o:detectmouseclick="t"/>
                  <v:stroke color="#3465a4" joinstyle="round" endcap="flat"/>
                  <w10:wrap type="none"/>
                </v:shape>
                <v:shape id="shape_0" stroked="f" o:allowincell="f" style="position:absolute;left:9751;top:-757;width:2839;height:2779;mso-wrap-style:none;v-text-anchor:middle;mso-position-horizontal-relative:page" type="_x0000_t75">
                  <v:imagedata r:id="rId1234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41;top:1402;width:1547;height:1485;mso-wrap-style:none;v-text-anchor:middle;mso-position-horizontal-relative:page" type="_x0000_t75">
                  <v:imagedata r:id="rId1235" o:detectmouseclick="t"/>
                  <v:stroke color="#3465a4" joinstyle="round" endcap="flat"/>
                  <w10:wrap type="none"/>
                </v:shape>
                <v:shape id="shape_0" stroked="t" o:allowincell="f" style="position:absolute;left:6073;top:1063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ثانيا: نقد قصة قصيرة.</w:t>
                        </w:r>
                      </w:p>
                    </w:txbxContent>
                  </v:textbox>
                  <v:imagedata r:id="rId1236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89;top:-564;width:1359;height:1510;mso-wrap-style:none;v-text-anchor:middle;mso-position-horizontal-relative:page" type="_x0000_t75">
                  <v:imagedata r:id="rId1237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80;top:187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613535</wp:posOffset>
                </wp:positionH>
                <wp:positionV relativeFrom="paragraph">
                  <wp:posOffset>192405</wp:posOffset>
                </wp:positionV>
                <wp:extent cx="6260465" cy="3549650"/>
                <wp:effectExtent l="6350" t="0" r="6985" b="14097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0" cy="3549600"/>
                          <a:chOff x="0" y="0"/>
                          <a:chExt cx="6260400" cy="3549600"/>
                        </a:xfrm>
                      </wpg:grpSpPr>
                      <wpg:grpSp>
                        <wpg:cNvGrpSpPr/>
                        <wpg:grpSpPr>
                          <a:xfrm>
                            <a:off x="720" y="713880"/>
                            <a:ext cx="6259680" cy="2836080"/>
                          </a:xfrm>
                        </wpg:grpSpPr>
                        <wps:wsp>
                          <wps:cNvSpPr/>
                          <wps:spPr>
                            <a:xfrm>
                              <a:off x="3351600" y="0"/>
                              <a:ext cx="2908440" cy="1245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كان بطل الرواية كلما رأى البطلة مأخوذة بحديثه يوجز فيه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37320" cy="1200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كان أكثر ما يستهوي البطلة من أحاديث البطل هو حديثه عن عيد الفطر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9960" y="1590480"/>
                              <a:ext cx="2908440" cy="1245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f81b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أكثر ما كان يطرب البطل في شهر رمضان هو صوت آذان المغرب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49" name="rg_hi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0" y="2196000"/>
                            <a:ext cx="1494000" cy="12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5920" y="0"/>
                            <a:ext cx="2143080" cy="65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صحح الخطأ في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15.15pt;width:492.95pt;height:279.45pt" coordorigin="2541,303" coordsize="9859,5589">
                <v:group id="shape_0" style="position:absolute;left:2542;top:1427;width:9858;height:4465">
                  <v:shape id="shape_0" fillcolor="white" stroked="t" o:allowincell="f" style="position:absolute;left:7820;top:1427;width:4579;height:1960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كان بطل الرواية كلما رأى البطلة مأخوذة بحديثه يوجز فيه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2542;top:1427;width:4782;height:1889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كان أكثر ما يستهوي البطلة من أحاديث البطل هو حديثه عن عيد الفطر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  <v:shape id="shape_0" fillcolor="white" stroked="t" o:allowincell="f" style="position:absolute;left:5298;top:3932;width:4579;height:1960;mso-wrap-style:square;v-text-anchor:top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أكثر ما كان يطرب البطل في شهر رمضان هو صوت آذان المغرب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#4f81bd" weight="12600" dashstyle="dash" joinstyle="miter" endcap="flat"/>
                    <w10:wrap type="none"/>
                  </v:shape>
                </v:group>
                <v:shape id="shape_0" ID="rg_hi" stroked="f" o:allowincell="f" style="position:absolute;left:2541;top:3761;width:2352;height:2034;mso-wrap-style:none;v-text-anchor:middle;mso-position-horizontal-relative:page" type="_x0000_t75">
                  <v:imagedata r:id="rId1239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#4f81bd" stroked="t" o:allowincell="f" style="position:absolute;left:8960;top:303;width:3374;height:1024;mso-wrap-style:none;v-text-anchor:middle;mso-position-horizontal-relative:page" type="_x0000_t161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Impact" w:hAnsi="Impact" w:eastAsia="Impact" w:cs="Impact"/>
                            <w:lang w:bidi="hi-IN"/>
                          </w:rPr>
                          <w:t>صحح الخطأ فيما يلي:</w:t>
                        </w:r>
                      </w:p>
                    </w:txbxContent>
                  </v:textbox>
                  <v:path textpathok="t"/>
                  <v:textpath on="t" fitshape="t" string="صحح الخطأ فيما يلي:" style="font-family:&quot;Impact&quot;;font-size:32pt"/>
                  <v:fill o:detectmouseclick="t" type="solid" color2="#b07e42"/>
                  <v:stroke color="#eeece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07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431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 هو المكان الذي كان منه بطلا هذه القصة؟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ind w:left="0" w:right="0" w:hanging="668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ind w:left="0" w:right="-993" w:hanging="810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591310</wp:posOffset>
                </wp:positionH>
                <wp:positionV relativeFrom="paragraph">
                  <wp:posOffset>26035</wp:posOffset>
                </wp:positionV>
                <wp:extent cx="6026150" cy="193611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1936080"/>
                          <a:chOff x="0" y="0"/>
                          <a:chExt cx="6026040" cy="1936080"/>
                        </a:xfrm>
                      </wpg:grpSpPr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1240"/>
                          <a:stretch/>
                        </pic:blipFill>
                        <pic:spPr>
                          <a:xfrm>
                            <a:off x="3244680" y="59760"/>
                            <a:ext cx="27813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1241"/>
                          <a:stretch/>
                        </pic:blipFill>
                        <pic:spPr>
                          <a:xfrm>
                            <a:off x="0" y="0"/>
                            <a:ext cx="278136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5000" y="275760"/>
                            <a:ext cx="462204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05440" y="0"/>
                              <a:ext cx="141660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البطل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2060"/>
                                    <w:lang w:val="en-US" w:bidi="ar-EG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20"/>
                              <a:ext cx="141660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البطل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002060"/>
                                    <w:lang w:val="en-US" w:bidi="ar-EG"/>
                                  </w:rPr>
                                  <w:t>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pt;margin-top:2.05pt;width:474.45pt;height:152.45pt" coordorigin="2506,41" coordsize="9489,3049">
                <v:shape id="shape_0" stroked="f" o:allowincell="f" style="position:absolute;left:7616;top:135;width:4379;height:2954;mso-wrap-style:none;v-text-anchor:middle;mso-position-horizontal-relative:page" type="_x0000_t75">
                  <v:imagedata r:id="rId1242" o:detectmouseclick="t"/>
                  <v:stroke color="#3465a4" joinstyle="round" endcap="flat"/>
                  <w10:wrap type="none"/>
                </v:shape>
                <v:shape id="shape_0" stroked="f" o:allowincell="f" style="position:absolute;left:2506;top:41;width:4379;height:2954;mso-wrap-style:none;v-text-anchor:middle;mso-position-horizontal-relative:page" type="_x0000_t75">
                  <v:imagedata r:id="rId1243" o:detectmouseclick="t"/>
                  <v:stroke color="#3465a4" joinstyle="round" endcap="flat"/>
                  <w10:wrap type="none"/>
                </v:shape>
                <v:group id="shape_0" style="position:absolute;left:3427;top:475;width:7279;height:1980">
                  <v:shape id="shape_0" stroked="f" o:allowincell="f" style="position:absolute;left:8475;top:475;width:2230;height:19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البطل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2060"/>
                              <w:lang w:val="en-US" w:bidi="ar-EG"/>
                            </w:rPr>
                            <w:t>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7;top:550;width:2230;height:19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البطل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002060"/>
                              <w:lang w:val="en-US" w:bidi="ar-EG"/>
                            </w:rPr>
                            <w:t>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6431" w:leader="none"/>
        </w:tabs>
        <w:ind w:left="0" w:right="-993" w:hanging="810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ind w:left="0" w:right="-993" w:hanging="810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ind w:left="0" w:right="-993" w:hanging="810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ind w:left="0" w:right="-993" w:hanging="810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ind w:left="0" w:right="-993" w:hanging="810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ind w:left="0" w:right="-993" w:hanging="810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ind w:left="0" w:right="-993" w:hanging="810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540510</wp:posOffset>
                </wp:positionH>
                <wp:positionV relativeFrom="paragraph">
                  <wp:posOffset>-418465</wp:posOffset>
                </wp:positionV>
                <wp:extent cx="6540500" cy="231457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1245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3861305.thm" descr="Clipart Image: PENCIL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247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تابع نقد القصة القصير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5" name="3701499.thm" descr="Clipart Image: diploma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32.95pt;width:515pt;height:182.25pt" coordorigin="2426,-659" coordsize="10300,3645">
                <v:shape id="shape_0" stroked="f" o:allowincell="f" style="position:absolute;left:10104;top:28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77;top:-32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26;top:-659;width:2839;height:2779;mso-wrap-style:none;v-text-anchor:middle;mso-position-horizontal-relative:page" type="_x0000_t75">
                  <v:imagedata r:id="rId1249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-659;width:2839;height:2779;mso-wrap-style:none;v-text-anchor:middle;mso-position-horizontal-relative:page" type="_x0000_t75">
                  <v:imagedata r:id="rId1250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76;top:1500;width:1547;height:1485;mso-wrap-style:none;v-text-anchor:middle;mso-position-horizontal-relative:page" type="_x0000_t75">
                  <v:imagedata r:id="rId1251" o:detectmouseclick="t"/>
                  <v:stroke color="#3465a4" joinstyle="round" endcap="flat"/>
                  <w10:wrap type="none"/>
                </v:shape>
                <v:shape id="shape_0" stroked="t" o:allowincell="f" style="position:absolute;left:6208;top:116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تابع نقد القصة القصيرة.</w:t>
                        </w:r>
                      </w:p>
                    </w:txbxContent>
                  </v:textbox>
                  <v:imagedata r:id="rId1252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24;top:-466;width:1359;height:1510;mso-wrap-style:none;v-text-anchor:middle;mso-position-horizontal-relative:page" type="_x0000_t75">
                  <v:imagedata r:id="rId125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15;top:28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431" w:leader="none"/>
        </w:tabs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33CCCC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color w:val="33CCC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548DD4"/>
          <w:sz w:val="32"/>
          <w:szCs w:val="32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2"/>
          <w:szCs w:val="32"/>
          <w:u w:val="double"/>
          <w:rtl w:val="true"/>
          <w:lang w:bidi="ar-EG"/>
        </w:rPr>
        <w:t>◊</w:t>
      </w:r>
      <w:r>
        <w:rPr>
          <w:rFonts w:eastAsia="Microsoft Sans Serif" w:cs="Microsoft Sans Serif" w:ascii="Microsoft Sans Serif" w:hAnsi="Microsoft Sans Serif"/>
          <w:b/>
          <w:bCs/>
          <w:color w:val="548DD4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color w:val="548DD4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548DD4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548DD4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548DD4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548DD4"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548DD4"/>
          <w:sz w:val="32"/>
          <w:sz w:val="32"/>
          <w:szCs w:val="32"/>
          <w:u w:val="double"/>
          <w:rtl w:val="true"/>
          <w:lang w:bidi="ar-EG"/>
        </w:rPr>
        <w:t>سفل</w:t>
      </w:r>
      <w:r>
        <w:rPr>
          <w:rFonts w:ascii="Microsoft Sans Serif" w:hAnsi="Microsoft Sans Serif" w:cs="Microsoft Sans Serif"/>
          <w:b/>
          <w:b/>
          <w:bCs/>
          <w:color w:val="548DD4"/>
          <w:sz w:val="32"/>
          <w:sz w:val="32"/>
          <w:szCs w:val="32"/>
          <w:u w:val="doub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548DD4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548DD4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548DD4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548DD4"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548DD4"/>
          <w:sz w:val="32"/>
          <w:sz w:val="32"/>
          <w:szCs w:val="32"/>
          <w:u w:val="double"/>
          <w:rtl w:val="true"/>
          <w:lang w:bidi="ar-EG"/>
        </w:rPr>
        <w:t xml:space="preserve">سفل </w:t>
      </w:r>
      <w:r>
        <w:rPr>
          <w:rFonts w:ascii="Microsoft Sans Serif" w:hAnsi="Microsoft Sans Serif" w:cs="Microsoft Sans Serif"/>
          <w:b/>
          <w:b/>
          <w:bCs/>
          <w:color w:val="548DD4"/>
          <w:sz w:val="32"/>
          <w:sz w:val="32"/>
          <w:szCs w:val="32"/>
          <w:u w:val="double"/>
          <w:rtl w:val="true"/>
          <w:lang w:bidi="ar-EG"/>
        </w:rPr>
        <w:t>العبارة الخاطئة</w:t>
      </w:r>
      <w:r>
        <w:rPr>
          <w:rFonts w:cs="Microsoft Sans Serif" w:ascii="Microsoft Sans Serif" w:hAnsi="Microsoft Sans Serif"/>
          <w:b/>
          <w:bCs/>
          <w:color w:val="548DD4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543050</wp:posOffset>
                </wp:positionH>
                <wp:positionV relativeFrom="paragraph">
                  <wp:posOffset>109220</wp:posOffset>
                </wp:positionV>
                <wp:extent cx="6164580" cy="3309620"/>
                <wp:effectExtent l="0" t="6985" r="6985" b="3048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3309480"/>
                          <a:chOff x="0" y="0"/>
                          <a:chExt cx="6164640" cy="3309480"/>
                        </a:xfrm>
                      </wpg:grpSpPr>
                      <wpg:grpSp>
                        <wpg:cNvGrpSpPr/>
                        <wpg:grpSpPr>
                          <a:xfrm>
                            <a:off x="146160" y="0"/>
                            <a:ext cx="6018480" cy="3309480"/>
                          </a:xfrm>
                        </wpg:grpSpPr>
                        <wps:wsp>
                          <wps:cNvSpPr/>
                          <wps:spPr>
                            <a:xfrm>
                              <a:off x="4356000" y="1103040"/>
                              <a:ext cx="960120" cy="478800"/>
                            </a:xfrm>
                            <a:custGeom>
                              <a:avLst/>
                              <a:gdLst>
                                <a:gd name="textAreaLeft" fmla="*/ 124200 w 544320"/>
                                <a:gd name="textAreaRight" fmla="*/ 420120 w 544320"/>
                                <a:gd name="textAreaTop" fmla="*/ 61920 h 271440"/>
                                <a:gd name="textAreaBottom" fmla="*/ 20952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960" y="1103040"/>
                              <a:ext cx="960120" cy="478800"/>
                            </a:xfrm>
                            <a:custGeom>
                              <a:avLst/>
                              <a:gdLst>
                                <a:gd name="textAreaLeft" fmla="*/ 124200 w 544320"/>
                                <a:gd name="textAreaRight" fmla="*/ 420120 w 544320"/>
                                <a:gd name="textAreaTop" fmla="*/ 61920 h 271440"/>
                                <a:gd name="textAreaBottom" fmla="*/ 20952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8480" cy="274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52680" y="0"/>
                                <a:ext cx="2665800" cy="1048320"/>
                              </a:xfrm>
                              <a:custGeom>
                                <a:avLst/>
                                <a:gdLst>
                                  <a:gd name="textAreaLeft" fmla="*/ 69840 w 1511280"/>
                                  <a:gd name="textAreaRight" fmla="*/ 1441440 w 1511280"/>
                                  <a:gd name="textAreaTop" fmla="*/ 69840 h 594360"/>
                                  <a:gd name="textAreaBottom" fmla="*/ 524520 h 59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490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1302" y="21600"/>
                                    </a:lnTo>
                                    <a:arcTo wR="3600" hR="3600" stAng="10800000" swAng="5400000"/>
                                    <a:lnTo>
                                      <a:pt x="5490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5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2352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غاية من الصوم في رمضان هي تقوية الإرادة ضد شهوات الجسد ونزواته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65800" cy="1048320"/>
                              </a:xfrm>
                              <a:custGeom>
                                <a:avLst/>
                                <a:gdLst>
                                  <a:gd name="textAreaLeft" fmla="*/ 69840 w 1511280"/>
                                  <a:gd name="textAreaRight" fmla="*/ 1441440 w 1511280"/>
                                  <a:gd name="textAreaTop" fmla="*/ 69840 h 594360"/>
                                  <a:gd name="textAreaBottom" fmla="*/ 524520 h 59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490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1302" y="21600"/>
                                    </a:lnTo>
                                    <a:arcTo wR="3600" hR="3600" stAng="10800000" swAng="5400000"/>
                                    <a:lnTo>
                                      <a:pt x="5490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5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تستنكر البطلة التعاليم الإنسانية التي يحكيها البطل لها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1699920"/>
                                <a:ext cx="2665800" cy="1048320"/>
                              </a:xfrm>
                              <a:custGeom>
                                <a:avLst/>
                                <a:gdLst>
                                  <a:gd name="textAreaLeft" fmla="*/ 69840 w 1511280"/>
                                  <a:gd name="textAreaRight" fmla="*/ 1441440 w 1511280"/>
                                  <a:gd name="textAreaTop" fmla="*/ 69840 h 594360"/>
                                  <a:gd name="textAreaBottom" fmla="*/ 524520 h 59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4902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51302" y="21600"/>
                                    </a:lnTo>
                                    <a:arcTo wR="3600" hR="3600" stAng="10800000" swAng="5400000"/>
                                    <a:lnTo>
                                      <a:pt x="54902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125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(الليوان) هو غرفة كبيرة لها ثلاث جدران فقط مفتوحة على الباح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774880" y="2830680"/>
                              <a:ext cx="960120" cy="478800"/>
                            </a:xfrm>
                            <a:custGeom>
                              <a:avLst/>
                              <a:gdLst>
                                <a:gd name="textAreaLeft" fmla="*/ 124200 w 544320"/>
                                <a:gd name="textAreaRight" fmla="*/ 420120 w 544320"/>
                                <a:gd name="textAreaTop" fmla="*/ 61920 h 271440"/>
                                <a:gd name="textAreaBottom" fmla="*/ 209520 h 2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32" y="11523"/>
                                  </a:lnTo>
                                  <a:lnTo>
                                    <a:pt x="198" y="12861"/>
                                  </a:lnTo>
                                  <a:lnTo>
                                    <a:pt x="2822" y="13088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472" y="14697"/>
                                  </a:lnTo>
                                  <a:lnTo>
                                    <a:pt x="1742" y="16682"/>
                                  </a:lnTo>
                                  <a:lnTo>
                                    <a:pt x="4350" y="16023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465" y="17158"/>
                                  </a:lnTo>
                                  <a:lnTo>
                                    <a:pt x="4761" y="19754"/>
                                  </a:lnTo>
                                  <a:lnTo>
                                    <a:pt x="6776" y="18059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8373" y="18737"/>
                                  </a:lnTo>
                                  <a:lnTo>
                                    <a:pt x="8555" y="21364"/>
                                  </a:lnTo>
                                  <a:lnTo>
                                    <a:pt x="9932" y="190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523" y="19068"/>
                                  </a:lnTo>
                                  <a:lnTo>
                                    <a:pt x="12861" y="21402"/>
                                  </a:lnTo>
                                  <a:lnTo>
                                    <a:pt x="13088" y="1877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4697" y="18128"/>
                                  </a:lnTo>
                                  <a:lnTo>
                                    <a:pt x="16682" y="19858"/>
                                  </a:lnTo>
                                  <a:lnTo>
                                    <a:pt x="16023" y="17250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158" y="16135"/>
                                  </a:lnTo>
                                  <a:lnTo>
                                    <a:pt x="19754" y="16839"/>
                                  </a:lnTo>
                                  <a:lnTo>
                                    <a:pt x="18059" y="14824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737" y="13227"/>
                                  </a:lnTo>
                                  <a:lnTo>
                                    <a:pt x="21364" y="13045"/>
                                  </a:lnTo>
                                  <a:lnTo>
                                    <a:pt x="19055" y="1166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68" y="10077"/>
                                  </a:lnTo>
                                  <a:lnTo>
                                    <a:pt x="21402" y="8739"/>
                                  </a:lnTo>
                                  <a:lnTo>
                                    <a:pt x="18778" y="8512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8128" y="6903"/>
                                  </a:lnTo>
                                  <a:lnTo>
                                    <a:pt x="19858" y="4918"/>
                                  </a:lnTo>
                                  <a:lnTo>
                                    <a:pt x="17250" y="5577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6135" y="4442"/>
                                  </a:lnTo>
                                  <a:lnTo>
                                    <a:pt x="16839" y="1846"/>
                                  </a:lnTo>
                                  <a:lnTo>
                                    <a:pt x="14824" y="3541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3227" y="2863"/>
                                  </a:lnTo>
                                  <a:lnTo>
                                    <a:pt x="13045" y="236"/>
                                  </a:lnTo>
                                  <a:lnTo>
                                    <a:pt x="11668" y="25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077" y="2532"/>
                                  </a:lnTo>
                                  <a:lnTo>
                                    <a:pt x="8739" y="198"/>
                                  </a:lnTo>
                                  <a:lnTo>
                                    <a:pt x="8512" y="282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903" y="3472"/>
                                  </a:lnTo>
                                  <a:lnTo>
                                    <a:pt x="4918" y="1742"/>
                                  </a:lnTo>
                                  <a:lnTo>
                                    <a:pt x="5577" y="4350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442" y="5465"/>
                                  </a:lnTo>
                                  <a:lnTo>
                                    <a:pt x="1846" y="4761"/>
                                  </a:lnTo>
                                  <a:lnTo>
                                    <a:pt x="3541" y="6776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863" y="8373"/>
                                  </a:lnTo>
                                  <a:lnTo>
                                    <a:pt x="236" y="8555"/>
                                  </a:lnTo>
                                  <a:lnTo>
                                    <a:pt x="2545" y="993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56" name="rg_hi" descr=""/>
                          <pic:cNvPicPr/>
                        </pic:nvPicPr>
                        <pic:blipFill>
                          <a:blip r:embed="rId1257"/>
                          <a:stretch/>
                        </pic:blipFill>
                        <pic:spPr>
                          <a:xfrm>
                            <a:off x="0" y="1942560"/>
                            <a:ext cx="159336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8.6pt;width:485.4pt;height:260.6pt" coordorigin="2430,172" coordsize="9708,5212">
                <v:group id="shape_0" style="position:absolute;left:2660;top:172;width:9478;height:5211">
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<v:stroke joinstyle="miter"/>
                    <v:formulas>
                      <v:f eqn="val #0"/>
                      <v:f eqn="prod 10800 9808 10000"/>
                      <v:f eqn="prod 10800 9239 10000"/>
                      <v:f eqn="prod 10800 8315 10000"/>
                      <v:f eqn="sumangle 0 45 0"/>
                      <v:f eqn="cos 10800 @4"/>
                      <v:f eqn="prod 10800 5556 10000"/>
                      <v:f eqn="prod 10800 3827 10000"/>
                      <v:f eqn="prod 10800 1951 10000"/>
                      <v:f eqn="sin 10800 @4"/>
                      <v:f eqn="sum 10800 0 @1"/>
                      <v:f eqn="sum 10800 0 @2"/>
                      <v:f eqn="sum 10800 0 @3"/>
                      <v:f eqn="sum 10800 0 @5"/>
                      <v:f eqn="sum 10800 0 @6"/>
                      <v:f eqn="sum 10800 0 @7"/>
                      <v:f eqn="sum 10800 0 @8"/>
                      <v:f eqn="sum 10800 @8 0"/>
                      <v:f eqn="sum 10800 @7 0"/>
                      <v:f eqn="sum 10800 @6 0"/>
                      <v:f eqn="sum 10800 @5 0"/>
                      <v:f eqn="sum 10800 @3 0"/>
                      <v:f eqn="sum 10800 @2 0"/>
                      <v:f eqn="sum 10800 @1 0"/>
                      <v:f eqn="sum 10800 0 @9"/>
                      <v:f eqn="sum 10800 @9 0"/>
                      <v:f eqn="prod @0 9952 10000"/>
                      <v:f eqn="prod @0 9569 10000"/>
                      <v:f eqn="prod @0 8819 10000"/>
                      <v:f eqn="prod @0 7730 10000"/>
                      <v:f eqn="prod @0 6344 10000"/>
                      <v:f eqn="prod @0 4714 10000"/>
                      <v:f eqn="prod @0 2903 10000"/>
                      <v:f eqn="prod @0 980 10000"/>
                      <v:f eqn="sum 10800 0 @26"/>
                      <v:f eqn="sum 10800 0 @27"/>
                      <v:f eqn="sum 10800 0 @28"/>
                      <v:f eqn="sum 10800 0 @29"/>
                      <v:f eqn="sum 10800 0 @30"/>
                      <v:f eqn="sum 10800 0 @31"/>
                      <v:f eqn="sum 10800 0 @32"/>
                      <v:f eqn="sum 10800 0 @33"/>
                      <v:f eqn="sum 10800 @33 0"/>
                      <v:f eqn="sum 10800 @32 0"/>
                      <v:f eqn="sum 10800 @31 0"/>
                      <v:f eqn="sum 10800 @30 0"/>
                      <v:f eqn="sum 10800 @29 0"/>
                      <v:f eqn="sum 10800 @28 0"/>
                      <v:f eqn="sum 10800 @27 0"/>
                      <v:f eqn="sum 10800 @26 0"/>
                      <v:f eqn="cos @0 @4"/>
                      <v:f eqn="sin @0 @4"/>
                      <v:f eqn="sum 10800 0 @50"/>
                      <v:f eqn="sum 10800 0 @51"/>
                      <v:f eqn="sum 10800 @50 0"/>
                      <v:f eqn="sum 10800 @51 0"/>
                      <v:f eqn="sum 10800 0 @0"/>
                    </v:formulas>
                    <v:path gradientshapeok="t" o:connecttype="rect" textboxrect="@52,@53,@54,@55"/>
                    <v:handles>
                      <v:h position="10800,@56"/>
                    </v:handles>
                  </v:shapetype>
                  <v:shape id="shape_0" fillcolor="white" stroked="t" o:allowincell="f" style="position:absolute;left:9520;top:1909;width:1511;height:753;mso-wrap-style:square;v-text-anchor:top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shape>
                  <v:shape id="shape_0" fillcolor="white" stroked="t" o:allowincell="f" style="position:absolute;left:4112;top:1909;width:1511;height:753;mso-wrap-style:square;v-text-anchor:top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shape>
                  <v:group id="shape_0" style="position:absolute;left:2660;top:172;width:9478;height:4328">
                    <v:shape id="shape_0" stroked="t" o:allowincell="f" style="position:absolute;left:7940;top:172;width:4197;height:1650;mso-wrap-style:square;v-text-anchor:top;mso-position-horizontal-relative:page" type="_x0000_t21">
                      <v:textbox>
                        <w:txbxContent>
                          <w:p>
                            <w:pPr>
                              <w:tabs>
                                <w:tab w:val="center" w:pos="235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غاية من الصوم في رمضان هي تقوية الإرادة ضد شهوات الجسد ونزوات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imagedata r:id="rId1258" o:detectmouseclick="t"/>
                      <v:stroke color="#c0504d" weight="12600" dashstyle="dash" joinstyle="miter" endcap="flat"/>
                      <w10:wrap type="none"/>
                    </v:shape>
                    <v:shape id="shape_0" stroked="t" o:allowincell="f" style="position:absolute;left:2660;top:172;width:4197;height:165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تستنكر البطلة التعاليم الإنسانية التي يحكيها البطل لها.</w:t>
                            </w:r>
                          </w:p>
                        </w:txbxContent>
                      </v:textbox>
                      <v:imagedata r:id="rId1259" o:detectmouseclick="t"/>
                      <v:stroke color="#c0504d" weight="12600" dashstyle="dash" joinstyle="miter" endcap="flat"/>
                      <w10:wrap type="none"/>
                    </v:shape>
                    <v:shape id="shape_0" stroked="t" o:allowincell="f" style="position:absolute;left:5540;top:2849;width:4197;height:1650;mso-wrap-style:square;v-text-anchor:top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(الليوان) هو غرفة كبيرة لها ثلاث جدران فقط مفتوحة على الباحة.</w:t>
                            </w:r>
                          </w:p>
                        </w:txbxContent>
                      </v:textbox>
                      <v:imagedata r:id="rId1260" o:detectmouseclick="t"/>
                      <v:stroke color="#c0504d" weight="12600" dashstyle="dash" joinstyle="miter" endcap="flat"/>
                      <w10:wrap type="none"/>
                    </v:shape>
                  </v:group>
                  <v:shape id="shape_0" fillcolor="white" stroked="t" o:allowincell="f" style="position:absolute;left:7030;top:4630;width:1511;height:753;mso-wrap-style:square;v-text-anchor:top;mso-position-horizontal-relative:page" type="_x0000_t60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</w:t>
                          </w:r>
                        </w:p>
                      </w:txbxContent>
                    </v:textbox>
                    <v:fill o:detectmouseclick="t" type="solid" color2="black"/>
                    <v:stroke color="#f79646" weight="31680" joinstyle="miter" endcap="flat"/>
                    <w10:wrap type="none"/>
                  </v:shape>
                </v:group>
                <v:shape id="shape_0" ID="rg_hi" stroked="f" o:allowincell="f" style="position:absolute;left:2430;top:3231;width:2508;height:2152;mso-wrap-style:none;v-text-anchor:middle;mso-position-horizontal-relative:page" type="_x0000_t75">
                  <v:imagedata r:id="rId1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548DD4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548DD4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839595</wp:posOffset>
                </wp:positionH>
                <wp:positionV relativeFrom="paragraph">
                  <wp:posOffset>10160</wp:posOffset>
                </wp:positionV>
                <wp:extent cx="5513705" cy="2656840"/>
                <wp:effectExtent l="0" t="0" r="0" b="12319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2656800"/>
                          <a:chOff x="0" y="0"/>
                          <a:chExt cx="5513760" cy="2656800"/>
                        </a:xfrm>
                      </wpg:grpSpPr>
                      <wps:wsp>
                        <wps:cNvSpPr txBox="1"/>
                        <wps:spPr>
                          <a:xfrm>
                            <a:off x="2061720" y="0"/>
                            <a:ext cx="3343320" cy="41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حط الإجابة الصحيح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1262"/>
                          <a:stretch/>
                        </pic:blipFill>
                        <pic:spPr>
                          <a:xfrm>
                            <a:off x="0" y="419040"/>
                            <a:ext cx="2612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1263"/>
                          <a:stretch/>
                        </pic:blipFill>
                        <pic:spPr>
                          <a:xfrm>
                            <a:off x="2665800" y="498960"/>
                            <a:ext cx="284796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1480" y="638280"/>
                            <a:ext cx="180036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طلبت البطلة من البطل أن يأخذها إلى بلاده فـ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هذه الم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وافق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رفض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ترد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723240"/>
                            <a:ext cx="2171880" cy="193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حين وصلت رسالة البطل إلى أهله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.........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بقرب عودة ابنهم المهاجر مع زوجته الأمريك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حزنو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فرحو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60" w:after="0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C00000"/>
                                  <w:lang w:val="en-US" w:bidi="ar-EG"/>
                                </w:rPr>
                                <w:t>غضبو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0.8pt;width:434.15pt;height:209.2pt" coordorigin="2897,16" coordsize="8683,4184">
                <v:shape id="shape_0" stroked="t" o:allowincell="f" style="position:absolute;left:6144;top:16;width:5264;height:659;mso-wrap-style:none;v-text-anchor:middle;mso-position-horizontal-relative:page" type="_x0000_t136">
                  <v:path textpathok="t"/>
                  <v:textpath on="t" fitshape="t" string="أحط الإجابة الصحيحة:" style="font-family:&quot;Arial Black&quot;;font-size:32pt"/>
                  <v:imagedata r:id="rId126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897;top:676;width:4113;height:3329;mso-wrap-style:none;v-text-anchor:middle;mso-position-horizontal-relative:page" type="_x0000_t75">
                  <v:imagedata r:id="rId1265" o:detectmouseclick="t"/>
                  <v:stroke color="#3465a4" joinstyle="round" endcap="flat"/>
                  <w10:wrap type="none"/>
                </v:shape>
                <v:shape id="shape_0" stroked="f" o:allowincell="f" style="position:absolute;left:7095;top:802;width:4484;height:3293;mso-wrap-style:none;v-text-anchor:middle;mso-position-horizontal-relative:page" type="_x0000_t75">
                  <v:imagedata r:id="rId1266" o:detectmouseclick="t"/>
                  <v:stroke color="#3465a4" joinstyle="round" endcap="flat"/>
                  <w10:wrap type="none"/>
                </v:shape>
                <v:shape id="shape_0" stroked="f" o:allowincell="f" style="position:absolute;left:3403;top:1021;width:2834;height:2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طلبت البطلة من البطل أن يأخذها إلى بلاده فـ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هذه المر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وافق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رفض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تردد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3;top:1155;width:3419;height:30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حين وصلت رسالة البطل إلى أهله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.........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بقرب عودة ابنهم المهاجر مع زوجته الأمريكية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حزنو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فرحوا</w:t>
                        </w:r>
                      </w:p>
                      <w:p>
                        <w:pPr>
                          <w:overflowPunct w:val="false"/>
                          <w:bidi w:val="1"/>
                          <w:spacing w:before="60" w:after="0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C00000"/>
                            <w:lang w:val="en-US" w:bidi="ar-EG"/>
                          </w:rPr>
                          <w:t>غضبو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550035</wp:posOffset>
                </wp:positionH>
                <wp:positionV relativeFrom="paragraph">
                  <wp:posOffset>-431165</wp:posOffset>
                </wp:positionV>
                <wp:extent cx="6540500" cy="231457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9" name="" descr=""/>
                          <pic:cNvPicPr/>
                        </pic:nvPicPr>
                        <pic:blipFill>
                          <a:blip r:embed="rId1267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1268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3861305.thm" descr="Clipart Image: PENCIL"/>
                          <pic:cNvPicPr/>
                        </pic:nvPicPr>
                        <pic:blipFill>
                          <a:blip r:embed="rId1269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270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نقد (القصة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2" name="3701499.thm" descr="Clipart Image: diploma"/>
                          <pic:cNvPicPr/>
                        </pic:nvPicPr>
                        <pic:blipFill>
                          <a:blip r:embed="rId1271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-33.95pt;width:515pt;height:182.2pt" coordorigin="2441,-679" coordsize="10300,3644">
                <v:shape id="shape_0" stroked="f" o:allowincell="f" style="position:absolute;left:10119;top:26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92;top:-34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41;top:-679;width:2839;height:2779;mso-wrap-style:none;v-text-anchor:middle;mso-position-horizontal-relative:page" type="_x0000_t75">
                  <v:imagedata r:id="rId1272" o:detectmouseclick="t"/>
                  <v:stroke color="#3465a4" joinstyle="round" endcap="flat"/>
                  <w10:wrap type="none"/>
                </v:shape>
                <v:shape id="shape_0" stroked="f" o:allowincell="f" style="position:absolute;left:9901;top:-679;width:2839;height:2779;mso-wrap-style:none;v-text-anchor:middle;mso-position-horizontal-relative:page" type="_x0000_t75">
                  <v:imagedata r:id="rId1273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91;top:1480;width:1547;height:1485;mso-wrap-style:none;v-text-anchor:middle;mso-position-horizontal-relative:page" type="_x0000_t75">
                  <v:imagedata r:id="rId1274" o:detectmouseclick="t"/>
                  <v:stroke color="#3465a4" joinstyle="round" endcap="flat"/>
                  <w10:wrap type="none"/>
                </v:shape>
                <v:shape id="shape_0" stroked="t" o:allowincell="f" style="position:absolute;left:6223;top:114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نقد (القصة).</w:t>
                        </w:r>
                      </w:p>
                    </w:txbxContent>
                  </v:textbox>
                  <v:imagedata r:id="rId1275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39;top:-486;width:1359;height:1510;mso-wrap-style:none;v-text-anchor:middle;mso-position-horizontal-relative:page" type="_x0000_t75">
                  <v:imagedata r:id="rId1276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30;top:26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31" w:leader="none"/>
          <w:tab w:val="left" w:pos="4781" w:leader="none"/>
        </w:tabs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w:pict>
          <v:shape id="shape_0" fillcolor="#0066cc" stroked="t" o:allowincell="f" style="position:absolute;margin-left:-36.2pt;margin-top:0.05pt;width:167.2pt;height:50.15pt;mso-wrap-style:none;v-text-anchor:middle" type="_x0000_t136">
            <v:path textpathok="t"/>
            <v:textpath on="t" fitshape="t" string="أكمل مكان النقط: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502410</wp:posOffset>
                </wp:positionH>
                <wp:positionV relativeFrom="paragraph">
                  <wp:posOffset>24765</wp:posOffset>
                </wp:positionV>
                <wp:extent cx="6540500" cy="2316480"/>
                <wp:effectExtent l="15875" t="15875" r="15875" b="1587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6600"/>
                          <a:chOff x="0" y="0"/>
                          <a:chExt cx="6540480" cy="2316600"/>
                        </a:xfrm>
                      </wpg:grpSpPr>
                      <wps:wsp>
                        <wps:cNvSpPr/>
                        <wps:spPr>
                          <a:xfrm>
                            <a:off x="3521160" y="0"/>
                            <a:ext cx="3019320" cy="945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 xml:space="preserve">هذه القصة القصيرة قد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 xml:space="preserve"> العناصر الفنية للقصة القصير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68720" cy="945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 xml:space="preserve">تمثلت وحد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 xml:space="preserve"> في ذلك البيت الذي جعله بحسن تصويره له خيالياً مدهشا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160" y="1095480"/>
                            <a:ext cx="3019320" cy="122112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 xml:space="preserve">القصة تبرز شخصيتان هما: البطل الذي يتولى سرد ذكرياته، والشخصية الأخرى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" y="1266840"/>
                            <a:ext cx="3019320" cy="935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 xml:space="preserve">تتمثل وحدة الحدث في الموقف الحواري بين العربي و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EG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1.95pt;width:515pt;height:182.4pt" coordorigin="2366,39" coordsize="10300,3648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ae4f0" stroked="t" o:allowincell="f" style="position:absolute;left:7911;top:39;width:4754;height:14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 xml:space="preserve">هذه القصة القصيرة قد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 xml:space="preserve"> العناصر الفنية للقصة القصيرة.</w:t>
                        </w:r>
                      </w:p>
                    </w:txbxContent>
                  </v:textbox>
                  <v:fill o:detectmouseclick="t" color2="#4f81bd"/>
                  <v:stroke color="#f79646" weight="31680" joinstyle="miter" endcap="flat"/>
                  <w10:wrap type="none"/>
                </v:shape>
                <v:shape id="shape_0" fillcolor="#dae4f0" stroked="t" o:allowincell="f" style="position:absolute;left:2366;top:39;width:4989;height:14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 xml:space="preserve">تمثلت وحد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 xml:space="preserve"> في ذلك البيت الذي جعله بحسن تصويره له خيالياً مدهشاً.</w:t>
                        </w:r>
                      </w:p>
                    </w:txbxContent>
                  </v:textbox>
                  <v:fill o:detectmouseclick="t" color2="#4f81bd"/>
                  <v:stroke color="#f79646" weight="31680" joinstyle="miter" endcap="flat"/>
                  <w10:wrap type="none"/>
                </v:shape>
                <v:shape id="shape_0" fillcolor="#dae4f0" stroked="t" o:allowincell="f" style="position:absolute;left:7911;top:1764;width:4754;height:192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 xml:space="preserve">القصة تبرز شخصيتان هما: البطل الذي يتولى سرد ذكرياته، والشخصية الأخرى: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.......</w:t>
                        </w:r>
                      </w:p>
                    </w:txbxContent>
                  </v:textbox>
                  <v:fill o:detectmouseclick="t" color2="#4f81bd"/>
                  <v:stroke color="#f79646" weight="31680" joinstyle="miter" endcap="flat"/>
                  <w10:wrap type="none"/>
                </v:shape>
                <v:shape id="shape_0" fillcolor="#dae4f0" stroked="t" o:allowincell="f" style="position:absolute;left:2601;top:2034;width:4754;height:1472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 xml:space="preserve">تتمثل وحدة الحدث في الموقف الحواري بين العربي و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Microsoft Sans Serif" w:hAnsi="Microsoft Sans Serif" w:eastAsia="Times New Roman" w:cs="Microsoft Sans Serif"/>
                            <w:color w:val="000000"/>
                            <w:lang w:val="en-US" w:bidi="ar-EG"/>
                          </w:rPr>
                          <w:t>.</w:t>
                        </w:r>
                      </w:p>
                    </w:txbxContent>
                  </v:textbox>
                  <v:fill o:detectmouseclick="t" color2="#4f81bd"/>
                  <v:stroke color="#f79646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488440</wp:posOffset>
                </wp:positionH>
                <wp:positionV relativeFrom="paragraph">
                  <wp:posOffset>4445</wp:posOffset>
                </wp:positionV>
                <wp:extent cx="6405880" cy="3547110"/>
                <wp:effectExtent l="3175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3547080"/>
                          <a:chOff x="0" y="0"/>
                          <a:chExt cx="6405840" cy="3547080"/>
                        </a:xfrm>
                      </wpg:grpSpPr>
                      <wps:wsp>
                        <wps:cNvSpPr txBox="1"/>
                        <wps:spPr>
                          <a:xfrm>
                            <a:off x="886320" y="0"/>
                            <a:ext cx="4657680" cy="380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صل من العمود الأول بما يناسب من العمود الثان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44400"/>
                            <a:ext cx="6405840" cy="290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7640"/>
                              <a:ext cx="1415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للزمان والمكان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3120"/>
                              <a:ext cx="1415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ما فوق الواقع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50440"/>
                              <a:ext cx="1415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وحدة الزمان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63" name="" descr=""/>
                            <pic:cNvPicPr/>
                          </pic:nvPicPr>
                          <pic:blipFill>
                            <a:blip r:embed="rId1277"/>
                            <a:stretch/>
                          </pic:blipFill>
                          <pic:spPr>
                            <a:xfrm>
                              <a:off x="2191320" y="0"/>
                              <a:ext cx="4152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4" name="" descr=""/>
                            <pic:cNvPicPr/>
                          </pic:nvPicPr>
                          <pic:blipFill>
                            <a:blip r:embed="rId1278"/>
                            <a:stretch/>
                          </pic:blipFill>
                          <pic:spPr>
                            <a:xfrm>
                              <a:off x="2191320" y="937440"/>
                              <a:ext cx="4152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5" name="" descr=""/>
                            <pic:cNvPicPr/>
                          </pic:nvPicPr>
                          <pic:blipFill>
                            <a:blip r:embed="rId1279"/>
                            <a:stretch/>
                          </pic:blipFill>
                          <pic:spPr>
                            <a:xfrm>
                              <a:off x="2252880" y="2064600"/>
                              <a:ext cx="4152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48720" y="54720"/>
                              <a:ext cx="3681720" cy="284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81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SA"/>
                                    </w:rPr>
                                    <w:t>تمثلت في الوقت الذي يروي فيه البطل ذكرياته العذبة عن بلده وأيامه هناك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7600"/>
                                <a:ext cx="3681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SA"/>
                                    </w:rPr>
                                    <w:t>البطولة ليست لذلك الرجل العربي وزوجته، وإنما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62160"/>
                                <a:ext cx="3681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C00000"/>
                                      <w:lang w:val="en-US" w:bidi="ar-SA"/>
                                    </w:rPr>
                                    <w:t>القصة تحمل القارئ إلى عالم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0.35pt;width:504.4pt;height:279.3pt" coordorigin="2344,7" coordsize="10088,5586">
                <v:shape id="shape_0" fillcolor="#336699" stroked="f" o:allowincell="f" style="position:absolute;left:3740;top:7;width:7334;height:599;mso-wrap-style:none;v-text-anchor:middle;mso-position-horizontal-relative:page" type="_x0000_t136">
                  <v:path textpathok="t"/>
                  <v:textpath on="t" fitshape="t" string="صل من العمود الأول بما يناسب من العمود الثاني:" style="font-family:&quot;Times New Roman&quot;;font-size:3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group id="shape_0" style="position:absolute;left:2344;top:1022;width:10088;height:4572">
                  <v:shape id="shape_0" fillcolor="white" stroked="t" o:allowincell="f" style="position:absolute;left:2344;top:1333;width:2228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للزمان والمكان.</w:t>
                          </w:r>
                        </w:p>
                      </w:txbxContent>
                    </v:textbox>
                    <v:fill o:detectmouseclick="t" type="solid" color2="black"/>
                    <v:stroke color="#4f81bd" weight="63360" joinstyle="miter" endcap="flat"/>
                    <w10:wrap type="none"/>
                  </v:shape>
                  <v:shape id="shape_0" fillcolor="white" stroked="t" o:allowincell="f" style="position:absolute;left:2344;top:3058;width:2228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ما فوق الواقع.</w:t>
                          </w:r>
                        </w:p>
                      </w:txbxContent>
                    </v:textbox>
                    <v:fill o:detectmouseclick="t" type="solid" color2="black"/>
                    <v:stroke color="#4f81bd" weight="63360" joinstyle="miter" endcap="flat"/>
                    <w10:wrap type="none"/>
                  </v:shape>
                  <v:shape id="shape_0" fillcolor="white" stroked="t" o:allowincell="f" style="position:absolute;left:2344;top:4723;width:2228;height: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وحدة الزمان.</w:t>
                          </w:r>
                        </w:p>
                      </w:txbxContent>
                    </v:textbox>
                    <v:fill o:detectmouseclick="t" type="solid" color2="black"/>
                    <v:stroke color="#4f81bd" weight="63360" joinstyle="miter" endcap="flat"/>
                    <w10:wrap type="none"/>
                  </v:shape>
                  <v:shape id="shape_0" stroked="f" o:allowincell="f" style="position:absolute;left:5795;top:1022;width:6539;height:1274;mso-wrap-style:none;v-text-anchor:middle;mso-position-horizontal-relative:page" type="_x0000_t75">
                    <v:imagedata r:id="rId1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5;top:2498;width:6539;height:1274;mso-wrap-style:none;v-text-anchor:middle;mso-position-horizontal-relative:page" type="_x0000_t75">
                    <v:imagedata r:id="rId1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92;top:4273;width:6539;height:1274;mso-wrap-style:none;v-text-anchor:middle;mso-position-horizontal-relative:page" type="_x0000_t75">
                    <v:imagedata r:id="rId1282" o:detectmouseclick="t"/>
                    <v:stroke color="#3465a4" joinstyle="round" endcap="flat"/>
                    <w10:wrap type="none"/>
                  </v:shape>
                  <v:group id="shape_0" style="position:absolute;left:6201;top:1108;width:5798;height:4485">
                    <v:shape id="shape_0" stroked="f" o:allowincell="f" style="position:absolute;left:6201;top:1108;width:5797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تمثلت في الوقت الذي يروي فيه البطل ذكرياته العذبة عن بلده وأيامه هناك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1;top:2758;width:5797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البطولة ليست لذلك الرجل العربي وزوجته، وإنما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1;top:4513;width:5797;height:10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القصة تحمل القارئ إلى عالم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Style w:val="Textexposedshow2"/>
          <w:rtl w:val="true"/>
          <w:lang w:bidi="ar"/>
        </w:rPr>
        <w:t>كيف ارتضي بكل هذا الفساد والمفسدن واعداء الدين ؟</w:t>
      </w:r>
      <w:r>
        <w:rPr>
          <w:vanish/>
          <w:rtl w:val="true"/>
          <w:lang w:bidi="ar"/>
        </w:rPr>
        <w:br/>
        <w:br/>
      </w:r>
      <w:r>
        <w:rPr>
          <w:rStyle w:val="Textexposedshow2"/>
          <w:rtl w:val="true"/>
          <w:lang w:bidi="ar"/>
        </w:rPr>
        <w:t>الا لعنة الله على كل من سكت عن الحق ولم يرد على هذا المجرمكيف ارتضي بكل هذا الفساد والمفسدن واعداء الدين ؟</w:t>
      </w:r>
      <w:r>
        <w:rPr>
          <w:vanish/>
          <w:rtl w:val="true"/>
          <w:lang w:bidi="ar"/>
        </w:rPr>
        <w:br/>
        <w:br/>
      </w:r>
      <w:r>
        <w:rPr>
          <w:rStyle w:val="Textexposedshow2"/>
          <w:rtl w:val="true"/>
          <w:lang w:bidi="ar"/>
        </w:rPr>
        <w:t>الا لعنة الله على كل من سكت عن الحق ولم يرد على هذا المجرم</w:t>
      </w:r>
    </w:p>
    <w:p>
      <w:pPr>
        <w:pStyle w:val="Normal"/>
        <w:ind w:left="-385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-709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-567" w:hanging="952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567" w:hanging="668"/>
        <w:jc w:val="left"/>
        <w:rPr>
          <w:rFonts w:ascii="Microsoft Sans Serif" w:hAnsi="Microsoft Sans Serif" w:eastAsia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-567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540510</wp:posOffset>
                </wp:positionH>
                <wp:positionV relativeFrom="paragraph">
                  <wp:posOffset>-346075</wp:posOffset>
                </wp:positionV>
                <wp:extent cx="6540500" cy="231457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1283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1284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3861305.thm" descr="Clipart Image: PENCIL"/>
                          <pic:cNvPicPr/>
                        </pic:nvPicPr>
                        <pic:blipFill>
                          <a:blip r:embed="rId1285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286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حبكة (القصة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9" name="3701499.thm" descr="Clipart Image: diploma"/>
                          <pic:cNvPicPr/>
                        </pic:nvPicPr>
                        <pic:blipFill>
                          <a:blip r:embed="rId1287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27.25pt;width:515pt;height:182.25pt" coordorigin="2426,-545" coordsize="10300,3645">
                <v:shape id="shape_0" stroked="f" o:allowincell="f" style="position:absolute;left:10104;top:398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377;top:-211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426;top:-545;width:2839;height:2779;mso-wrap-style:none;v-text-anchor:middle;mso-position-horizontal-relative:page" type="_x0000_t75">
                  <v:imagedata r:id="rId1288" o:detectmouseclick="t"/>
                  <v:stroke color="#3465a4" joinstyle="round" endcap="flat"/>
                  <w10:wrap type="none"/>
                </v:shape>
                <v:shape id="shape_0" stroked="f" o:allowincell="f" style="position:absolute;left:9886;top:-545;width:2839;height:2779;mso-wrap-style:none;v-text-anchor:middle;mso-position-horizontal-relative:page" type="_x0000_t75">
                  <v:imagedata r:id="rId1289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776;top:1614;width:1547;height:1485;mso-wrap-style:none;v-text-anchor:middle;mso-position-horizontal-relative:page" type="_x0000_t75">
                  <v:imagedata r:id="rId1290" o:detectmouseclick="t"/>
                  <v:stroke color="#3465a4" joinstyle="round" endcap="flat"/>
                  <w10:wrap type="none"/>
                </v:shape>
                <v:shape id="shape_0" stroked="t" o:allowincell="f" style="position:absolute;left:6208;top:1275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حبكة (القصة).</w:t>
                        </w:r>
                      </w:p>
                    </w:txbxContent>
                  </v:textbox>
                  <v:imagedata r:id="rId1291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524;top:-352;width:1359;height:1510;mso-wrap-style:none;v-text-anchor:middle;mso-position-horizontal-relative:page" type="_x0000_t75">
                  <v:imagedata r:id="rId1292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3015;top:399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836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w:pict>
          <v:shape id="shape_0" fillcolor="#9400ed" stroked="t" o:allowincell="f" style="position:absolute;margin-left:42.3pt;margin-top:1.2pt;width:155.2pt;height:47.35pt;mso-wrap-style:none;v-text-anchor:middle" type="_x0000_t136">
            <v:path textpathok="t"/>
            <v:textpath on="t" fitshape="t" string="صحح الخطأ فيما يلي: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628140</wp:posOffset>
                </wp:positionH>
                <wp:positionV relativeFrom="paragraph">
                  <wp:posOffset>117475</wp:posOffset>
                </wp:positionV>
                <wp:extent cx="6266180" cy="2306955"/>
                <wp:effectExtent l="0" t="6350" r="151130" b="40005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160" cy="2306880"/>
                          <a:chOff x="0" y="0"/>
                          <a:chExt cx="6266160" cy="2306880"/>
                        </a:xfrm>
                      </wpg:grpSpPr>
                      <wps:wsp>
                        <wps:cNvSpPr/>
                        <wps:spPr>
                          <a:xfrm>
                            <a:off x="3751560" y="0"/>
                            <a:ext cx="2514600" cy="933480"/>
                          </a:xfrm>
                          <a:prstGeom prst="foldedCorner">
                            <a:avLst>
                              <a:gd name="adj" fmla="val 2007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حبكة القصة تبدو متفرقة، فهي لا تشكو من التطوي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33CC33"/>
                                  <w:lang w:val="en-US" w:bidi="ar-SA"/>
                                </w:rPr>
                                <w:t>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47520"/>
                            <a:ext cx="2514600" cy="933480"/>
                          </a:xfrm>
                          <a:prstGeom prst="foldedCorner">
                            <a:avLst>
                              <a:gd name="adj" fmla="val 2007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بدأت القصة بداية غير مشوق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33CC33"/>
                                  <w:lang w:val="en-US" w:bidi="ar-SA"/>
                                </w:rPr>
                                <w:t>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320" y="1162080"/>
                            <a:ext cx="3317760" cy="1057320"/>
                          </a:xfrm>
                          <a:prstGeom prst="foldedCorner">
                            <a:avLst>
                              <a:gd name="adj" fmla="val 2159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  <a:effectLst>
                            <a:outerShdw dist="155280" dir="2700000" blurRad="0" rotWithShape="0">
                              <a:srgbClr val="86868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4F6228"/>
                                  <w:lang w:val="en-US" w:bidi="ar-SA"/>
                                </w:rPr>
                                <w:t>أحداث القصة لا تتفق مع مقولة المثل العربي: ((إن ما تملكه اليد تزهد فيه العين)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33CC33"/>
                                  <w:lang w:val="en-US" w:bidi="ar-SA"/>
                                </w:rPr>
                                <w:t>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0" name="rg_hi" descr=""/>
                          <pic:cNvPicPr/>
                        </pic:nvPicPr>
                        <pic:blipFill>
                          <a:blip r:embed="rId1293"/>
                          <a:stretch/>
                        </pic:blipFill>
                        <pic:spPr>
                          <a:xfrm>
                            <a:off x="0" y="1068840"/>
                            <a:ext cx="130500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9.25pt;width:493.4pt;height:181.65pt" coordorigin="2564,185" coordsize="9868,3633">
                <v:shape id="shape_0" fillcolor="white" stroked="t" o:allowincell="f" style="position:absolute;left:8472;top:185;width:3959;height:146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حبكة القصة تبدو متفرقة، فهي لا تشكو من التطويل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33CC33"/>
                            <w:lang w:val="en-US" w:bidi="ar-SA"/>
                          </w:rPr>
                          <w:t>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3255;top:260;width:3959;height:1469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بدأت القصة بداية غير مشوق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33CC33"/>
                            <w:lang w:val="en-US" w:bidi="ar-SA"/>
                          </w:rPr>
                          <w:t>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5221;top:2015;width:5224;height:1664;mso-wrap-style:square;v-text-anchor:top;mso-position-horizontal-relative:page" type="_x0000_t65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4F6228"/>
                            <w:lang w:val="en-US" w:bidi="ar-SA"/>
                          </w:rPr>
                          <w:t>أحداث القصة لا تتفق مع مقولة المثل العربي: ((إن ما تملكه اليد تزهد فيه العين))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33CC33"/>
                            <w:lang w:val="en-US" w:bidi="ar-SA"/>
                          </w:rPr>
                          <w:t>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v:shadow on="t" obscured="f" color="#868686"/>
                  <w10:wrap type="none"/>
                </v:shape>
                <v:shape id="shape_0" ID="rg_hi" stroked="f" o:allowincell="f" style="position:absolute;left:2564;top:1868;width:2054;height:1949;mso-wrap-style:none;v-text-anchor:middle;mso-position-horizontal-relative:page" type="_x0000_t75">
                  <v:imagedata r:id="rId12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70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626235</wp:posOffset>
                </wp:positionH>
                <wp:positionV relativeFrom="paragraph">
                  <wp:posOffset>27940</wp:posOffset>
                </wp:positionV>
                <wp:extent cx="5972175" cy="3647440"/>
                <wp:effectExtent l="0" t="635" r="37465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3647520"/>
                          <a:chOff x="0" y="0"/>
                          <a:chExt cx="5972040" cy="3647520"/>
                        </a:xfrm>
                      </wpg:grpSpPr>
                      <wpg:grpSp>
                        <wpg:cNvGrpSpPr/>
                        <wpg:grpSpPr>
                          <a:xfrm>
                            <a:off x="0" y="585000"/>
                            <a:ext cx="5883120" cy="1633320"/>
                          </a:xfrm>
                        </wpg:grpSpPr>
                        <pic:pic xmlns:pic="http://schemas.openxmlformats.org/drawingml/2006/picture">
                          <pic:nvPicPr>
                            <pic:cNvPr id="471" name="" descr=""/>
                            <pic:cNvPicPr/>
                          </pic:nvPicPr>
                          <pic:blipFill>
                            <a:blip r:embed="rId1295"/>
                            <a:stretch/>
                          </pic:blipFill>
                          <pic:spPr>
                            <a:xfrm>
                              <a:off x="3225960" y="23400"/>
                              <a:ext cx="2657520" cy="160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2" name="" descr=""/>
                            <pic:cNvPicPr/>
                          </pic:nvPicPr>
                          <pic:blipFill>
                            <a:blip r:embed="rId1296"/>
                            <a:stretch/>
                          </pic:blipFill>
                          <pic:spPr>
                            <a:xfrm>
                              <a:off x="0" y="0"/>
                              <a:ext cx="2657520" cy="160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89760" y="185400"/>
                              <a:ext cx="2114640" cy="12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نهاية الق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80" y="223200"/>
                              <a:ext cx="2114640" cy="12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مآخذ الفنية في الق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73" name="rg_hi" descr=""/>
                          <pic:cNvPicPr/>
                        </pic:nvPicPr>
                        <pic:blipFill>
                          <a:blip r:embed="rId1297"/>
                          <a:stretch/>
                        </pic:blipFill>
                        <pic:spPr>
                          <a:xfrm>
                            <a:off x="1918800" y="2288520"/>
                            <a:ext cx="2394000" cy="13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2560" y="0"/>
                            <a:ext cx="3219480" cy="37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كتب عن كلاً م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05pt;margin-top:2.2pt;width:470.2pt;height:287.2pt" coordorigin="2561,44" coordsize="9404,5744">
                <v:group id="shape_0" style="position:absolute;left:2561;top:965;width:9265;height:2572">
                  <v:shape id="shape_0" stroked="f" o:allowincell="f" style="position:absolute;left:7641;top:1002;width:4184;height:2534;mso-wrap-style:none;v-text-anchor:middle;mso-position-horizontal-relative:page" type="_x0000_t75">
                    <v:imagedata r:id="rId12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61;top:965;width:4184;height:2534;mso-wrap-style:none;v-text-anchor:middle;mso-position-horizontal-relative:page" type="_x0000_t75">
                    <v:imagedata r:id="rId1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9;top:1257;width:3329;height:194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نهاية القص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1;top:1317;width:3329;height:188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مآخذ الفنية في القص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rg_hi" stroked="f" o:allowincell="f" style="position:absolute;left:5583;top:3648;width:3769;height:2139;mso-wrap-style:none;v-text-anchor:middle;mso-position-horizontal-relative:page" type="_x0000_t75">
                  <v:imagedata r:id="rId1300" o:detectmouseclick="t"/>
                  <v:stroke color="#3465a4" joinstyle="round" endcap="flat"/>
                  <w10:wrap type="none"/>
                </v:shape>
                <v:shape id="shape_0" fillcolor="#336699" stroked="f" o:allowincell="f" style="position:absolute;left:6896;top:44;width:5069;height:586;mso-wrap-style:none;v-text-anchor:middle;mso-position-horizontal-relative:page" type="_x0000_t136">
                  <v:path textpathok="t"/>
                  <v:textpath on="t" fitshape="t" string="اكتب عن كلاً مما يلي: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0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ind w:left="-243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701" w:leader="none"/>
        </w:tabs>
        <w:ind w:left="-243" w:right="-851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8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68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8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8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8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8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682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457325</wp:posOffset>
                </wp:positionH>
                <wp:positionV relativeFrom="paragraph">
                  <wp:posOffset>-494665</wp:posOffset>
                </wp:positionV>
                <wp:extent cx="6540500" cy="231457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1301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1302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3861305.thm" descr="Clipart Image: PENCIL"/>
                          <pic:cNvPicPr/>
                        </pic:nvPicPr>
                        <pic:blipFill>
                          <a:blip r:embed="rId1303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304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FF0000"/>
                                  <w:lang w:val="en-US" w:bidi="ar-SA"/>
                                </w:rPr>
                                <w:t xml:space="preserve"> ثالثاً: نماذج من النقد التطبيقي (نصوص غير محللة)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7" name="3701499.thm" descr="Clipart Image: diploma"/>
                          <pic:cNvPicPr/>
                        </pic:nvPicPr>
                        <pic:blipFill>
                          <a:blip r:embed="rId1305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-38.95pt;width:515pt;height:182.25pt" coordorigin="2295,-779" coordsize="10300,3645">
                <v:shape id="shape_0" stroked="f" o:allowincell="f" style="position:absolute;left:9973;top:16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46;top:-44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295;top:-779;width:2839;height:2779;mso-wrap-style:none;v-text-anchor:middle;mso-position-horizontal-relative:page" type="_x0000_t75">
                  <v:imagedata r:id="rId1306" o:detectmouseclick="t"/>
                  <v:stroke color="#3465a4" joinstyle="round" endcap="flat"/>
                  <w10:wrap type="none"/>
                </v:shape>
                <v:shape id="shape_0" stroked="f" o:allowincell="f" style="position:absolute;left:9755;top:-779;width:2839;height:2779;mso-wrap-style:none;v-text-anchor:middle;mso-position-horizontal-relative:page" type="_x0000_t75">
                  <v:imagedata r:id="rId1307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45;top:1380;width:1547;height:1485;mso-wrap-style:none;v-text-anchor:middle;mso-position-horizontal-relative:page" type="_x0000_t75">
                  <v:imagedata r:id="rId1308" o:detectmouseclick="t"/>
                  <v:stroke color="#3465a4" joinstyle="round" endcap="flat"/>
                  <w10:wrap type="none"/>
                </v:shape>
                <v:shape id="shape_0" stroked="t" o:allowincell="f" style="position:absolute;left:6077;top:104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Times New Roman"/>
                            <w:color w:val="FF0000"/>
                            <w:lang w:val="en-US" w:bidi="ar-SA"/>
                          </w:rPr>
                          <w:t xml:space="preserve"> ثالثاً: نماذج من النقد التطبيقي (نصوص غير محللة)..</w:t>
                        </w:r>
                      </w:p>
                    </w:txbxContent>
                  </v:textbox>
                  <v:imagedata r:id="rId1309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393;top:-586;width:1359;height:1510;mso-wrap-style:none;v-text-anchor:middle;mso-position-horizontal-relative:page" type="_x0000_t75">
                  <v:imagedata r:id="rId1310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884;top:16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8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2605405</wp:posOffset>
                </wp:positionH>
                <wp:positionV relativeFrom="paragraph">
                  <wp:posOffset>121285</wp:posOffset>
                </wp:positionV>
                <wp:extent cx="4024630" cy="2959100"/>
                <wp:effectExtent l="0" t="0" r="3683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2959200"/>
                          <a:chOff x="0" y="0"/>
                          <a:chExt cx="4024800" cy="2959200"/>
                        </a:xfrm>
                      </wpg:grpSpPr>
                      <wps:wsp>
                        <wps:cNvSpPr txBox="1"/>
                        <wps:spPr>
                          <a:xfrm>
                            <a:off x="833760" y="0"/>
                            <a:ext cx="319104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ما الذي فعلته اليمامة مع الشاعر حتى يكتب قصته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1311"/>
                          <a:stretch/>
                        </pic:blipFill>
                        <pic:spPr>
                          <a:xfrm>
                            <a:off x="0" y="511200"/>
                            <a:ext cx="3848040" cy="24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440" y="789480"/>
                            <a:ext cx="2847960" cy="184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9.55pt;width:316.9pt;height:233pt" coordorigin="4103,191" coordsize="6338,4660">
                <v:shape id="shape_0" fillcolor="#336699" stroked="f" o:allowincell="f" style="position:absolute;left:5416;top:191;width:5024;height:651;mso-wrap-style:none;v-text-anchor:middle;mso-position-horizontal-relative:page" type="_x0000_t136">
                  <v:path textpathok="t"/>
                  <v:textpath on="t" fitshape="t" string="ما الذي فعلته اليمامة مع الشاعر حتى يكتب قصته؟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stroked="f" o:allowincell="f" style="position:absolute;left:4103;top:996;width:6059;height:3854;mso-wrap-style:none;v-text-anchor:middle;mso-position-horizontal-relative:page" type="_x0000_t75">
                  <v:imagedata r:id="rId1312" o:detectmouseclick="t"/>
                  <v:stroke color="#3465a4" joinstyle="round" endcap="flat"/>
                  <w10:wrap type="none"/>
                </v:shape>
                <v:shape id="shape_0" stroked="f" o:allowincell="f" style="position:absolute;left:4800;top:1434;width:4484;height:29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9034780</wp:posOffset>
                </wp:positionH>
                <wp:positionV relativeFrom="paragraph">
                  <wp:posOffset>390525</wp:posOffset>
                </wp:positionV>
                <wp:extent cx="1822450" cy="2057400"/>
                <wp:effectExtent l="0" t="0" r="0" b="0"/>
                <wp:wrapNone/>
                <wp:docPr id="3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7665" cy="1972310"/>
                                  <wp:effectExtent l="0" t="0" r="0" b="0"/>
                                  <wp:docPr id="39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197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162pt;mso-wrap-distance-left:9.05pt;mso-wrap-distance-right:9.05pt;mso-wrap-distance-top:0pt;mso-wrap-distance-bottom:0pt;margin-top:30.75pt;mso-position-vertical-relative:text;margin-left:711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7665" cy="1972310"/>
                            <wp:effectExtent l="0" t="0" r="0" b="0"/>
                            <wp:docPr id="40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197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385" w:right="0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-243" w:right="0" w:hanging="526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457325</wp:posOffset>
                </wp:positionH>
                <wp:positionV relativeFrom="paragraph">
                  <wp:posOffset>113030</wp:posOffset>
                </wp:positionV>
                <wp:extent cx="6202045" cy="3352800"/>
                <wp:effectExtent l="32385" t="17145" r="31750" b="58420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080" cy="3352680"/>
                          <a:chOff x="0" y="0"/>
                          <a:chExt cx="6202080" cy="3352680"/>
                        </a:xfrm>
                      </wpg:grpSpPr>
                      <wps:wsp>
                        <wps:cNvSpPr/>
                        <wps:spPr>
                          <a:xfrm>
                            <a:off x="3429000" y="838080"/>
                            <a:ext cx="2773080" cy="2438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8c2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أعطت اليمامة كل ما في ريشها للشاعر حتى لم يتبقى سوى ريشة واحد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2773080" cy="24382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ddd8c2"/>
                          </a:solidFill>
                          <a:ln w="633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جلس الشاعر على ضفة النهر وترك نفسه على سجيتها وظل يكتب القص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320" y="0"/>
                            <a:ext cx="374328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اكتب من القصة ما يدل على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8.9pt;width:488.35pt;height:264pt" coordorigin="2295,178" coordsize="9767,5280">
                <v:shape id="shape_0" fillcolor="#ddd8c2" stroked="t" o:allowincell="f" style="position:absolute;left:7695;top:1498;width:4366;height:383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أعطت اليمامة كل ما في ريشها للشاعر حتى لم يتبقى سوى ريشة واحد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#9bbb59" weight="63360" joinstyle="miter" endcap="flat"/>
                  <w10:wrap type="none"/>
                </v:shape>
                <v:shape id="shape_0" fillcolor="#ddd8c2" stroked="t" o:allowincell="f" style="position:absolute;left:2295;top:1618;width:4366;height:3839;mso-wrap-style:square;v-text-anchor:top;mso-position-horizontal-relative:page" type="_x0000_t9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جلس الشاعر على ضفة النهر وترك نفسه على سجيتها وظل يكتب القصة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73d"/>
                  <v:stroke color="#9bbb59" weight="63360" joinstyle="miter" endcap="flat"/>
                  <w10:wrap type="none"/>
                </v:shape>
                <v:shape id="shape_0" fillcolor="#0066cc" stroked="t" o:allowincell="f" style="position:absolute;left:5604;top:178;width:5894;height:794;mso-wrap-style:none;v-text-anchor:middle;mso-position-horizontal-relative:page" type="_x0000_t136">
                  <v:path textpathok="t"/>
                  <v:textpath on="t" fitshape="t" string="اكتب من القصة ما يدل على:" style="font-family:&quot;Impact&quot;;font-size:3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26" w:right="0" w:hanging="526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7721" w:leader="none"/>
        </w:tabs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721" w:leader="none"/>
        </w:tabs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473835</wp:posOffset>
                </wp:positionH>
                <wp:positionV relativeFrom="paragraph">
                  <wp:posOffset>-431165</wp:posOffset>
                </wp:positionV>
                <wp:extent cx="6540500" cy="2314575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314440"/>
                          <a:chOff x="0" y="0"/>
                          <a:chExt cx="6540480" cy="2314440"/>
                        </a:xfrm>
                      </wpg:grpSpPr>
                      <wps:wsp>
                        <wps:cNvSpPr txBox="1"/>
                        <wps:spPr>
                          <a:xfrm>
                            <a:off x="4875480" y="598680"/>
                            <a:ext cx="1474560" cy="7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/>
                                  <w:bCs/>
                                  <w:i/>
                                  <w:i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12040"/>
                            <a:ext cx="1834560" cy="64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1315"/>
                          <a:stretch/>
                        </pic:blipFill>
                        <pic:spPr>
                          <a:xfrm>
                            <a:off x="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1316"/>
                          <a:stretch/>
                        </pic:blipFill>
                        <pic:spPr>
                          <a:xfrm>
                            <a:off x="4737240" y="0"/>
                            <a:ext cx="1803240" cy="17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3861305.thm" descr="Clipart Image: PENCIL"/>
                          <pic:cNvPicPr/>
                        </pic:nvPicPr>
                        <pic:blipFill>
                          <a:blip r:embed="rId1317"/>
                          <a:stretch/>
                        </pic:blipFill>
                        <pic:spPr>
                          <a:xfrm flipH="1">
                            <a:off x="1492200" y="1370880"/>
                            <a:ext cx="98316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1560" y="1155600"/>
                            <a:ext cx="2400480" cy="764640"/>
                          </a:xfrm>
                          <a:prstGeom prst="bracePair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1318"/>
                            <a:tile tx="0" ty="0" sx="100000" sy="100000" algn="ctr"/>
                          </a:blipFill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>الموضوع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FF0000"/>
                                  <w:lang w:val="en-US" w:bidi="ar-SA"/>
                                </w:rPr>
                                <w:t xml:space="preserve"> قصة قصير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2" name="3701499.thm" descr="Clipart Image: diploma"/>
                          <pic:cNvPicPr/>
                        </pic:nvPicPr>
                        <pic:blipFill>
                          <a:blip r:embed="rId1319"/>
                          <a:stretch/>
                        </pic:blipFill>
                        <pic:spPr>
                          <a:xfrm>
                            <a:off x="3872160" y="122400"/>
                            <a:ext cx="863640" cy="95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4040" y="599400"/>
                            <a:ext cx="11905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مادة: لغة عربية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(دراسة نقدية وبلاغية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05pt;margin-top:-33.95pt;width:515pt;height:182.2pt" coordorigin="2321,-679" coordsize="10300,3644">
                <v:shape id="shape_0" stroked="f" o:allowincell="f" style="position:absolute;left:9999;top:264;width:2321;height:11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 xml:space="preserve">اسم الطالب: </w:t>
                        </w:r>
                        <w:r>
                          <w:rPr>
                            <w:kern w:val="2"/>
                            <w:b/>
                            <w:i/>
                            <w:b/>
                            <w:bCs/>
                            <w:i/>
                            <w:i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00cc" stroked="t" o:allowincell="f" style="position:absolute;left:5272;top:-345;width:2888;height:1009;mso-wrap-style:none;v-text-anchor:middle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none"/>
                </v:shape>
                <v:shape id="shape_0" stroked="f" o:allowincell="f" style="position:absolute;left:2321;top:-679;width:2839;height:2779;mso-wrap-style:none;v-text-anchor:middle;mso-position-horizontal-relative:page" type="_x0000_t75">
                  <v:imagedata r:id="rId1320" o:detectmouseclick="t"/>
                  <v:stroke color="#3465a4" joinstyle="round" endcap="flat"/>
                  <w10:wrap type="none"/>
                </v:shape>
                <v:shape id="shape_0" stroked="f" o:allowincell="f" style="position:absolute;left:9781;top:-679;width:2839;height:2779;mso-wrap-style:none;v-text-anchor:middle;mso-position-horizontal-relative:page" type="_x0000_t75">
                  <v:imagedata r:id="rId1321" o:detectmouseclick="t"/>
                  <v:stroke color="#3465a4" joinstyle="round" endcap="flat"/>
                  <w10:wrap type="none"/>
                </v:shape>
                <v:shape id="shape_0" ID="3861305.thm" stroked="f" o:allowincell="f" style="position:absolute;left:4671;top:1480;width:1547;height:1485;mso-wrap-style:none;v-text-anchor:middle;mso-position-horizontal-relative:page" type="_x0000_t75">
                  <v:imagedata r:id="rId1322" o:detectmouseclick="t"/>
                  <v:stroke color="#3465a4" joinstyle="round" endcap="flat"/>
                  <w10:wrap type="none"/>
                </v:shape>
                <v:shape id="shape_0" stroked="t" o:allowincell="f" style="position:absolute;left:6103;top:1141;width:3779;height:1203;mso-wrap-style:square;v-text-anchor:top;mso-position-horizontal-relative:page" type="_x0000_t18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>الموضوع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 xml:space="preserve"> قصة قصيرة.</w:t>
                        </w:r>
                      </w:p>
                    </w:txbxContent>
                  </v:textbox>
                  <v:imagedata r:id="rId1323" o:detectmouseclick="t"/>
                  <v:stroke color="#9bbb59" weight="38160" joinstyle="miter" endcap="flat"/>
                  <w10:wrap type="none"/>
                </v:shape>
                <v:shape id="shape_0" ID="3701499.thm" stroked="f" o:allowincell="f" style="position:absolute;left:8419;top:-486;width:1359;height:1510;mso-wrap-style:none;v-text-anchor:middle;mso-position-horizontal-relative:page" type="_x0000_t75">
                  <v:imagedata r:id="rId1324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2910;top:265;width:1874;height:954;mso-wrap-style:none;v-text-anchor:middle;mso-position-horizontal-relative:page" type="_x0000_t136">
                  <v:path textpathok="t"/>
                  <v:textpath on="t" fitshape="t" string="المادة: لغة عربية6&#10;(دراسة نقدية وبلاغية) " style="font-family:&quot;Times New Roman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668"/>
        <w:jc w:val="left"/>
        <w:rPr>
          <w:rFonts w:ascii="Microsoft Sans Serif" w:hAnsi="Microsoft Sans Serif" w:cs="Microsoft Sans Serif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548765</wp:posOffset>
                </wp:positionH>
                <wp:positionV relativeFrom="paragraph">
                  <wp:posOffset>635</wp:posOffset>
                </wp:positionV>
                <wp:extent cx="6181725" cy="2867025"/>
                <wp:effectExtent l="0" t="635" r="0" b="33782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2867040"/>
                          <a:chOff x="0" y="0"/>
                          <a:chExt cx="6181560" cy="2867040"/>
                        </a:xfrm>
                      </wpg:grpSpPr>
                      <wpg:grpSp>
                        <wpg:cNvGrpSpPr/>
                        <wpg:grpSpPr>
                          <a:xfrm>
                            <a:off x="0" y="1009800"/>
                            <a:ext cx="6181560" cy="1857240"/>
                          </a:xfrm>
                        </wpg:grpSpPr>
                        <pic:pic xmlns:pic="http://schemas.openxmlformats.org/drawingml/2006/picture">
                          <pic:nvPicPr>
                            <pic:cNvPr id="483" name="" descr=""/>
                            <pic:cNvPicPr/>
                          </pic:nvPicPr>
                          <pic:blipFill>
                            <a:blip r:embed="rId1325"/>
                            <a:stretch/>
                          </pic:blipFill>
                          <pic:spPr>
                            <a:xfrm>
                              <a:off x="3390840" y="0"/>
                              <a:ext cx="279072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4" name="" descr=""/>
                            <pic:cNvPicPr/>
                          </pic:nvPicPr>
                          <pic:blipFill>
                            <a:blip r:embed="rId1326"/>
                            <a:stretch/>
                          </pic:blipFill>
                          <pic:spPr>
                            <a:xfrm>
                              <a:off x="0" y="0"/>
                              <a:ext cx="279072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99560" y="141480"/>
                              <a:ext cx="2401560" cy="164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نهاية الق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200" y="141480"/>
                              <a:ext cx="2401560" cy="164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أحداث القص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29280" y="0"/>
                            <a:ext cx="1762200" cy="71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كتب عن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5pt;margin-top:0.05pt;width:486.75pt;height:225.8pt" coordorigin="2439,1" coordsize="9735,4516">
                <v:group id="shape_0" style="position:absolute;left:2439;top:1591;width:9735;height:2925">
                  <v:shape id="shape_0" stroked="f" o:allowincell="f" style="position:absolute;left:7779;top:1591;width:4394;height:2924;mso-wrap-style:none;v-text-anchor:middle;mso-position-horizontal-relative:page" type="_x0000_t75">
                    <v:imagedata r:id="rId13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9;top:1591;width:4394;height:2924;mso-wrap-style:none;v-text-anchor:middle;mso-position-horizontal-relative:page" type="_x0000_t75">
                    <v:imagedata r:id="rId13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0;top:1814;width:3781;height:25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نهاية القص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6;top:1814;width:3781;height:259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أحداث القصة: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99ff" stroked="f" o:allowincell="f" style="position:absolute;left:9099;top:1;width:2774;height:1123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كتب عن ما يلي:</w:t>
                        </w:r>
                      </w:p>
                    </w:txbxContent>
                  </v:textbox>
                  <v:path textpathok="t"/>
                  <v:textpath on="t" fitshape="t" string="اكتب عن ما يلي:" style="font-family:&quot;Times New Roman&quot;;font-size:32pt"/>
                  <v:fill o:detectmouseclick="t" color2="#009999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43" w:right="-709" w:hanging="668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eastAsia="Microsoft Sans Serif" w:cs="Microsoft Sans Serif" w:ascii="Microsoft Sans Serif" w:hAnsi="Microsoft Sans Serif"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0F243E"/>
          <w:sz w:val="36"/>
          <w:szCs w:val="36"/>
          <w:u w:val="double"/>
          <w:lang w:bidi="ar-EG"/>
        </w:rPr>
      </w:pPr>
      <w:r>
        <w:rPr>
          <w:rFonts w:eastAsia="Wingdings" w:cs="Wingdings" w:ascii="Wingdings" w:hAnsi="Wingdings"/>
          <w:b/>
          <w:bCs/>
          <w:color w:val="0F243E"/>
          <w:sz w:val="36"/>
          <w:szCs w:val="36"/>
          <w:u w:val="double"/>
          <w:lang w:bidi="ar-EG"/>
        </w:rPr>
        <w:t></w: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0F243E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0F243E"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0F243E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0F243E"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0F243E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0F243E"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0F243E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0F243E"/>
          <w:sz w:val="36"/>
          <w:szCs w:val="36"/>
          <w:u w:val="double"/>
          <w:rtl w:val="true"/>
          <w:lang w:bidi="ar-EG"/>
        </w:rPr>
      </w:r>
    </w:p>
    <w:p>
      <w:pPr>
        <w:pStyle w:val="Normal"/>
        <w:ind w:left="182" w:right="0" w:firstLine="41"/>
        <w:jc w:val="left"/>
        <w:rPr>
          <w:rFonts w:ascii="Microsoft Sans Serif" w:hAnsi="Microsoft Sans Serif" w:cs="Microsoft Sans Serif"/>
          <w:color w:val="0F243E"/>
          <w:sz w:val="32"/>
          <w:szCs w:val="32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0F243E"/>
          <w:sz w:val="32"/>
          <w:sz w:val="32"/>
          <w:szCs w:val="32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color w:val="0F243E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0F243E"/>
          <w:sz w:val="32"/>
          <w:szCs w:val="32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color w:val="0F243E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F243E"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0F243E"/>
          <w:sz w:val="32"/>
          <w:sz w:val="32"/>
          <w:szCs w:val="32"/>
          <w:u w:val="double"/>
          <w:rtl w:val="true"/>
          <w:lang w:bidi="ar-EG"/>
        </w:rPr>
        <w:t>مام</w:t>
      </w:r>
      <w:r>
        <w:rPr>
          <w:rFonts w:ascii="Microsoft Sans Serif" w:hAnsi="Microsoft Sans Serif" w:cs="Microsoft Sans Serif"/>
          <w:b/>
          <w:b/>
          <w:bCs/>
          <w:color w:val="0F243E"/>
          <w:sz w:val="32"/>
          <w:sz w:val="32"/>
          <w:szCs w:val="32"/>
          <w:u w:val="double"/>
          <w:rtl w:val="true"/>
          <w:lang w:bidi="ar-EG"/>
        </w:rPr>
        <w:t xml:space="preserve"> العبارة الصحيحة وعلامة </w:t>
      </w:r>
      <w:r>
        <w:rPr>
          <w:rFonts w:cs="Microsoft Sans Serif" w:ascii="Microsoft Sans Serif" w:hAnsi="Microsoft Sans Serif"/>
          <w:b/>
          <w:bCs/>
          <w:color w:val="0F243E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0F243E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0F243E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0F243E"/>
          <w:sz w:val="32"/>
          <w:sz w:val="32"/>
          <w:szCs w:val="32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color w:val="0F243E"/>
          <w:sz w:val="32"/>
          <w:sz w:val="32"/>
          <w:szCs w:val="32"/>
          <w:u w:val="double"/>
          <w:rtl w:val="true"/>
          <w:lang w:bidi="ar-EG"/>
        </w:rPr>
        <w:t xml:space="preserve">مام </w:t>
      </w:r>
      <w:r>
        <w:rPr>
          <w:rFonts w:ascii="Microsoft Sans Serif" w:hAnsi="Microsoft Sans Serif" w:cs="Microsoft Sans Serif"/>
          <w:b/>
          <w:b/>
          <w:bCs/>
          <w:color w:val="0F243E"/>
          <w:sz w:val="32"/>
          <w:sz w:val="32"/>
          <w:szCs w:val="32"/>
          <w:u w:val="double"/>
          <w:rtl w:val="true"/>
          <w:lang w:bidi="ar-EG"/>
        </w:rPr>
        <w:t>العبارة الخاطئة</w:t>
      </w:r>
      <w:r>
        <w:rPr>
          <w:rFonts w:cs="Microsoft Sans Serif" w:ascii="Microsoft Sans Serif" w:hAnsi="Microsoft Sans Serif"/>
          <w:b/>
          <w:bCs/>
          <w:color w:val="0F243E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color w:val="0F243E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color w:val="0F243E"/>
          <w:sz w:val="36"/>
          <w:szCs w:val="36"/>
          <w:rtl w:val="true"/>
          <w:lang w:bidi="ar-EG"/>
        </w:rPr>
      </w:r>
    </w:p>
    <w:p>
      <w:pPr>
        <w:pStyle w:val="Normal"/>
        <w:ind w:left="-810" w:right="0" w:hanging="284"/>
        <w:jc w:val="left"/>
        <w:rPr>
          <w:rFonts w:ascii="Microsoft Sans Serif" w:hAnsi="Microsoft Sans Serif" w:cs="Microsoft Sans Serif"/>
          <w:color w:val="0F243E"/>
          <w:sz w:val="36"/>
          <w:szCs w:val="36"/>
          <w:lang w:val="en-US" w:eastAsia="en-US" w:bidi="ar-EG"/>
        </w:rPr>
      </w:pPr>
      <w:r>
        <w:rPr>
          <w:rFonts w:cs="Microsoft Sans Serif" w:ascii="Microsoft Sans Serif" w:hAnsi="Microsoft Sans Serif"/>
          <w:color w:val="0F243E"/>
          <w:sz w:val="36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435735</wp:posOffset>
                </wp:positionH>
                <wp:positionV relativeFrom="paragraph">
                  <wp:posOffset>179070</wp:posOffset>
                </wp:positionV>
                <wp:extent cx="6294755" cy="2924175"/>
                <wp:effectExtent l="27940" t="15875" r="0" b="47498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2924280"/>
                          <a:chOff x="0" y="0"/>
                          <a:chExt cx="6294600" cy="2924280"/>
                        </a:xfrm>
                      </wpg:grpSpPr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1329"/>
                          <a:stretch/>
                        </pic:blipFill>
                        <pic:spPr>
                          <a:xfrm>
                            <a:off x="1227600" y="0"/>
                            <a:ext cx="50673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1330"/>
                          <a:stretch/>
                        </pic:blipFill>
                        <pic:spPr>
                          <a:xfrm>
                            <a:off x="1227600" y="950040"/>
                            <a:ext cx="50673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1331"/>
                          <a:stretch/>
                        </pic:blipFill>
                        <pic:spPr>
                          <a:xfrm>
                            <a:off x="1227600" y="2028960"/>
                            <a:ext cx="50673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1960" y="178560"/>
                            <a:ext cx="3981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كان الليل والبحر والقمر مناظرها لا تعجب الشاعر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80200" cy="5619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1123920"/>
                            <a:ext cx="3981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قضى الكاتب هو وصديقة خمس سنوات في الغرب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067400"/>
                            <a:ext cx="880200" cy="5619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2247840"/>
                            <a:ext cx="39816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0033"/>
                                  <w:lang w:val="en-US" w:bidi="ar-EG"/>
                                </w:rPr>
                                <w:t>كانت نهاية القصة نهاية سعيد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286720"/>
                            <a:ext cx="880200" cy="5619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4.1pt;width:495.65pt;height:230.25pt" coordorigin="2261,282" coordsize="9913,4605">
                <v:shape id="shape_0" stroked="f" o:allowincell="f" style="position:absolute;left:4194;top:282;width:7979;height:1409;mso-wrap-style:none;v-text-anchor:middle;mso-position-horizontal-relative:page" type="_x0000_t75">
                  <v:imagedata r:id="rId1332" o:detectmouseclick="t"/>
                  <v:stroke color="#3465a4" joinstyle="round" endcap="flat"/>
                  <w10:wrap type="none"/>
                </v:shape>
                <v:shape id="shape_0" stroked="f" o:allowincell="f" style="position:absolute;left:4194;top:1778;width:7979;height:1409;mso-wrap-style:none;v-text-anchor:middle;mso-position-horizontal-relative:page" type="_x0000_t75">
                  <v:imagedata r:id="rId1333" o:detectmouseclick="t"/>
                  <v:stroke color="#3465a4" joinstyle="round" endcap="flat"/>
                  <w10:wrap type="none"/>
                </v:shape>
                <v:shape id="shape_0" stroked="f" o:allowincell="f" style="position:absolute;left:4194;top:3477;width:7979;height:1409;mso-wrap-style:none;v-text-anchor:middle;mso-position-horizontal-relative:page" type="_x0000_t75">
                  <v:imagedata r:id="rId1334" o:detectmouseclick="t"/>
                  <v:stroke color="#3465a4" joinstyle="round" endcap="flat"/>
                  <w10:wrap type="none"/>
                </v:shape>
                <v:shape id="shape_0" stroked="f" o:allowincell="f" style="position:absolute;left:4847;top:563;width:6269;height:8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كان الليل والبحر والقمر مناظرها لا تعجب الشاع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61;top:282;width:1385;height:884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stroked="f" o:allowincell="f" style="position:absolute;left:5027;top:2052;width:6269;height:8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قضى الكاتب هو وصديقة خمس سنوات في الغرب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26;top:1963;width:1385;height:884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  <v:shape id="shape_0" stroked="f" o:allowincell="f" style="position:absolute;left:5027;top:3822;width:6269;height:8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0033"/>
                            <w:lang w:val="en-US" w:bidi="ar-EG"/>
                          </w:rPr>
                          <w:t>كانت نهاية القصة نهاية سعيدة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26;top:3883;width:1385;height:884;mso-wrap-style:square;v-text-anchor:top;mso-position-horizontal-relative:page" type="_x0000_t1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color w:val="0F243E"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b/>
          <w:bCs/>
          <w:color w:val="0F243E"/>
          <w:sz w:val="20"/>
          <w:szCs w:val="20"/>
          <w:rtl w:val="true"/>
          <w:lang w:bidi="ar-EG"/>
        </w:rPr>
      </w:r>
    </w:p>
    <w:p>
      <w:pPr>
        <w:pStyle w:val="Normal"/>
        <w:ind w:left="0" w:right="0" w:hanging="810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-243" w:right="0" w:hanging="709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-243" w:right="0" w:hanging="709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-243" w:right="0" w:hanging="709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-243" w:right="0" w:hanging="709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ind w:left="-243" w:right="0" w:hanging="709"/>
        <w:jc w:val="left"/>
        <w:rPr>
          <w:rFonts w:ascii="Microsoft Sans Serif" w:hAnsi="Microsoft Sans Serif" w:cs="Microsoft Sans Serif"/>
          <w:b/>
          <w:b/>
          <w:bCs/>
          <w:sz w:val="20"/>
          <w:szCs w:val="20"/>
          <w:lang w:bidi="ar-EG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  <w:lang w:bidi="ar-EG"/>
        </w:rPr>
      </w:pPr>
      <w:r>
        <w:rPr>
          <w:rFonts w:cs="Microsoft Sans Serif" w:ascii="Microsoft Sans Serif" w:hAnsi="Microsoft Sans Seri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335"/>
      <w:type w:val="nextPage"/>
      <w:pgSz w:w="11906" w:h="16838"/>
      <w:pgMar w:left="156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EF4EC"/>
      <w:jc w:val="center"/>
      <w:rPr>
        <w:b/>
        <w:b/>
        <w:bCs/>
        <w:sz w:val="23"/>
        <w:szCs w:val="2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188210</wp:posOffset>
              </wp:positionH>
              <wp:positionV relativeFrom="paragraph">
                <wp:posOffset>-8890</wp:posOffset>
              </wp:positionV>
              <wp:extent cx="5257800" cy="0"/>
              <wp:effectExtent l="0" t="14605" r="0" b="14605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0.7pt" to="586.2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3"/>
        <w:sz w:val="23"/>
        <w:szCs w:val="23"/>
        <w:rtl w:val="true"/>
      </w:rPr>
      <w:t xml:space="preserve">أوراق </w:t>
    </w:r>
    <w:r>
      <w:rPr>
        <w:b/>
        <w:b/>
        <w:bCs/>
        <w:sz w:val="23"/>
        <w:sz w:val="23"/>
        <w:szCs w:val="23"/>
        <w:rtl w:val="true"/>
        <w:lang w:bidi="ar-EG"/>
      </w:rPr>
      <w:t xml:space="preserve">عمل </w:t>
    </w:r>
    <w:r>
      <w:rPr>
        <w:b/>
        <w:bCs/>
        <w:sz w:val="23"/>
        <w:szCs w:val="23"/>
        <w:rtl w:val="true"/>
      </w:rPr>
      <w:t>(</w:t>
    </w:r>
    <w:r>
      <w:rPr>
        <w:b/>
        <w:b/>
        <w:bCs/>
        <w:sz w:val="23"/>
        <w:sz w:val="23"/>
        <w:szCs w:val="23"/>
        <w:rtl w:val="true"/>
      </w:rPr>
      <w:t>لغة عربية</w:t>
    </w:r>
    <w:r>
      <w:rPr>
        <w:b/>
        <w:bCs/>
        <w:sz w:val="23"/>
        <w:szCs w:val="23"/>
      </w:rPr>
      <w:t>6</w:t>
    </w:r>
    <w:r>
      <w:rPr>
        <w:b/>
        <w:bCs/>
        <w:sz w:val="23"/>
        <w:szCs w:val="23"/>
        <w:rtl w:val="true"/>
      </w:rPr>
      <w:t xml:space="preserve"> (</w:t>
    </w:r>
    <w:r>
      <w:rPr>
        <w:b/>
        <w:b/>
        <w:bCs/>
        <w:sz w:val="23"/>
        <w:sz w:val="23"/>
        <w:szCs w:val="23"/>
        <w:rtl w:val="true"/>
      </w:rPr>
      <w:t>دراسة نقدية وبلاغية</w:t>
    </w:r>
    <w:r>
      <w:rPr>
        <w:b/>
        <w:bCs/>
        <w:sz w:val="23"/>
        <w:szCs w:val="23"/>
        <w:rtl w:val="true"/>
      </w:rPr>
      <w:t xml:space="preserve">) </w:t>
    </w:r>
    <w:r>
      <w:rPr>
        <w:b/>
        <w:b/>
        <w:bCs/>
        <w:sz w:val="23"/>
        <w:sz w:val="23"/>
        <w:szCs w:val="23"/>
        <w:rtl w:val="true"/>
      </w:rPr>
      <w:t xml:space="preserve">للتعليم الثانوي </w:t>
    </w:r>
    <w:r>
      <w:rPr>
        <w:b/>
        <w:bCs/>
        <w:sz w:val="23"/>
        <w:szCs w:val="23"/>
        <w:rtl w:val="true"/>
      </w:rPr>
      <w:t xml:space="preserve">- </w:t>
    </w:r>
    <w:r>
      <w:rPr>
        <w:b/>
        <w:b/>
        <w:bCs/>
        <w:sz w:val="23"/>
        <w:sz w:val="23"/>
        <w:szCs w:val="23"/>
        <w:rtl w:val="true"/>
      </w:rPr>
      <w:t>نظام المقررات</w:t>
    </w:r>
    <w:r>
      <w:rPr>
        <w:b/>
        <w:bCs/>
        <w:sz w:val="23"/>
        <w:szCs w:val="23"/>
        <w:rtl w:val="true"/>
      </w:rPr>
      <w:t>)</w:t>
    </w:r>
    <w:r>
      <w:rPr>
        <w:b/>
        <w:bCs/>
        <w:sz w:val="23"/>
        <w:szCs w:val="23"/>
        <w:rtl w:val="true"/>
        <w:lang w:bidi="ar-EG"/>
      </w:rPr>
      <w:t xml:space="preserve"> </w:t>
    </w:r>
    <w:r>
      <w:rPr>
        <w:b/>
        <w:b/>
        <w:bCs/>
        <w:sz w:val="23"/>
        <w:sz w:val="23"/>
        <w:szCs w:val="23"/>
        <w:rtl w:val="true"/>
        <w:lang w:bidi="ar-EG"/>
      </w:rPr>
      <w:t>إعداد</w:t>
    </w:r>
    <w:r>
      <w:rPr>
        <w:b/>
        <w:bCs/>
        <w:sz w:val="23"/>
        <w:szCs w:val="23"/>
        <w:rtl w:val="true"/>
      </w:rPr>
      <w:t xml:space="preserve">: </w:t>
    </w:r>
    <w:r>
      <w:rPr>
        <w:b/>
        <w:b/>
        <w:bCs/>
        <w:sz w:val="23"/>
        <w:sz w:val="23"/>
        <w:szCs w:val="23"/>
        <w:rtl w:val="true"/>
        <w:lang w:bidi="ar-EG"/>
      </w:rPr>
      <w:t>الأستاذ بندر الحازمي</w:t>
    </w:r>
  </w:p>
  <w:p>
    <w:pPr>
      <w:pStyle w:val="Footer"/>
      <w:jc w:val="left"/>
      <w:rPr>
        <w:b/>
        <w:b/>
        <w:bCs/>
        <w:sz w:val="23"/>
        <w:szCs w:val="23"/>
        <w:lang w:bidi="ar-EG"/>
      </w:rPr>
    </w:pPr>
    <w:r>
      <w:rPr>
        <w:b/>
        <w:bCs/>
        <w:sz w:val="23"/>
        <w:szCs w:val="23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6600CC"/>
      </w:r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cs="Microsoft Sans Serif"/>
      <w:color w:val="632423"/>
      <w:sz w:val="36"/>
      <w:szCs w:val="36"/>
    </w:rPr>
  </w:style>
  <w:style w:type="character" w:styleId="WW8Num10z0">
    <w:name w:val="WW8Num10z0"/>
    <w:qFormat/>
    <w:rPr>
      <w:rFonts w:ascii="Wingdings" w:hAnsi="Wingdings" w:cs="Wingdings"/>
      <w:color w:val="00B05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B0F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6600C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  <w:color w:val="002060"/>
      <w:sz w:val="36"/>
      <w:szCs w:val="36"/>
    </w:rPr>
  </w:style>
  <w:style w:type="character" w:styleId="WW8Num16z0">
    <w:name w:val="WW8Num16z0"/>
    <w:qFormat/>
    <w:rPr>
      <w:rFonts w:ascii="Wingdings" w:hAnsi="Wingdings" w:cs="Wingdings"/>
      <w:color w:val="9933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31849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0504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0504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0504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0504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660033"/>
      <w:sz w:val="36"/>
      <w:szCs w:val="3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icrosoft Sans Serif" w:hAnsi="Microsoft Sans Serif" w:cs="Microsoft Sans Serif"/>
      <w:b/>
      <w:bCs/>
      <w:color w:val="FFC000"/>
      <w:sz w:val="36"/>
      <w:szCs w:val="36"/>
    </w:rPr>
  </w:style>
  <w:style w:type="character" w:styleId="WW8Num28z0">
    <w:name w:val="WW8Num28z0"/>
    <w:qFormat/>
    <w:rPr>
      <w:rFonts w:ascii="Wingdings" w:hAnsi="Wingdings" w:cs="Wingdings"/>
      <w:color w:val="00B0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B05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icrosoft Sans Serif" w:hAnsi="Microsoft Sans Serif" w:cs="Microsoft Sans Serif"/>
      <w:b/>
      <w:bCs/>
      <w:color w:val="FF0000"/>
      <w:sz w:val="36"/>
      <w:szCs w:val="36"/>
    </w:rPr>
  </w:style>
  <w:style w:type="character" w:styleId="WW8Num37z0">
    <w:name w:val="WW8Num37z0"/>
    <w:qFormat/>
    <w:rPr>
      <w:rFonts w:ascii="Wingdings" w:hAnsi="Wingdings" w:cs="Wingdings"/>
      <w:color w:val="6600C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C000"/>
    </w:rPr>
  </w:style>
  <w:style w:type="character" w:styleId="WW8Num39z0">
    <w:name w:val="WW8Num39z0"/>
    <w:qFormat/>
    <w:rPr>
      <w:rFonts w:ascii="Symbol" w:hAnsi="Symbol" w:cs="Symbol"/>
      <w:sz w:val="32"/>
      <w:szCs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icrosoft Sans Serif" w:hAnsi="Microsoft Sans Serif" w:cs="Microsoft Sans Serif"/>
      <w:b/>
      <w:bCs/>
      <w:color w:val="C00000"/>
      <w:sz w:val="36"/>
      <w:szCs w:val="36"/>
    </w:rPr>
  </w:style>
  <w:style w:type="character" w:styleId="WW8Num42z0">
    <w:name w:val="WW8Num42z0"/>
    <w:qFormat/>
    <w:rPr>
      <w:rFonts w:ascii="Microsoft Sans Serif" w:hAnsi="Microsoft Sans Serif" w:cs="Microsoft Sans Serif"/>
      <w:b/>
      <w:bCs/>
      <w:color w:val="C00000"/>
      <w:sz w:val="36"/>
      <w:szCs w:val="36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color w:val="17365D"/>
    </w:rPr>
  </w:style>
  <w:style w:type="character" w:styleId="WW8Num46z0">
    <w:name w:val="WW8Num46z0"/>
    <w:qFormat/>
    <w:rPr>
      <w:rFonts w:ascii="Wingdings" w:hAnsi="Wingdings" w:cs="Wingdings"/>
      <w:color w:val="660033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33993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Textexposedshow2">
    <w:name w:val="text_exposed_show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9.wmf"/><Relationship Id="rId41" Type="http://schemas.openxmlformats.org/officeDocument/2006/relationships/image" Target="media/image9.wmf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5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13.jpeg"/><Relationship Id="rId69" Type="http://schemas.openxmlformats.org/officeDocument/2006/relationships/image" Target="media/image13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5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15.jpeg"/><Relationship Id="rId87" Type="http://schemas.openxmlformats.org/officeDocument/2006/relationships/image" Target="media/image15.jpeg"/><Relationship Id="rId88" Type="http://schemas.openxmlformats.org/officeDocument/2006/relationships/image" Target="media/image15.jpeg"/><Relationship Id="rId89" Type="http://schemas.openxmlformats.org/officeDocument/2006/relationships/image" Target="media/image15.jpeg"/><Relationship Id="rId90" Type="http://schemas.openxmlformats.org/officeDocument/2006/relationships/image" Target="media/image15.jpeg"/><Relationship Id="rId91" Type="http://schemas.openxmlformats.org/officeDocument/2006/relationships/image" Target="media/image15.jpe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4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5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16.wmf"/><Relationship Id="rId103" Type="http://schemas.openxmlformats.org/officeDocument/2006/relationships/image" Target="media/image16.wmf"/><Relationship Id="rId104" Type="http://schemas.openxmlformats.org/officeDocument/2006/relationships/image" Target="media/image16.wmf"/><Relationship Id="rId105" Type="http://schemas.openxmlformats.org/officeDocument/2006/relationships/image" Target="media/image16.wmf"/><Relationship Id="rId106" Type="http://schemas.openxmlformats.org/officeDocument/2006/relationships/image" Target="media/image16.wmf"/><Relationship Id="rId107" Type="http://schemas.openxmlformats.org/officeDocument/2006/relationships/image" Target="media/image16.wmf"/><Relationship Id="rId108" Type="http://schemas.openxmlformats.org/officeDocument/2006/relationships/image" Target="media/image17.jpeg"/><Relationship Id="rId109" Type="http://schemas.openxmlformats.org/officeDocument/2006/relationships/image" Target="media/image17.jpe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4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5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18.jpeg"/><Relationship Id="rId121" Type="http://schemas.openxmlformats.org/officeDocument/2006/relationships/image" Target="media/image18.jpeg"/><Relationship Id="rId122" Type="http://schemas.openxmlformats.org/officeDocument/2006/relationships/image" Target="media/image19.jpeg"/><Relationship Id="rId123" Type="http://schemas.openxmlformats.org/officeDocument/2006/relationships/image" Target="media/image19.jpeg"/><Relationship Id="rId124" Type="http://schemas.openxmlformats.org/officeDocument/2006/relationships/image" Target="media/image20.jpeg"/><Relationship Id="rId125" Type="http://schemas.openxmlformats.org/officeDocument/2006/relationships/image" Target="media/image20.jpe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4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5.png"/><Relationship Id="rId134" Type="http://schemas.openxmlformats.org/officeDocument/2006/relationships/image" Target="media/image3.png"/><Relationship Id="rId135" Type="http://schemas.openxmlformats.org/officeDocument/2006/relationships/image" Target="media/image4.png"/><Relationship Id="rId136" Type="http://schemas.openxmlformats.org/officeDocument/2006/relationships/image" Target="media/image21.jpeg"/><Relationship Id="rId137" Type="http://schemas.openxmlformats.org/officeDocument/2006/relationships/image" Target="media/image21.jpeg"/><Relationship Id="rId138" Type="http://schemas.openxmlformats.org/officeDocument/2006/relationships/image" Target="media/image22.jpeg"/><Relationship Id="rId139" Type="http://schemas.openxmlformats.org/officeDocument/2006/relationships/image" Target="media/image22.jpeg"/><Relationship Id="rId140" Type="http://schemas.openxmlformats.org/officeDocument/2006/relationships/image" Target="media/image22.jpeg"/><Relationship Id="rId141" Type="http://schemas.openxmlformats.org/officeDocument/2006/relationships/image" Target="media/image22.jpe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2.png"/><Relationship Id="rId145" Type="http://schemas.openxmlformats.org/officeDocument/2006/relationships/image" Target="media/image3.png"/><Relationship Id="rId146" Type="http://schemas.openxmlformats.org/officeDocument/2006/relationships/image" Target="media/image4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5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17.jpeg"/><Relationship Id="rId153" Type="http://schemas.openxmlformats.org/officeDocument/2006/relationships/image" Target="media/image17.jpeg"/><Relationship Id="rId154" Type="http://schemas.openxmlformats.org/officeDocument/2006/relationships/image" Target="media/image23.jpeg"/><Relationship Id="rId155" Type="http://schemas.openxmlformats.org/officeDocument/2006/relationships/image" Target="media/image23.jpeg"/><Relationship Id="rId156" Type="http://schemas.openxmlformats.org/officeDocument/2006/relationships/image" Target="media/image24.jpeg"/><Relationship Id="rId157" Type="http://schemas.openxmlformats.org/officeDocument/2006/relationships/image" Target="media/image24.jpe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5.png"/><Relationship Id="rId166" Type="http://schemas.openxmlformats.org/officeDocument/2006/relationships/image" Target="media/image3.png"/><Relationship Id="rId167" Type="http://schemas.openxmlformats.org/officeDocument/2006/relationships/image" Target="media/image4.png"/><Relationship Id="rId168" Type="http://schemas.openxmlformats.org/officeDocument/2006/relationships/image" Target="media/image25.jpeg"/><Relationship Id="rId169" Type="http://schemas.openxmlformats.org/officeDocument/2006/relationships/image" Target="media/image25.jpeg"/><Relationship Id="rId170" Type="http://schemas.openxmlformats.org/officeDocument/2006/relationships/image" Target="media/image26.jpeg"/><Relationship Id="rId171" Type="http://schemas.openxmlformats.org/officeDocument/2006/relationships/image" Target="media/image26.jpeg"/><Relationship Id="rId172" Type="http://schemas.openxmlformats.org/officeDocument/2006/relationships/image" Target="media/image27.jpeg"/><Relationship Id="rId173" Type="http://schemas.openxmlformats.org/officeDocument/2006/relationships/image" Target="media/image27.jpe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4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5.png"/><Relationship Id="rId182" Type="http://schemas.openxmlformats.org/officeDocument/2006/relationships/image" Target="media/image3.png"/><Relationship Id="rId183" Type="http://schemas.openxmlformats.org/officeDocument/2006/relationships/image" Target="media/image4.png"/><Relationship Id="rId184" Type="http://schemas.openxmlformats.org/officeDocument/2006/relationships/image" Target="media/image28.jpeg"/><Relationship Id="rId185" Type="http://schemas.openxmlformats.org/officeDocument/2006/relationships/image" Target="media/image28.jpeg"/><Relationship Id="rId186" Type="http://schemas.openxmlformats.org/officeDocument/2006/relationships/image" Target="media/image29.jpeg"/><Relationship Id="rId187" Type="http://schemas.openxmlformats.org/officeDocument/2006/relationships/image" Target="media/image29.jpeg"/><Relationship Id="rId188" Type="http://schemas.openxmlformats.org/officeDocument/2006/relationships/image" Target="media/image30.wmf"/><Relationship Id="rId189" Type="http://schemas.openxmlformats.org/officeDocument/2006/relationships/image" Target="media/image30.wmf"/><Relationship Id="rId190" Type="http://schemas.openxmlformats.org/officeDocument/2006/relationships/image" Target="media/image31.jpeg"/><Relationship Id="rId191" Type="http://schemas.openxmlformats.org/officeDocument/2006/relationships/image" Target="media/image31.jpe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4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5.png"/><Relationship Id="rId200" Type="http://schemas.openxmlformats.org/officeDocument/2006/relationships/image" Target="media/image3.png"/><Relationship Id="rId201" Type="http://schemas.openxmlformats.org/officeDocument/2006/relationships/image" Target="media/image4.png"/><Relationship Id="rId202" Type="http://schemas.openxmlformats.org/officeDocument/2006/relationships/image" Target="media/image32.jpeg"/><Relationship Id="rId203" Type="http://schemas.openxmlformats.org/officeDocument/2006/relationships/image" Target="media/image33.wmf"/><Relationship Id="rId204" Type="http://schemas.openxmlformats.org/officeDocument/2006/relationships/image" Target="media/image33.wmf"/><Relationship Id="rId205" Type="http://schemas.openxmlformats.org/officeDocument/2006/relationships/image" Target="media/image33.wmf"/><Relationship Id="rId206" Type="http://schemas.openxmlformats.org/officeDocument/2006/relationships/image" Target="media/image32.jpeg"/><Relationship Id="rId207" Type="http://schemas.openxmlformats.org/officeDocument/2006/relationships/image" Target="media/image33.wmf"/><Relationship Id="rId208" Type="http://schemas.openxmlformats.org/officeDocument/2006/relationships/image" Target="media/image33.wmf"/><Relationship Id="rId209" Type="http://schemas.openxmlformats.org/officeDocument/2006/relationships/image" Target="media/image33.wmf"/><Relationship Id="rId210" Type="http://schemas.openxmlformats.org/officeDocument/2006/relationships/image" Target="media/image34.wmf"/><Relationship Id="rId211" Type="http://schemas.openxmlformats.org/officeDocument/2006/relationships/image" Target="media/image34.wmf"/><Relationship Id="rId212" Type="http://schemas.openxmlformats.org/officeDocument/2006/relationships/image" Target="media/image34.wmf"/><Relationship Id="rId213" Type="http://schemas.openxmlformats.org/officeDocument/2006/relationships/image" Target="media/image34.wmf"/><Relationship Id="rId214" Type="http://schemas.openxmlformats.org/officeDocument/2006/relationships/image" Target="media/image35.jpeg"/><Relationship Id="rId215" Type="http://schemas.openxmlformats.org/officeDocument/2006/relationships/image" Target="media/image35.jpe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3.png"/><Relationship Id="rId220" Type="http://schemas.openxmlformats.org/officeDocument/2006/relationships/image" Target="media/image4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5.png"/><Relationship Id="rId224" Type="http://schemas.openxmlformats.org/officeDocument/2006/relationships/image" Target="media/image3.png"/><Relationship Id="rId225" Type="http://schemas.openxmlformats.org/officeDocument/2006/relationships/image" Target="media/image4.png"/><Relationship Id="rId226" Type="http://schemas.openxmlformats.org/officeDocument/2006/relationships/image" Target="media/image36.jpeg"/><Relationship Id="rId227" Type="http://schemas.openxmlformats.org/officeDocument/2006/relationships/image" Target="media/image36.jpeg"/><Relationship Id="rId228" Type="http://schemas.openxmlformats.org/officeDocument/2006/relationships/image" Target="media/image36.jpeg"/><Relationship Id="rId229" Type="http://schemas.openxmlformats.org/officeDocument/2006/relationships/image" Target="media/image36.jpeg"/><Relationship Id="rId230" Type="http://schemas.openxmlformats.org/officeDocument/2006/relationships/image" Target="media/image37.jpeg"/><Relationship Id="rId231" Type="http://schemas.openxmlformats.org/officeDocument/2006/relationships/image" Target="media/image37.jpeg"/><Relationship Id="rId232" Type="http://schemas.openxmlformats.org/officeDocument/2006/relationships/image" Target="media/image38.jpeg"/><Relationship Id="rId233" Type="http://schemas.openxmlformats.org/officeDocument/2006/relationships/image" Target="media/image38.jpeg"/><Relationship Id="rId234" Type="http://schemas.openxmlformats.org/officeDocument/2006/relationships/image" Target="media/image38.jpeg"/><Relationship Id="rId235" Type="http://schemas.openxmlformats.org/officeDocument/2006/relationships/image" Target="media/image38.jpeg"/><Relationship Id="rId236" Type="http://schemas.openxmlformats.org/officeDocument/2006/relationships/image" Target="media/image38.jpeg"/><Relationship Id="rId237" Type="http://schemas.openxmlformats.org/officeDocument/2006/relationships/image" Target="media/image38.jpe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2.png"/><Relationship Id="rId241" Type="http://schemas.openxmlformats.org/officeDocument/2006/relationships/image" Target="media/image3.png"/><Relationship Id="rId242" Type="http://schemas.openxmlformats.org/officeDocument/2006/relationships/image" Target="media/image4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5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39.jpeg"/><Relationship Id="rId249" Type="http://schemas.openxmlformats.org/officeDocument/2006/relationships/image" Target="media/image39.jpe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2.png"/><Relationship Id="rId253" Type="http://schemas.openxmlformats.org/officeDocument/2006/relationships/image" Target="media/image3.png"/><Relationship Id="rId254" Type="http://schemas.openxmlformats.org/officeDocument/2006/relationships/image" Target="media/image4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5.png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40.jpeg"/><Relationship Id="rId261" Type="http://schemas.openxmlformats.org/officeDocument/2006/relationships/image" Target="media/image40.jpeg"/><Relationship Id="rId262" Type="http://schemas.openxmlformats.org/officeDocument/2006/relationships/image" Target="media/image41.jpeg"/><Relationship Id="rId263" Type="http://schemas.openxmlformats.org/officeDocument/2006/relationships/image" Target="media/image41.jpeg"/><Relationship Id="rId264" Type="http://schemas.openxmlformats.org/officeDocument/2006/relationships/image" Target="media/image42.wmf"/><Relationship Id="rId265" Type="http://schemas.openxmlformats.org/officeDocument/2006/relationships/image" Target="media/image42.wmf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5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43.jpeg"/><Relationship Id="rId277" Type="http://schemas.openxmlformats.org/officeDocument/2006/relationships/image" Target="media/image43.jpeg"/><Relationship Id="rId278" Type="http://schemas.openxmlformats.org/officeDocument/2006/relationships/image" Target="media/image44.jpeg"/><Relationship Id="rId279" Type="http://schemas.openxmlformats.org/officeDocument/2006/relationships/image" Target="media/image44.jpeg"/><Relationship Id="rId280" Type="http://schemas.openxmlformats.org/officeDocument/2006/relationships/image" Target="media/image44.jpeg"/><Relationship Id="rId281" Type="http://schemas.openxmlformats.org/officeDocument/2006/relationships/image" Target="media/image44.jpe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4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5.png"/><Relationship Id="rId290" Type="http://schemas.openxmlformats.org/officeDocument/2006/relationships/image" Target="media/image3.png"/><Relationship Id="rId291" Type="http://schemas.openxmlformats.org/officeDocument/2006/relationships/image" Target="media/image4.png"/><Relationship Id="rId292" Type="http://schemas.openxmlformats.org/officeDocument/2006/relationships/image" Target="media/image45.jpeg"/><Relationship Id="rId293" Type="http://schemas.openxmlformats.org/officeDocument/2006/relationships/image" Target="media/image45.jpeg"/><Relationship Id="rId294" Type="http://schemas.openxmlformats.org/officeDocument/2006/relationships/image" Target="media/image46.jpeg"/><Relationship Id="rId295" Type="http://schemas.openxmlformats.org/officeDocument/2006/relationships/image" Target="media/image46.jpeg"/><Relationship Id="rId296" Type="http://schemas.openxmlformats.org/officeDocument/2006/relationships/image" Target="media/image46.jpeg"/><Relationship Id="rId297" Type="http://schemas.openxmlformats.org/officeDocument/2006/relationships/image" Target="media/image46.jpe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2.png"/><Relationship Id="rId301" Type="http://schemas.openxmlformats.org/officeDocument/2006/relationships/image" Target="media/image3.png"/><Relationship Id="rId302" Type="http://schemas.openxmlformats.org/officeDocument/2006/relationships/image" Target="media/image4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5.png"/><Relationship Id="rId306" Type="http://schemas.openxmlformats.org/officeDocument/2006/relationships/image" Target="media/image3.png"/><Relationship Id="rId307" Type="http://schemas.openxmlformats.org/officeDocument/2006/relationships/image" Target="media/image4.png"/><Relationship Id="rId308" Type="http://schemas.openxmlformats.org/officeDocument/2006/relationships/image" Target="media/image47.jpeg"/><Relationship Id="rId309" Type="http://schemas.openxmlformats.org/officeDocument/2006/relationships/image" Target="media/image47.jpeg"/><Relationship Id="rId310" Type="http://schemas.openxmlformats.org/officeDocument/2006/relationships/image" Target="media/image48.wmf"/><Relationship Id="rId311" Type="http://schemas.openxmlformats.org/officeDocument/2006/relationships/image" Target="media/image48.wmf"/><Relationship Id="rId312" Type="http://schemas.openxmlformats.org/officeDocument/2006/relationships/image" Target="media/image49.png"/><Relationship Id="rId313" Type="http://schemas.openxmlformats.org/officeDocument/2006/relationships/image" Target="media/image49.png"/><Relationship Id="rId314" Type="http://schemas.openxmlformats.org/officeDocument/2006/relationships/image" Target="media/image49.png"/><Relationship Id="rId315" Type="http://schemas.openxmlformats.org/officeDocument/2006/relationships/image" Target="media/image49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3.png"/><Relationship Id="rId320" Type="http://schemas.openxmlformats.org/officeDocument/2006/relationships/image" Target="media/image4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5.png"/><Relationship Id="rId324" Type="http://schemas.openxmlformats.org/officeDocument/2006/relationships/image" Target="media/image3.png"/><Relationship Id="rId325" Type="http://schemas.openxmlformats.org/officeDocument/2006/relationships/image" Target="media/image4.png"/><Relationship Id="rId326" Type="http://schemas.openxmlformats.org/officeDocument/2006/relationships/image" Target="media/image50.jpeg"/><Relationship Id="rId327" Type="http://schemas.openxmlformats.org/officeDocument/2006/relationships/image" Target="media/image51.png"/><Relationship Id="rId328" Type="http://schemas.openxmlformats.org/officeDocument/2006/relationships/image" Target="media/image51.png"/><Relationship Id="rId329" Type="http://schemas.openxmlformats.org/officeDocument/2006/relationships/image" Target="media/image51.png"/><Relationship Id="rId330" Type="http://schemas.openxmlformats.org/officeDocument/2006/relationships/image" Target="media/image50.jpeg"/><Relationship Id="rId331" Type="http://schemas.openxmlformats.org/officeDocument/2006/relationships/image" Target="media/image51.png"/><Relationship Id="rId332" Type="http://schemas.openxmlformats.org/officeDocument/2006/relationships/image" Target="media/image51.png"/><Relationship Id="rId333" Type="http://schemas.openxmlformats.org/officeDocument/2006/relationships/image" Target="media/image51.png"/><Relationship Id="rId334" Type="http://schemas.openxmlformats.org/officeDocument/2006/relationships/image" Target="media/image50.jpeg"/><Relationship Id="rId335" Type="http://schemas.openxmlformats.org/officeDocument/2006/relationships/image" Target="media/image51.png"/><Relationship Id="rId336" Type="http://schemas.openxmlformats.org/officeDocument/2006/relationships/image" Target="media/image51.png"/><Relationship Id="rId337" Type="http://schemas.openxmlformats.org/officeDocument/2006/relationships/image" Target="media/image51.png"/><Relationship Id="rId338" Type="http://schemas.openxmlformats.org/officeDocument/2006/relationships/image" Target="media/image50.jpeg"/><Relationship Id="rId339" Type="http://schemas.openxmlformats.org/officeDocument/2006/relationships/image" Target="media/image51.png"/><Relationship Id="rId340" Type="http://schemas.openxmlformats.org/officeDocument/2006/relationships/image" Target="media/image51.png"/><Relationship Id="rId341" Type="http://schemas.openxmlformats.org/officeDocument/2006/relationships/image" Target="media/image51.png"/><Relationship Id="rId342" Type="http://schemas.openxmlformats.org/officeDocument/2006/relationships/image" Target="media/image52.jpeg"/><Relationship Id="rId343" Type="http://schemas.openxmlformats.org/officeDocument/2006/relationships/image" Target="media/image52.jpeg"/><Relationship Id="rId344" Type="http://schemas.openxmlformats.org/officeDocument/2006/relationships/image" Target="media/image53.wmf"/><Relationship Id="rId345" Type="http://schemas.openxmlformats.org/officeDocument/2006/relationships/image" Target="media/image53.wmf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3.png"/><Relationship Id="rId350" Type="http://schemas.openxmlformats.org/officeDocument/2006/relationships/image" Target="media/image4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5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54.jpeg"/><Relationship Id="rId357" Type="http://schemas.openxmlformats.org/officeDocument/2006/relationships/image" Target="media/image54.jpeg"/><Relationship Id="rId358" Type="http://schemas.openxmlformats.org/officeDocument/2006/relationships/image" Target="media/image55.jpeg"/><Relationship Id="rId359" Type="http://schemas.openxmlformats.org/officeDocument/2006/relationships/image" Target="media/image54.jpeg"/><Relationship Id="rId360" Type="http://schemas.openxmlformats.org/officeDocument/2006/relationships/image" Target="media/image54.jpeg"/><Relationship Id="rId361" Type="http://schemas.openxmlformats.org/officeDocument/2006/relationships/image" Target="media/image55.jpeg"/><Relationship Id="rId362" Type="http://schemas.openxmlformats.org/officeDocument/2006/relationships/image" Target="media/image56.jpeg"/><Relationship Id="rId363" Type="http://schemas.openxmlformats.org/officeDocument/2006/relationships/image" Target="media/image56.jpeg"/><Relationship Id="rId364" Type="http://schemas.openxmlformats.org/officeDocument/2006/relationships/image" Target="media/image56.jpeg"/><Relationship Id="rId365" Type="http://schemas.openxmlformats.org/officeDocument/2006/relationships/image" Target="media/image56.jpeg"/><Relationship Id="rId366" Type="http://schemas.openxmlformats.org/officeDocument/2006/relationships/image" Target="media/image56.jpeg"/><Relationship Id="rId367" Type="http://schemas.openxmlformats.org/officeDocument/2006/relationships/image" Target="media/image56.jpeg"/><Relationship Id="rId368" Type="http://schemas.openxmlformats.org/officeDocument/2006/relationships/image" Target="media/image47.jpeg"/><Relationship Id="rId369" Type="http://schemas.openxmlformats.org/officeDocument/2006/relationships/image" Target="media/image47.jpe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3.png"/><Relationship Id="rId374" Type="http://schemas.openxmlformats.org/officeDocument/2006/relationships/image" Target="media/image4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5.png"/><Relationship Id="rId378" Type="http://schemas.openxmlformats.org/officeDocument/2006/relationships/image" Target="media/image3.png"/><Relationship Id="rId379" Type="http://schemas.openxmlformats.org/officeDocument/2006/relationships/image" Target="media/image4.png"/><Relationship Id="rId380" Type="http://schemas.openxmlformats.org/officeDocument/2006/relationships/image" Target="media/image57.png"/><Relationship Id="rId381" Type="http://schemas.openxmlformats.org/officeDocument/2006/relationships/image" Target="media/image57.png"/><Relationship Id="rId382" Type="http://schemas.openxmlformats.org/officeDocument/2006/relationships/image" Target="media/image57.png"/><Relationship Id="rId383" Type="http://schemas.openxmlformats.org/officeDocument/2006/relationships/image" Target="media/image57.png"/><Relationship Id="rId384" Type="http://schemas.openxmlformats.org/officeDocument/2006/relationships/image" Target="media/image57.png"/><Relationship Id="rId385" Type="http://schemas.openxmlformats.org/officeDocument/2006/relationships/image" Target="media/image57.png"/><Relationship Id="rId386" Type="http://schemas.openxmlformats.org/officeDocument/2006/relationships/image" Target="media/image55.jpeg"/><Relationship Id="rId387" Type="http://schemas.openxmlformats.org/officeDocument/2006/relationships/image" Target="media/image55.jpeg"/><Relationship Id="rId388" Type="http://schemas.openxmlformats.org/officeDocument/2006/relationships/image" Target="media/image58.wmf"/><Relationship Id="rId389" Type="http://schemas.openxmlformats.org/officeDocument/2006/relationships/image" Target="media/image58.wmf"/><Relationship Id="rId390" Type="http://schemas.openxmlformats.org/officeDocument/2006/relationships/image" Target="media/image58.wmf"/><Relationship Id="rId391" Type="http://schemas.openxmlformats.org/officeDocument/2006/relationships/image" Target="media/image58.wmf"/><Relationship Id="rId392" Type="http://schemas.openxmlformats.org/officeDocument/2006/relationships/image" Target="media/image59.jpeg"/><Relationship Id="rId393" Type="http://schemas.openxmlformats.org/officeDocument/2006/relationships/image" Target="media/image59.jpe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3.png"/><Relationship Id="rId398" Type="http://schemas.openxmlformats.org/officeDocument/2006/relationships/image" Target="media/image4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5.png"/><Relationship Id="rId402" Type="http://schemas.openxmlformats.org/officeDocument/2006/relationships/image" Target="media/image3.png"/><Relationship Id="rId403" Type="http://schemas.openxmlformats.org/officeDocument/2006/relationships/image" Target="media/image4.png"/><Relationship Id="rId404" Type="http://schemas.openxmlformats.org/officeDocument/2006/relationships/image" Target="media/image60.png"/><Relationship Id="rId405" Type="http://schemas.openxmlformats.org/officeDocument/2006/relationships/image" Target="media/image60.png"/><Relationship Id="rId406" Type="http://schemas.openxmlformats.org/officeDocument/2006/relationships/image" Target="media/image61.jpeg"/><Relationship Id="rId407" Type="http://schemas.openxmlformats.org/officeDocument/2006/relationships/image" Target="media/image61.jpeg"/><Relationship Id="rId408" Type="http://schemas.openxmlformats.org/officeDocument/2006/relationships/image" Target="media/image16.wmf"/><Relationship Id="rId409" Type="http://schemas.openxmlformats.org/officeDocument/2006/relationships/image" Target="media/image16.wmf"/><Relationship Id="rId410" Type="http://schemas.openxmlformats.org/officeDocument/2006/relationships/image" Target="media/image16.wmf"/><Relationship Id="rId411" Type="http://schemas.openxmlformats.org/officeDocument/2006/relationships/image" Target="media/image16.wmf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2.png"/><Relationship Id="rId415" Type="http://schemas.openxmlformats.org/officeDocument/2006/relationships/image" Target="media/image3.png"/><Relationship Id="rId416" Type="http://schemas.openxmlformats.org/officeDocument/2006/relationships/image" Target="media/image4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5.png"/><Relationship Id="rId420" Type="http://schemas.openxmlformats.org/officeDocument/2006/relationships/image" Target="media/image3.png"/><Relationship Id="rId421" Type="http://schemas.openxmlformats.org/officeDocument/2006/relationships/image" Target="media/image4.png"/><Relationship Id="rId422" Type="http://schemas.openxmlformats.org/officeDocument/2006/relationships/image" Target="media/image50.jpeg"/><Relationship Id="rId423" Type="http://schemas.openxmlformats.org/officeDocument/2006/relationships/image" Target="media/image50.jpeg"/><Relationship Id="rId424" Type="http://schemas.openxmlformats.org/officeDocument/2006/relationships/image" Target="media/image50.jpeg"/><Relationship Id="rId425" Type="http://schemas.openxmlformats.org/officeDocument/2006/relationships/image" Target="media/image50.jpeg"/><Relationship Id="rId426" Type="http://schemas.openxmlformats.org/officeDocument/2006/relationships/image" Target="media/image62.jpeg"/><Relationship Id="rId427" Type="http://schemas.openxmlformats.org/officeDocument/2006/relationships/image" Target="media/image62.jpeg"/><Relationship Id="rId428" Type="http://schemas.openxmlformats.org/officeDocument/2006/relationships/image" Target="media/image63.jpeg"/><Relationship Id="rId429" Type="http://schemas.openxmlformats.org/officeDocument/2006/relationships/image" Target="media/image63.jpeg"/><Relationship Id="rId430" Type="http://schemas.openxmlformats.org/officeDocument/2006/relationships/image" Target="media/image63.jpeg"/><Relationship Id="rId431" Type="http://schemas.openxmlformats.org/officeDocument/2006/relationships/image" Target="media/image63.jpe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2.png"/><Relationship Id="rId435" Type="http://schemas.openxmlformats.org/officeDocument/2006/relationships/image" Target="media/image3.png"/><Relationship Id="rId436" Type="http://schemas.openxmlformats.org/officeDocument/2006/relationships/image" Target="media/image4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5.png"/><Relationship Id="rId440" Type="http://schemas.openxmlformats.org/officeDocument/2006/relationships/image" Target="media/image3.png"/><Relationship Id="rId441" Type="http://schemas.openxmlformats.org/officeDocument/2006/relationships/image" Target="media/image4.png"/><Relationship Id="rId442" Type="http://schemas.openxmlformats.org/officeDocument/2006/relationships/image" Target="media/image64.jpeg"/><Relationship Id="rId443" Type="http://schemas.openxmlformats.org/officeDocument/2006/relationships/image" Target="media/image64.jpeg"/><Relationship Id="rId444" Type="http://schemas.openxmlformats.org/officeDocument/2006/relationships/image" Target="media/image64.jpeg"/><Relationship Id="rId445" Type="http://schemas.openxmlformats.org/officeDocument/2006/relationships/image" Target="media/image64.jpeg"/><Relationship Id="rId446" Type="http://schemas.openxmlformats.org/officeDocument/2006/relationships/image" Target="media/image64.jpeg"/><Relationship Id="rId447" Type="http://schemas.openxmlformats.org/officeDocument/2006/relationships/image" Target="media/image64.jpeg"/><Relationship Id="rId448" Type="http://schemas.openxmlformats.org/officeDocument/2006/relationships/image" Target="media/image65.jpeg"/><Relationship Id="rId449" Type="http://schemas.openxmlformats.org/officeDocument/2006/relationships/image" Target="media/image66.jpeg"/><Relationship Id="rId450" Type="http://schemas.openxmlformats.org/officeDocument/2006/relationships/image" Target="media/image65.jpeg"/><Relationship Id="rId451" Type="http://schemas.openxmlformats.org/officeDocument/2006/relationships/image" Target="media/image67.jpeg"/><Relationship Id="rId452" Type="http://schemas.openxmlformats.org/officeDocument/2006/relationships/image" Target="media/image66.jpe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2.png"/><Relationship Id="rId456" Type="http://schemas.openxmlformats.org/officeDocument/2006/relationships/image" Target="media/image3.png"/><Relationship Id="rId457" Type="http://schemas.openxmlformats.org/officeDocument/2006/relationships/image" Target="media/image4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5.png"/><Relationship Id="rId461" Type="http://schemas.openxmlformats.org/officeDocument/2006/relationships/image" Target="media/image3.png"/><Relationship Id="rId462" Type="http://schemas.openxmlformats.org/officeDocument/2006/relationships/image" Target="media/image4.png"/><Relationship Id="rId463" Type="http://schemas.openxmlformats.org/officeDocument/2006/relationships/image" Target="media/image68.jpeg"/><Relationship Id="rId464" Type="http://schemas.openxmlformats.org/officeDocument/2006/relationships/image" Target="media/image68.jpeg"/><Relationship Id="rId465" Type="http://schemas.openxmlformats.org/officeDocument/2006/relationships/image" Target="media/image69.jpeg"/><Relationship Id="rId466" Type="http://schemas.openxmlformats.org/officeDocument/2006/relationships/image" Target="media/image70.jpeg"/><Relationship Id="rId467" Type="http://schemas.openxmlformats.org/officeDocument/2006/relationships/image" Target="media/image69.jpeg"/><Relationship Id="rId468" Type="http://schemas.openxmlformats.org/officeDocument/2006/relationships/image" Target="media/image70.jpe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2.png"/><Relationship Id="rId472" Type="http://schemas.openxmlformats.org/officeDocument/2006/relationships/image" Target="media/image3.png"/><Relationship Id="rId473" Type="http://schemas.openxmlformats.org/officeDocument/2006/relationships/image" Target="media/image4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5.png"/><Relationship Id="rId477" Type="http://schemas.openxmlformats.org/officeDocument/2006/relationships/image" Target="media/image3.png"/><Relationship Id="rId478" Type="http://schemas.openxmlformats.org/officeDocument/2006/relationships/image" Target="media/image4.png"/><Relationship Id="rId479" Type="http://schemas.openxmlformats.org/officeDocument/2006/relationships/image" Target="media/image71.jpeg"/><Relationship Id="rId480" Type="http://schemas.openxmlformats.org/officeDocument/2006/relationships/image" Target="media/image71.jpeg"/><Relationship Id="rId481" Type="http://schemas.openxmlformats.org/officeDocument/2006/relationships/image" Target="media/image71.jpeg"/><Relationship Id="rId482" Type="http://schemas.openxmlformats.org/officeDocument/2006/relationships/image" Target="media/image71.jpeg"/><Relationship Id="rId483" Type="http://schemas.openxmlformats.org/officeDocument/2006/relationships/image" Target="media/image72.jpeg"/><Relationship Id="rId484" Type="http://schemas.openxmlformats.org/officeDocument/2006/relationships/image" Target="media/image72.jpe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2.png"/><Relationship Id="rId488" Type="http://schemas.openxmlformats.org/officeDocument/2006/relationships/image" Target="media/image3.png"/><Relationship Id="rId489" Type="http://schemas.openxmlformats.org/officeDocument/2006/relationships/image" Target="media/image4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5.png"/><Relationship Id="rId493" Type="http://schemas.openxmlformats.org/officeDocument/2006/relationships/image" Target="media/image3.png"/><Relationship Id="rId494" Type="http://schemas.openxmlformats.org/officeDocument/2006/relationships/image" Target="media/image4.png"/><Relationship Id="rId495" Type="http://schemas.openxmlformats.org/officeDocument/2006/relationships/image" Target="media/image73.jpeg"/><Relationship Id="rId496" Type="http://schemas.openxmlformats.org/officeDocument/2006/relationships/image" Target="media/image73.jpeg"/><Relationship Id="rId497" Type="http://schemas.openxmlformats.org/officeDocument/2006/relationships/image" Target="media/image73.jpeg"/><Relationship Id="rId498" Type="http://schemas.openxmlformats.org/officeDocument/2006/relationships/image" Target="media/image74.wmf"/><Relationship Id="rId499" Type="http://schemas.openxmlformats.org/officeDocument/2006/relationships/image" Target="media/image74.wmf"/><Relationship Id="rId500" Type="http://schemas.openxmlformats.org/officeDocument/2006/relationships/image" Target="media/image74.wmf"/><Relationship Id="rId501" Type="http://schemas.openxmlformats.org/officeDocument/2006/relationships/image" Target="media/image73.jpeg"/><Relationship Id="rId502" Type="http://schemas.openxmlformats.org/officeDocument/2006/relationships/image" Target="media/image73.jpeg"/><Relationship Id="rId503" Type="http://schemas.openxmlformats.org/officeDocument/2006/relationships/image" Target="media/image73.jpeg"/><Relationship Id="rId504" Type="http://schemas.openxmlformats.org/officeDocument/2006/relationships/image" Target="media/image74.wmf"/><Relationship Id="rId505" Type="http://schemas.openxmlformats.org/officeDocument/2006/relationships/image" Target="media/image74.wmf"/><Relationship Id="rId506" Type="http://schemas.openxmlformats.org/officeDocument/2006/relationships/image" Target="media/image74.wmf"/><Relationship Id="rId507" Type="http://schemas.openxmlformats.org/officeDocument/2006/relationships/image" Target="media/image61.jpeg"/><Relationship Id="rId508" Type="http://schemas.openxmlformats.org/officeDocument/2006/relationships/image" Target="media/image61.jpeg"/><Relationship Id="rId509" Type="http://schemas.openxmlformats.org/officeDocument/2006/relationships/image" Target="media/image61.jpeg"/><Relationship Id="rId510" Type="http://schemas.openxmlformats.org/officeDocument/2006/relationships/image" Target="media/image38.jpeg"/><Relationship Id="rId511" Type="http://schemas.openxmlformats.org/officeDocument/2006/relationships/image" Target="media/image38.jpeg"/><Relationship Id="rId512" Type="http://schemas.openxmlformats.org/officeDocument/2006/relationships/image" Target="media/image38.jpeg"/><Relationship Id="rId513" Type="http://schemas.openxmlformats.org/officeDocument/2006/relationships/image" Target="media/image61.jpeg"/><Relationship Id="rId514" Type="http://schemas.openxmlformats.org/officeDocument/2006/relationships/image" Target="media/image38.jpeg"/><Relationship Id="rId515" Type="http://schemas.openxmlformats.org/officeDocument/2006/relationships/image" Target="media/image38.jpeg"/><Relationship Id="rId516" Type="http://schemas.openxmlformats.org/officeDocument/2006/relationships/image" Target="media/image38.jpe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2.png"/><Relationship Id="rId520" Type="http://schemas.openxmlformats.org/officeDocument/2006/relationships/image" Target="media/image3.png"/><Relationship Id="rId521" Type="http://schemas.openxmlformats.org/officeDocument/2006/relationships/image" Target="media/image4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5.png"/><Relationship Id="rId525" Type="http://schemas.openxmlformats.org/officeDocument/2006/relationships/image" Target="media/image3.png"/><Relationship Id="rId526" Type="http://schemas.openxmlformats.org/officeDocument/2006/relationships/image" Target="media/image4.png"/><Relationship Id="rId527" Type="http://schemas.openxmlformats.org/officeDocument/2006/relationships/image" Target="media/image50.jpeg"/><Relationship Id="rId528" Type="http://schemas.openxmlformats.org/officeDocument/2006/relationships/image" Target="media/image50.jpeg"/><Relationship Id="rId529" Type="http://schemas.openxmlformats.org/officeDocument/2006/relationships/image" Target="media/image75.jpeg"/><Relationship Id="rId530" Type="http://schemas.openxmlformats.org/officeDocument/2006/relationships/image" Target="media/image50.jpeg"/><Relationship Id="rId531" Type="http://schemas.openxmlformats.org/officeDocument/2006/relationships/image" Target="media/image50.jpeg"/><Relationship Id="rId532" Type="http://schemas.openxmlformats.org/officeDocument/2006/relationships/image" Target="media/image75.jpeg"/><Relationship Id="rId533" Type="http://schemas.openxmlformats.org/officeDocument/2006/relationships/image" Target="media/image76.wmf"/><Relationship Id="rId534" Type="http://schemas.openxmlformats.org/officeDocument/2006/relationships/image" Target="media/image76.wmf"/><Relationship Id="rId535" Type="http://schemas.openxmlformats.org/officeDocument/2006/relationships/image" Target="media/image76.wmf"/><Relationship Id="rId536" Type="http://schemas.openxmlformats.org/officeDocument/2006/relationships/image" Target="media/image76.wmf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2.png"/><Relationship Id="rId540" Type="http://schemas.openxmlformats.org/officeDocument/2006/relationships/image" Target="media/image3.png"/><Relationship Id="rId541" Type="http://schemas.openxmlformats.org/officeDocument/2006/relationships/image" Target="media/image4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5.png"/><Relationship Id="rId545" Type="http://schemas.openxmlformats.org/officeDocument/2006/relationships/image" Target="media/image3.png"/><Relationship Id="rId546" Type="http://schemas.openxmlformats.org/officeDocument/2006/relationships/image" Target="media/image4.png"/><Relationship Id="rId547" Type="http://schemas.openxmlformats.org/officeDocument/2006/relationships/image" Target="media/image77.jpeg"/><Relationship Id="rId548" Type="http://schemas.openxmlformats.org/officeDocument/2006/relationships/image" Target="media/image77.jpeg"/><Relationship Id="rId549" Type="http://schemas.openxmlformats.org/officeDocument/2006/relationships/image" Target="media/image77.jpeg"/><Relationship Id="rId550" Type="http://schemas.openxmlformats.org/officeDocument/2006/relationships/image" Target="media/image77.jpeg"/><Relationship Id="rId551" Type="http://schemas.openxmlformats.org/officeDocument/2006/relationships/image" Target="media/image77.jpeg"/><Relationship Id="rId552" Type="http://schemas.openxmlformats.org/officeDocument/2006/relationships/image" Target="media/image77.jpeg"/><Relationship Id="rId553" Type="http://schemas.openxmlformats.org/officeDocument/2006/relationships/image" Target="media/image78.jpeg"/><Relationship Id="rId554" Type="http://schemas.openxmlformats.org/officeDocument/2006/relationships/image" Target="media/image78.jpe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2.png"/><Relationship Id="rId558" Type="http://schemas.openxmlformats.org/officeDocument/2006/relationships/image" Target="media/image3.png"/><Relationship Id="rId559" Type="http://schemas.openxmlformats.org/officeDocument/2006/relationships/image" Target="media/image4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5.png"/><Relationship Id="rId563" Type="http://schemas.openxmlformats.org/officeDocument/2006/relationships/image" Target="media/image3.png"/><Relationship Id="rId564" Type="http://schemas.openxmlformats.org/officeDocument/2006/relationships/image" Target="media/image4.png"/><Relationship Id="rId565" Type="http://schemas.openxmlformats.org/officeDocument/2006/relationships/image" Target="media/image79.jpeg"/><Relationship Id="rId566" Type="http://schemas.openxmlformats.org/officeDocument/2006/relationships/image" Target="media/image79.jpeg"/><Relationship Id="rId567" Type="http://schemas.openxmlformats.org/officeDocument/2006/relationships/image" Target="media/image79.jpeg"/><Relationship Id="rId568" Type="http://schemas.openxmlformats.org/officeDocument/2006/relationships/image" Target="media/image79.jpeg"/><Relationship Id="rId569" Type="http://schemas.openxmlformats.org/officeDocument/2006/relationships/image" Target="media/image80.jpeg"/><Relationship Id="rId570" Type="http://schemas.openxmlformats.org/officeDocument/2006/relationships/image" Target="media/image80.jpeg"/><Relationship Id="rId571" Type="http://schemas.openxmlformats.org/officeDocument/2006/relationships/image" Target="media/image81.jpeg"/><Relationship Id="rId572" Type="http://schemas.openxmlformats.org/officeDocument/2006/relationships/image" Target="media/image82.wmf"/><Relationship Id="rId573" Type="http://schemas.openxmlformats.org/officeDocument/2006/relationships/image" Target="media/image81.jpeg"/><Relationship Id="rId574" Type="http://schemas.openxmlformats.org/officeDocument/2006/relationships/image" Target="media/image82.wmf"/><Relationship Id="rId575" Type="http://schemas.openxmlformats.org/officeDocument/2006/relationships/image" Target="media/image81.jpeg"/><Relationship Id="rId576" Type="http://schemas.openxmlformats.org/officeDocument/2006/relationships/image" Target="media/image82.wmf"/><Relationship Id="rId577" Type="http://schemas.openxmlformats.org/officeDocument/2006/relationships/image" Target="media/image81.jpeg"/><Relationship Id="rId578" Type="http://schemas.openxmlformats.org/officeDocument/2006/relationships/image" Target="media/image82.wmf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2.png"/><Relationship Id="rId582" Type="http://schemas.openxmlformats.org/officeDocument/2006/relationships/image" Target="media/image3.png"/><Relationship Id="rId583" Type="http://schemas.openxmlformats.org/officeDocument/2006/relationships/image" Target="media/image4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5.png"/><Relationship Id="rId587" Type="http://schemas.openxmlformats.org/officeDocument/2006/relationships/image" Target="media/image3.png"/><Relationship Id="rId588" Type="http://schemas.openxmlformats.org/officeDocument/2006/relationships/image" Target="media/image4.png"/><Relationship Id="rId589" Type="http://schemas.openxmlformats.org/officeDocument/2006/relationships/image" Target="media/image83.wmf"/><Relationship Id="rId590" Type="http://schemas.openxmlformats.org/officeDocument/2006/relationships/image" Target="media/image83.wmf"/><Relationship Id="rId591" Type="http://schemas.openxmlformats.org/officeDocument/2006/relationships/image" Target="media/image83.wmf"/><Relationship Id="rId592" Type="http://schemas.openxmlformats.org/officeDocument/2006/relationships/image" Target="media/image83.wmf"/><Relationship Id="rId593" Type="http://schemas.openxmlformats.org/officeDocument/2006/relationships/image" Target="media/image83.wmf"/><Relationship Id="rId594" Type="http://schemas.openxmlformats.org/officeDocument/2006/relationships/image" Target="media/image83.wmf"/><Relationship Id="rId595" Type="http://schemas.openxmlformats.org/officeDocument/2006/relationships/image" Target="media/image84.jpeg"/><Relationship Id="rId596" Type="http://schemas.openxmlformats.org/officeDocument/2006/relationships/image" Target="media/image84.jpeg"/><Relationship Id="rId597" Type="http://schemas.openxmlformats.org/officeDocument/2006/relationships/image" Target="media/image67.jpe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2.png"/><Relationship Id="rId601" Type="http://schemas.openxmlformats.org/officeDocument/2006/relationships/image" Target="media/image3.png"/><Relationship Id="rId602" Type="http://schemas.openxmlformats.org/officeDocument/2006/relationships/image" Target="media/image4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5.png"/><Relationship Id="rId606" Type="http://schemas.openxmlformats.org/officeDocument/2006/relationships/image" Target="media/image3.png"/><Relationship Id="rId607" Type="http://schemas.openxmlformats.org/officeDocument/2006/relationships/image" Target="media/image4.png"/><Relationship Id="rId608" Type="http://schemas.openxmlformats.org/officeDocument/2006/relationships/image" Target="media/image85.jpeg"/><Relationship Id="rId609" Type="http://schemas.openxmlformats.org/officeDocument/2006/relationships/image" Target="media/image85.jpeg"/><Relationship Id="rId610" Type="http://schemas.openxmlformats.org/officeDocument/2006/relationships/image" Target="media/image85.jpeg"/><Relationship Id="rId611" Type="http://schemas.openxmlformats.org/officeDocument/2006/relationships/image" Target="media/image85.jpeg"/><Relationship Id="rId612" Type="http://schemas.openxmlformats.org/officeDocument/2006/relationships/image" Target="media/image85.jpeg"/><Relationship Id="rId613" Type="http://schemas.openxmlformats.org/officeDocument/2006/relationships/image" Target="media/image85.jpeg"/><Relationship Id="rId614" Type="http://schemas.openxmlformats.org/officeDocument/2006/relationships/image" Target="media/image86.jpeg"/><Relationship Id="rId615" Type="http://schemas.openxmlformats.org/officeDocument/2006/relationships/image" Target="media/image86.jpe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2.png"/><Relationship Id="rId619" Type="http://schemas.openxmlformats.org/officeDocument/2006/relationships/image" Target="media/image3.png"/><Relationship Id="rId620" Type="http://schemas.openxmlformats.org/officeDocument/2006/relationships/image" Target="media/image4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5.png"/><Relationship Id="rId624" Type="http://schemas.openxmlformats.org/officeDocument/2006/relationships/image" Target="media/image3.png"/><Relationship Id="rId625" Type="http://schemas.openxmlformats.org/officeDocument/2006/relationships/image" Target="media/image4.png"/><Relationship Id="rId626" Type="http://schemas.openxmlformats.org/officeDocument/2006/relationships/image" Target="media/image87.jpeg"/><Relationship Id="rId627" Type="http://schemas.openxmlformats.org/officeDocument/2006/relationships/image" Target="media/image87.jpeg"/><Relationship Id="rId628" Type="http://schemas.openxmlformats.org/officeDocument/2006/relationships/image" Target="media/image87.jpeg"/><Relationship Id="rId629" Type="http://schemas.openxmlformats.org/officeDocument/2006/relationships/image" Target="media/image87.jpeg"/><Relationship Id="rId630" Type="http://schemas.openxmlformats.org/officeDocument/2006/relationships/image" Target="media/image88.jpeg"/><Relationship Id="rId631" Type="http://schemas.openxmlformats.org/officeDocument/2006/relationships/image" Target="media/image88.jpeg"/><Relationship Id="rId632" Type="http://schemas.openxmlformats.org/officeDocument/2006/relationships/image" Target="media/image80.jpeg"/><Relationship Id="rId633" Type="http://schemas.openxmlformats.org/officeDocument/2006/relationships/image" Target="media/image80.jpe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2.png"/><Relationship Id="rId637" Type="http://schemas.openxmlformats.org/officeDocument/2006/relationships/image" Target="media/image3.png"/><Relationship Id="rId638" Type="http://schemas.openxmlformats.org/officeDocument/2006/relationships/image" Target="media/image4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5.png"/><Relationship Id="rId642" Type="http://schemas.openxmlformats.org/officeDocument/2006/relationships/image" Target="media/image3.png"/><Relationship Id="rId643" Type="http://schemas.openxmlformats.org/officeDocument/2006/relationships/image" Target="media/image4.png"/><Relationship Id="rId644" Type="http://schemas.openxmlformats.org/officeDocument/2006/relationships/image" Target="media/image89.wmf"/><Relationship Id="rId645" Type="http://schemas.openxmlformats.org/officeDocument/2006/relationships/image" Target="media/image89.wmf"/><Relationship Id="rId646" Type="http://schemas.openxmlformats.org/officeDocument/2006/relationships/image" Target="media/image89.wmf"/><Relationship Id="rId647" Type="http://schemas.openxmlformats.org/officeDocument/2006/relationships/image" Target="media/image90.png"/><Relationship Id="rId648" Type="http://schemas.openxmlformats.org/officeDocument/2006/relationships/image" Target="media/image89.wmf"/><Relationship Id="rId649" Type="http://schemas.openxmlformats.org/officeDocument/2006/relationships/image" Target="media/image89.wmf"/><Relationship Id="rId650" Type="http://schemas.openxmlformats.org/officeDocument/2006/relationships/image" Target="media/image89.wmf"/><Relationship Id="rId651" Type="http://schemas.openxmlformats.org/officeDocument/2006/relationships/image" Target="media/image91.jpeg"/><Relationship Id="rId652" Type="http://schemas.openxmlformats.org/officeDocument/2006/relationships/image" Target="media/image91.jpeg"/><Relationship Id="rId653" Type="http://schemas.openxmlformats.org/officeDocument/2006/relationships/image" Target="media/image44.jpeg"/><Relationship Id="rId654" Type="http://schemas.openxmlformats.org/officeDocument/2006/relationships/image" Target="media/image44.jpeg"/><Relationship Id="rId655" Type="http://schemas.openxmlformats.org/officeDocument/2006/relationships/image" Target="media/image44.jpeg"/><Relationship Id="rId656" Type="http://schemas.openxmlformats.org/officeDocument/2006/relationships/image" Target="media/image44.jpe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2.png"/><Relationship Id="rId660" Type="http://schemas.openxmlformats.org/officeDocument/2006/relationships/image" Target="media/image3.png"/><Relationship Id="rId661" Type="http://schemas.openxmlformats.org/officeDocument/2006/relationships/image" Target="media/image4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5.png"/><Relationship Id="rId665" Type="http://schemas.openxmlformats.org/officeDocument/2006/relationships/image" Target="media/image3.png"/><Relationship Id="rId666" Type="http://schemas.openxmlformats.org/officeDocument/2006/relationships/image" Target="media/image4.png"/><Relationship Id="rId667" Type="http://schemas.openxmlformats.org/officeDocument/2006/relationships/image" Target="media/image92.jpeg"/><Relationship Id="rId668" Type="http://schemas.openxmlformats.org/officeDocument/2006/relationships/image" Target="media/image93.wmf"/><Relationship Id="rId669" Type="http://schemas.openxmlformats.org/officeDocument/2006/relationships/image" Target="media/image93.wmf"/><Relationship Id="rId670" Type="http://schemas.openxmlformats.org/officeDocument/2006/relationships/image" Target="media/image93.wmf"/><Relationship Id="rId671" Type="http://schemas.openxmlformats.org/officeDocument/2006/relationships/image" Target="media/image92.jpeg"/><Relationship Id="rId672" Type="http://schemas.openxmlformats.org/officeDocument/2006/relationships/image" Target="media/image93.wmf"/><Relationship Id="rId673" Type="http://schemas.openxmlformats.org/officeDocument/2006/relationships/image" Target="media/image93.wmf"/><Relationship Id="rId674" Type="http://schemas.openxmlformats.org/officeDocument/2006/relationships/image" Target="media/image93.wmf"/><Relationship Id="rId675" Type="http://schemas.openxmlformats.org/officeDocument/2006/relationships/image" Target="media/image94.jpeg"/><Relationship Id="rId676" Type="http://schemas.openxmlformats.org/officeDocument/2006/relationships/image" Target="media/image94.jpeg"/><Relationship Id="rId677" Type="http://schemas.openxmlformats.org/officeDocument/2006/relationships/image" Target="media/image73.jpeg"/><Relationship Id="rId678" Type="http://schemas.openxmlformats.org/officeDocument/2006/relationships/image" Target="media/image73.jpeg"/><Relationship Id="rId679" Type="http://schemas.openxmlformats.org/officeDocument/2006/relationships/image" Target="media/image73.jpeg"/><Relationship Id="rId680" Type="http://schemas.openxmlformats.org/officeDocument/2006/relationships/image" Target="media/image73.jpe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2.png"/><Relationship Id="rId684" Type="http://schemas.openxmlformats.org/officeDocument/2006/relationships/image" Target="media/image3.png"/><Relationship Id="rId685" Type="http://schemas.openxmlformats.org/officeDocument/2006/relationships/image" Target="media/image4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5.png"/><Relationship Id="rId689" Type="http://schemas.openxmlformats.org/officeDocument/2006/relationships/image" Target="media/image3.png"/><Relationship Id="rId690" Type="http://schemas.openxmlformats.org/officeDocument/2006/relationships/image" Target="media/image4.png"/><Relationship Id="rId691" Type="http://schemas.openxmlformats.org/officeDocument/2006/relationships/image" Target="media/image86.jpeg"/><Relationship Id="rId692" Type="http://schemas.openxmlformats.org/officeDocument/2006/relationships/image" Target="media/image86.jpeg"/><Relationship Id="rId693" Type="http://schemas.openxmlformats.org/officeDocument/2006/relationships/image" Target="media/image95.wmf"/><Relationship Id="rId694" Type="http://schemas.openxmlformats.org/officeDocument/2006/relationships/image" Target="media/image95.wmf"/><Relationship Id="rId695" Type="http://schemas.openxmlformats.org/officeDocument/2006/relationships/image" Target="media/image95.wmf"/><Relationship Id="rId696" Type="http://schemas.openxmlformats.org/officeDocument/2006/relationships/image" Target="media/image95.wmf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2.png"/><Relationship Id="rId700" Type="http://schemas.openxmlformats.org/officeDocument/2006/relationships/image" Target="media/image3.png"/><Relationship Id="rId701" Type="http://schemas.openxmlformats.org/officeDocument/2006/relationships/image" Target="media/image4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5.png"/><Relationship Id="rId705" Type="http://schemas.openxmlformats.org/officeDocument/2006/relationships/image" Target="media/image3.png"/><Relationship Id="rId706" Type="http://schemas.openxmlformats.org/officeDocument/2006/relationships/image" Target="media/image4.png"/><Relationship Id="rId707" Type="http://schemas.openxmlformats.org/officeDocument/2006/relationships/image" Target="media/image96.png"/><Relationship Id="rId708" Type="http://schemas.openxmlformats.org/officeDocument/2006/relationships/image" Target="media/image96.png"/><Relationship Id="rId709" Type="http://schemas.openxmlformats.org/officeDocument/2006/relationships/image" Target="media/image96.png"/><Relationship Id="rId710" Type="http://schemas.openxmlformats.org/officeDocument/2006/relationships/image" Target="media/image96.png"/><Relationship Id="rId711" Type="http://schemas.openxmlformats.org/officeDocument/2006/relationships/image" Target="media/image96.png"/><Relationship Id="rId712" Type="http://schemas.openxmlformats.org/officeDocument/2006/relationships/image" Target="media/image96.png"/><Relationship Id="rId713" Type="http://schemas.openxmlformats.org/officeDocument/2006/relationships/image" Target="media/image97.jpeg"/><Relationship Id="rId714" Type="http://schemas.openxmlformats.org/officeDocument/2006/relationships/image" Target="media/image97.jpeg"/><Relationship Id="rId715" Type="http://schemas.openxmlformats.org/officeDocument/2006/relationships/image" Target="media/image98.wmf"/><Relationship Id="rId716" Type="http://schemas.openxmlformats.org/officeDocument/2006/relationships/image" Target="media/image98.wmf"/><Relationship Id="rId717" Type="http://schemas.openxmlformats.org/officeDocument/2006/relationships/image" Target="media/image98.wmf"/><Relationship Id="rId718" Type="http://schemas.openxmlformats.org/officeDocument/2006/relationships/image" Target="media/image98.wmf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2.png"/><Relationship Id="rId722" Type="http://schemas.openxmlformats.org/officeDocument/2006/relationships/image" Target="media/image3.png"/><Relationship Id="rId723" Type="http://schemas.openxmlformats.org/officeDocument/2006/relationships/image" Target="media/image4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5.png"/><Relationship Id="rId727" Type="http://schemas.openxmlformats.org/officeDocument/2006/relationships/image" Target="media/image3.png"/><Relationship Id="rId728" Type="http://schemas.openxmlformats.org/officeDocument/2006/relationships/image" Target="media/image4.png"/><Relationship Id="rId729" Type="http://schemas.openxmlformats.org/officeDocument/2006/relationships/image" Target="media/image99.jpeg"/><Relationship Id="rId730" Type="http://schemas.openxmlformats.org/officeDocument/2006/relationships/image" Target="media/image99.jpeg"/><Relationship Id="rId731" Type="http://schemas.openxmlformats.org/officeDocument/2006/relationships/image" Target="media/image99.jpeg"/><Relationship Id="rId732" Type="http://schemas.openxmlformats.org/officeDocument/2006/relationships/image" Target="media/image99.jpeg"/><Relationship Id="rId733" Type="http://schemas.openxmlformats.org/officeDocument/2006/relationships/image" Target="media/image99.jpeg"/><Relationship Id="rId734" Type="http://schemas.openxmlformats.org/officeDocument/2006/relationships/image" Target="media/image99.jpeg"/><Relationship Id="rId735" Type="http://schemas.openxmlformats.org/officeDocument/2006/relationships/image" Target="media/image100.jpeg"/><Relationship Id="rId736" Type="http://schemas.openxmlformats.org/officeDocument/2006/relationships/image" Target="media/image100.jpeg"/><Relationship Id="rId737" Type="http://schemas.openxmlformats.org/officeDocument/2006/relationships/image" Target="media/image50.jpeg"/><Relationship Id="rId738" Type="http://schemas.openxmlformats.org/officeDocument/2006/relationships/image" Target="media/image50.jpe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2.png"/><Relationship Id="rId742" Type="http://schemas.openxmlformats.org/officeDocument/2006/relationships/image" Target="media/image3.png"/><Relationship Id="rId743" Type="http://schemas.openxmlformats.org/officeDocument/2006/relationships/image" Target="media/image4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5.png"/><Relationship Id="rId747" Type="http://schemas.openxmlformats.org/officeDocument/2006/relationships/image" Target="media/image3.png"/><Relationship Id="rId748" Type="http://schemas.openxmlformats.org/officeDocument/2006/relationships/image" Target="media/image4.png"/><Relationship Id="rId749" Type="http://schemas.openxmlformats.org/officeDocument/2006/relationships/image" Target="media/image101.jpeg"/><Relationship Id="rId750" Type="http://schemas.openxmlformats.org/officeDocument/2006/relationships/image" Target="media/image101.jpeg"/><Relationship Id="rId751" Type="http://schemas.openxmlformats.org/officeDocument/2006/relationships/image" Target="media/image102.wmf"/><Relationship Id="rId752" Type="http://schemas.openxmlformats.org/officeDocument/2006/relationships/image" Target="media/image102.wmf"/><Relationship Id="rId753" Type="http://schemas.openxmlformats.org/officeDocument/2006/relationships/image" Target="media/image102.wmf"/><Relationship Id="rId754" Type="http://schemas.openxmlformats.org/officeDocument/2006/relationships/image" Target="media/image102.wmf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2.png"/><Relationship Id="rId758" Type="http://schemas.openxmlformats.org/officeDocument/2006/relationships/image" Target="media/image3.png"/><Relationship Id="rId759" Type="http://schemas.openxmlformats.org/officeDocument/2006/relationships/image" Target="media/image4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5.png"/><Relationship Id="rId763" Type="http://schemas.openxmlformats.org/officeDocument/2006/relationships/image" Target="media/image3.png"/><Relationship Id="rId764" Type="http://schemas.openxmlformats.org/officeDocument/2006/relationships/image" Target="media/image4.png"/><Relationship Id="rId765" Type="http://schemas.openxmlformats.org/officeDocument/2006/relationships/image" Target="media/image91.jpeg"/><Relationship Id="rId766" Type="http://schemas.openxmlformats.org/officeDocument/2006/relationships/image" Target="media/image91.jpeg"/><Relationship Id="rId767" Type="http://schemas.openxmlformats.org/officeDocument/2006/relationships/image" Target="media/image103.wmf"/><Relationship Id="rId768" Type="http://schemas.openxmlformats.org/officeDocument/2006/relationships/image" Target="media/image103.wmf"/><Relationship Id="rId769" Type="http://schemas.openxmlformats.org/officeDocument/2006/relationships/image" Target="media/image103.wmf"/><Relationship Id="rId770" Type="http://schemas.openxmlformats.org/officeDocument/2006/relationships/image" Target="media/image103.wmf"/><Relationship Id="rId771" Type="http://schemas.openxmlformats.org/officeDocument/2006/relationships/image" Target="media/image104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2.png"/><Relationship Id="rId775" Type="http://schemas.openxmlformats.org/officeDocument/2006/relationships/image" Target="media/image3.png"/><Relationship Id="rId776" Type="http://schemas.openxmlformats.org/officeDocument/2006/relationships/image" Target="media/image4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5.png"/><Relationship Id="rId780" Type="http://schemas.openxmlformats.org/officeDocument/2006/relationships/image" Target="media/image3.png"/><Relationship Id="rId781" Type="http://schemas.openxmlformats.org/officeDocument/2006/relationships/image" Target="media/image4.png"/><Relationship Id="rId782" Type="http://schemas.openxmlformats.org/officeDocument/2006/relationships/image" Target="media/image105.wmf"/><Relationship Id="rId783" Type="http://schemas.openxmlformats.org/officeDocument/2006/relationships/image" Target="media/image105.wmf"/><Relationship Id="rId784" Type="http://schemas.openxmlformats.org/officeDocument/2006/relationships/image" Target="media/image105.wmf"/><Relationship Id="rId785" Type="http://schemas.openxmlformats.org/officeDocument/2006/relationships/image" Target="media/image105.wmf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2.png"/><Relationship Id="rId789" Type="http://schemas.openxmlformats.org/officeDocument/2006/relationships/image" Target="media/image3.png"/><Relationship Id="rId790" Type="http://schemas.openxmlformats.org/officeDocument/2006/relationships/image" Target="media/image4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5.png"/><Relationship Id="rId794" Type="http://schemas.openxmlformats.org/officeDocument/2006/relationships/image" Target="media/image3.png"/><Relationship Id="rId795" Type="http://schemas.openxmlformats.org/officeDocument/2006/relationships/image" Target="media/image4.png"/><Relationship Id="rId796" Type="http://schemas.openxmlformats.org/officeDocument/2006/relationships/image" Target="media/image106.jpeg"/><Relationship Id="rId797" Type="http://schemas.openxmlformats.org/officeDocument/2006/relationships/image" Target="media/image106.jpeg"/><Relationship Id="rId798" Type="http://schemas.openxmlformats.org/officeDocument/2006/relationships/image" Target="media/image107.wmf"/><Relationship Id="rId799" Type="http://schemas.openxmlformats.org/officeDocument/2006/relationships/image" Target="media/image107.wmf"/><Relationship Id="rId800" Type="http://schemas.openxmlformats.org/officeDocument/2006/relationships/image" Target="media/image107.wmf"/><Relationship Id="rId801" Type="http://schemas.openxmlformats.org/officeDocument/2006/relationships/image" Target="media/image107.wmf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2.png"/><Relationship Id="rId805" Type="http://schemas.openxmlformats.org/officeDocument/2006/relationships/image" Target="media/image3.png"/><Relationship Id="rId806" Type="http://schemas.openxmlformats.org/officeDocument/2006/relationships/image" Target="media/image4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5.png"/><Relationship Id="rId810" Type="http://schemas.openxmlformats.org/officeDocument/2006/relationships/image" Target="media/image3.png"/><Relationship Id="rId811" Type="http://schemas.openxmlformats.org/officeDocument/2006/relationships/image" Target="media/image4.png"/><Relationship Id="rId812" Type="http://schemas.openxmlformats.org/officeDocument/2006/relationships/image" Target="media/image108.jpeg"/><Relationship Id="rId813" Type="http://schemas.openxmlformats.org/officeDocument/2006/relationships/image" Target="media/image108.jpeg"/><Relationship Id="rId814" Type="http://schemas.openxmlformats.org/officeDocument/2006/relationships/image" Target="media/image109.wmf"/><Relationship Id="rId815" Type="http://schemas.openxmlformats.org/officeDocument/2006/relationships/image" Target="media/image109.wmf"/><Relationship Id="rId816" Type="http://schemas.openxmlformats.org/officeDocument/2006/relationships/image" Target="media/image109.wmf"/><Relationship Id="rId817" Type="http://schemas.openxmlformats.org/officeDocument/2006/relationships/image" Target="media/image109.wmf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2.png"/><Relationship Id="rId821" Type="http://schemas.openxmlformats.org/officeDocument/2006/relationships/image" Target="media/image3.png"/><Relationship Id="rId822" Type="http://schemas.openxmlformats.org/officeDocument/2006/relationships/image" Target="media/image4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5.png"/><Relationship Id="rId826" Type="http://schemas.openxmlformats.org/officeDocument/2006/relationships/image" Target="media/image3.png"/><Relationship Id="rId827" Type="http://schemas.openxmlformats.org/officeDocument/2006/relationships/image" Target="media/image4.png"/><Relationship Id="rId828" Type="http://schemas.openxmlformats.org/officeDocument/2006/relationships/image" Target="media/image110.jpeg"/><Relationship Id="rId829" Type="http://schemas.openxmlformats.org/officeDocument/2006/relationships/image" Target="media/image110.jpeg"/><Relationship Id="rId830" Type="http://schemas.openxmlformats.org/officeDocument/2006/relationships/image" Target="media/image110.jpeg"/><Relationship Id="rId831" Type="http://schemas.openxmlformats.org/officeDocument/2006/relationships/image" Target="media/image110.jpe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2.png"/><Relationship Id="rId835" Type="http://schemas.openxmlformats.org/officeDocument/2006/relationships/image" Target="media/image3.png"/><Relationship Id="rId836" Type="http://schemas.openxmlformats.org/officeDocument/2006/relationships/image" Target="media/image4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5.png"/><Relationship Id="rId840" Type="http://schemas.openxmlformats.org/officeDocument/2006/relationships/image" Target="media/image3.png"/><Relationship Id="rId841" Type="http://schemas.openxmlformats.org/officeDocument/2006/relationships/image" Target="media/image4.png"/><Relationship Id="rId842" Type="http://schemas.openxmlformats.org/officeDocument/2006/relationships/image" Target="media/image111.wmf"/><Relationship Id="rId843" Type="http://schemas.openxmlformats.org/officeDocument/2006/relationships/image" Target="media/image111.wmf"/><Relationship Id="rId844" Type="http://schemas.openxmlformats.org/officeDocument/2006/relationships/image" Target="media/image111.wmf"/><Relationship Id="rId845" Type="http://schemas.openxmlformats.org/officeDocument/2006/relationships/image" Target="media/image111.wmf"/><Relationship Id="rId846" Type="http://schemas.openxmlformats.org/officeDocument/2006/relationships/image" Target="media/image91.jpeg"/><Relationship Id="rId847" Type="http://schemas.openxmlformats.org/officeDocument/2006/relationships/image" Target="media/image91.jpeg"/><Relationship Id="rId848" Type="http://schemas.openxmlformats.org/officeDocument/2006/relationships/image" Target="media/image91.jpeg"/><Relationship Id="rId849" Type="http://schemas.openxmlformats.org/officeDocument/2006/relationships/image" Target="media/image91.jpe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2.png"/><Relationship Id="rId853" Type="http://schemas.openxmlformats.org/officeDocument/2006/relationships/image" Target="media/image3.png"/><Relationship Id="rId854" Type="http://schemas.openxmlformats.org/officeDocument/2006/relationships/image" Target="media/image4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5.png"/><Relationship Id="rId858" Type="http://schemas.openxmlformats.org/officeDocument/2006/relationships/image" Target="media/image3.png"/><Relationship Id="rId859" Type="http://schemas.openxmlformats.org/officeDocument/2006/relationships/image" Target="media/image4.png"/><Relationship Id="rId860" Type="http://schemas.openxmlformats.org/officeDocument/2006/relationships/image" Target="media/image67.jpeg"/><Relationship Id="rId861" Type="http://schemas.openxmlformats.org/officeDocument/2006/relationships/image" Target="media/image112.wmf"/><Relationship Id="rId862" Type="http://schemas.openxmlformats.org/officeDocument/2006/relationships/image" Target="media/image112.wmf"/><Relationship Id="rId863" Type="http://schemas.openxmlformats.org/officeDocument/2006/relationships/image" Target="media/image112.wmf"/><Relationship Id="rId864" Type="http://schemas.openxmlformats.org/officeDocument/2006/relationships/image" Target="media/image112.wmf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2.png"/><Relationship Id="rId868" Type="http://schemas.openxmlformats.org/officeDocument/2006/relationships/image" Target="media/image3.png"/><Relationship Id="rId869" Type="http://schemas.openxmlformats.org/officeDocument/2006/relationships/image" Target="media/image4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5.png"/><Relationship Id="rId873" Type="http://schemas.openxmlformats.org/officeDocument/2006/relationships/image" Target="media/image3.png"/><Relationship Id="rId874" Type="http://schemas.openxmlformats.org/officeDocument/2006/relationships/image" Target="media/image4.png"/><Relationship Id="rId875" Type="http://schemas.openxmlformats.org/officeDocument/2006/relationships/image" Target="media/image113.wmf"/><Relationship Id="rId876" Type="http://schemas.openxmlformats.org/officeDocument/2006/relationships/image" Target="media/image113.wmf"/><Relationship Id="rId877" Type="http://schemas.openxmlformats.org/officeDocument/2006/relationships/image" Target="media/image113.wmf"/><Relationship Id="rId878" Type="http://schemas.openxmlformats.org/officeDocument/2006/relationships/image" Target="media/image113.wmf"/><Relationship Id="rId879" Type="http://schemas.openxmlformats.org/officeDocument/2006/relationships/image" Target="media/image113.wmf"/><Relationship Id="rId880" Type="http://schemas.openxmlformats.org/officeDocument/2006/relationships/image" Target="media/image113.wmf"/><Relationship Id="rId881" Type="http://schemas.openxmlformats.org/officeDocument/2006/relationships/image" Target="media/image114.jpeg"/><Relationship Id="rId882" Type="http://schemas.openxmlformats.org/officeDocument/2006/relationships/image" Target="media/image114.jpe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2.png"/><Relationship Id="rId886" Type="http://schemas.openxmlformats.org/officeDocument/2006/relationships/image" Target="media/image3.png"/><Relationship Id="rId887" Type="http://schemas.openxmlformats.org/officeDocument/2006/relationships/image" Target="media/image4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5.png"/><Relationship Id="rId891" Type="http://schemas.openxmlformats.org/officeDocument/2006/relationships/image" Target="media/image3.png"/><Relationship Id="rId892" Type="http://schemas.openxmlformats.org/officeDocument/2006/relationships/image" Target="media/image4.png"/><Relationship Id="rId893" Type="http://schemas.openxmlformats.org/officeDocument/2006/relationships/image" Target="media/image64.jpeg"/><Relationship Id="rId894" Type="http://schemas.openxmlformats.org/officeDocument/2006/relationships/image" Target="media/image64.jpeg"/><Relationship Id="rId895" Type="http://schemas.openxmlformats.org/officeDocument/2006/relationships/image" Target="media/image64.jpeg"/><Relationship Id="rId896" Type="http://schemas.openxmlformats.org/officeDocument/2006/relationships/image" Target="media/image64.jpeg"/><Relationship Id="rId897" Type="http://schemas.openxmlformats.org/officeDocument/2006/relationships/image" Target="media/image64.jpeg"/><Relationship Id="rId898" Type="http://schemas.openxmlformats.org/officeDocument/2006/relationships/image" Target="media/image64.jpeg"/><Relationship Id="rId899" Type="http://schemas.openxmlformats.org/officeDocument/2006/relationships/image" Target="media/image115.jpeg"/><Relationship Id="rId900" Type="http://schemas.openxmlformats.org/officeDocument/2006/relationships/image" Target="media/image115.jpeg"/><Relationship Id="rId901" Type="http://schemas.openxmlformats.org/officeDocument/2006/relationships/image" Target="media/image116.jpeg"/><Relationship Id="rId902" Type="http://schemas.openxmlformats.org/officeDocument/2006/relationships/image" Target="media/image116.jpeg"/><Relationship Id="rId903" Type="http://schemas.openxmlformats.org/officeDocument/2006/relationships/image" Target="media/image116.jpeg"/><Relationship Id="rId904" Type="http://schemas.openxmlformats.org/officeDocument/2006/relationships/image" Target="media/image116.jpe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2.png"/><Relationship Id="rId908" Type="http://schemas.openxmlformats.org/officeDocument/2006/relationships/image" Target="media/image3.png"/><Relationship Id="rId909" Type="http://schemas.openxmlformats.org/officeDocument/2006/relationships/image" Target="media/image4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5.png"/><Relationship Id="rId913" Type="http://schemas.openxmlformats.org/officeDocument/2006/relationships/image" Target="media/image3.png"/><Relationship Id="rId914" Type="http://schemas.openxmlformats.org/officeDocument/2006/relationships/image" Target="media/image4.png"/><Relationship Id="rId915" Type="http://schemas.openxmlformats.org/officeDocument/2006/relationships/image" Target="media/image117.jpeg"/><Relationship Id="rId916" Type="http://schemas.openxmlformats.org/officeDocument/2006/relationships/image" Target="media/image118.jpeg"/><Relationship Id="rId917" Type="http://schemas.openxmlformats.org/officeDocument/2006/relationships/image" Target="media/image119.jpeg"/><Relationship Id="rId918" Type="http://schemas.openxmlformats.org/officeDocument/2006/relationships/image" Target="media/image117.jpeg"/><Relationship Id="rId919" Type="http://schemas.openxmlformats.org/officeDocument/2006/relationships/image" Target="media/image118.jpeg"/><Relationship Id="rId920" Type="http://schemas.openxmlformats.org/officeDocument/2006/relationships/image" Target="media/image119.jpe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2.png"/><Relationship Id="rId924" Type="http://schemas.openxmlformats.org/officeDocument/2006/relationships/image" Target="media/image3.png"/><Relationship Id="rId925" Type="http://schemas.openxmlformats.org/officeDocument/2006/relationships/image" Target="media/image4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5.png"/><Relationship Id="rId929" Type="http://schemas.openxmlformats.org/officeDocument/2006/relationships/image" Target="media/image3.png"/><Relationship Id="rId930" Type="http://schemas.openxmlformats.org/officeDocument/2006/relationships/image" Target="media/image4.png"/><Relationship Id="rId931" Type="http://schemas.openxmlformats.org/officeDocument/2006/relationships/image" Target="media/image90.png"/><Relationship Id="rId932" Type="http://schemas.openxmlformats.org/officeDocument/2006/relationships/image" Target="media/image120.jpeg"/><Relationship Id="rId933" Type="http://schemas.openxmlformats.org/officeDocument/2006/relationships/image" Target="media/image120.jpeg"/><Relationship Id="rId934" Type="http://schemas.openxmlformats.org/officeDocument/2006/relationships/image" Target="media/image120.jpeg"/><Relationship Id="rId935" Type="http://schemas.openxmlformats.org/officeDocument/2006/relationships/image" Target="media/image120.jpeg"/><Relationship Id="rId936" Type="http://schemas.openxmlformats.org/officeDocument/2006/relationships/image" Target="media/image121.jpeg"/><Relationship Id="rId937" Type="http://schemas.openxmlformats.org/officeDocument/2006/relationships/image" Target="media/image121.jpeg"/><Relationship Id="rId938" Type="http://schemas.openxmlformats.org/officeDocument/2006/relationships/image" Target="media/image120.jpeg"/><Relationship Id="rId939" Type="http://schemas.openxmlformats.org/officeDocument/2006/relationships/image" Target="media/image120.jpe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2.png"/><Relationship Id="rId943" Type="http://schemas.openxmlformats.org/officeDocument/2006/relationships/image" Target="media/image3.png"/><Relationship Id="rId944" Type="http://schemas.openxmlformats.org/officeDocument/2006/relationships/image" Target="media/image4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5.png"/><Relationship Id="rId948" Type="http://schemas.openxmlformats.org/officeDocument/2006/relationships/image" Target="media/image3.png"/><Relationship Id="rId949" Type="http://schemas.openxmlformats.org/officeDocument/2006/relationships/image" Target="media/image4.png"/><Relationship Id="rId950" Type="http://schemas.openxmlformats.org/officeDocument/2006/relationships/image" Target="media/image122.wmf"/><Relationship Id="rId951" Type="http://schemas.openxmlformats.org/officeDocument/2006/relationships/image" Target="media/image122.wmf"/><Relationship Id="rId952" Type="http://schemas.openxmlformats.org/officeDocument/2006/relationships/image" Target="media/image122.wmf"/><Relationship Id="rId953" Type="http://schemas.openxmlformats.org/officeDocument/2006/relationships/image" Target="media/image122.wmf"/><Relationship Id="rId954" Type="http://schemas.openxmlformats.org/officeDocument/2006/relationships/image" Target="media/image121.jpeg"/><Relationship Id="rId955" Type="http://schemas.openxmlformats.org/officeDocument/2006/relationships/image" Target="media/image121.jpe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2.png"/><Relationship Id="rId959" Type="http://schemas.openxmlformats.org/officeDocument/2006/relationships/image" Target="media/image3.png"/><Relationship Id="rId960" Type="http://schemas.openxmlformats.org/officeDocument/2006/relationships/image" Target="media/image4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5.png"/><Relationship Id="rId964" Type="http://schemas.openxmlformats.org/officeDocument/2006/relationships/image" Target="media/image3.png"/><Relationship Id="rId965" Type="http://schemas.openxmlformats.org/officeDocument/2006/relationships/image" Target="media/image4.png"/><Relationship Id="rId966" Type="http://schemas.openxmlformats.org/officeDocument/2006/relationships/image" Target="media/image123.jpeg"/><Relationship Id="rId967" Type="http://schemas.openxmlformats.org/officeDocument/2006/relationships/image" Target="media/image123.jpeg"/><Relationship Id="rId968" Type="http://schemas.openxmlformats.org/officeDocument/2006/relationships/image" Target="media/image124.jpeg"/><Relationship Id="rId969" Type="http://schemas.openxmlformats.org/officeDocument/2006/relationships/image" Target="media/image124.jpeg"/><Relationship Id="rId970" Type="http://schemas.openxmlformats.org/officeDocument/2006/relationships/image" Target="media/image124.jpeg"/><Relationship Id="rId971" Type="http://schemas.openxmlformats.org/officeDocument/2006/relationships/image" Target="media/image124.jpe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2.png"/><Relationship Id="rId975" Type="http://schemas.openxmlformats.org/officeDocument/2006/relationships/image" Target="media/image3.png"/><Relationship Id="rId976" Type="http://schemas.openxmlformats.org/officeDocument/2006/relationships/image" Target="media/image4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5.png"/><Relationship Id="rId980" Type="http://schemas.openxmlformats.org/officeDocument/2006/relationships/image" Target="media/image3.png"/><Relationship Id="rId981" Type="http://schemas.openxmlformats.org/officeDocument/2006/relationships/image" Target="media/image4.png"/><Relationship Id="rId982" Type="http://schemas.openxmlformats.org/officeDocument/2006/relationships/image" Target="media/image125.wmf"/><Relationship Id="rId983" Type="http://schemas.openxmlformats.org/officeDocument/2006/relationships/image" Target="media/image125.wmf"/><Relationship Id="rId984" Type="http://schemas.openxmlformats.org/officeDocument/2006/relationships/image" Target="media/image126.jpeg"/><Relationship Id="rId985" Type="http://schemas.openxmlformats.org/officeDocument/2006/relationships/image" Target="media/image126.jpeg"/><Relationship Id="rId986" Type="http://schemas.openxmlformats.org/officeDocument/2006/relationships/image" Target="media/image127.jpe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2.png"/><Relationship Id="rId990" Type="http://schemas.openxmlformats.org/officeDocument/2006/relationships/image" Target="media/image3.png"/><Relationship Id="rId991" Type="http://schemas.openxmlformats.org/officeDocument/2006/relationships/image" Target="media/image4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5.png"/><Relationship Id="rId995" Type="http://schemas.openxmlformats.org/officeDocument/2006/relationships/image" Target="media/image3.png"/><Relationship Id="rId996" Type="http://schemas.openxmlformats.org/officeDocument/2006/relationships/image" Target="media/image4.png"/><Relationship Id="rId997" Type="http://schemas.openxmlformats.org/officeDocument/2006/relationships/image" Target="media/image67.jpeg"/><Relationship Id="rId998" Type="http://schemas.openxmlformats.org/officeDocument/2006/relationships/image" Target="media/image128.jpeg"/><Relationship Id="rId999" Type="http://schemas.openxmlformats.org/officeDocument/2006/relationships/image" Target="media/image128.jpeg"/><Relationship Id="rId1000" Type="http://schemas.openxmlformats.org/officeDocument/2006/relationships/image" Target="media/image129.jpeg"/><Relationship Id="rId1001" Type="http://schemas.openxmlformats.org/officeDocument/2006/relationships/image" Target="media/image129.jpeg"/><Relationship Id="rId1002" Type="http://schemas.openxmlformats.org/officeDocument/2006/relationships/image" Target="media/image129.jpeg"/><Relationship Id="rId1003" Type="http://schemas.openxmlformats.org/officeDocument/2006/relationships/image" Target="media/image129.jpe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2.png"/><Relationship Id="rId1007" Type="http://schemas.openxmlformats.org/officeDocument/2006/relationships/image" Target="media/image3.png"/><Relationship Id="rId1008" Type="http://schemas.openxmlformats.org/officeDocument/2006/relationships/image" Target="media/image4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5.png"/><Relationship Id="rId1012" Type="http://schemas.openxmlformats.org/officeDocument/2006/relationships/image" Target="media/image3.png"/><Relationship Id="rId1013" Type="http://schemas.openxmlformats.org/officeDocument/2006/relationships/image" Target="media/image4.png"/><Relationship Id="rId1014" Type="http://schemas.openxmlformats.org/officeDocument/2006/relationships/image" Target="media/image130.png"/><Relationship Id="rId1015" Type="http://schemas.openxmlformats.org/officeDocument/2006/relationships/image" Target="media/image130.png"/><Relationship Id="rId1016" Type="http://schemas.openxmlformats.org/officeDocument/2006/relationships/image" Target="media/image130.png"/><Relationship Id="rId1017" Type="http://schemas.openxmlformats.org/officeDocument/2006/relationships/image" Target="media/image130.png"/><Relationship Id="rId1018" Type="http://schemas.openxmlformats.org/officeDocument/2006/relationships/image" Target="media/image130.png"/><Relationship Id="rId1019" Type="http://schemas.openxmlformats.org/officeDocument/2006/relationships/image" Target="media/image130.png"/><Relationship Id="rId1020" Type="http://schemas.openxmlformats.org/officeDocument/2006/relationships/image" Target="media/image131.jpeg"/><Relationship Id="rId1021" Type="http://schemas.openxmlformats.org/officeDocument/2006/relationships/image" Target="media/image131.jpe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2.png"/><Relationship Id="rId1025" Type="http://schemas.openxmlformats.org/officeDocument/2006/relationships/image" Target="media/image3.png"/><Relationship Id="rId1026" Type="http://schemas.openxmlformats.org/officeDocument/2006/relationships/image" Target="media/image4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5.png"/><Relationship Id="rId1030" Type="http://schemas.openxmlformats.org/officeDocument/2006/relationships/image" Target="media/image3.png"/><Relationship Id="rId1031" Type="http://schemas.openxmlformats.org/officeDocument/2006/relationships/image" Target="media/image4.png"/><Relationship Id="rId1032" Type="http://schemas.openxmlformats.org/officeDocument/2006/relationships/image" Target="media/image132.wmf"/><Relationship Id="rId1033" Type="http://schemas.openxmlformats.org/officeDocument/2006/relationships/image" Target="media/image132.wmf"/><Relationship Id="rId1034" Type="http://schemas.openxmlformats.org/officeDocument/2006/relationships/image" Target="media/image132.wmf"/><Relationship Id="rId1035" Type="http://schemas.openxmlformats.org/officeDocument/2006/relationships/image" Target="media/image132.wmf"/><Relationship Id="rId1036" Type="http://schemas.openxmlformats.org/officeDocument/2006/relationships/image" Target="media/image133.jpeg"/><Relationship Id="rId1037" Type="http://schemas.openxmlformats.org/officeDocument/2006/relationships/image" Target="media/image133.jpe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2.png"/><Relationship Id="rId1041" Type="http://schemas.openxmlformats.org/officeDocument/2006/relationships/image" Target="media/image3.png"/><Relationship Id="rId1042" Type="http://schemas.openxmlformats.org/officeDocument/2006/relationships/image" Target="media/image4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5.png"/><Relationship Id="rId1046" Type="http://schemas.openxmlformats.org/officeDocument/2006/relationships/image" Target="media/image3.png"/><Relationship Id="rId1047" Type="http://schemas.openxmlformats.org/officeDocument/2006/relationships/image" Target="media/image4.png"/><Relationship Id="rId1048" Type="http://schemas.openxmlformats.org/officeDocument/2006/relationships/image" Target="media/image134.jpeg"/><Relationship Id="rId1049" Type="http://schemas.openxmlformats.org/officeDocument/2006/relationships/image" Target="media/image135.jpeg"/><Relationship Id="rId1050" Type="http://schemas.openxmlformats.org/officeDocument/2006/relationships/image" Target="media/image135.jpeg"/><Relationship Id="rId1051" Type="http://schemas.openxmlformats.org/officeDocument/2006/relationships/image" Target="media/image135.jpeg"/><Relationship Id="rId1052" Type="http://schemas.openxmlformats.org/officeDocument/2006/relationships/image" Target="media/image134.jpeg"/><Relationship Id="rId1053" Type="http://schemas.openxmlformats.org/officeDocument/2006/relationships/image" Target="media/image135.jpeg"/><Relationship Id="rId1054" Type="http://schemas.openxmlformats.org/officeDocument/2006/relationships/image" Target="media/image135.jpeg"/><Relationship Id="rId1055" Type="http://schemas.openxmlformats.org/officeDocument/2006/relationships/image" Target="media/image135.jpe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2.png"/><Relationship Id="rId1059" Type="http://schemas.openxmlformats.org/officeDocument/2006/relationships/image" Target="media/image3.png"/><Relationship Id="rId1060" Type="http://schemas.openxmlformats.org/officeDocument/2006/relationships/image" Target="media/image4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5.png"/><Relationship Id="rId1064" Type="http://schemas.openxmlformats.org/officeDocument/2006/relationships/image" Target="media/image3.png"/><Relationship Id="rId1065" Type="http://schemas.openxmlformats.org/officeDocument/2006/relationships/image" Target="media/image4.png"/><Relationship Id="rId1066" Type="http://schemas.openxmlformats.org/officeDocument/2006/relationships/image" Target="media/image136.wmf"/><Relationship Id="rId1067" Type="http://schemas.openxmlformats.org/officeDocument/2006/relationships/image" Target="media/image136.wmf"/><Relationship Id="rId1068" Type="http://schemas.openxmlformats.org/officeDocument/2006/relationships/image" Target="media/image136.wmf"/><Relationship Id="rId1069" Type="http://schemas.openxmlformats.org/officeDocument/2006/relationships/image" Target="media/image136.wmf"/><Relationship Id="rId1070" Type="http://schemas.openxmlformats.org/officeDocument/2006/relationships/image" Target="media/image137.jpeg"/><Relationship Id="rId1071" Type="http://schemas.openxmlformats.org/officeDocument/2006/relationships/image" Target="media/image137.jpe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2.png"/><Relationship Id="rId1075" Type="http://schemas.openxmlformats.org/officeDocument/2006/relationships/image" Target="media/image3.png"/><Relationship Id="rId1076" Type="http://schemas.openxmlformats.org/officeDocument/2006/relationships/image" Target="media/image4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5.png"/><Relationship Id="rId1080" Type="http://schemas.openxmlformats.org/officeDocument/2006/relationships/image" Target="media/image3.png"/><Relationship Id="rId1081" Type="http://schemas.openxmlformats.org/officeDocument/2006/relationships/image" Target="media/image4.png"/><Relationship Id="rId1082" Type="http://schemas.openxmlformats.org/officeDocument/2006/relationships/image" Target="media/image138.wmf"/><Relationship Id="rId1083" Type="http://schemas.openxmlformats.org/officeDocument/2006/relationships/image" Target="media/image138.wmf"/><Relationship Id="rId1084" Type="http://schemas.openxmlformats.org/officeDocument/2006/relationships/image" Target="media/image138.wmf"/><Relationship Id="rId1085" Type="http://schemas.openxmlformats.org/officeDocument/2006/relationships/image" Target="media/image138.wmf"/><Relationship Id="rId1086" Type="http://schemas.openxmlformats.org/officeDocument/2006/relationships/image" Target="media/image139.jpeg"/><Relationship Id="rId1087" Type="http://schemas.openxmlformats.org/officeDocument/2006/relationships/image" Target="media/image139.jpe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2.png"/><Relationship Id="rId1091" Type="http://schemas.openxmlformats.org/officeDocument/2006/relationships/image" Target="media/image3.png"/><Relationship Id="rId1092" Type="http://schemas.openxmlformats.org/officeDocument/2006/relationships/image" Target="media/image4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5.png"/><Relationship Id="rId1096" Type="http://schemas.openxmlformats.org/officeDocument/2006/relationships/image" Target="media/image3.png"/><Relationship Id="rId1097" Type="http://schemas.openxmlformats.org/officeDocument/2006/relationships/image" Target="media/image4.png"/><Relationship Id="rId1098" Type="http://schemas.openxmlformats.org/officeDocument/2006/relationships/image" Target="media/image140.png"/><Relationship Id="rId1099" Type="http://schemas.openxmlformats.org/officeDocument/2006/relationships/image" Target="media/image140.png"/><Relationship Id="rId1100" Type="http://schemas.openxmlformats.org/officeDocument/2006/relationships/image" Target="media/image140.png"/><Relationship Id="rId1101" Type="http://schemas.openxmlformats.org/officeDocument/2006/relationships/image" Target="media/image140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2.png"/><Relationship Id="rId1105" Type="http://schemas.openxmlformats.org/officeDocument/2006/relationships/image" Target="media/image3.png"/><Relationship Id="rId1106" Type="http://schemas.openxmlformats.org/officeDocument/2006/relationships/image" Target="media/image4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5.png"/><Relationship Id="rId1110" Type="http://schemas.openxmlformats.org/officeDocument/2006/relationships/image" Target="media/image3.png"/><Relationship Id="rId1111" Type="http://schemas.openxmlformats.org/officeDocument/2006/relationships/image" Target="media/image4.png"/><Relationship Id="rId1112" Type="http://schemas.openxmlformats.org/officeDocument/2006/relationships/image" Target="media/image141.jpeg"/><Relationship Id="rId1113" Type="http://schemas.openxmlformats.org/officeDocument/2006/relationships/image" Target="media/image142.png"/><Relationship Id="rId1114" Type="http://schemas.openxmlformats.org/officeDocument/2006/relationships/image" Target="media/image141.jpeg"/><Relationship Id="rId1115" Type="http://schemas.openxmlformats.org/officeDocument/2006/relationships/image" Target="media/image142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2.png"/><Relationship Id="rId1119" Type="http://schemas.openxmlformats.org/officeDocument/2006/relationships/image" Target="media/image3.png"/><Relationship Id="rId1120" Type="http://schemas.openxmlformats.org/officeDocument/2006/relationships/image" Target="media/image4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5.png"/><Relationship Id="rId1124" Type="http://schemas.openxmlformats.org/officeDocument/2006/relationships/image" Target="media/image3.png"/><Relationship Id="rId1125" Type="http://schemas.openxmlformats.org/officeDocument/2006/relationships/image" Target="media/image4.png"/><Relationship Id="rId1126" Type="http://schemas.openxmlformats.org/officeDocument/2006/relationships/image" Target="media/image126.jpeg"/><Relationship Id="rId1127" Type="http://schemas.openxmlformats.org/officeDocument/2006/relationships/image" Target="media/image126.jpeg"/><Relationship Id="rId1128" Type="http://schemas.openxmlformats.org/officeDocument/2006/relationships/image" Target="media/image143.wmf"/><Relationship Id="rId1129" Type="http://schemas.openxmlformats.org/officeDocument/2006/relationships/image" Target="media/image143.wmf"/><Relationship Id="rId1130" Type="http://schemas.openxmlformats.org/officeDocument/2006/relationships/image" Target="media/image143.wmf"/><Relationship Id="rId1131" Type="http://schemas.openxmlformats.org/officeDocument/2006/relationships/image" Target="media/image143.wmf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2.png"/><Relationship Id="rId1135" Type="http://schemas.openxmlformats.org/officeDocument/2006/relationships/image" Target="media/image3.png"/><Relationship Id="rId1136" Type="http://schemas.openxmlformats.org/officeDocument/2006/relationships/image" Target="media/image4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5.png"/><Relationship Id="rId1140" Type="http://schemas.openxmlformats.org/officeDocument/2006/relationships/image" Target="media/image3.png"/><Relationship Id="rId1141" Type="http://schemas.openxmlformats.org/officeDocument/2006/relationships/image" Target="media/image4.png"/><Relationship Id="rId1142" Type="http://schemas.openxmlformats.org/officeDocument/2006/relationships/image" Target="media/image144.jpeg"/><Relationship Id="rId1143" Type="http://schemas.openxmlformats.org/officeDocument/2006/relationships/image" Target="media/image144.jpeg"/><Relationship Id="rId1144" Type="http://schemas.openxmlformats.org/officeDocument/2006/relationships/image" Target="media/image145.jpeg"/><Relationship Id="rId1145" Type="http://schemas.openxmlformats.org/officeDocument/2006/relationships/image" Target="media/image145.jpe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2.png"/><Relationship Id="rId1149" Type="http://schemas.openxmlformats.org/officeDocument/2006/relationships/image" Target="media/image3.png"/><Relationship Id="rId1150" Type="http://schemas.openxmlformats.org/officeDocument/2006/relationships/image" Target="media/image4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5.png"/><Relationship Id="rId1154" Type="http://schemas.openxmlformats.org/officeDocument/2006/relationships/image" Target="media/image3.png"/><Relationship Id="rId1155" Type="http://schemas.openxmlformats.org/officeDocument/2006/relationships/image" Target="media/image4.png"/><Relationship Id="rId1156" Type="http://schemas.openxmlformats.org/officeDocument/2006/relationships/image" Target="media/image146.png"/><Relationship Id="rId1157" Type="http://schemas.openxmlformats.org/officeDocument/2006/relationships/image" Target="media/image146.png"/><Relationship Id="rId1158" Type="http://schemas.openxmlformats.org/officeDocument/2006/relationships/image" Target="media/image146.png"/><Relationship Id="rId1159" Type="http://schemas.openxmlformats.org/officeDocument/2006/relationships/image" Target="media/image146.png"/><Relationship Id="rId1160" Type="http://schemas.openxmlformats.org/officeDocument/2006/relationships/image" Target="media/image147.jpeg"/><Relationship Id="rId1161" Type="http://schemas.openxmlformats.org/officeDocument/2006/relationships/image" Target="media/image147.jpe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2.png"/><Relationship Id="rId1165" Type="http://schemas.openxmlformats.org/officeDocument/2006/relationships/image" Target="media/image3.png"/><Relationship Id="rId1166" Type="http://schemas.openxmlformats.org/officeDocument/2006/relationships/image" Target="media/image4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5.png"/><Relationship Id="rId1170" Type="http://schemas.openxmlformats.org/officeDocument/2006/relationships/image" Target="media/image3.png"/><Relationship Id="rId1171" Type="http://schemas.openxmlformats.org/officeDocument/2006/relationships/image" Target="media/image4.png"/><Relationship Id="rId1172" Type="http://schemas.openxmlformats.org/officeDocument/2006/relationships/image" Target="media/image145.jpeg"/><Relationship Id="rId1173" Type="http://schemas.openxmlformats.org/officeDocument/2006/relationships/image" Target="media/image145.jpeg"/><Relationship Id="rId1174" Type="http://schemas.openxmlformats.org/officeDocument/2006/relationships/image" Target="media/image148.wmf"/><Relationship Id="rId1175" Type="http://schemas.openxmlformats.org/officeDocument/2006/relationships/image" Target="media/image148.wmf"/><Relationship Id="rId1176" Type="http://schemas.openxmlformats.org/officeDocument/2006/relationships/image" Target="media/image148.wmf"/><Relationship Id="rId1177" Type="http://schemas.openxmlformats.org/officeDocument/2006/relationships/image" Target="media/image148.wmf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2.png"/><Relationship Id="rId1181" Type="http://schemas.openxmlformats.org/officeDocument/2006/relationships/image" Target="media/image3.png"/><Relationship Id="rId1182" Type="http://schemas.openxmlformats.org/officeDocument/2006/relationships/image" Target="media/image4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5.png"/><Relationship Id="rId1186" Type="http://schemas.openxmlformats.org/officeDocument/2006/relationships/image" Target="media/image3.png"/><Relationship Id="rId1187" Type="http://schemas.openxmlformats.org/officeDocument/2006/relationships/image" Target="media/image4.png"/><Relationship Id="rId1188" Type="http://schemas.openxmlformats.org/officeDocument/2006/relationships/image" Target="media/image90.png"/><Relationship Id="rId1189" Type="http://schemas.openxmlformats.org/officeDocument/2006/relationships/image" Target="media/image113.wmf"/><Relationship Id="rId1190" Type="http://schemas.openxmlformats.org/officeDocument/2006/relationships/image" Target="media/image113.wmf"/><Relationship Id="rId1191" Type="http://schemas.openxmlformats.org/officeDocument/2006/relationships/image" Target="media/image113.wmf"/><Relationship Id="rId1192" Type="http://schemas.openxmlformats.org/officeDocument/2006/relationships/image" Target="media/image113.wmf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2.png"/><Relationship Id="rId1196" Type="http://schemas.openxmlformats.org/officeDocument/2006/relationships/image" Target="media/image3.png"/><Relationship Id="rId1197" Type="http://schemas.openxmlformats.org/officeDocument/2006/relationships/image" Target="media/image4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5.png"/><Relationship Id="rId1201" Type="http://schemas.openxmlformats.org/officeDocument/2006/relationships/image" Target="media/image3.png"/><Relationship Id="rId1202" Type="http://schemas.openxmlformats.org/officeDocument/2006/relationships/image" Target="media/image4.png"/><Relationship Id="rId1203" Type="http://schemas.openxmlformats.org/officeDocument/2006/relationships/image" Target="media/image149.wmf"/><Relationship Id="rId1204" Type="http://schemas.openxmlformats.org/officeDocument/2006/relationships/image" Target="media/image149.wmf"/><Relationship Id="rId1205" Type="http://schemas.openxmlformats.org/officeDocument/2006/relationships/image" Target="media/image149.wmf"/><Relationship Id="rId1206" Type="http://schemas.openxmlformats.org/officeDocument/2006/relationships/image" Target="media/image149.wmf"/><Relationship Id="rId1207" Type="http://schemas.openxmlformats.org/officeDocument/2006/relationships/image" Target="media/image149.wmf"/><Relationship Id="rId1208" Type="http://schemas.openxmlformats.org/officeDocument/2006/relationships/image" Target="media/image149.wmf"/><Relationship Id="rId1209" Type="http://schemas.openxmlformats.org/officeDocument/2006/relationships/image" Target="media/image150.jpeg"/><Relationship Id="rId1210" Type="http://schemas.openxmlformats.org/officeDocument/2006/relationships/image" Target="media/image150.jpeg"/><Relationship Id="rId1211" Type="http://schemas.openxmlformats.org/officeDocument/2006/relationships/image" Target="media/image147.jpeg"/><Relationship Id="rId1212" Type="http://schemas.openxmlformats.org/officeDocument/2006/relationships/image" Target="media/image147.jpe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2.png"/><Relationship Id="rId1216" Type="http://schemas.openxmlformats.org/officeDocument/2006/relationships/image" Target="media/image3.png"/><Relationship Id="rId1217" Type="http://schemas.openxmlformats.org/officeDocument/2006/relationships/image" Target="media/image4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5.png"/><Relationship Id="rId1221" Type="http://schemas.openxmlformats.org/officeDocument/2006/relationships/image" Target="media/image3.png"/><Relationship Id="rId1222" Type="http://schemas.openxmlformats.org/officeDocument/2006/relationships/image" Target="media/image4.png"/><Relationship Id="rId1223" Type="http://schemas.openxmlformats.org/officeDocument/2006/relationships/image" Target="media/image151.wmf"/><Relationship Id="rId1224" Type="http://schemas.openxmlformats.org/officeDocument/2006/relationships/image" Target="media/image151.wmf"/><Relationship Id="rId1225" Type="http://schemas.openxmlformats.org/officeDocument/2006/relationships/image" Target="media/image152.png"/><Relationship Id="rId1226" Type="http://schemas.openxmlformats.org/officeDocument/2006/relationships/image" Target="media/image151.wmf"/><Relationship Id="rId1227" Type="http://schemas.openxmlformats.org/officeDocument/2006/relationships/image" Target="media/image151.wmf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2.png"/><Relationship Id="rId1231" Type="http://schemas.openxmlformats.org/officeDocument/2006/relationships/image" Target="media/image3.png"/><Relationship Id="rId1232" Type="http://schemas.openxmlformats.org/officeDocument/2006/relationships/image" Target="media/image4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5.png"/><Relationship Id="rId1236" Type="http://schemas.openxmlformats.org/officeDocument/2006/relationships/image" Target="media/image3.png"/><Relationship Id="rId1237" Type="http://schemas.openxmlformats.org/officeDocument/2006/relationships/image" Target="media/image4.png"/><Relationship Id="rId1238" Type="http://schemas.openxmlformats.org/officeDocument/2006/relationships/image" Target="media/image134.jpeg"/><Relationship Id="rId1239" Type="http://schemas.openxmlformats.org/officeDocument/2006/relationships/image" Target="media/image134.jpeg"/><Relationship Id="rId1240" Type="http://schemas.openxmlformats.org/officeDocument/2006/relationships/image" Target="media/image153.wmf"/><Relationship Id="rId1241" Type="http://schemas.openxmlformats.org/officeDocument/2006/relationships/image" Target="media/image153.wmf"/><Relationship Id="rId1242" Type="http://schemas.openxmlformats.org/officeDocument/2006/relationships/image" Target="media/image153.wmf"/><Relationship Id="rId1243" Type="http://schemas.openxmlformats.org/officeDocument/2006/relationships/image" Target="media/image153.wmf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2.png"/><Relationship Id="rId1247" Type="http://schemas.openxmlformats.org/officeDocument/2006/relationships/image" Target="media/image3.png"/><Relationship Id="rId1248" Type="http://schemas.openxmlformats.org/officeDocument/2006/relationships/image" Target="media/image4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5.png"/><Relationship Id="rId1252" Type="http://schemas.openxmlformats.org/officeDocument/2006/relationships/image" Target="media/image3.png"/><Relationship Id="rId1253" Type="http://schemas.openxmlformats.org/officeDocument/2006/relationships/image" Target="media/image4.png"/><Relationship Id="rId1254" Type="http://schemas.openxmlformats.org/officeDocument/2006/relationships/image" Target="media/image44.jpeg"/><Relationship Id="rId1255" Type="http://schemas.openxmlformats.org/officeDocument/2006/relationships/image" Target="media/image44.jpeg"/><Relationship Id="rId1256" Type="http://schemas.openxmlformats.org/officeDocument/2006/relationships/image" Target="media/image44.jpeg"/><Relationship Id="rId1257" Type="http://schemas.openxmlformats.org/officeDocument/2006/relationships/image" Target="media/image154.jpeg"/><Relationship Id="rId1258" Type="http://schemas.openxmlformats.org/officeDocument/2006/relationships/image" Target="media/image44.jpeg"/><Relationship Id="rId1259" Type="http://schemas.openxmlformats.org/officeDocument/2006/relationships/image" Target="media/image44.jpeg"/><Relationship Id="rId1260" Type="http://schemas.openxmlformats.org/officeDocument/2006/relationships/image" Target="media/image44.jpeg"/><Relationship Id="rId1261" Type="http://schemas.openxmlformats.org/officeDocument/2006/relationships/image" Target="media/image154.jpeg"/><Relationship Id="rId1262" Type="http://schemas.openxmlformats.org/officeDocument/2006/relationships/image" Target="media/image155.png"/><Relationship Id="rId1263" Type="http://schemas.openxmlformats.org/officeDocument/2006/relationships/image" Target="media/image155.png"/><Relationship Id="rId1264" Type="http://schemas.openxmlformats.org/officeDocument/2006/relationships/image" Target="media/image127.jpeg"/><Relationship Id="rId1265" Type="http://schemas.openxmlformats.org/officeDocument/2006/relationships/image" Target="media/image155.png"/><Relationship Id="rId1266" Type="http://schemas.openxmlformats.org/officeDocument/2006/relationships/image" Target="media/image155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2.png"/><Relationship Id="rId1270" Type="http://schemas.openxmlformats.org/officeDocument/2006/relationships/image" Target="media/image3.png"/><Relationship Id="rId1271" Type="http://schemas.openxmlformats.org/officeDocument/2006/relationships/image" Target="media/image4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5.png"/><Relationship Id="rId1275" Type="http://schemas.openxmlformats.org/officeDocument/2006/relationships/image" Target="media/image3.png"/><Relationship Id="rId1276" Type="http://schemas.openxmlformats.org/officeDocument/2006/relationships/image" Target="media/image4.png"/><Relationship Id="rId1277" Type="http://schemas.openxmlformats.org/officeDocument/2006/relationships/image" Target="media/image156.jpeg"/><Relationship Id="rId1278" Type="http://schemas.openxmlformats.org/officeDocument/2006/relationships/image" Target="media/image156.jpeg"/><Relationship Id="rId1279" Type="http://schemas.openxmlformats.org/officeDocument/2006/relationships/image" Target="media/image156.jpeg"/><Relationship Id="rId1280" Type="http://schemas.openxmlformats.org/officeDocument/2006/relationships/image" Target="media/image156.jpeg"/><Relationship Id="rId1281" Type="http://schemas.openxmlformats.org/officeDocument/2006/relationships/image" Target="media/image156.jpeg"/><Relationship Id="rId1282" Type="http://schemas.openxmlformats.org/officeDocument/2006/relationships/image" Target="media/image156.jpe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2.png"/><Relationship Id="rId1286" Type="http://schemas.openxmlformats.org/officeDocument/2006/relationships/image" Target="media/image3.png"/><Relationship Id="rId1287" Type="http://schemas.openxmlformats.org/officeDocument/2006/relationships/image" Target="media/image4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5.png"/><Relationship Id="rId1291" Type="http://schemas.openxmlformats.org/officeDocument/2006/relationships/image" Target="media/image3.png"/><Relationship Id="rId1292" Type="http://schemas.openxmlformats.org/officeDocument/2006/relationships/image" Target="media/image4.png"/><Relationship Id="rId1293" Type="http://schemas.openxmlformats.org/officeDocument/2006/relationships/image" Target="media/image150.jpeg"/><Relationship Id="rId1294" Type="http://schemas.openxmlformats.org/officeDocument/2006/relationships/image" Target="media/image150.jpeg"/><Relationship Id="rId1295" Type="http://schemas.openxmlformats.org/officeDocument/2006/relationships/image" Target="media/image157.png"/><Relationship Id="rId1296" Type="http://schemas.openxmlformats.org/officeDocument/2006/relationships/image" Target="media/image157.png"/><Relationship Id="rId1297" Type="http://schemas.openxmlformats.org/officeDocument/2006/relationships/image" Target="media/image158.jpeg"/><Relationship Id="rId1298" Type="http://schemas.openxmlformats.org/officeDocument/2006/relationships/image" Target="media/image157.png"/><Relationship Id="rId1299" Type="http://schemas.openxmlformats.org/officeDocument/2006/relationships/image" Target="media/image157.png"/><Relationship Id="rId1300" Type="http://schemas.openxmlformats.org/officeDocument/2006/relationships/image" Target="media/image158.jpe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2.png"/><Relationship Id="rId1304" Type="http://schemas.openxmlformats.org/officeDocument/2006/relationships/image" Target="media/image3.png"/><Relationship Id="rId1305" Type="http://schemas.openxmlformats.org/officeDocument/2006/relationships/image" Target="media/image4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5.png"/><Relationship Id="rId1309" Type="http://schemas.openxmlformats.org/officeDocument/2006/relationships/image" Target="media/image3.png"/><Relationship Id="rId1310" Type="http://schemas.openxmlformats.org/officeDocument/2006/relationships/image" Target="media/image4.png"/><Relationship Id="rId1311" Type="http://schemas.openxmlformats.org/officeDocument/2006/relationships/image" Target="media/image159.png"/><Relationship Id="rId1312" Type="http://schemas.openxmlformats.org/officeDocument/2006/relationships/image" Target="media/image159.png"/><Relationship Id="rId1313" Type="http://schemas.openxmlformats.org/officeDocument/2006/relationships/image" Target="media/image160.jpeg"/><Relationship Id="rId1314" Type="http://schemas.openxmlformats.org/officeDocument/2006/relationships/image" Target="media/image160.jpe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2.png"/><Relationship Id="rId1318" Type="http://schemas.openxmlformats.org/officeDocument/2006/relationships/image" Target="media/image3.png"/><Relationship Id="rId1319" Type="http://schemas.openxmlformats.org/officeDocument/2006/relationships/image" Target="media/image4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5.png"/><Relationship Id="rId1323" Type="http://schemas.openxmlformats.org/officeDocument/2006/relationships/image" Target="media/image3.png"/><Relationship Id="rId1324" Type="http://schemas.openxmlformats.org/officeDocument/2006/relationships/image" Target="media/image4.png"/><Relationship Id="rId1325" Type="http://schemas.openxmlformats.org/officeDocument/2006/relationships/image" Target="media/image161.jpeg"/><Relationship Id="rId1326" Type="http://schemas.openxmlformats.org/officeDocument/2006/relationships/image" Target="media/image161.jpeg"/><Relationship Id="rId1327" Type="http://schemas.openxmlformats.org/officeDocument/2006/relationships/image" Target="media/image161.jpeg"/><Relationship Id="rId1328" Type="http://schemas.openxmlformats.org/officeDocument/2006/relationships/image" Target="media/image161.jpeg"/><Relationship Id="rId1329" Type="http://schemas.openxmlformats.org/officeDocument/2006/relationships/image" Target="media/image162.png"/><Relationship Id="rId1330" Type="http://schemas.openxmlformats.org/officeDocument/2006/relationships/image" Target="media/image162.png"/><Relationship Id="rId1331" Type="http://schemas.openxmlformats.org/officeDocument/2006/relationships/image" Target="media/image162.png"/><Relationship Id="rId1332" Type="http://schemas.openxmlformats.org/officeDocument/2006/relationships/image" Target="media/image162.png"/><Relationship Id="rId1333" Type="http://schemas.openxmlformats.org/officeDocument/2006/relationships/image" Target="media/image162.png"/><Relationship Id="rId1334" Type="http://schemas.openxmlformats.org/officeDocument/2006/relationships/image" Target="media/image162.png"/><Relationship Id="rId1335" Type="http://schemas.openxmlformats.org/officeDocument/2006/relationships/footer" Target="footer1.xml"/><Relationship Id="rId1336" Type="http://schemas.openxmlformats.org/officeDocument/2006/relationships/numbering" Target="numbering.xml"/><Relationship Id="rId1337" Type="http://schemas.openxmlformats.org/officeDocument/2006/relationships/fontTable" Target="fontTable.xml"/><Relationship Id="rId13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45:00Z</dcterms:created>
  <dc:creator>egyptian hak</dc:creator>
  <dc:description/>
  <cp:keywords/>
  <dc:language>en-US</dc:language>
  <cp:lastModifiedBy>LifeMooN-HP</cp:lastModifiedBy>
  <dcterms:modified xsi:type="dcterms:W3CDTF">2015-10-06T10:33:00Z</dcterms:modified>
  <cp:revision>5</cp:revision>
  <dc:subject/>
  <dc:title/>
</cp:coreProperties>
</file>