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tabs>
          <w:tab w:val="clear" w:pos="10731"/>
          <w:tab w:val="left" w:pos="2686" w:leader="none"/>
        </w:tabs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0150</wp:posOffset>
                </wp:positionH>
                <wp:positionV relativeFrom="paragraph">
                  <wp:posOffset>-461645</wp:posOffset>
                </wp:positionV>
                <wp:extent cx="5826760" cy="108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088280"/>
                          <a:chOff x="0" y="0"/>
                          <a:chExt cx="5826600" cy="1088280"/>
                        </a:xfrm>
                      </wpg:grpSpPr>
                      <wps:wsp>
                        <wps:cNvSpPr txBox="1"/>
                        <wps:spPr>
                          <a:xfrm>
                            <a:off x="2025000" y="0"/>
                            <a:ext cx="18079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AlHor;Sakkal Majalla" w:hAnsi="AlHor;Sakkal Majalla" w:eastAsia="Calibri" w:cs="MCS Taybah S_U normal.;Arial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AlHor;Sakkal Majalla" w:hAnsi="AlHor;Sakkal Majalla" w:eastAsia="Calibri" w:cs="MCS Taybah S_U normal.;Arial"/>
                                  <w:color w:val="auto"/>
                                  <w:lang w:val="en-US" w:bidi="ar-SA"/>
                                </w:rPr>
                                <w:t>وزار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lHor;Sakkal Majalla" w:hAnsi="AlHor;Sakkal Majalla" w:eastAsia="Calibri" w:cs="MCS Taybah S_U normal.;Arial"/>
                                  <w:color w:val="auto"/>
                                  <w:lang w:val="en-US" w:bidi="ar-SA"/>
                                </w:rPr>
                                <w:t>(28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AlHor;Sakkal Majalla" w:hAnsi="AlHor;Sakkal Majalla" w:eastAsia="Calibri" w:cs="MCS Taybah S_U normal.;Arial"/>
                                  <w:color w:val="auto"/>
                                  <w:lang w:val="en-US" w:bidi="ar-SA"/>
                                </w:rPr>
                                <w:t>الإدارة العامة للتعليم بمنطقة عس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56680" y="254160"/>
                            <a:ext cx="10699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3" descr="الوصف: http://www.elbrqnews.com/content/uploads/2016/04/27/5720d64ae5d1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0840"/>
                            <a:ext cx="106812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36.35pt;width:458.8pt;height:85.7pt" coordorigin="1890,-727" coordsize="9176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9;top:-727;width:2846;height:1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AlHor;Sakkal Majalla" w:hAnsi="AlHor;Sakkal Majalla" w:eastAsia="Calibri" w:cs="MCS Taybah S_U normal.;Arial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AlHor;Sakkal Majalla" w:hAnsi="AlHor;Sakkal Majalla" w:eastAsia="Calibri" w:cs="MCS Taybah S_U normal.;Arial"/>
                            <w:color w:val="auto"/>
                            <w:lang w:val="en-US" w:bidi="ar-SA"/>
                          </w:rPr>
                          <w:t>وزارة 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lHor;Sakkal Majalla" w:hAnsi="AlHor;Sakkal Majalla" w:eastAsia="Calibri" w:cs="MCS Taybah S_U normal.;Arial"/>
                            <w:color w:val="auto"/>
                            <w:lang w:val="en-US" w:bidi="ar-SA"/>
                          </w:rPr>
                          <w:t>(280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AlHor;Sakkal Majalla" w:hAnsi="AlHor;Sakkal Majalla" w:eastAsia="Calibri" w:cs="MCS Taybah S_U normal.;Arial"/>
                            <w:color w:val="auto"/>
                            <w:lang w:val="en-US" w:bidi="ar-SA"/>
                          </w:rPr>
                          <w:t>الإدارة العامة للتعليم بمنطقة عس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381;top:-327;width:1684;height:10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صورة 13" stroked="f" o:allowincell="f" style="position:absolute;left:1890;top:-348;width:1681;height:10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Cs w:val="20"/>
          <w:rtl w:val="true"/>
        </w:rPr>
        <w:tab/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  <w:lang w:val="ar-SA" w:eastAsia="en-US"/>
        </w:rPr>
      </w:pPr>
      <w:r>
        <w:rPr>
          <w:b w:val="false"/>
          <w:bCs w:val="false"/>
          <w:szCs w:val="2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920</wp:posOffset>
                </wp:positionH>
                <wp:positionV relativeFrom="paragraph">
                  <wp:posOffset>139700</wp:posOffset>
                </wp:positionV>
                <wp:extent cx="7065645" cy="17697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769760"/>
                          <a:chOff x="0" y="0"/>
                          <a:chExt cx="7065720" cy="1769760"/>
                        </a:xfrm>
                      </wpg:grpSpPr>
                      <wps:wsp>
                        <wps:cNvSpPr/>
                        <wps:spPr>
                          <a:xfrm>
                            <a:off x="3979440" y="597600"/>
                            <a:ext cx="1263600" cy="34488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ليوم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3360" y="610200"/>
                            <a:ext cx="1782360" cy="34488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لصف (الثاني ثانو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591840"/>
                            <a:ext cx="1828800" cy="34488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لتاريخ :     /     / 1445هـ     /1445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1393200"/>
                            <a:ext cx="4089960" cy="36396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سم الطالب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405800"/>
                            <a:ext cx="2860200" cy="36396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رقم الجلوس 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0"/>
                            <a:ext cx="5398200" cy="53604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أسئلة اختبار مقرر ( مقدمة في الأعمال1-1) الفصل الدراسي ( الأول )عام 1445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4480" cy="53604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990720"/>
                            <a:ext cx="3123720" cy="35352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سم المصحح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0"/>
                            <a:ext cx="722160" cy="54936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لدر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لنه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360"/>
                            <a:ext cx="2050920" cy="35100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 xml:space="preserve">الدرجة كتابة 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967680"/>
                            <a:ext cx="2043360" cy="366480"/>
                          </a:xfrm>
                          <a:prstGeom prst="roundRect">
                            <a:avLst>
                              <a:gd name="adj" fmla="val 928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اسم المراج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CS Taybah S_U normal.;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1pt;width:556.35pt;height:139.35pt" coordorigin="992,220" coordsize="11127,2787">
                <v:roundrect id="shape_0" fillcolor="white" stroked="t" o:allowincell="f" style="position:absolute;left:7259;top:1161;width:1989;height: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ليوم: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#d8d8d8" stroked="t" o:allowincell="f" style="position:absolute;left:9312;top:1181;width:2806;height: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لصف (الثاني ثانو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328;top:1152;width:2879;height: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لتاريخ :     /     / 1445هـ     /1445ه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638;top:2414;width:6440;height: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سم الطالب /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020;top:2434;width:4503;height:57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رقم الجلوس /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3618;top:220;width:8500;height:8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أسئلة اختبار مقرر ( مقدمة في الأعمال1-1) الفصل الدراسي ( الأول )عام 1445ه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992;top:220;width:1313;height:8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353;top:1780;width:4918;height:55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سم المصحح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388;top:220;width:1136;height:8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لدر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لنه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992;top:1142;width:3229;height:5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 xml:space="preserve">الدرجة كتابة 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020;top:1744;width:3217;height:57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اسم المراج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CS Taybah S_U normal.;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  <w:lang w:val="ar-SA" w:eastAsia="en-US"/>
        </w:rPr>
      </w:pPr>
      <w:r>
        <w:rPr>
          <w:b w:val="false"/>
          <w:bCs w:val="false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ragraph">
                  <wp:posOffset>106045</wp:posOffset>
                </wp:positionV>
                <wp:extent cx="79248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6pt;margin-top:8.35pt;width:62.3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1180</wp:posOffset>
                </wp:positionH>
                <wp:positionV relativeFrom="paragraph">
                  <wp:posOffset>158115</wp:posOffset>
                </wp:positionV>
                <wp:extent cx="783590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6pt;margin-top:12.45pt;width:61.6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  <w:lang w:val="ar-SA" w:eastAsia="en-US"/>
        </w:rPr>
      </w:pPr>
      <w:r>
        <w:rPr>
          <w:b w:val="false"/>
          <w:bCs w:val="false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570</wp:posOffset>
                </wp:positionH>
                <wp:positionV relativeFrom="paragraph">
                  <wp:posOffset>55880</wp:posOffset>
                </wp:positionV>
                <wp:extent cx="1782445" cy="344805"/>
                <wp:effectExtent l="6985" t="6985" r="635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344880"/>
                        </a:xfrm>
                        <a:prstGeom prst="roundRect">
                          <a:avLst>
                            <a:gd name="adj" fmla="val 928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CS Taybah S_U normal.;Arial"/>
                                <w:color w:val="auto"/>
                                <w:lang w:val="en-US" w:bidi="ar-SA"/>
                              </w:rPr>
                              <w:t>زمن الاختبار ( ساعتين ونص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9.1pt;margin-top:4.4pt;width:140.3pt;height:2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MCS Taybah S_U normal.;Arial"/>
                          <w:color w:val="auto"/>
                          <w:lang w:val="en-US" w:bidi="ar-SA"/>
                        </w:rPr>
                        <w:t>زمن الاختبار ( ساعتين ونصف)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8"/>
        <w:ind w:left="36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7209155</wp:posOffset>
                </wp:positionV>
                <wp:extent cx="1099185" cy="393065"/>
                <wp:effectExtent l="10795" t="13970" r="18415" b="35560"/>
                <wp:wrapNone/>
                <wp:docPr id="6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93120"/>
                        </a:xfrm>
                        <a:prstGeom prst="leftArrow">
                          <a:avLst>
                            <a:gd name="adj1" fmla="val 50000"/>
                            <a:gd name="adj2" fmla="val 62103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lmarai Bold;Arial" w:hAnsi="Almarai Bold;Arial" w:eastAsia="Times New Roman" w:cs="Almarai Bold;Arial"/>
                                <w:color w:val="auto"/>
                                <w:lang w:val="en-US" w:bidi="ar-SA"/>
                              </w:rPr>
                              <w:t xml:space="preserve">أكمل بقية الأسئل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" fillcolor="#a5a5a5" stroked="t" o:allowincell="f" style="position:absolute;margin-left:445.4pt;margin-top:567.65pt;width:86.5pt;height:30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lmarai Bold;Arial" w:hAnsi="Almarai Bold;Arial" w:eastAsia="Times New Roman" w:cs="Almarai Bold;Arial"/>
                          <w:color w:val="auto"/>
                          <w:lang w:val="en-US" w:bidi="ar-SA"/>
                        </w:rPr>
                        <w:t xml:space="preserve">أكمل بقية الأسئلة </w:t>
                      </w:r>
                    </w:p>
                  </w:txbxContent>
                </v:textbox>
                <v:fill o:detectmouseclick="t" color2="#c9c9c9"/>
                <v:stroke color="#a5a5a5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925</wp:posOffset>
                </wp:positionH>
                <wp:positionV relativeFrom="paragraph">
                  <wp:posOffset>59055</wp:posOffset>
                </wp:positionV>
                <wp:extent cx="975995" cy="369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29.1pt;mso-wrap-distance-left:9.05pt;mso-wrap-distance-right:9.05pt;mso-wrap-distance-top:0pt;mso-wrap-distance-bottom:0pt;margin-top:4.65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90"/>
        <w:gridCol w:w="495"/>
        <w:gridCol w:w="2306"/>
        <w:gridCol w:w="464"/>
        <w:gridCol w:w="2306"/>
        <w:gridCol w:w="416"/>
        <w:gridCol w:w="1757"/>
      </w:tblGrid>
      <w:tr>
        <w:trPr>
          <w:trHeight w:val="387" w:hRule="atLeast"/>
        </w:trPr>
        <w:tc>
          <w:tcPr>
            <w:tcW w:w="102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في أي من النظم الاقتصادية التالية يكون دور الحكومة أكبر؟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وج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ختل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قليدي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رتفاع أسعار السلع بالنسبة إلى المستهلكين يُعد مثالاً على وجود مخاطر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ثقافي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قتصادي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شغيل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غرافية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رحلة دورة الأعمال التجارية التي يكون فيها معدل البطالة هو الأعلى هي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كو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ازدها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كسا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انتعاش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ائع التجزئة هو مثال على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عدي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دم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وسيط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التزام بإنجاز عمل مدد هو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لط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ساءلة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عندما تتجاوز واردات دولة ما صادراتها، يكون هناك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ف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جاري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ن المرجح أن تستخدم الدولة التي ترغب في تعزيز أنشطة التجارة الدولية</w:t>
            </w:r>
            <w:r>
              <w:rPr>
                <w:rFonts w:cs="Calibri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شترك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ع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جمركي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حظ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ن المحتمل أن تنخفض قيمة عملة دولة ما نتيجة لـ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نخف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فائد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ضخ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دفو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فائ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جاري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نظمة الدولية التي تحل النزاعات التجارية وتنفذ اتفاقيات التجارة الحرة هي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تحدة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شخص الذي يقوم بأعمال ذهنية أكثر منها بدنية، ويتولى معالجة المعلومات هو في فئة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ي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زرقا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ي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بيضاء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نتهي العلاقة المهنية بين الشركة والموظف مع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قضائية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لجنة العمل هي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وظي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ن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ل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تقاعدي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بدأ حوكمة الشركات بـ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إدار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ديري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شركة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ي مما يلي مرحلة رئيسية في عملية تنفيذ برنامج المسؤولية الاجتماعية للشركات؟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Cs w:val="28"/>
                <w:rtl w:val="true"/>
              </w:rPr>
              <w:t>/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عمي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720" w:right="0" w:hanging="72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شركة تخطط لبيع حقوق علامتها التجارية لاستخدامها في دول أخرى، هذا مثال على</w:t>
            </w:r>
            <w:r>
              <w:rPr>
                <w:rFonts w:cs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رخي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حظر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ي مما يلي ليس ضمن الأنشطة المشتركة بين جميع الأعمال التجارية؟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ascii="Calibri" w:hAnsi="Calibri" w:eastAsia="Calibri" w:cs="Calibri"/>
                <w:rtl w:val="true"/>
              </w:rPr>
              <w:t>توظيف العاملين وتدريبه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>تسويق السلع والخدما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>المحافظة على سجلات الأعما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>إنتاج السلع والخدمات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عندما يتحكم عدد قليل من الشركات الكبيرة في صناعة ما، فإن هذا يُشار إلية باسم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نافسة الكامل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منافسة الاحتكاري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حتكار القل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احتكار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كلما زادت المنافسة،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لا يوجد وسيلة لتوقع ما سيحدث للأسع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عادةً ما تنخفض الأسعا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لن تتأثر الأسعار وتظل ثابت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عادةً ما تزيد الأسعار أيضاً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تضمن الخطوة الأولى في عملية اتخاذ القرار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حديد المشكل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حديد الهد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حديد البدائ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تقييم البدائل</w:t>
            </w:r>
          </w:p>
        </w:tc>
      </w:tr>
      <w:tr>
        <w:trPr>
          <w:trHeight w:val="387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هم جميع الأفراد المؤهلين العاملين أو الذين يبحثون عن عمل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قوى العامل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رأس الما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بنية التحتية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7440</wp:posOffset>
                </wp:positionH>
                <wp:positionV relativeFrom="paragraph">
                  <wp:posOffset>130175</wp:posOffset>
                </wp:positionV>
                <wp:extent cx="824230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9pt;height:23.6pt;mso-wrap-distance-left:9.05pt;mso-wrap-distance-right:9.05pt;mso-wrap-distance-top:0pt;mso-wrap-distance-bottom:0pt;margin-top:10.25pt;mso-position-vertical-relative:text;margin-left:48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(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>√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( </w:t>
      </w:r>
      <w:r>
        <w:rPr>
          <w:rFonts w:cs="Calibri" w:ascii="Calibri" w:hAnsi="Calibri"/>
          <w:b/>
          <w:bCs/>
          <w:sz w:val="36"/>
          <w:szCs w:val="36"/>
        </w:rPr>
        <w:t>ꭕ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)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Cs/>
          <w:sz w:val="28"/>
          <w:szCs w:val="28"/>
          <w:rtl w:val="true"/>
        </w:rPr>
        <w:t>:</w:t>
      </w:r>
      <w:r>
        <w:rPr>
          <w:rFonts w:cs="Calibri"/>
          <w:b/>
          <w:bCs/>
          <w:sz w:val="22"/>
          <w:szCs w:val="22"/>
          <w:u w:val="single"/>
          <w:rtl w:val="true"/>
          <w:lang w:val="en-US" w:eastAsia="en-US"/>
        </w:rPr>
        <w:t xml:space="preserve"> 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39"/>
        <w:gridCol w:w="962"/>
      </w:tblGrid>
      <w:tr>
        <w:trPr>
          <w:trHeight w:val="5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5F3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يرت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نج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هارا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المهنية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جائ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كور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Cs w:val="26"/>
                <w:rtl w:val="true"/>
              </w:rPr>
              <w:t>(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cs="Calibri"/>
                <w:sz w:val="26"/>
                <w:szCs w:val="26"/>
                <w:rtl w:val="true"/>
              </w:rPr>
              <w:t>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ختل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ي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اقتص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تضخ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المؤ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سع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س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نز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تر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مرت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أ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مسؤ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صاد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التعر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جمر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ض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فرض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ستوردة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F3F2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إنه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والموظف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5F3F2" w:val="clea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90" w:right="0" w:hanging="3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كل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زا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مناف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لأس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أيضاً</w:t>
            </w:r>
            <w:r>
              <w:rPr>
                <w:rFonts w:cs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05760</wp:posOffset>
                </wp:positionH>
                <wp:positionV relativeFrom="paragraph">
                  <wp:posOffset>203835</wp:posOffset>
                </wp:positionV>
                <wp:extent cx="2307590" cy="56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44.7pt;mso-wrap-distance-left:9.05pt;mso-wrap-distance-right:9.05pt;mso-wrap-distance-top:0pt;mso-wrap-distance-bottom:0pt;margin-top:16.05pt;mso-position-vertical-relative:text;margin-left:22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386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Hor">
    <w:altName w:val="Sakkal Majalla"/>
    <w:charset w:val="00"/>
    <w:family w:val="roman"/>
    <w:pitch w:val="variable"/>
  </w:font>
  <w:font w:name="Almarai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1700</wp:posOffset>
              </wp:positionH>
              <wp:positionV relativeFrom="page">
                <wp:posOffset>10099040</wp:posOffset>
              </wp:positionV>
              <wp:extent cx="561975" cy="561975"/>
              <wp:effectExtent l="7620" t="6985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1pt;margin-top:795.2pt;width:44.2pt;height:44.2pt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01260</wp:posOffset>
              </wp:positionH>
              <wp:positionV relativeFrom="paragraph">
                <wp:posOffset>49530</wp:posOffset>
              </wp:positionV>
              <wp:extent cx="2307590" cy="5676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حمد حسن عبدالمت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7pt;height:44.7pt;mso-wrap-distance-left:9.05pt;mso-wrap-distance-right:9.05pt;mso-wrap-distance-top:0pt;mso-wrap-distance-bottom:0pt;margin-top:3.9pt;mso-position-vertical-relative:text;margin-left:393.8pt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حمد حسن عبدالمتعال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720"/>
      </w:pPr>
      <w:rPr>
        <w:rFonts w:cs="هشام عادي;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731" w:leader="none"/>
      </w:tabs>
      <w:ind w:left="720" w:right="0" w:hanging="0"/>
      <w:jc w:val="left"/>
      <w:outlineLvl w:val="6"/>
    </w:pPr>
    <w:rPr>
      <w:rFonts w:cs="Traditional Arabic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731" w:leader="none"/>
      </w:tabs>
      <w:ind w:left="360" w:right="0" w:hanging="0"/>
      <w:jc w:val="center"/>
      <w:outlineLvl w:val="7"/>
    </w:pPr>
    <w:rPr>
      <w:rFonts w:ascii="Tahoma" w:hAnsi="Tahoma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cs="هشام عادي;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L-Mohanad Bold;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31:00Z</dcterms:created>
  <dc:creator>AraSoft</dc:creator>
  <dc:description/>
  <cp:keywords/>
  <dc:language>en-US</dc:language>
  <cp:lastModifiedBy>MOHAMMED ALABDULMUTAALI</cp:lastModifiedBy>
  <cp:lastPrinted>2019-04-13T19:43:00Z</cp:lastPrinted>
  <dcterms:modified xsi:type="dcterms:W3CDTF">2023-11-03T21:31:00Z</dcterms:modified>
  <cp:revision>2</cp:revision>
  <dc:subject/>
  <dc:title>               </dc:title>
</cp:coreProperties>
</file>